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географии: Чибисова В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– носитель информации и помощник человеческой мыс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ТА– носитель информации и помощник человеческой мысли, служит человеку для определенных познавательных цел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еографическая карта является моделью земной поверхности. Заменяя объект исследований, карта служит посредником между живой действительностью и теоретическим мышлением в качестве средства фиксации, переработки и передатчика разнообразной информации о земной поверхности – в этом главное ее назначение и смыс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ое и ценнейшее свойство карты состоит в ее наглядности, благодаря чему заключенная в карте информация воспринимается нашим зрением. Значение этого факта проявляется, прежде всего, в быстром способе передачи информации и облегчении международного понимания. Картографический язык является интернациональным (использование карт всеми странами и народами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тографическое изображение состоит из рисунков, знаков и образуемой ими на карте пространственной структуры. Все эти элементы наглядны и несут в себе информацию – мысленные образы предметов и явлений действительн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глядность придает карте значение особенного средства информации, имеющего по сравнению со словесной, письменной и математической формами немалые преимущества. Благодаря наглядности сложная по происхождению понятийная информация становится на карте конкретно - чувственно воспринимаемой. Все это имеет большую ценность в обучении. Опытнейший педагог Н.Н.Баранский недаром отмечал: «Карта есть второй язык географии…  гораздо более доступный восприятию учащихся, нежели текст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едача информации о свойствах, изображенных на карте предметов в зрительно воспринимаемой форме, еще не составляет основной функции карты. Эту задачу часто с большим успехом выполняют картины, фотографии, кинофильмы, диаграммы, объемные модели. Суть карты заключена в определенной упорядоченности размещения ее рисунков и знаков, образующей на карте систему пространственных отношений, изоморфную, т.е. пространственно – подобную, пространственной структуре земной поверхности. Для этого изображение на карте строится, как известно, по математическим законам – в масштабе и картографической проекции. В результате карта предстает как математическая модель, пространственные элементы которой непосредственно доступны визуальному наблюдению, измерению, исследован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карте с большой точностью определяют положение, формы, размеры, углы, направления, расстояния, пространственные связи между предметами.        Такие знания необходимы почти во всех сферах практической и интеллектуальной деятельности люд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к метод отображения и средства познания пространственных отношений и связей явлений и предметов земной поверхности, карта ничем успешно заменена, быть не может. Сущность и особая ценность географической карты состоит в наглядном отображении размещения объектов земной поверхн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яснение пространственного размещения предметов нужно не только само по себе, но вместе с характеристикой свойств предметов, чтобы получить целостный образ территории. Целостный образ не может быть сформирован в отрыве одних качеств конкретного пространства от других.      Самым особым свойством карты является то,  что отображение размещения предметов на ней неразрывно связано с характеристикой их состояния и изменения, т.е. их качественных, количественных, динамических свойст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редставление о территории, ее целостный образ легко формируется даже при простом обозрении карты в силу ее наглядности. Решение задачи облегчается и тем, что карта – уменьшенная модель, дающая возможность охватить «единым взглядом» территорию любых размеров – от небольшого участка до поверхности земли в целом. Обзорность, т.е. возможность обозрения всего вместе, во всем многообразии, но как целостного образа, является очень сильной стороной картографических изображени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та и всякая модель. Карта представляет лишь упрощенное, схематизированное изображение действительности, отображает только те ее частные стороны, которые интересуют на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та позволяет сравнительно легко сопоставлять предметы друг с другом, вскрывать качественные и количественные соотношения, производить пространственные измерения, устанавливать и изучать пространственные связи и закономерности, делать расчеты и прогнозы с моделью, а не с оригинал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свойства карт особенно ценные в учебном процессе, таким набором свойств не обладают никакие другие учебные пособия и сред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АР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лужит иллюстрацией. (Показ изучаемых объектов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ет сведения о размещении предметов на земной поверхности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фундамент географического образовани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ет в себе обильную информацию о состоянии и изменении на ней предмет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ляет решать вопросы и задачи, требующие измерени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ычислений по картам расстояний, координат, высот и т.п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 изучение явлений в комплексе и взаимных связя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карт путем сопоставления и сравнения объектов легко устанавливаются пространственные связи и зависим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тся более сложные связи, а именно причинно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ственные. (Выводы и заключения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выполняет в учебном процессе важную психолого – педагогическую функцию, способствует упорядочению географических знани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, как сильный стимулятор умственного развития школьников. Она  развивает воображение, память, логическое мышление, умение сравнивать, сопоставлять, проводить анализ, обобщения, умозаключ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средством активизации обучения: развивает самостоятельность у учащихся, вызывает интерес к предмету, сближает географию как школьный предмет с жизнью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ЦЕЛИ В РАБОРАХ С КАРТО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и характер использования карт и других картографических произведений определяются целевыми установками, какие ставит перед собой учитель, исходя из общих задач обучения и логики учебного процесс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из целей достигается различной работой с карто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Ь ШКОЛЬ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ИМ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У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У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АЖНО ЭТИ ПОНЯТИЯ ОТЧЕТЛИВО РАЗЛИЧ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ИМ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начит, иметь картографические знания, знать, в частности, что  такое карта, каковы ее свойства, содержание, назначение, что означает каждый условный знак на ней, как пользоваться картами, и какая от этого поль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грамотного использования карт необходимо, прежде всего,                   научиться ее поним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начит, уметь за сочетанием рисунков и знаков карты представлять реальный мир, т.е. уметь изучать и понимать при помощи карты размещение, состояние, изменение и взаимосвязи различных явлений природы и человеческой деятельности, в том числе и таких, которые на карте не показаны, но обусловлены тем, что на ней изображ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карт – более высокая ступень овладения картой, чем ее понимание. Для овладения этим умением необходимы и картографические, и географические знания, необходимы упражнения с самими картами. Обучение чтению карты начинается уже в начальной школе, вместе с приобретением картографических и географическ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начит, понимать, ясно представлять по памяти взаимное расположение, относительные размеры, форму и название важнейших изучаемых объектов на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ЖДОЕ ИЗ ТРЕХ ВЫДЕЛЕННЫХ ЗДЕСЬ НАПРАВЛЕНИЙ РАБОТЫ С КАРТОЙ ПО СВОЕМУ ВАЖНО И НУЖНО ДЛЯ ОБРАЗОВАНИЯ, ОДНАКО, ПО ОБРАЗОВАТЕЛЬНОМУ И ЖИЗНЕННОМУ ЗНАЧЕНИЮ ОНИ НЕ РАВНОЦЕН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связи с энергичным проникновением карты в различные сферы человеческой деятельности, сама карта играет выдающуюся роль средства труда и значительного по своим качествам средства распространения общей культуры. Поэтому основная цель, которая ставится в практике работы школы, а именно, внимание отводится, обучению знания карты имеет не первостепенное значение. Гораздо важнее обучать пониманию и чтению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ОНИМАНИЮ КА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начальных классах – ориентирование по солнцу и компасу, словесный масштаб, стороны горизонта, план местности, карта своей области, страны, глобус, карта полушар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6 - 9 классе – материки и океаны их расположение относительно друг друга, особенности каждого материка и океана. Знания от плана к карте, но круг более широк: изображение рельефа горизонталями, ориентирование на местности с помощью плана, проводится глазомерная и полярная съемка с помощью планшета компаса, измеряются расстояния с помощью масштаба, освоение знаний географических координат, чтение высот с помощью шкалы высот и глубин. Изучаются условные знаки географических карт и закрепление географической номенклатуры на кар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обретаются умения в измерении расстояний без масштаба по сетке меридианов и экватора (1 градус дуги равен 111 км), учатся определять высоты точек, расположенных между границами ступеней цветной гипсометрической шкалы. Знакомятся с искажениями на картах, со свойствами карт и способами изображений различных данных на картах. Вводятся новые карты, тематические: климатические, природных зон, народов, строение земной коры, животного и растительного мира, экономические, экологические и многие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ПОЛЬЗУЮТСЯ: обычные и черные (индукционные) глобусы, стенные карты, контурные карты, экскурсии, рисунки, чер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Я: на картах и глобусах, вычерчивание географических сеток, нанесение точек по заданным координатам, нахождение пунктов, лежащих на одной широте или долготе, измерение расстояний по масштабу кар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4:00Z</dcterms:created>
  <dc:creator>Валентина</dc:creator>
  <dc:description/>
  <cp:keywords/>
  <dc:language>en-US</dc:language>
  <cp:lastModifiedBy>User</cp:lastModifiedBy>
  <dcterms:modified xsi:type="dcterms:W3CDTF">2015-10-04T15:40:00Z</dcterms:modified>
  <cp:revision>12</cp:revision>
  <dc:subject/>
  <dc:title/>
</cp:coreProperties>
</file>