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читель географии: Чибисова В.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ЕОГРАФИЯ – ОПИСАНИЕ ЗЕМ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ГЕОГРАФИЯ – это наука о природе и ее явл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АЯ ГЕОГРАФИЯ – это наука о населении и его хозяйственной 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и обучении географии в школе используются следующие формы организации учебной деятельности: уроки, экскурсии, работа учащихся по заданиям в школе и дом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сновной формой организации учебного процесса является урок. Система уроков дает возможность последовательно развертывать весь курс, сочетая систематическое изложение знаний с коллективной и индивидуальной самостоятельной работой учащихся, вооружая их необходимыми умениями и навыками, развивая познавательные способ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аждый урок имеет специфическое содержание, отличающее его от других. В этом выполняются общие учебно–воспитательные задачи курса. Вместе с тем урок выполняет во всем курсе определенную роль в формировании знаний, умений и навыков учащих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Новые знания всегда формируются на основе определенных, ранее приобретенных знаний. Поэтому сообщение учащимся новых знаний предполагает проверку наличия у них опорных знаний и их восстановление, если они утрачен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всем недавно в учебной деятельности учащихся преобладало запоминание и воспроизведение изучаемого материала, но очень слабо было представлено самостоятельное и творческое начало. Очень важное в наше врем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 настоящее время в процессе обучения географии я не только систематически излагаю учебный материал, используя различные средства наглядности, но и ставлю перед учащимися познавательные и практические задачи, требующие для их решения самостоятельной творческо – поисков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СЯ СТРУКТУРА ТАКОГО УЧЕБНОГО ПРОЦЕ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КЛЮЧАЕТ СЛЕДУЮЩИЕ ЗВЕНЬ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цели перед учащимися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ованное восприятие новой информации и ее осмысление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воспринятой и первично освоенной на предшествующем этапе информации, углубленное осознание и применение полученных знаний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знаний, умений и навыков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тическое, периодическое обобщение изученного материал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аждое из звеньев, является составной частью учебного процесса, характеризуется определенным видом деятельности учителя и учащихся, т.е. выполняет свою функцию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дготавливаясь к урокам нужно придерживаться следующих требований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 каждый урок имеет задачи, отражающие его конечный результат, определенные структурные части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 между частями урока, между предыдущим и последующим уроками существуют взаимосвязи по содержанию и этапам решения поставленных задач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ся подготовка к урокам состоит из 4 частей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заимосвязанных между собой: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тическая работа по каждому курсу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курса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и и планирование темы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и и планирование каждого отдельного урок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часть: для подготовки используется различная методическая литература, посещение районных методических объединений по предмету, выезды в другие школы, журнал «География в школе», программы телевидения, учебные пособия для ВУЗов, интернет и др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часть: курс географии каждого класса состоит из ряда тем, содержание и последовательность которых установлены типовой программой. В пределах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ой темы в программе выделены разделы, охватывающие определенные части содержания темы. В программе предусмотрены учебные экскурсии и практические работы, которые должны быть проведены. Здесь же указано общее число уроков по курсу и число уроков по каждой теме курса. Указано специальное время на обобщение, повторение и итоговые занятия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я часть: (планирование по темам)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-я часть: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усвоения нового материал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бинированный урок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закрепления изучаемого материал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овторения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систематизации и обобщения изучаемого материал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роверки и оценки знаний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ОДЫ ОБУЧЕНИЯ ГЕОГРАФИ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есные методы (устное изложение – рассказ, объяснение, лекция, беседа, работа с учебником, использование цифрового материала)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ые методы (использование географических  карт, наглядных пособий, наблюдения.)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ы и практические методы (общественно полезные дела, измерительные работы на местности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Эти методы применяются на уроках, экскурсиях, в домашних и классных заданиях, в практических работах, в различных сочетаниях, каждый из которых имеет свои особенности. Одни методы способствуют формированию умения работы с картой, другие развивают наблюдательность, третьи - речь учащихся и т.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четание различных методов в обучении в большей степени активизирует работу учащихся, повышает устойчивость их внимания на уроке, требуют участия различных видов памя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метода определяется: содержанием изучаемого материала; возрастом и жизненным опытом; уровнем развития учащихся; уровнем развития мышления; запасом знаний по данному вопросу; наличием и характером учебного 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РУГИЕ КАРТОГРАФИЧЕСКИЕ ПРОИЗВЕДЕН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 Учебные географические атла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 Школьные географические атла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 Карты в тексте учебников (текстовые карт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 Картосх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 Контурные кар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 Немые и полунемые кар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 Топографические кар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 Аэрофотосним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 Рельефные кар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 Глобу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 Индукционные черные глобу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 Объемные моде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 Блок – диа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 Профи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БЛЮДЕНИЯ И ОПЫТ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 Наблюдения за погодо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- Наблюдения за изменением высоты Солнца над горизонтом и сменой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 Иллюстративные опы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 Опыты исследовательского характ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ГЛЯДНЫЕ ПОСОБ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 Географические карти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 Графические пособ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 Модели приборов и прибо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 Коллекции минералов и горных пор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 Коллекция поч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 Герба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 Рисунки на дос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БОТА С УЧЕБНИКОМ И ДОПОЛНИТЕЛЬНОЙ ЛИТЕРАТУРО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 Работа с учебником географии на уроке и до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 Работа с текстом учеб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 Сопоставление карт с текстом учеб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 Работа по вопросам и заданиям учеб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 Работа с иллюстрациями учеб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 Работа с цифровыми показател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 Работа с дополнительной литератур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54:00Z</dcterms:created>
  <dc:creator>Валентина</dc:creator>
  <dc:description/>
  <cp:keywords/>
  <dc:language>en-US</dc:language>
  <cp:lastModifiedBy>User</cp:lastModifiedBy>
  <dcterms:modified xsi:type="dcterms:W3CDTF">2015-10-04T15:54:00Z</dcterms:modified>
  <cp:revision>14</cp:revision>
  <dc:subject/>
  <dc:title/>
</cp:coreProperties>
</file>