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 бюджетное 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«Средняя общеобразовательная школа №4»</w:t>
      </w:r>
    </w:p>
    <w:p>
      <w:pPr>
        <w:pStyle w:val="Normal"/>
        <w:spacing w:lineRule="auto" w:line="360"/>
        <w:jc w:val="center"/>
        <w:rPr/>
      </w:pPr>
      <w:r>
        <w:rPr/>
        <w:t>Г. Дзержинска  нижегород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ЫЙ ПРО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Мой дом – родной город Дзержинск»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58130" cy="25285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, 2013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Обучающиеся 9-11 классов школы выдвинули и детально проанализировали ряд проблем, значимых для их образовательного учреждения и микрорайона. Тематическое направление проекта – гражданские инициативы (популяризация ценностей Российского общества: семья, толерантность, права и свободы человека и гражданина, Родина, патриотизм, служение Отечеству, активная жизненная и гражданская позиция и ответственность). </w:t>
      </w:r>
    </w:p>
    <w:p>
      <w:pPr>
        <w:pStyle w:val="Normal"/>
        <w:ind w:firstLine="540"/>
        <w:rPr>
          <w:color w:val="FF6600"/>
        </w:rPr>
      </w:pPr>
      <w:r>
        <w:rPr/>
        <w:t>В перечне основных, особо значимых проблем рассматриваются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Отсутствие детской площадки около школы (6 человек из 30 – 20%)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Проблема незнания истории и культуры родного города (13 человек – 44%)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Недостаточное количество экспонатов в школьном музее боевой славы (8 человек – 27 %)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Отсутствие лавочек  на пришкольной территории(1 человек – 3%).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Недостаточная освещённость дороги возле школы (2 человека – 6 %).</w:t>
      </w:r>
    </w:p>
    <w:p>
      <w:pPr>
        <w:pStyle w:val="Normal"/>
        <w:rPr/>
      </w:pPr>
      <w:r>
        <w:rPr/>
        <w:t>Таким образом, большинство ребят (13 человек из 30) отдали свои голоса за проблему незнания истории и культуры родного города.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705</wp:posOffset>
            </wp:positionH>
            <wp:positionV relativeFrom="paragraph">
              <wp:posOffset>119380</wp:posOffset>
            </wp:positionV>
            <wp:extent cx="5259705" cy="2859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4450</wp:posOffset>
                </wp:positionV>
                <wp:extent cx="2432685" cy="4660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46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.5pt;width:191.5pt;height:36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Чтобы убедиться в остроте и актуальности выбранной проблемы, был проведён опрос среди обучающихся 5-9 классов Образовательной организации. Анкета содержала вопросы, касающиеся понятия патриотизма, знания истории, культуры, современного состояния города Дзержинска, знания о людях, которые внесли особый вклад в развитие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Результаты опроса обучающихся 5-9 классов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Считаете ли вы себя патриотом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5% опрошенных считают себя патриотами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Какие вы знаете символы России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7% - назвали все символы России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В каком году был основан город Дзержинск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3% респондентов знают в каком году основан город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Что изображено на гербе города?</w:t>
      </w:r>
    </w:p>
    <w:p>
      <w:pPr>
        <w:pStyle w:val="Normal"/>
        <w:jc w:val="both"/>
        <w:rPr/>
      </w:pPr>
      <w:r>
        <w:rPr/>
        <w:t>78% опрошенных правильно ответили на вопрос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Есть ли у Дзержинска свой гимн?</w:t>
      </w:r>
    </w:p>
    <w:p>
      <w:pPr>
        <w:pStyle w:val="Normal"/>
        <w:jc w:val="both"/>
        <w:rPr/>
      </w:pPr>
      <w:r>
        <w:rPr/>
        <w:t>2% - знает, что у нашего города есть свой гимн.</w:t>
      </w:r>
    </w:p>
    <w:p>
      <w:pPr>
        <w:pStyle w:val="Normal"/>
        <w:numPr>
          <w:ilvl w:val="0"/>
          <w:numId w:val="5"/>
        </w:numPr>
        <w:ind w:left="0" w:hanging="360"/>
        <w:jc w:val="both"/>
        <w:rPr/>
      </w:pPr>
      <w:r>
        <w:rPr/>
        <w:t>Каких знаменитых дзержинцев вы знаете?</w:t>
      </w:r>
    </w:p>
    <w:p>
      <w:pPr>
        <w:pStyle w:val="Normal"/>
        <w:jc w:val="both"/>
        <w:rPr/>
      </w:pPr>
      <w:r>
        <w:rPr/>
        <w:t>68% респондентов смогли назвать минимум одного знаменитого человека нашего города.</w:t>
      </w:r>
    </w:p>
    <w:p>
      <w:pPr>
        <w:pStyle w:val="Normal"/>
        <w:ind w:firstLine="540"/>
        <w:jc w:val="both"/>
        <w:rPr>
          <w:color w:val="FF6600"/>
        </w:rPr>
      </w:pPr>
      <w:r>
        <w:rPr>
          <w:color w:val="FF66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8895</wp:posOffset>
            </wp:positionV>
            <wp:extent cx="5829300" cy="23679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результате проведённого опроса был сделан вывод: обучающиеся школы считают себя патриотами, но не понимают значение данного понятия. Это проявляется в первую очередь в том, что они плохо знают историю своей малой родины, не интересуются культурой и жизнью своего города.</w:t>
      </w:r>
    </w:p>
    <w:p>
      <w:pPr>
        <w:pStyle w:val="Normal"/>
        <w:ind w:firstLine="540"/>
        <w:jc w:val="both"/>
        <w:rPr/>
      </w:pPr>
      <w:r>
        <w:rPr/>
        <w:t xml:space="preserve">Данный материал помог выдвинуть </w:t>
      </w:r>
      <w:r>
        <w:rPr>
          <w:b/>
          <w:color w:val="000000"/>
          <w:u w:val="single"/>
        </w:rPr>
        <w:t>цель</w:t>
      </w:r>
      <w:r>
        <w:rPr/>
        <w:t xml:space="preserve"> проекта: активизация интереса обучающихся  к знаниям  об истории и культурном наследии города Дзержинска - своей малой родины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ля достижения данной цели были поставлены следующие </w:t>
      </w:r>
      <w:r>
        <w:rPr>
          <w:b/>
          <w:u w:val="single"/>
        </w:rPr>
        <w:t>задачи</w:t>
      </w:r>
      <w:r>
        <w:rPr/>
        <w:t>: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 xml:space="preserve">создать условия для осознания учащимися своей причастности к судьбе Отечества, его прошлому, настоящему, будущему;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повысить активность участия обучающихся школы в мероприятиях гражданско-патриотической направленности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 xml:space="preserve">изучить законодательную базу и государственное устройство Российской Федерации;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 xml:space="preserve"> </w:t>
      </w:r>
      <w:r>
        <w:rPr/>
        <w:t>углубить и систематизировать знания учеников о культурных традициях родного края;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 xml:space="preserve">повысить интерес к истории и культуре малой родины в молодежной среде; </w:t>
      </w:r>
    </w:p>
    <w:p>
      <w:pPr>
        <w:pStyle w:val="Normal"/>
        <w:numPr>
          <w:ilvl w:val="0"/>
          <w:numId w:val="7"/>
        </w:numPr>
        <w:ind w:left="0" w:hanging="360"/>
        <w:jc w:val="both"/>
        <w:rPr/>
      </w:pPr>
      <w:r>
        <w:rPr/>
        <w:t>развить творческий потенциал, художественные способности, эстетический вкус у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  <w:t>Сбор и анализ информации</w:t>
      </w:r>
    </w:p>
    <w:p>
      <w:pPr>
        <w:pStyle w:val="Normal"/>
        <w:shd w:fill="FFFFFF" w:val="clear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На этом этапе учащиеся   разделились на 4 группы. Им предстояло собрать и проанализировать объёмную информацию по проблеме проекта.</w:t>
      </w:r>
    </w:p>
    <w:p>
      <w:pPr>
        <w:pStyle w:val="Normal"/>
        <w:ind w:firstLine="540"/>
        <w:jc w:val="both"/>
        <w:rPr/>
      </w:pPr>
      <w:r>
        <w:rPr/>
        <w:t xml:space="preserve">Группа </w:t>
      </w:r>
      <w:r>
        <w:rPr>
          <w:i/>
        </w:rPr>
        <w:t>юристов</w:t>
      </w:r>
      <w:r>
        <w:rPr/>
        <w:t xml:space="preserve"> изучила  законодательные акты - нормативно-правовую базу по проблеме гражданских инициатив (популяризация ценностей российского общества: семья, толерантность, права и свободы человека и гражданина, Родина, патриотизм, служение Отечеству, активная жизненная и гражданская позиция и ответственность). </w:t>
      </w:r>
    </w:p>
    <w:p>
      <w:pPr>
        <w:pStyle w:val="Normal"/>
        <w:ind w:firstLine="540"/>
        <w:jc w:val="both"/>
        <w:rPr/>
      </w:pPr>
      <w:r>
        <w:rPr/>
        <w:t>В нормативно-правовую базу входя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итуция Российской Федераци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 от 24.07.1998 N 124-ФЗ (ред. от 17.12.2009) "Об основных гарантиях прав ребенка в Российской Федерации" (принят ГД ФС РФ 03.07.1998)</w:t>
      </w:r>
    </w:p>
    <w:p>
      <w:pPr>
        <w:pStyle w:val="Normal"/>
        <w:jc w:val="both"/>
        <w:rPr/>
      </w:pPr>
      <w:r>
        <w:rPr/>
        <w:t xml:space="preserve"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 Президента РФ от 12.05.2009 N 537 "О Стратегии национальной безопасности Российской Федерации до 2020 года"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озрождаются исконно российские идеалы, духовность, достойное отношение к исторической памяти. Укрепляется общественное согласие на основе общих ценностей - свободы и независимости Российского государства, гуманизма, межнационального мира и единства культур многонационального народа Российской Федерации, уважения семейных традиций, патриотизм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шение задач обеспечения национальной безопасности в сфере культуры в среднесрочной и долгосрочной перспективе достигается за счет признания первостепенной роли культуры для возрождения и сохранения культурно-нравственных ценностей, укрепления духовного единства многонационального народа Российской Федерации и международного имиджа России в качестве страны с богатейшей традиционной и динамично развивающейся современной культурой, создания системы духовного и патриотического воспитания граждан России, развития общей гуманитарной и информационно-телекоммуникационной среды на пространстве государств - участников Содружества Независимых Государств и в сопредельных регионах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</w:t>
      </w:r>
    </w:p>
    <w:p>
      <w:pPr>
        <w:pStyle w:val="Normal"/>
        <w:jc w:val="both"/>
        <w:rPr/>
      </w:pPr>
      <w:r>
        <w:rPr/>
        <w:t>от 13.03.1995 № 32-ФЗ «О днях воинской славы и памятных датах России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й закон</w:t>
      </w:r>
    </w:p>
    <w:p>
      <w:pPr>
        <w:pStyle w:val="Normal"/>
        <w:jc w:val="both"/>
        <w:rPr/>
      </w:pPr>
      <w:r>
        <w:rPr/>
        <w:t>от 19.05.1995 № 80-ФЗ «Об увековечении Победы советского народа в Великой Отечественной войне 1941-1945 годов»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оряжение Правительства 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от 21.09.2009 N 1349-р &lt;О концепции федеральной целевой программы "Развитие телерадиовещания в Российской Федерации на 2009 - 2015 годы"&gt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здание в Российской Федерации единого информационного пространства, в первую очередь развитие телерадиовещания, направлено на обеспечение конституционных прав и свобод человека, равного доступа к массовой информации, эффективное использование духовного и культурного наследия нации, ее исторических традиций, соблюдение норм общественной жизни, защиту нравственных ценностей и воспитание патриотизма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ряжение Правительства РФ </w:t>
      </w:r>
    </w:p>
    <w:p>
      <w:pPr>
        <w:pStyle w:val="Normal"/>
        <w:jc w:val="both"/>
        <w:rPr/>
      </w:pPr>
      <w:r>
        <w:rPr/>
        <w:t xml:space="preserve">от 17.11.2008 N 1662-р (ред. от 08.08.2009) &lt;О Концепции долгосрочного социально-экономического развития Российской Федерации на период до 2020 года&gt; (вместе с "Концепцией долгосрочного социально-экономического развития Российской Федерации на период до 2020 года")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Третья задача - гражданское образование и патриотическое воспитание молодежи, содействие формированию правовых, культурных и нравственных ценностей среди молодежи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оряжение Правительства РФ </w:t>
      </w:r>
    </w:p>
    <w:p>
      <w:pPr>
        <w:pStyle w:val="Normal"/>
        <w:jc w:val="both"/>
        <w:rPr/>
      </w:pPr>
      <w:r>
        <w:rPr/>
        <w:t xml:space="preserve">от 18.12.2006 N 1760-р (ред. от 16.07.2009) &lt;О Стратегии государственной молодежной политики в Российской Федерации&gt;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сновными видами работ в рамках данного проекта являютс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пуляризация ценностей российского общества (здоровье, труд, семья, толерантность, права человека, Родина, патриотизм, служение Отечеству, активная жизненная и гражданская позиция и ответственность) средствами социальной рекламы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 Правительства РФ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05.09.2005 N 1355-р &lt;Об утверждении Концепции Федеральной целевой программы "Русский язык (2006 - 2010 годы)"&gt;</w:t>
      </w:r>
    </w:p>
    <w:p>
      <w:pPr>
        <w:pStyle w:val="Normal"/>
        <w:jc w:val="both"/>
        <w:rPr/>
      </w:pPr>
      <w:r>
        <w:rPr/>
        <w:t xml:space="preserve">Непоследовательность реализации политики государства в области русского языка как мирового языка снижает авторитет страны в международном сообществе, ее конкурентоспособность на мировом рынке труда, ослабляет патриотизм подрастающего поколения и его гражданское самосознание.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Правительства РФ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4.07.2000 N 551 "О военно-патриотических молодежных и детских объединениях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Городской Думы г. Дзержинска </w:t>
      </w:r>
    </w:p>
    <w:p>
      <w:pPr>
        <w:pStyle w:val="Normal"/>
        <w:jc w:val="both"/>
        <w:rPr/>
      </w:pPr>
      <w:r>
        <w:rPr/>
        <w:t>от 21.11.2002 N 361 "О ходе выполнения Программы по воспитанию гражданственности и патриотизма, подготовке молодежи к защите Отечества"</w:t>
      </w:r>
    </w:p>
    <w:p>
      <w:pPr>
        <w:pStyle w:val="Normal"/>
        <w:jc w:val="both"/>
        <w:rPr/>
      </w:pPr>
      <w:r>
        <w:rPr/>
        <w:t>С целью дальнейшего развития системы гражданско-патриотического воспитания молодежи, формирования гражданских качеств подрастающего поколения, а также учитывая положительные результаты и социальную значимость реализации Программы, городская Дума постано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родлить действие Комплексной городской программы по воспитанию гражданственности и патриотизма, подготовке молодежи к защите Отечества на 2003 год, утвердив прилагаемый перечень основных мероприятий по реализации 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Администрации города при формировании бюджета города на 2003 год предусмотреть финансирование основных мероприятий Программы, указанной в п. 1 настоящего постановления, в размере 166200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Администрации города совместно с комитетом городской Думы по делам молодежи, образованию, науке, культуре и спорту в срок до 01.01.2003 создать рабочую группу для разработки нового проекта Программы по воспитанию гражданственности и патриотизма, подготовки молодежи к защите Отечества на 2004 - 2007 г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 Контроль за исполнением настоящего постановления возложить на комитет городской Думы по делам молодежи, образованию, науке, культуре и спорту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Администрации г. Дзержинска </w:t>
      </w:r>
    </w:p>
    <w:p>
      <w:pPr>
        <w:pStyle w:val="Normal"/>
        <w:jc w:val="both"/>
        <w:rPr/>
      </w:pPr>
      <w:r>
        <w:rPr/>
        <w:t>от 18.02.2011 № 359  "Об утверждении Плана мероприятий по патриотическому воспитанию жителей города Дзержинска на 2011 год"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Администрации г. Дзержинска </w:t>
      </w:r>
    </w:p>
    <w:p>
      <w:pPr>
        <w:pStyle w:val="Normal"/>
        <w:jc w:val="both"/>
        <w:rPr/>
      </w:pPr>
      <w:r>
        <w:rPr/>
        <w:t>от 14.02.2011 № 279 о долгосрочной муниципальной целевой программы "Патриотическое воспитание жителей города Дзержинска» на 2011 - 2013 год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 Правительства Российской Федерац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5 октября 2010 года № 795 о государственной программе «Патриотическое воспитание граждан Российской федерации на 2011-2015 годы» (с изменениями на 6 октября 2011 года)</w:t>
      </w:r>
    </w:p>
    <w:p>
      <w:pPr>
        <w:pStyle w:val="Normal"/>
        <w:jc w:val="both"/>
        <w:rPr/>
      </w:pPr>
      <w:r>
        <w:rPr/>
        <w:t>Основной целью Программы является дальнейшее развитие и совершенствование системы патриотического воспитания гражда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этой цели необходимо решать следующие задач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ышение роли государственных и общественных структур в формировании у граждан Российской Федерации высокого патриотического созн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вершенствование нормативно-правового, методического и информационного обеспечения функционирования системы патриотического воспитания граждан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недрение в деятельность организаторов и специалистов патриотического воспитания современных форм, методов и средств воспитательной рабо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вышение профессионализма организаторов и специалистов патриотического воспит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витие материально-технической базы патриотического воспитания в образовательных, трудовых, творческих и воинских коллективах и общественных объединениях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в МБОУ «Средняя общеобразовательная школа №4»</w:t>
      </w:r>
    </w:p>
    <w:p>
      <w:pPr>
        <w:pStyle w:val="Normal"/>
        <w:widowControl w:val="false"/>
        <w:jc w:val="both"/>
        <w:rPr/>
      </w:pPr>
      <w:r>
        <w:rPr/>
        <w:t>2.1. Основными целями образовательного процесса в школе являются:</w:t>
      </w:r>
    </w:p>
    <w:p>
      <w:pPr>
        <w:pStyle w:val="TextBodyIndent"/>
        <w:ind w:hanging="0"/>
        <w:jc w:val="both"/>
        <w:rPr/>
      </w:pPr>
      <w:r>
        <w:rPr>
          <w:szCs w:val="24"/>
        </w:rPr>
        <w:t>- реализация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 на основе основных и дополнительных образовательных программ;</w:t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  <w:t>- формирование общей культуры личности обучающихся, их адаптация к жизни в обществе;</w:t>
      </w:r>
    </w:p>
    <w:p>
      <w:pPr>
        <w:pStyle w:val="Normal"/>
        <w:widowControl w:val="false"/>
        <w:jc w:val="both"/>
        <w:rPr/>
      </w:pPr>
      <w:r>
        <w:rPr/>
        <w:t>- создание основы для осознанного выбора и последующего освоения профессиональных образовательных программ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 воспитание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- формирование здорового образа жизни.</w:t>
      </w:r>
    </w:p>
    <w:p>
      <w:pPr>
        <w:pStyle w:val="Normal"/>
        <w:tabs>
          <w:tab w:val="clear" w:pos="708"/>
          <w:tab w:val="left" w:pos="420" w:leader="none"/>
          <w:tab w:val="left" w:pos="1701" w:leader="none"/>
        </w:tabs>
        <w:jc w:val="both"/>
        <w:rPr/>
      </w:pPr>
      <w:r>
        <w:rPr/>
        <w:t xml:space="preserve">2.2. Образовательная организация осуществляет обучение и воспитание в интересах личности, общества, государства, обеспечивает охрану здоровья, духовно-нравственное развитие, воспитание и качество подготовки обучающихся. </w:t>
      </w:r>
    </w:p>
    <w:p>
      <w:pPr>
        <w:pStyle w:val="Normal"/>
        <w:ind w:firstLine="540"/>
        <w:jc w:val="both"/>
        <w:rPr/>
      </w:pPr>
      <w:r>
        <w:rPr/>
        <w:t>Изучив нормативно-правовую базу, юристы пришли к выводу: в нашей стране органы власти разных уровней озадачены проблемой патриотического воспитания, разработана система нормативно-правовых актов, но  не всегда эти законодательные акты исполняются на местах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Группа социологов, созданная из обучающихся, проводивших общественный опрос по проблеме гражданских инициатив (популяризация ценностей российского общества: семья, толерантность, права и свободы человека и гражданина, Родина, патриотизм, служение Отечеству, активная жизненная и гражданская позиция и ответственность) выполнили задачи:</w:t>
      </w:r>
    </w:p>
    <w:p>
      <w:pPr>
        <w:pStyle w:val="Normal"/>
        <w:ind w:firstLine="540"/>
        <w:jc w:val="both"/>
        <w:rPr/>
      </w:pPr>
      <w:r>
        <w:rPr/>
        <w:t>- разработали систему вопросов к анкете, направленной на выявление уровня сформированности патриотических качеств у учащихся 5-9 классов;</w:t>
      </w:r>
    </w:p>
    <w:p>
      <w:pPr>
        <w:pStyle w:val="Normal"/>
        <w:ind w:firstLine="540"/>
        <w:jc w:val="both"/>
        <w:rPr/>
      </w:pPr>
      <w:r>
        <w:rPr/>
        <w:t>- провели анкетирование;</w:t>
      </w:r>
    </w:p>
    <w:p>
      <w:pPr>
        <w:pStyle w:val="Normal"/>
        <w:ind w:firstLine="540"/>
        <w:jc w:val="both"/>
        <w:rPr/>
      </w:pPr>
      <w:r>
        <w:rPr/>
        <w:t xml:space="preserve">После проведённого анкетирования группа </w:t>
      </w:r>
      <w:r>
        <w:rPr>
          <w:i/>
        </w:rPr>
        <w:t>социологов</w:t>
      </w:r>
      <w:r>
        <w:rPr/>
        <w:t xml:space="preserve"> пришла к выводу, что необходимо утвердить в сознании и чувствах школьников патриотические ценности, взгляды и убеждения, уважение к культурному и историческому прошлому России в целом и своей малой родины в частност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Большую работу проделала группа </w:t>
      </w:r>
      <w:r>
        <w:rPr>
          <w:i/>
        </w:rPr>
        <w:t>аналитиков</w:t>
      </w:r>
      <w:r>
        <w:rPr/>
        <w:t>. Они изучили материалы из СМИ за последние годы. Среди которы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/>
        <w:t>Быков А.К., Мусс Г.Н. Взаимодействие школы и семьи в патриотическом воспитании учащихся // Воспитание школьников. – 2011.- № 4.- С. 13-18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/>
        <w:t>Гаврилычева Г.Ф. Гражданское воспитание: опыт и перспективы // Воспитание школьников.-2010.-№ 4.- С. 3-7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/>
        <w:t>Горбунов В.С. Воспитание гражданина-патриота: системный подход // Воспитание школьников.-2010.-1.С.10-2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/>
        <w:t>Узбекова С.С. Школьный музей в системе патриотического воспитания // Воспитание школьников.-2011.-№ 1.-С. 44-48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/>
        <w:t>Рождественская Н. Ты – юность наша вечная… // Дзержинская панорама.-2010.- № 38.- С. 6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/>
        <w:t>Сорокина Т. Приобщим молодёжь к истории // Дзержинские ведомости.- 2010.-№ 1.-С.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/>
        <w:t>Сафронова Е.М., Попова Е.Н. Способы оценки качества патриотического воспитания подростков // Воспитание школьников.-2011.-№ 3.-С.30-34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/>
        <w:t>Кохтяева А. Как воспитать патриота.-Дзержинец.-2008.-№ 23.-С. 5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/>
        <w:t>Метлик И.В. Ценностное ядро гражданского воспитания школьников // Воспитание школьников.-2011.-№8.-С.3-10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/>
        <w:t>Сухомлинский В.А. Воспитание гражданина // Воспитание школьников.-2011.-№7.-С.3-9.-(Актуальные проблемы образования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/>
        <w:t>Синягина Н.Ю. О патриотизме и воспитании патриота // Воспитание школьников.-2011.-№1.-С.44-48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/>
        <w:t>Черникова Т.В. Неюбилейные размышления о воспитании патриотизма // Народное образование.-2011.-№ 6.-С.19-27.-(Школа и воспитание).</w:t>
      </w:r>
    </w:p>
    <w:p>
      <w:pPr>
        <w:pStyle w:val="Normal"/>
        <w:ind w:firstLine="540"/>
        <w:jc w:val="both"/>
        <w:rPr/>
      </w:pPr>
      <w:r>
        <w:rPr/>
        <w:t>На основе данных источников информации аналитики пришли к выводу, что на сегодняшний день остро стоит проблема воспитания интереса, любви уважения школьников к историческому и культурному наследию своего горо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руппа </w:t>
      </w:r>
      <w:r>
        <w:rPr>
          <w:i/>
        </w:rPr>
        <w:t>Экспертов</w:t>
      </w:r>
      <w:r>
        <w:rPr/>
        <w:t xml:space="preserve"> выполнили следующие задачи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овели «круглый стол» с учениками 8-9 классов о существовании проблемы воспитания уважения и любви к своей малой родине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ровели беседу с классными руководителями школы по данной проблеме и о причинах её существован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>получили консультацию  у социального педагога.</w:t>
      </w:r>
    </w:p>
    <w:p>
      <w:pPr>
        <w:pStyle w:val="Normal"/>
        <w:ind w:firstLine="540"/>
        <w:jc w:val="both"/>
        <w:rPr/>
      </w:pPr>
      <w:r>
        <w:rPr/>
        <w:t xml:space="preserve">В ходе проделанной работы </w:t>
      </w:r>
      <w:r>
        <w:rPr>
          <w:i/>
        </w:rPr>
        <w:t>эксперты</w:t>
      </w:r>
      <w:r>
        <w:rPr/>
        <w:t xml:space="preserve"> пришли к следующим выводам:</w:t>
      </w:r>
    </w:p>
    <w:p>
      <w:pPr>
        <w:pStyle w:val="Normal"/>
        <w:ind w:firstLine="540"/>
        <w:jc w:val="both"/>
        <w:rPr/>
      </w:pPr>
      <w:r>
        <w:rPr/>
        <w:t>- сегодня наблюдается падение уровня воспитанности патриотических качеств у школьников. В частности, учащиеся плохо знают историю своей страны и малой родины, не знают писателей и поэтов г. Дзержинска, культуру своего города;</w:t>
      </w:r>
    </w:p>
    <w:p>
      <w:pPr>
        <w:pStyle w:val="Normal"/>
        <w:ind w:firstLine="540"/>
        <w:jc w:val="both"/>
        <w:rPr/>
      </w:pPr>
      <w:r>
        <w:rPr/>
        <w:t>- причинами того во многом являются немотивированность к изучению истории родного города, тяга молодёжи к прагматическим ценностям и «поп-культуре», нарастание противоречий, распространение равнодушия, эгоизма, цинизм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реализации проекта:</w:t>
      </w:r>
    </w:p>
    <w:p>
      <w:pPr>
        <w:pStyle w:val="Normal"/>
        <w:jc w:val="both"/>
        <w:rPr/>
      </w:pPr>
      <w:r>
        <w:rPr/>
        <w:t xml:space="preserve">- создание условий для осознания обучающимися своей причастности к судьбе Отечества, его прошлому, настоящему, будущему; </w:t>
      </w:r>
    </w:p>
    <w:p>
      <w:pPr>
        <w:pStyle w:val="Normal"/>
        <w:jc w:val="both"/>
        <w:rPr/>
      </w:pPr>
      <w:r>
        <w:rPr/>
        <w:t xml:space="preserve">- знания  законодательной базы и государственного устройства Российской Федерации; </w:t>
      </w:r>
    </w:p>
    <w:p>
      <w:pPr>
        <w:pStyle w:val="Normal"/>
        <w:jc w:val="both"/>
        <w:rPr/>
      </w:pPr>
      <w:r>
        <w:rPr/>
        <w:t xml:space="preserve">- заинтересованность обучающихся школы к познанию  истории и культуры малой родины в молодежной среде; </w:t>
      </w:r>
    </w:p>
    <w:p>
      <w:pPr>
        <w:pStyle w:val="Normal"/>
        <w:jc w:val="both"/>
        <w:rPr/>
      </w:pPr>
      <w:r>
        <w:rPr/>
        <w:t>- раскрытый творческий потенциал, художественные способности, эстетический вкус у обучаю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действий, которую предлагает коман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/>
      </w:pPr>
      <w:r>
        <w:rPr/>
        <w:t>Отобрать литературный материал для внеклассных мероприятий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/>
      </w:pPr>
      <w:r>
        <w:rPr/>
        <w:t>Адаптировать отобранный материал для контингента школьников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/>
      </w:pPr>
      <w:r>
        <w:rPr/>
        <w:t>Апробировать отобранный теоретический материал на практике в системе воспитательной работы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360"/>
        <w:jc w:val="both"/>
        <w:rPr/>
      </w:pPr>
      <w:r>
        <w:rPr/>
        <w:t>Проанализировать результат работы команд-участников проектной группы  и определить перспективы её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затрат на проведение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418"/>
        <w:gridCol w:w="1417"/>
        <w:gridCol w:w="26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а-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 в налич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ь фотограф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ственные письма гост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т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704"/>
        <w:gridCol w:w="1973"/>
        <w:gridCol w:w="234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«Отечества ратные страницы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шко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ая игра «Зарниц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ноябрь, январь, 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школьный Музей боевой слав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шко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Путешествие по Дзержинску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шко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Символика города Дзержинск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документальных фильм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творческих работ «Быт и обряды Дзержинска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бразительного искус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выставкой литературы в школьной библиотеке «Люби и знай свой кра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краеведческий музей города Дзержинс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, посвящённый Дню Росс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Символика Росси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шко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йн-ринг «Я знаю свой город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шко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ко Дню защитников Отечества «Ты же выжил, солдат!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глашение участников войны на праздничный концерт ко Дню 8 март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шко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Война и моя семья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шко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Дзержинскими писателями и поэтам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Дзержинский драматический театр с последующим просмотром спектакл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Что такое Родина?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шко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военной песни «Прикоснись к подвигу сердцем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ый конкурс «Литературные произведения о войн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Никто не забыт, ничто не забыто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ветеранами и тружениками ты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школы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-музыкальная композиция «Победный май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о Дню город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50:00Z</dcterms:created>
  <dc:creator>Пользователь</dc:creator>
  <dc:description/>
  <cp:keywords/>
  <dc:language>en-US</dc:language>
  <cp:lastModifiedBy>kab56m</cp:lastModifiedBy>
  <cp:lastPrinted>2014-11-07T12:50:00Z</cp:lastPrinted>
  <dcterms:modified xsi:type="dcterms:W3CDTF">2015-11-12T06:10:00Z</dcterms:modified>
  <cp:revision>40</cp:revision>
  <dc:subject/>
  <dc:title>Конкурс социальных проектов </dc:title>
</cp:coreProperties>
</file>