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ыступление  на родительское собра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2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Какими могут быть отношения дочери с отчимом?»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щинам, как известно, часто свойственны крайние проявления эмоций по отношению к своим детям. Для мужчин же более характерно трезвое и ровное отношение к ребенку, причем не обязательно родному генетически. Для многих мужчин родным считается тот ребенок, которого они воспитали и вырастили. Видимо, так задумано природой - потому что ни один мужчина на самом деле не может знать точно, его ли ребенок родился у той или иной женщины.Вообще, такое отношение особей мужского пола к своему генетическому отцовству - непременное условие сохранения р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СТАТЬ РОДНЫМ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тогда возникает вопрос: как же отчиму наладить отношения с детьми, чтобы они всегда считали его родным? Сначала давайте скажем, как не надо. Разумеется, не стоит общаться с детьми высокомерно и отчужденно, но столь же плоха и другая крайность: закармливать и задаривать детей, сюсюкать с ними, как бы откупаясь от них раз и навсег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ужчина действительно искренне любит женщину, то и с ее детьми он будет общаться без особых проблем, причем не будет рассматривать их как чужих. Но если в этом браке он преследует какие-то иные цели - дети этой женщины будут ему как бы в нагрузку, и сложно будет заставить его относиться к ним, как к родным - тем более что такие вещи насильно не делаются. Да, бывают мужчины, которые ухаживание за женщиной начинают с демонстративного интереса к ее детям, считая, что так она быстрее согласится на брак, а там можно будет на детей вообще махнуть рукой. В таком случае присмотритесь пристальнее к такому мужчине - насколько искренны его чувства по отношению к вашим детям. Поэтому не торопитесь с регистрацией брака, пока не убедитесь, как на самом деле относится к ребенку ваш новый партнер.А также справедливости ради должен сказать, что порой мужчина действительно может привязаться к детям сильнее, чем к их матери. И в этом случае, когда взрослые в итоге расстаются, дети страдают больше всех - потому что расстаются со своим любимым "папой"..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..ПЛЮС ОБЩИЙ РЕБЕНОК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роде бы все улеглось, отношения налажены, новая семья живет счастливо, и папа и мама решают родить совместного ребенка. И здесь вполне может начаться новый виток проблем во взаимоотношениях отчима и дет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мы говорили о том, что мужчина практически всегда считает родными воспитанных им детей. Это так, за исключением одной ситуации: когда у него есть возможность сравнивать. То есть, скажем, когда в семье, где отчим растит детей жены, появляется его собственный ребенок. В такой ситуации мужчине трудно устоять перед тем, чтобы не отдать предпочтения своему, хотя бы бессознательно. Разумеется, есть мужчины, которые никогда не делают различий между “своим” ребенком и “не своим”. Это те, кто действительно искренне любит жену и ее ребенка как ее продолжение и к тому же обладает высоким интеллектом... Не будем кривить душой - пока у нас таких мужчин немног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не все так просто. Чаще всего отчим боится обнаружить какое-то предпочтение, и стремится всех детей любить одинаково. А это у него не получается. Ведь дети-то разные. И нельзя их уравнять по принципу “больше-меньше любви” или “лучше-хуже отношение”. Попытки уравнять любовь бессмысленны. Главное, чтобы ваше отношение к ребенку жены оставалось таким же искренним. А то, что вы больше внимания уделяете малышу - так это же естествен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Отчим не пришел на место папы, он занял другое место - рядом с мамой. Его задача - стать не отцом, но старшим товарищем. Любовь и доверие ребенка надо завоевывать, и без терпения не обойтись. А вот мама должна стать особенно внимательной. В связи с появлением в доме нового человека малыш особо нуждается в ее ласке и заботе. Если мама неизменно демонстрирует ребенку свою любовь - целует, хвалит, капризов и ссор будет меньше. Не стоит позволять мужу в первое время делать замечания ребенку, а тем более наказывать его. Критика будет возможной лишь тогда, когда ребенок станет уважать его мнение. Тогда справедливое наказание не оскорбит малыш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ребенок находится уже во вполне сознательном возрасте и характер его позволяет протестовать активно, то мужское желание полюбить чужого ребенка может быстро потерять силу. Поэтому отчимам стоит помнить, что женщина считает своего ребенка частью себя. Отношение отчима к детям определяется его истинным отношением к матери этих детей. Если муж демонстрирует любовь к ней, но равнодушие к ребенку, то вряд ли это искренние отношения. Привыкнуть к тому, что семья стала больше, ребенку помогают отвлекающие моменты. Увлеките его новым делом: отведите в бассейн, в изостудию, подарите щенка или мотоцикл. Важно, чтобы дело действительно было интересным, иначе ребенок решит, что вы не знаете, куда его сплавить. Новое дело лучше осваивать вместе с отчимом, который заодно повысит свой авторитет. Сохраняйте все лучшее, что было в ваших отношениях с ребенком до замужества. Не лукавьте, не считайте ребенка глупее, чем он есть. Не отдаляйте его от себя, отправляя в ссылку к бабушке. У папы преимущества в том, что он издалека становится почти идеалом, зато отчим гораздо чаще бывает с ребенком, чем родной отец. Можно даже взять</w:t>
      </w:r>
    </w:p>
    <w:p>
      <w:pPr>
        <w:pStyle w:val="Normal"/>
        <w:spacing w:lineRule="auto" w:line="240"/>
        <w:ind w:left="-72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ЦЫ И ДОЧКИ</w:t>
      </w:r>
    </w:p>
    <w:p>
      <w:pPr>
        <w:pStyle w:val="Normal"/>
        <w:spacing w:lineRule="auto" w:line="240" w:before="280" w:after="280"/>
        <w:ind w:left="-180"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ще одна ловушка для отчима - взаимоотношение с ребенком противоположного  пола. То есть с девочкой. Бытует мнение, что конфликтуют с отчимом чаще мальчики. Как раз наоборот! Если отчим сумел найти подход к мальчишке без излишнего сюсюканья - парень, особенно чувствующий недостаток мужского общения, это оценит. Причем в возрасте 11-15 лет у детей начинается тяга к собственному полу и неприятие противоположного. Именно за счет этого мальчики тянутся к мужчинам (и начинаются конфликты с матерью), а девочки - к женщинам. И из-за этого девочка-подросток может не воспринять чужого мужчи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тца: она вообще пока всех мальчишек и мужчин воспринимает как врагов.</w:t>
      </w:r>
    </w:p>
    <w:p>
      <w:pPr>
        <w:pStyle w:val="Normal"/>
        <w:spacing w:lineRule="auto" w:line="240" w:before="280" w:after="280"/>
        <w:ind w:hanging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ой девчонки наговаривают на отчима маме, причем диапазон обвинений бывает самый разный: от обделенности едой до сексуальных приста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конфликты могут быть и с отцом. Да так часто и бывает. Поэтому тот факт, что отчим - не родной, здесь роли не играет. Это лишь усугубляет положение отчима: зная, что он не родной отец, все окружающие, в том числе и мать, склонны больше верить девочке: мол, что взять с чужого дядьки? То есть наговаривай девочка на родного отца - ей бы влетело за вранье, а в ее конфликтах с отчимом практически всегда сочувствовать будут “несчастной сиротке”, прежде чем затевать скандал, разберитесь - искренен ли ваш ребенок или он стремится поссорить вас с мужем, а то и развести!</w:t>
      </w:r>
    </w:p>
    <w:p>
      <w:pPr>
        <w:pStyle w:val="Normal"/>
        <w:spacing w:lineRule="auto" w:line="240" w:before="280" w:after="280"/>
        <w:ind w:hanging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по поводу сексуальных приставаний. Конечно, по статистике отчим чаще так ведет себя по отношению к падчерице, чем родной отец - по отношению к дочери. Потому что у отца, как правило, срабатывает так называемое инцестуарное табу: все-таки родная дочь! А если дочка жены всегда была мужчине чужой, и он не захотел или не смог воспринимать ее как собственного ребенка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жно ждать бе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первую очередь - если отчиму психологически чужая сама мать. В этом случае он будет воспринимать маму с дочкой как двух совершенно посторонних ему женщин - одна постарше, другая помоложе. Причем более молодая находится в его непосредственном подчинении... Ситуация и вправду провоцирующая для многих мужчин, особенно не обремененных умением сдерживать свои потребности.</w:t>
      </w:r>
    </w:p>
    <w:p>
      <w:pPr>
        <w:pStyle w:val="Normal"/>
        <w:spacing w:lineRule="auto" w:line="240" w:before="280" w:after="280"/>
        <w:ind w:hanging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асения за дочь наверняка напрасны, если у вас с новым мужем достаточно прочные отношения и вы действительно муж и жена, а не два случайных партнера по бра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Если ваш муж видит в вашей девочке и свою дочь - он никогда не посягнет на ее честь. А если он относится к ней достаточно дружески с малолетства - он вполне станет ей советчиком и защитником!</w:t>
      </w:r>
    </w:p>
    <w:p>
      <w:pPr>
        <w:pStyle w:val="Normal"/>
        <w:spacing w:lineRule="auto" w:line="240"/>
        <w:ind w:hanging="7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сказки маме</w:t>
      </w:r>
    </w:p>
    <w:p>
      <w:pPr>
        <w:pStyle w:val="Normal"/>
        <w:spacing w:lineRule="auto" w:line="240"/>
        <w:ind w:hanging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тарайтесь по возможности уделять своему чаду максимум внимания в столь сложный для него период. Поэтому старайтесь больше проводить время с ребенком, чтобы тот, в свою очередь, понимал, что совершенно ничего не изменилось в ваших отношениях.</w:t>
      </w:r>
    </w:p>
    <w:p>
      <w:pPr>
        <w:pStyle w:val="Normal"/>
        <w:spacing w:lineRule="auto" w:line="240"/>
        <w:ind w:hanging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Если по определенным причинам между отчимом и вашим чадом произошел очередной конфликт, приложите максимум усилий, чтобы ситуация нормализовалась. В частности, нужно помирить родных вам людей, и найти компромисс в решении проблемного вопроса.</w:t>
      </w:r>
    </w:p>
    <w:p>
      <w:pPr>
        <w:pStyle w:val="Normal"/>
        <w:spacing w:lineRule="auto" w:line="240"/>
        <w:ind w:hanging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раивайте всевозможные семейные походы на природу, совместное времяпровождение в интересных местах. Семья будет дружной в том случае, если все ее члены будут иметь желание строить отношения. Естественно, львиная доля в этом аспекте зависит, непосредственно, от самих взрослых, в нашем случае, от мамы и ее нового суп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8:00Z</dcterms:created>
  <dc:creator>рафида</dc:creator>
  <dc:description/>
  <cp:keywords/>
  <dc:language>en-US</dc:language>
  <cp:lastModifiedBy>рафида</cp:lastModifiedBy>
  <cp:lastPrinted>2014-12-20T12:27:00Z</cp:lastPrinted>
  <dcterms:modified xsi:type="dcterms:W3CDTF">2014-12-20T09:28:00Z</dcterms:modified>
  <cp:revision>2</cp:revision>
  <dc:subject/>
  <dc:title/>
</cp:coreProperties>
</file>