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i/>
          <w:iCs/>
          <w:u w:val="single"/>
        </w:rPr>
        <w:t>«Ч</w:t>
      </w:r>
      <w:r>
        <w:rPr>
          <w:i/>
          <w:iCs/>
          <w:u w:val="single"/>
          <w:lang w:val="tt-RU"/>
        </w:rPr>
        <w:t>то должны знать родители</w:t>
      </w:r>
      <w:r>
        <w:rPr>
          <w:i/>
          <w:iCs/>
          <w:u w:val="single"/>
        </w:rPr>
        <w:t>?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 всего государства состоит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авильном воспитании юношест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Heading2"/>
        <w:rPr/>
      </w:pPr>
      <w:r>
        <w:rPr/>
        <w:t>КОНСТИТУЦИЯ РФ</w:t>
      </w:r>
    </w:p>
    <w:p>
      <w:pPr>
        <w:pStyle w:val="Normal"/>
        <w:shd w:fill="FFFFFF" w:val="clear"/>
        <w:spacing w:lineRule="auto" w:line="360" w:before="245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8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бота о детях, их воспитание - равное право и обязанность родителей.</w:t>
      </w:r>
    </w:p>
    <w:p>
      <w:pPr>
        <w:pStyle w:val="Normal"/>
        <w:shd w:fill="FFFFFF" w:val="clear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3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ое общее образование обязательно. Родители или лица, их заменяющие, обес</w:t>
        <w:softHyphen/>
        <w:t>печивают получение детьми основного общего образования.</w:t>
      </w:r>
    </w:p>
    <w:p>
      <w:pPr>
        <w:pStyle w:val="Heading4"/>
        <w:ind w:left="51" w:hanging="0"/>
        <w:rPr/>
      </w:pPr>
      <w:r>
        <w:rPr/>
        <w:t>СЕМЕЙНЫЙ КОДЕКС РФ</w:t>
      </w:r>
    </w:p>
    <w:p>
      <w:pPr>
        <w:pStyle w:val="Normal"/>
        <w:shd w:fill="FFFFFF" w:val="clear"/>
        <w:spacing w:lineRule="auto" w:line="360" w:before="25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3. Права и обязанности родителей по воспитанию и образованию детей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Родители имеют право и обязаны воспитывать своих детей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ут ответственность за воспитание и развитие своих детей. Они обязаны за</w:t>
        <w:softHyphen/>
        <w:t>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еимущественное право на воспитание своих детей перед всеми дру</w:t>
        <w:softHyphen/>
        <w:t>гими лицами.</w:t>
      </w:r>
    </w:p>
    <w:p>
      <w:pPr>
        <w:pStyle w:val="Normal"/>
        <w:shd w:fill="FFFFFF" w:val="clear"/>
        <w:spacing w:lineRule="auto" w:line="360" w:before="259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5. Осуществление родительских прав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</w:t>
        <w:softHyphen/>
        <w:t>инство обращение, оскорбление или эксплуатацию детей. Родители, осуществляющие родительские права в ущерб правам и интересам детей, не</w:t>
        <w:softHyphen/>
        <w:t>сут ответственность в установленном законом порядке</w:t>
      </w:r>
    </w:p>
    <w:p>
      <w:pPr>
        <w:pStyle w:val="Heading3"/>
        <w:ind w:left="74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left="74" w:hanging="0"/>
        <w:rPr>
          <w:spacing w:val="0"/>
        </w:rPr>
      </w:pPr>
      <w:r>
        <w:rPr>
          <w:spacing w:val="0"/>
        </w:rPr>
        <w:t>Учимся сотрудничать</w:t>
      </w:r>
    </w:p>
    <w:p>
      <w:pPr>
        <w:pStyle w:val="Normal"/>
        <w:spacing w:lineRule="auto" w:line="360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аленький коллектив, который основан на принципах сотрудничества и взаимопомощи. Дети понимают, что их благополучие зависит от отцов и матерей, а родители счастливы, когда их сыновья и дочери успешны в учебе и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деятельность эффективна тогда, когда присутствует и партнерское сотрудничество, и взаимопомощь, и требовательность, и принципиальность, и доверие, и взаимоуважение в отношениях между людьми. Формирование личности возможно при единстве мнений семейного коллектива, в первую очередь, взрослых, по основным вопросам поведения и воспитания млад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родителям становится все труднее справляться с воспитанием детей и они все больше надеются на воспитательные функции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«впитывает» дух и быт родной семьи, все нравственные нормы, которые отражены в поведении окружающ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интересах родителей быть достаточно бдительными в этом смысле. Народная мудрость по этому поводу говорит: «Посеешь поступок – пожнешь привычку, посеешь привычку – пожнешь характер, посеешь характер – пожнешь судьб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моциональное благополучие, умение учиться, навыки сотрудничества – это наши приоритетные ценности. Обучая детей общению и сотрудничеству, мы научим их учиться. Умение учиться предполагает способность компенсировать собственную неумелость, некомпетентность с помощью других людей: учителя, родителей, однокласс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усилий учителей и родителей – непростая в организационном и психолого-педагогическом плане задача. Педагог наблюдает ученика в общении со сверстниками в ситуациях, большей частью недоступных наблюдению родителей. Но учитель не знает домашней жизни ребенка, не видит его в общении с близкими и самим собой. Поэтому у него нет целостной картины развития. Школьное воспитание не заменит полноценного контакта с отцом, матерью, другими членами семьи.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Heading5"/>
        <w:rPr/>
      </w:pPr>
      <w:r>
        <w:rPr/>
        <w:t>Тенденции в развитии современной семьи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52"/>
        </w:rPr>
      </w:pPr>
      <w:r>
        <w:rPr>
          <w:sz w:val="52"/>
        </w:rPr>
        <w:t>сокращение количества детей;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52"/>
        </w:rPr>
      </w:pPr>
      <w:r>
        <w:rPr>
          <w:sz w:val="52"/>
        </w:rPr>
        <w:t>уменьшение доли многопоколенных семей;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52"/>
        </w:rPr>
      </w:pPr>
      <w:r>
        <w:rPr>
          <w:sz w:val="52"/>
        </w:rPr>
        <w:t>распространение национально-смешанных браков;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52"/>
        </w:rPr>
      </w:pPr>
      <w:r>
        <w:rPr>
          <w:sz w:val="52"/>
        </w:rPr>
        <w:t>распространение социально-смешанных браков;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52"/>
        </w:rPr>
      </w:pPr>
      <w:r>
        <w:rPr>
          <w:sz w:val="52"/>
        </w:rPr>
        <w:t>снижение стабильности семейно-брачных отношений;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52"/>
        </w:rPr>
      </w:pPr>
      <w:r>
        <w:rPr>
          <w:sz w:val="52"/>
        </w:rPr>
        <w:t>рост числа неполных семе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ипы семей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</w:rPr>
        <w:t>Благополучные семь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общие духовные интересы и потребности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отношения строятся на любви, общности интересов, уважении друг к другу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творческий подход к семейному воспитанию</w:t>
      </w:r>
    </w:p>
    <w:p>
      <w:pPr>
        <w:pStyle w:val="Normal"/>
        <w:spacing w:lineRule="auto" w:line="360"/>
        <w:ind w:firstLine="540"/>
        <w:rPr>
          <w:bCs/>
          <w:sz w:val="28"/>
        </w:rPr>
      </w:pPr>
      <w:r>
        <w:rPr>
          <w:bCs/>
          <w:sz w:val="28"/>
        </w:rPr>
        <w:t>Формально-благополучные семьи: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 xml:space="preserve">- нацеленность на благосостояние, внешнее благополучие 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 отсутствие уважения между членами семьи, духовной близости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 xml:space="preserve">- формальный подход к семейному воспитанию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bCs/>
          <w:sz w:val="28"/>
        </w:rPr>
        <w:t>Неблагополучные семьи: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 xml:space="preserve">- отсутствие духовных интересов, семейных  традиций 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 безразличное отношение к семейным обязанностям</w:t>
      </w:r>
    </w:p>
    <w:p>
      <w:pPr>
        <w:pStyle w:val="Normal"/>
        <w:spacing w:lineRule="auto" w:line="360"/>
        <w:ind w:firstLine="900"/>
        <w:rPr/>
      </w:pPr>
      <w:r>
        <w:rPr>
          <w:sz w:val="28"/>
        </w:rPr>
        <w:t>- беспорядок в ведении хозяйства</w:t>
      </w:r>
      <w:r>
        <w:rPr>
          <w:b/>
          <w:sz w:val="28"/>
        </w:rPr>
        <w:t xml:space="preserve"> </w:t>
      </w:r>
    </w:p>
    <w:p>
      <w:pPr>
        <w:pStyle w:val="Heading7"/>
        <w:ind w:firstLine="5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ind w:firstLine="540"/>
        <w:rPr>
          <w:sz w:val="36"/>
        </w:rPr>
      </w:pPr>
      <w:r>
        <w:rPr>
          <w:sz w:val="36"/>
        </w:rPr>
        <w:t>Типы семейных взаимоотношений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</w:rPr>
      </w:pPr>
      <w:r>
        <w:rPr>
          <w:b/>
          <w:bCs/>
          <w:sz w:val="36"/>
        </w:rPr>
        <w:t>Диктат</w:t>
      </w: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36"/>
        </w:rPr>
      </w:pPr>
      <w:r>
        <w:rPr>
          <w:sz w:val="36"/>
        </w:rPr>
        <w:t xml:space="preserve">Проявляется в систематическом подавлении одними членами семейства (преимущественно взрослыми) инициативы и чувства собственного достоинства у других его членов. Виды воздействия:  приказ, насилие, нажим, принуждение, угрозы. Результат - серьезные проблемы формирования личности ребенка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Опека</w:t>
      </w:r>
    </w:p>
    <w:p>
      <w:pPr>
        <w:pStyle w:val="Normal"/>
        <w:spacing w:lineRule="auto" w:line="360"/>
        <w:ind w:firstLine="540"/>
        <w:jc w:val="both"/>
        <w:rPr>
          <w:sz w:val="36"/>
        </w:rPr>
      </w:pPr>
      <w:r>
        <w:rPr>
          <w:sz w:val="36"/>
        </w:rPr>
        <w:t>Система отношений, где родители, удовлетворяя все потребности ребенка, ограждают его от  забот, усилий и трудностей, принимая их на себя. Виды воздействия –  забота, ограждение от трудностей. Результат:  у детей отсутствует самостоятельность, инициати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36"/>
        </w:rPr>
        <w:t>Сосуществование</w:t>
      </w:r>
      <w:r>
        <w:rPr>
          <w:b/>
          <w:sz w:val="36"/>
        </w:rPr>
        <w:t xml:space="preserve"> - </w:t>
      </w:r>
      <w:r>
        <w:rPr>
          <w:sz w:val="36"/>
        </w:rPr>
        <w:t>система отношений в семье, строящаяся на признании  возможности независимого существования в семье, целесообразности тактики «невмешательства». В основе этого типа взаимоотношений  лежит пассивность родителей как воспитателей.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36"/>
        </w:rPr>
        <w:t>Сотрудничество</w:t>
      </w:r>
      <w:r>
        <w:rPr>
          <w:b/>
          <w:sz w:val="36"/>
        </w:rPr>
        <w:t xml:space="preserve"> </w:t>
      </w:r>
      <w:r>
        <w:rPr>
          <w:sz w:val="36"/>
        </w:rPr>
        <w:t>как тип взаимоотношений предполагает построение  межличностных отношений в семье на основе общих целей и задач совместной деятельности. Именно в этой ситуации преодолевается эгоистический индивидуализм ребенка. Семья становится группой высокого уровня развития – коллективом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120" w:after="0"/>
      <w:ind w:left="74" w:hanging="0"/>
      <w:jc w:val="center"/>
      <w:outlineLvl w:val="2"/>
    </w:pPr>
    <w:rPr>
      <w:b/>
      <w:bCs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20" w:after="0"/>
      <w:ind w:left="51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53:00Z</dcterms:created>
  <dc:creator>UZER-2</dc:creator>
  <dc:description/>
  <cp:keywords/>
  <dc:language>en-US</dc:language>
  <cp:lastModifiedBy>user</cp:lastModifiedBy>
  <cp:lastPrinted>2000-01-01T00:48:00Z</cp:lastPrinted>
  <dcterms:modified xsi:type="dcterms:W3CDTF">2015-09-28T07:25:00Z</dcterms:modified>
  <cp:revision>3</cp:revision>
  <dc:subject/>
  <dc:title>«Что должны знать родители</dc:title>
</cp:coreProperties>
</file>