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9 заповедей для родителей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оветы психолога.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sz w:val="34"/>
        </w:rPr>
      </w:pPr>
      <w:r>
        <w:rPr>
          <w:sz w:val="34"/>
        </w:rPr>
        <w:t>Умейте ребёнка заинтересовать учёбой. Это поможет ребёнку заниматься творчески и будет способствовать получению наслаждения от умственного труда.</w:t>
      </w:r>
    </w:p>
    <w:p>
      <w:pPr>
        <w:pStyle w:val="Normal"/>
        <w:rPr>
          <w:sz w:val="34"/>
        </w:rPr>
      </w:pPr>
      <w:r>
        <w:rPr>
          <w:sz w:val="3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Повторение – мать учения. Не надо бояться повторять ранее изученное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Не поднимайте шум, если ребёнок не может достичь успехов в учёбе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Будьте терпеливы. Не давайте ребёнку сверхтрудные задания. В 10-ти литровое ведро 15 литров не вместить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Не теряйте чувство меры в учёбе. Нельзя заставлять заниматься дальше, если ребёнок устал. Нельзя отрывать ребёнка от его любимого занятия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>Первоклассник не способен долго заниматься одним и тем же делом. Обучайте, применяя игры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jc w:val="both"/>
        <w:rPr>
          <w:sz w:val="34"/>
        </w:rPr>
      </w:pPr>
      <w:r>
        <w:rPr>
          <w:sz w:val="34"/>
        </w:rPr>
        <w:t>Воспитывайте в ребёнке умение общаться, делиться своими мыслями, успехами и неудачами. Это очень важно в учёбе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jc w:val="both"/>
        <w:rPr>
          <w:sz w:val="34"/>
        </w:rPr>
      </w:pPr>
      <w:r>
        <w:rPr>
          <w:sz w:val="34"/>
        </w:rPr>
        <w:t>Держитесь подальше от отрицательных оценок. Хвалите его за терпеливость, и даже за упрямство. Никогда не сравнивайте ребёнка с его одноклассниками и не акцентируйте его слабые стороны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jc w:val="both"/>
        <w:rPr>
          <w:sz w:val="34"/>
        </w:rPr>
      </w:pPr>
      <w:r>
        <w:rPr>
          <w:sz w:val="34"/>
        </w:rPr>
        <w:t xml:space="preserve">Пусть ребёнок не думает, что учёба – тяжёлый труд. Научите ребёнка учиться с наслаждением. Не теряйте чувство юмора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04:00Z</dcterms:created>
  <dc:creator>UZER-2</dc:creator>
  <dc:description/>
  <dc:language>en-US</dc:language>
  <cp:lastModifiedBy>UZER-2</cp:lastModifiedBy>
  <cp:lastPrinted>2000-01-01T06:01:00Z</cp:lastPrinted>
  <dcterms:modified xsi:type="dcterms:W3CDTF">2000-01-01T03:04:00Z</dcterms:modified>
  <cp:revision>2</cp:revision>
  <dc:subject/>
  <dc:title>9 заповедей для родителей</dc:title>
</cp:coreProperties>
</file>