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артовой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1-го года обучения изостудии «Г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уйте фломастерами любимое живо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уйте геометрические фигуры:  квадрат, треугольник, круг, прямо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полните рисунок, состоящий из нарисованных вами геометрических  фигур (можно повторять фигуры несколько 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ваш рисунок в ц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» ________  201_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 знаний учащихся 1-го года обучения изостудии «Г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Основы цветове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уйте круги основными цве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уйте цветок тёплыми крас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уйте снежинку холодными крас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уя основные цвета, получите зелёный, фиолетовый, оранжев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полнены все задания 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выполнены 3-2 задания 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выполнено одно задание 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Н.Н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 знаний учащихся 1-го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и «Гамма» по теме «Граф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ие материалы использует художник- граф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черкните  выразительные средства графики:  цвет, линия, мазок, пластика, штрих, тон, факту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зобразите линиями тишину, спокойств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зобразите линией медленный тане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зобразите линией быструю музы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зобразите при помощи линий ветер, бу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 знаний учащихся 1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и «Гамма» по теме «Графика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использует художник- график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тушь, уголь, сангину, фломас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черкните выразительные средства графики:  цвет, </w:t>
      </w:r>
      <w:r>
        <w:rPr>
          <w:rFonts w:cs="Times New Roman" w:ascii="Times New Roman" w:hAnsi="Times New Roman"/>
          <w:sz w:val="28"/>
          <w:szCs w:val="28"/>
          <w:u w:val="single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, мазок, пластика, </w:t>
      </w:r>
      <w:r>
        <w:rPr>
          <w:rFonts w:cs="Times New Roman" w:ascii="Times New Roman" w:hAnsi="Times New Roman"/>
          <w:sz w:val="28"/>
          <w:szCs w:val="28"/>
          <w:u w:val="single"/>
        </w:rPr>
        <w:t>штрих, тон</w:t>
      </w:r>
      <w:r>
        <w:rPr>
          <w:rFonts w:cs="Times New Roman" w:ascii="Times New Roman" w:hAnsi="Times New Roman"/>
          <w:sz w:val="28"/>
          <w:szCs w:val="28"/>
        </w:rPr>
        <w:t xml:space="preserve">, фак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 линиями тишину, споко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зите линией медлен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образите линией быструю му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образите при помощи линий ветер, бу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6 – 5 правильно выполнен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3-4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 – 2 правильно выполненных задания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учащихся 1-го года обучения за 1 полугодие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цветов в радуге?  Назовите  их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, красный, оранжевый, жёлтый, зелёный.голубой, синий, фиолетов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расный, жёлтый, си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эти цвета считают основ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тому что их никак нельзя получить, но при их смешении, мы получим другие цв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то похожи тёплые цв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солнце, на ого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тёпл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ёлтый, красный, оранжев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 что похожи холодн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лёд, на снег, на хол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холодн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иний, голубой, фиолетов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де художник смешивает крас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алит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можно получить оранжев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сный + жёлт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можно получить фиолетов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расный + си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можно получить зелён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иний + жёлтый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учащихся 1-го года обучения за 1 полугод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олько цветов в радуге?    Назовите 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ц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эти цвета считают основ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то похожи тёплые цве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тёплые ц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 что похожи холодн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холодные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де художник смешивает крас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можно получить оранжев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можно получить фиолетов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можно получить зелён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– 11 – 10  правильно выполненных зад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– 9 – 5 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 – 4 – 2  правильно выполненных задания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учащихся 1-го года обучения за 1 полугод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– 11 – 10  правильно выполненных зад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– 9 – 5 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 – 4 – 2  правильно выполненных задания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1-го года обучения  за 1 полугод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рисуйте круги основными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рисуйте круги тёплыми красками и холод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спользуя только основные цвета, нарисуйте оранжевое солнце, фиолетовые тучи, зелёную т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в полосе орна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4 правильно выполненных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3-2 правильно выполненных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о выполненное зада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«____» ________  201 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равильное определение термина «компози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мпозиция – это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омпозиция – это выдумка худож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омпозиция – это сочинение,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Композиция – это картина худож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исунок с правильной композици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53255" cy="155067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0" t="6393" r="33566" b="7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ое определение выражения «центр компози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ентр композиции – это середина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 композиции – это первый план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Центр композиции – это место в картине, которое сразу же привлекает внимание зр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предложенных геометрических фигур составьте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51685" cy="111252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70" t="84898" r="11769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равильное определение термина «компози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мпозиция – это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омпозиция – это выдумка худож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) Композиция – это сочинение,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Композиция – это картина худож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кажите рисунок с правильной композици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* </w:t>
      </w:r>
      <w:r>
        <w:rPr/>
        <w:drawing>
          <wp:inline distT="0" distB="0" distL="0" distR="0">
            <wp:extent cx="4453255" cy="155067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0" t="6393" r="33566" b="7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ое определение выражения «центр компози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ентр композиции – это середина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 композиции – это первый план карт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Центр композиции – это место в картине, которое сразу же привлекает внимание зр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предложенных геометрических фигур составьте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83995" cy="80200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70" t="84898" r="11769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4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3-2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о выполнен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теме «Народные глиняные игруш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начит «народное искусство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ими народными промыслами по изготовлению игрушек мы  познакомились на занят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зовите характерные отличия дымков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овите особенности филимонов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отличается каргопольская игрушка от других игру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теме «Народные глиняные игруш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начит «народное искусство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искусство, созданное не профессиональными художниками, а простыми людь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ими народными промыслами по изготовлению игрушек мы познакомились на занят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ымковский, филимоновский, каргополь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характерные отличия дымков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руглые, пышные формы; много воланов, рюшечек, косичек; белый фон; преобладают яркие краски; раписываются точками, кругами, волнистыми линиями, клет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овите особенности филимонов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вытянутые, удлинённые пропорции;  в основном – это свистульки; для росписи использовали яркие краски: жёлтую.изумрудно-зелёну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, рубиновую; расписывали полосками, кругами, пересечёнными внутри (символ солнца), элементы в виде ёл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отличается каргопольская игруш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неуклюжие приземистые формы; цвета очень сдержа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5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4-3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ый от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 аттестации учащихся 1-го года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черкните основные цвета: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, зелёный, фиолетовый, </w:t>
      </w:r>
      <w:r>
        <w:rPr>
          <w:rFonts w:cs="Times New Roman" w:ascii="Times New Roman" w:hAnsi="Times New Roman"/>
          <w:sz w:val="28"/>
          <w:szCs w:val="28"/>
          <w:u w:val="single"/>
        </w:rPr>
        <w:t>синий, жёлтый,</w:t>
      </w:r>
      <w:r>
        <w:rPr>
          <w:rFonts w:cs="Times New Roman" w:ascii="Times New Roman" w:hAnsi="Times New Roman"/>
          <w:sz w:val="28"/>
          <w:szCs w:val="28"/>
        </w:rPr>
        <w:t xml:space="preserve"> оранже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черкните лишние слова в предложении: Холодные краски это- голубая, фиолетовая, </w:t>
      </w:r>
      <w:r>
        <w:rPr>
          <w:rFonts w:cs="Times New Roman" w:ascii="Times New Roman" w:hAnsi="Times New Roman"/>
          <w:sz w:val="28"/>
          <w:szCs w:val="28"/>
          <w:u w:val="single"/>
        </w:rPr>
        <w:t>белая, чёрная</w:t>
      </w:r>
      <w:r>
        <w:rPr>
          <w:rFonts w:cs="Times New Roman" w:ascii="Times New Roman" w:hAnsi="Times New Roman"/>
          <w:sz w:val="28"/>
          <w:szCs w:val="28"/>
        </w:rPr>
        <w:t xml:space="preserve">, синяя, а  к тёплым относятся : жёлта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ая, </w:t>
      </w:r>
      <w:r>
        <w:rPr>
          <w:rFonts w:cs="Times New Roman" w:ascii="Times New Roman" w:hAnsi="Times New Roman"/>
          <w:sz w:val="28"/>
          <w:szCs w:val="28"/>
        </w:rPr>
        <w:t>красная, оранж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+ синий= фиолет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синий+белый=гол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елёный+ жёлтый= с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жёлтый+синий=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оранжевый+жёлтый=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 искусства, когда художник работает простым карандашом, тушью, углём, делает гравю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</w:t>
      </w:r>
      <w:r>
        <w:rPr>
          <w:rFonts w:cs="Times New Roman" w:ascii="Times New Roman" w:hAnsi="Times New Roman"/>
          <w:sz w:val="28"/>
          <w:szCs w:val="28"/>
        </w:rPr>
        <w:t xml:space="preserve"> граф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. Подчеркните правильное определение выражения «центр компози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ентр композиции – это середина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Центр композиции – это первый план карт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Центр композиции – это место в картине, которое сразу же привлекает внимание зр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наиболее удачный вариант ком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*</w:t>
      </w:r>
      <w:r>
        <w:rPr/>
        <w:drawing>
          <wp:inline distT="0" distB="0" distL="0" distR="0">
            <wp:extent cx="4227830" cy="133731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49" t="49455" r="20435" b="3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5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4-3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ый от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промежуточной аттестации учащихся 1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основные цвета: красный, зелёный, фиолетовый, синий, жёлтый, оранж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черкните  лишние слова в предложении: Холодные краски это- голубая, фиолетовая, белая, чёрная, синяя, а  к тёплым относятся : жёлтая, зелёная, красная, оранж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ые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расный+ синий= фиолет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иний+белый=гол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елёный+ жёлтый= с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жёлтый+синий=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оранжевый+жёлтый=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искусства, когда художник работает простым карандашом, тушью, углём, делает гравюры, называется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. Подчеркните правильное определение выражения «центр компози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ентр композиции – это середина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Центр композиции – это первый план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Центр композиции – это место в картине, которое сразу же привлекает внимание зр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наиболее удачный вариант 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7830" cy="133731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9" t="49455" r="20435" b="3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2-го года обучения изостудии «Гамма» по следующим темам: «композиция» и «ДП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ьте правильную композицию пейз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790" cy="1396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черкните правильное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– это 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риродных фор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природных форм и объектов в декоративные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крашение природных форм и объек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те стилизованный лист дерева. (изображение графическо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используются стилизованные изображени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2-го года обучения изостудии «Гамма» по следующим темам: «композиция» и «ДП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ьте правильную композицию пейз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790" cy="1396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Подчеркните правильное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 – это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прощение природных ф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образование природных форм и объектов в декоратив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крашение природных форм и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уйте стилизованный лист (изображение графическ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используются стилизованные изобра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росписи, вышивка, вязание, кружевоплетение, резьба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4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2-3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 1 правильно выполненное задание или от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2-го года обучения изостудии «Гамма» по теме «Городецкая роспи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зародилось искусство «Городецкой роспис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Нижегородской области в городе Городц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материала выполнялись изделия городецких мастер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з дер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зображали на своих изделиях  маст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астительные мотивы, сказочных птиц, петухов, коней, сцены чаепитий, гуляний, катание на трой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ие растительные мотивы любили изображать мастера городецкой роспис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павки, розаны.ромашки, бутоны, ягоды, листья, зави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этапы городец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амалёвок, тенёжка, ожи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5 правильных 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 4-3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 – 2- 1 правильных отве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2-го года обучения изостудии «Гамма» по теме «Городецкая роспис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зародилось искусство «Городецкой росписи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материала выполнялись изделия городецких мастеров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зображали на своих изделиях  мастер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ие растительные мотивы любили изображать мастера городецкой роспис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этапы городецкой роспис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межуточной аттестации  учащихся  2-го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и «Г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составные цвета: синий, фиолетовый зелёный, жёлтый, красный, оранже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 предло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. Пейзаж – это 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ртрет это 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. Группа предметов, объединённых общим смыслом, это 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зовите художников пейзажис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уантилисты – это художники, 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еречислите этапы городецкой рос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межуточной аттестации  учащихся  2-го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и «Г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дчеркните составные цвета: синий</w:t>
      </w:r>
      <w:r>
        <w:rPr>
          <w:rFonts w:cs="Times New Roman" w:ascii="Times New Roman" w:hAnsi="Times New Roman"/>
          <w:sz w:val="28"/>
          <w:szCs w:val="28"/>
          <w:u w:val="single"/>
        </w:rPr>
        <w:t>, фиолетовый,  зелёный,</w:t>
      </w:r>
      <w:r>
        <w:rPr>
          <w:rFonts w:cs="Times New Roman" w:ascii="Times New Roman" w:hAnsi="Times New Roman"/>
          <w:sz w:val="28"/>
          <w:szCs w:val="28"/>
        </w:rPr>
        <w:t xml:space="preserve"> жёлтый, красный, </w:t>
      </w:r>
      <w:r>
        <w:rPr>
          <w:rFonts w:cs="Times New Roman" w:ascii="Times New Roman" w:hAnsi="Times New Roman"/>
          <w:sz w:val="28"/>
          <w:szCs w:val="28"/>
          <w:u w:val="single"/>
        </w:rPr>
        <w:t>оранже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. Пейзаж – это изображение прир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ртрет - это  изображение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Группа предметов, объединённых общим смыслом, это - натюрм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художников пейзаж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антилисты – это художники,  работающие точками, рассчитывающие на оптическое смешение цвета в глазу зр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ите этапы городецкой росписи: замалёвок, тенёжка, ожи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7-6 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5-4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3-2 правильно выполненных заданий или 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  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знаний учащихся 2-го года обучения изостудии «Гамм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ам: «Линейный  рисунок цилиндра»   и «Изображение объёма цилиндра тон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 следующие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ка, позволяющая на плоской поверхности листа бумаги изображать трёхмерное пространство это -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ужность в перспективном изменении это 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еркните неправильные из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3985" cy="854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ком рисунке цилиндр изображён правильно относительно линии горизо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128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ите стрелками части светотени на цилиндре с верными названиями.</w:t>
      </w:r>
    </w:p>
    <w:p>
      <w:pPr>
        <w:sectPr>
          <w:type w:val="nextPage"/>
          <w:pgSz w:w="11906" w:h="16838"/>
          <w:pgMar w:left="1701" w:right="51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обственная т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т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рефлек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адающая тень.</w:t>
      </w:r>
    </w:p>
    <w:p>
      <w:pPr>
        <w:pStyle w:val="Normal"/>
        <w:rPr>
          <w:rFonts w:ascii="Tahoma" w:hAnsi="Tahoma" w:eastAsia="Times New Roman" w:cs="Tahoma"/>
          <w:color w:val="990033"/>
          <w:spacing w:val="15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drawing>
          <wp:inline distT="0" distB="0" distL="0" distR="0">
            <wp:extent cx="1647825" cy="229743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84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22222"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pacing w:val="1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Дата «____» ________  201 _ г.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Проверил___________________ 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Утверждено 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Зам. Директора по УВР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_____________________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>Тест №7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 xml:space="preserve">для проверки знаний учащихся 2-го года обучения изостудии «Гамма»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>по темам: «Линейный  рисунок цилиндра»    и   «Изображение объёма цилиндра тоном»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1. Продолжите следующие выражения: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- Наука, позволяющая на плоской поверхности листа бумаги изображать трёхмерное пространство -  это   перспектива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- Окружность в перспективном изменении  - это  эллипс.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2. Зачеркните неправильные изображения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2047875" cy="657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3. На каком рисунке цилиндр изображён правильно относительно линии горизонта?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2400300" cy="1190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4. Соедините стрелками части светотени на цилиндре с верными названиями.</w:t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а) свет;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б) собственная тень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в) полутень;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г) рефлекс; 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д) падающая тень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977900" cy="163004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В – высокий уровень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С – средний уровень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Н/С – ниже среднего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lang w:val="en-US" w:eastAsia="en-US"/>
        </w:rPr>
        <w:t>Критерии оценивания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В –  4  правильных заданий и ответов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С –   3-2  правильно выполненных заданий и ответов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  <w:t>Н/С –  2-1 правильно выполненных заданий или ответов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Дата «____» ______201 _ г.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Проверил___________________ 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Утверждено 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Зам. Директора по УВР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-----------------------------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>Тест №8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 xml:space="preserve">для проверки знаний учащихся 2-го года обучения изостудии «Гамма» 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t>по теме «Центр композиции»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1 Продолжите выражение: Композиция – это  _____________________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2. Что такое «центр композиции»?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3. Какие  способы выделения центра композиции вы знаете?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Дата «____» ______201 _ г.</w:t>
      </w:r>
    </w:p>
    <w:p>
      <w:pPr>
        <w:pStyle w:val="Normal"/>
        <w:tabs>
          <w:tab w:val="clear" w:pos="708"/>
          <w:tab w:val="left" w:pos="6560" w:leader="none"/>
        </w:tabs>
        <w:spacing w:before="0" w:after="0"/>
        <w:jc w:val="right"/>
        <w:rPr>
          <w:rFonts w:ascii="Verdana" w:hAnsi="Verdana" w:cs="Verdana"/>
          <w:color w:val="22222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Проверил___________________</w:t>
      </w:r>
      <w:r>
        <w:rPr>
          <w:rFonts w:cs="Verdana" w:ascii="Verdana" w:hAnsi="Verdana"/>
          <w:color w:val="222222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60" w:leader="none"/>
        </w:tabs>
        <w:rPr>
          <w:rFonts w:ascii="Verdana" w:hAnsi="Verdana" w:cs="Verdana"/>
          <w:color w:val="222222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знаний учащихся 2-го года обучения изостудии «Гамм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Центр компози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выражение: Композиция – это    сочинение,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   Что такое «центр композиции»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мпозиции – это место в картине на которое зритель сразу обращает вним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  способы выделения центра композици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, размером, цветом, тоном, обособлением, направлением композиционных линий, комбинированный спос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–  3  правиль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–    2  правильно выполнен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/С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равильно выполненных заданий или отве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 аттестации учащихся 2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едините стрелками название жанра с правильным опре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а предметов, объединён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смыслом.                                                            порт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бражение природы                                              натюрм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бражение событий прошлого                             пейз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бражение человека                                               исторический жан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бозначьте тёплые цвета буквой «Т», холодные буквой «Х», подчеркните составные ц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синий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жёлт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красн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 оранжев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 фиолетов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черкните неправильно нарисованный цили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2720" cy="128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ислите известные вам способы выделения центра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ер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итраж -это роспись глиня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итраж – это роспись деревян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итраж – это роспись стеклян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) витраж -  это  прозрачные картины, рисунки, узоры, выполняемые из стекла или на стек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ислите этапы городец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 аттестации учащихся 2-го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4  правильных заданий и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 3-2  правильно выполненных заданий и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 2-1 правильно выполненных заданий или отве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2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едините стрелками название жанра с правильным опре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1595" cy="12522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бозначьте тёплые цвета буквой «Т», холодные буквой «Х», подчеркните составные ц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синий - 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жёлтый - 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зелён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красный - 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ранжевый - 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фиолетовый - 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черкните неправильно нарисованный цили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1165" cy="8439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ислите известные вам способы выделения центра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, размером, цветом, обособлением, тоном, направлением линий, комбинированный спос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ер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итраж -это роспись глиня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итраж – это роспись деревян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итраж – это роспись стеклян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итраж -  это  прозрачные картины, рисунки, узоры, выполняемые из стекла   или на стек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ислите этапы городец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ёвок, тенёвка, ожи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аттестации учащихся 3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вет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черкните термин, соответствующий данному определ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какого-либо предмета без учёта внешних влияний называетс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астный                         в) сближ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кальный                              г) осно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едините линиями, соответствующие друг другу термины и определения</w:t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получающиеся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ениии красок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в цветовом кру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в цветовом кру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онтрастные</w:t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отив и усиливающ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ание друг друга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одного предмета в другом э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л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 чего зависит обусловленный цвет предм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аттестации учащихся 3-го года обучения по цвет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черкните термин, соответствующий данному определ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какого-либо предмета без учёта внешних влияний называетс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астный                         в) сближ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локаль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) осн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едините линиями, соответствующие друг другу термины и о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0260" cy="16802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1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правильный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одного предмета в другом э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л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) реф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 чего зависит обусловленный цвет предм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вещения, от окружения, от световоздушно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–  4 правиль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–   3 - 2    правильно выполнен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аттестации учащихся 3-го года обучения по  рису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 перечисленных объёмных геометрических форм относятся к телам вращ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к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кон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пирам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цили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ша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термин, соответствующий опреде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редметов относительно друг друга или соотношение частей предмета назыв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бл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пор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раз в высоте фигуры взрослого человека укладывается высота головы по классическим кано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длина  ног относительно всей длины фигуры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3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аттестации учащихся 3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ису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 перечисленных объёмных геометрических форм относятся к телам вращ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к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)  кон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пирам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) цилин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) ша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термин, соответствующий опреде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редметов относительно друг друга или соотношение частей предмета назыв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бл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пропор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раз в высоте фигуры взрослого человека укладывается высота головы по классическим кано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)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длина  ног относительно всей длины фигуры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1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3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4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3- 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ромежуточной аттестации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 порядок работы над живописным  натюрмортом с н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ан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орций предметов относительно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цветов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а простым каранда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 называется гравюра на воске?  Выбер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тография, граттография, линогравюра, эста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ределите основные выразительные средства графики и живописи, соединив их соответственно ли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                             живо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к                              граф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ромежуточной аттестации учащихся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 порядок работы над живописным  натюрмортом с натур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   Компози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 Проработка детал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анов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  Определение пропорций предметов относительно друг дру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  Общее цветовое реш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  Выполнение рисунка простым карандаш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  Обобщ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ак называется гравюра на воске?  Выберите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ограф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аттография</w:t>
      </w:r>
      <w:r>
        <w:rPr>
          <w:rFonts w:cs="Times New Roman" w:ascii="Times New Roman" w:hAnsi="Times New Roman"/>
          <w:sz w:val="28"/>
          <w:szCs w:val="28"/>
        </w:rPr>
        <w:t>, линогравюра, эста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основные выразительные средства графики и живописи, соединив их соответственно ли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0490" cy="17557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аттестации учащихся 3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ме «Исторический жан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 предложение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торическому жанру относятся картины, изобража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ите фамилии художников, работавших в историческом жан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еци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уш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порядок этапов работы над картиной исторического жан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омпозиционные по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бор события  и сю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пределение темы карт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щее цветов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зучение исторического со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Эскизы в ц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Работа на формате карандаш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Проработка деталей карт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аттестации учащихся 3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ме «Исторический жан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сторическому жанру относятся картины, изображающие  </w:t>
      </w:r>
      <w:r>
        <w:rPr>
          <w:rFonts w:cs="Times New Roman" w:ascii="Times New Roman" w:hAnsi="Times New Roman"/>
          <w:sz w:val="28"/>
          <w:szCs w:val="28"/>
        </w:rPr>
        <w:t>события прошлого или значимые для страны и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ите фамилии художников, работавших в историческом жан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р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еци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п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ябушк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порядок этапов работы над картиной исторического жан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А) Композиционные по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Б) Выбор события и сю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 В) Определение темы карт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 Г) Общее цветовое реш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) Изучение исторического собы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 Е) Эскизы в цв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Ж) Работа на формате карандаш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 З) Проработка деталей кар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 промежуточной   аттестации учащихся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ары контрастных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расный –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иний –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ранжевый – фиолет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жёлтый –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жёлтый – си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материалы выполнены изделия хохломских мастеров? Подчеркн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, глина, дерево, мет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цвета, использующиеся в хохломс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, красный, золотой, фиолетовый, чёрный, голубой, голубой, зелё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виды изобразительного искусства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исовать схематично фигуру человека в соответствии с основными пропор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___________________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 промежуточной   аттестации учащихся 3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ары контрастных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) красный –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иний –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) оранжевый – фиолет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жёлтый –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) жёлтый – си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материалы выполнены изделия хохломских мастеров? Подчеркните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кло, глина, </w:t>
      </w:r>
      <w:r>
        <w:rPr>
          <w:rFonts w:cs="Times New Roman" w:ascii="Times New Roman" w:hAnsi="Times New Roman"/>
          <w:sz w:val="28"/>
          <w:szCs w:val="28"/>
          <w:u w:val="single"/>
        </w:rPr>
        <w:t>дерево,</w:t>
      </w:r>
      <w:r>
        <w:rPr>
          <w:rFonts w:cs="Times New Roman" w:ascii="Times New Roman" w:hAnsi="Times New Roman"/>
          <w:sz w:val="28"/>
          <w:szCs w:val="28"/>
        </w:rPr>
        <w:t xml:space="preserve"> мет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те цвета, использующиеся в хохломской рос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ний,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, золотой</w:t>
      </w:r>
      <w:r>
        <w:rPr>
          <w:rFonts w:cs="Times New Roman" w:ascii="Times New Roman" w:hAnsi="Times New Roman"/>
          <w:sz w:val="28"/>
          <w:szCs w:val="28"/>
        </w:rPr>
        <w:t xml:space="preserve">, фиолетовый, </w:t>
      </w:r>
      <w:r>
        <w:rPr>
          <w:rFonts w:cs="Times New Roman" w:ascii="Times New Roman" w:hAnsi="Times New Roman"/>
          <w:sz w:val="28"/>
          <w:szCs w:val="28"/>
          <w:u w:val="single"/>
        </w:rPr>
        <w:t>чёрный,</w:t>
      </w:r>
      <w:r>
        <w:rPr>
          <w:rFonts w:cs="Times New Roman" w:ascii="Times New Roman" w:hAnsi="Times New Roman"/>
          <w:sz w:val="28"/>
          <w:szCs w:val="28"/>
        </w:rPr>
        <w:t xml:space="preserve"> голубо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елё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виды изобразите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, графика, скульптура, ДПИ, архитек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хематично фигуру человека в соответствии с основными пропорц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по живописи учащихся 4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брать из списка. Какое из приведенных ниже определений наиболее соответствует понятию «воздушная перспектив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усство изображать на плоскости трехмерное простран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величины предметов в зависимости от их удаленности от точки наблю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цвета предмета в зависимости от его удаления от точки наблю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орциональное изменение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Продолжить определение. Гармоничное сочетание, взаимосвязь, тональное объединение различных цветов в картине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альным ц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ори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а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Выбрать из списка. Основной принцип работы над живописным этюдом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общего к частн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холодного к тепл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светлого к тем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Выбрать из списка. Собственный цвет предмета без учета внешних влияний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кальный ц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по живописи учащихся 4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из списка. Какое из приведенных ниже определений наиболее соответствует понятию «воздушная перспекти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усство изображать на плоскости трехмерное простран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величины предметов в зависимости от их удаленности от точки наблю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) изменение цвета предмета в зависимости от его удаления от точки наблю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орциональное изменение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должить определение. Гармоничное сочетание, взаимосвязь, тональное объединение различных цветов в картине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альным ц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колори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а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брать из списка. Основной принцип работы над живописным этюдом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от общего к частн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холодного к тепл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светлого к тем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брать из списка. Собственный цвет предмета без учета внешних влияний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локальный ц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–  4  правиль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 - 3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проверки знаний   учащихся 4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порядок выполнения жостовской росписи, проставив циф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нёж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лад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алёв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Блик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ёж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яз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ите пары контрастных ц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ёлтый- синий</w:t>
      </w:r>
      <w:r>
        <w:rPr>
          <w:rFonts w:cs="Times New Roman" w:ascii="Times New Roman" w:hAnsi="Times New Roman"/>
          <w:sz w:val="28"/>
          <w:szCs w:val="28"/>
        </w:rPr>
        <w:t xml:space="preserve">;  красный – оранжевый; </w:t>
      </w:r>
      <w:r>
        <w:rPr>
          <w:rFonts w:cs="Times New Roman" w:ascii="Times New Roman" w:hAnsi="Times New Roman"/>
          <w:sz w:val="28"/>
          <w:szCs w:val="28"/>
          <w:u w:val="single"/>
        </w:rPr>
        <w:t>красный – зелёный</w:t>
      </w:r>
      <w:r>
        <w:rPr>
          <w:rFonts w:cs="Times New Roman" w:ascii="Times New Roman" w:hAnsi="Times New Roman"/>
          <w:sz w:val="28"/>
          <w:szCs w:val="28"/>
        </w:rPr>
        <w:t>; зелёный – с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 правильно нарисованный к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171386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8060" cy="171386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шите построение к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9555" cy="221043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проверки знаний   учащихся 4-го года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ите порядок выполнения  жостовской  росписи, проставив циф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Тенё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кл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алёв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ли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ртё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бо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яз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черкните пары контрастных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- синий;  красный – оранжевый; красный – зелёный; зелёный – с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 правильно нарисованный к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2435" cy="12731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9570" cy="12471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шите построение к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5525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В) – 4 правиль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С) – 2-3 правиль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Н) -  1 правиль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рисунку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равильное продолжение предло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тень – это ___________ </w:t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тражение света от поверхности одного предмета в затенённой части другого; </w:t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тень, уходящая в глубин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пособ передачи объёма предмета с помощью теней и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равильное продолжение предложения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 - это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венство дву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с чем-либо в количественном отнош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величин частей, составляющих одно це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рисунке предметы сделайте прозрачными, т. е  прорисуйте невидимые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2420" cy="292100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рки знаний учащихся по рисунк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равильное продолжение предло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тень – это ___________ </w:t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отражение света от поверхности одного предмета в затенённой части другого; </w:t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тень, уходящая в глубин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) способ передачи объёма предмета с помощью теней и све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равильное продолжение предложен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 - это________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венство двух отнош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есоответствие с чем-либо в количественном отнош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) соотношение величин частей, составляющих одно цело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рисунке предметы сделайте прозрачными, т. е  прорисуйте невидимые ли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5310" cy="24079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В) – 4 правиль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С) – 2-3 правиль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Н) -  1 правильн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______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№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4 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 порядок работы над живописным  натюрмортом с н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ан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орций предметов относительно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цветов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а простым каранда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чего зависит обусловленный цвет предм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название ракурса голо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142684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2045" cy="142684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735" cy="142684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вершите рисун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317055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815" t="-10" r="-24" b="2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Дата «____» ______201 _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л ________-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№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4 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е  порядок работы над живописным  натюрмортом с нату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 Компози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 Проработка дета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 Анализ постан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 Определение пропорций предметов относительно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 Общее цветовое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 Выполнение рисунка простым карандаш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 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чего зависит обусловленный цвет предм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вещения, от окружающей обстановки, от световоздушно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название ракурса голо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14268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2045" cy="142684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735" cy="142684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                                     профиль               три четвер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шите рису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100" cy="280416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4 –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–   4  правильных заданий и от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 - 2 -3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рки знаний учащихся 5- го года обуч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виды ба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чём состоит принципиальное отличие холодного батика от горя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необходимые материалы для выполнения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 технике безопасности при выполнения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–   4 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-3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аттестации учащихся 5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черкните правильно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холодном батике используют воск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холодном батике используют горячий во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 холодном батике используют резервирующи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  <w:tab/>
        <w:t>Подчеркните  ненужные слова в следующем предлож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ыполнения  холодного батика необходимо иметь: ткань, кнопки, подрамник, краски акриловые, воск, резерв, парафиновые св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нумеруйте, соблюдая правильную последовательность, все этапы работы в технике холодного бат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лаживание утюг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озиционные по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 ткани акриловыми кра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скизы в ц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тягивание ткани на подрам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несение резервирующего сост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нос рисунка на тк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учащихся 5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равильно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холодном батике используют воск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холодном батике используют горячий во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) В холодном батике используют резервирующий со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черкните ненужные слова в следующем предложении: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Для  выполнения холодного батика необходимо иметь: ткань, кнопки, подрамник, краски акриловые</w:t>
      </w:r>
      <w:r>
        <w:rPr>
          <w:rFonts w:cs="Times New Roman" w:ascii="Times New Roman" w:hAnsi="Times New Roman"/>
          <w:sz w:val="28"/>
          <w:szCs w:val="28"/>
          <w:u w:val="single"/>
        </w:rPr>
        <w:t>, воск</w:t>
      </w:r>
      <w:r>
        <w:rPr>
          <w:rFonts w:cs="Times New Roman" w:ascii="Times New Roman" w:hAnsi="Times New Roman"/>
          <w:sz w:val="28"/>
          <w:szCs w:val="28"/>
        </w:rPr>
        <w:t xml:space="preserve">, резерв, </w:t>
      </w:r>
      <w:r>
        <w:rPr>
          <w:rFonts w:cs="Times New Roman" w:ascii="Times New Roman" w:hAnsi="Times New Roman"/>
          <w:sz w:val="28"/>
          <w:szCs w:val="28"/>
          <w:u w:val="single"/>
        </w:rPr>
        <w:t>парафиновые св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нумеруйте, соблюдая правильную последовательность, все этапы работы в технике холодного бат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Проглаживание утюг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Композиционные поис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Работа на ткани акриловыми краск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Эскизы в цв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тягивание ткани на подрам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несение резервирующего состав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рисунка на тк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межуточной  аттестации учащихся 5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овите виды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ечислите необходимые предметы и принадлежности для работы в технике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дчеркните  ткани, используемые для батика: шёлк натуральный, шерсть, атлас, шифон, драп, шёлк искусств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ля чего используется резервирующий сост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ля чего в батике используют с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акими способами закрепляются на ткани акриловые крас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 0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 аттестации учащихся 5-го года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батика.</w:t>
      </w:r>
    </w:p>
    <w:p>
      <w:pPr>
        <w:pStyle w:val="Normal"/>
        <w:spacing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батик, горячий батик, узелковый батик, холодная рос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еречислите необходимые предметы и принадлежности для работы в технике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, подрамник, шёлк, резервирующий состав, акриловые краски для батика, утю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дчеркните  ткани, используемые для бат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ёлк натуральный</w:t>
      </w:r>
      <w:r>
        <w:rPr>
          <w:rFonts w:cs="Times New Roman" w:ascii="Times New Roman" w:hAnsi="Times New Roman"/>
          <w:sz w:val="28"/>
          <w:szCs w:val="28"/>
        </w:rPr>
        <w:t xml:space="preserve">, шерсть, </w:t>
      </w:r>
      <w:r>
        <w:rPr>
          <w:rFonts w:cs="Times New Roman" w:ascii="Times New Roman" w:hAnsi="Times New Roman"/>
          <w:sz w:val="28"/>
          <w:szCs w:val="28"/>
          <w:u w:val="single"/>
        </w:rPr>
        <w:t>атлас, шифон</w:t>
      </w:r>
      <w:r>
        <w:rPr>
          <w:rFonts w:cs="Times New Roman" w:ascii="Times New Roman" w:hAnsi="Times New Roman"/>
          <w:sz w:val="28"/>
          <w:szCs w:val="28"/>
        </w:rPr>
        <w:t xml:space="preserve">, драп, </w:t>
      </w:r>
      <w:r>
        <w:rPr>
          <w:rFonts w:cs="Times New Roman" w:ascii="Times New Roman" w:hAnsi="Times New Roman"/>
          <w:sz w:val="28"/>
          <w:szCs w:val="28"/>
          <w:u w:val="single"/>
        </w:rPr>
        <w:t>шёлк искусстве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ля чего используется резервирующий сост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дин цвет не перетекал в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ля чего в батике используют с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живописных эфф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акими способами закрепляются на ткани акриловые крас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аживают утю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аттестации учащихся 5-го года обучения по теме горячий ба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один из видов росписи получил название «горячий батик»? Подчеркните правильный отв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тому, что ткань гре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бота ведётся горячими краск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спользуется расплавленный воск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работа по окончании запарива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инструменты и принадлежности, используемые в горячем бати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меры осторожности надо соблюдать во время выполнения горячего бат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Что такое «кракле»? Подчеркните правильный от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ветные пят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ффект высвет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ффект тёмных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ффект развод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 аттестации учащихся 5-го года обучения по теме горячий ба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один из видов росписи получил название «горячий батик»? Подчеркните правильный отв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тому, что ткань гре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бота ведётся горячими краск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) используется расплавленный воск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работа по окончании запаривае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инструменты и принадлежности, используемые в горячем бати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подрамник, кнопки, краски, кисти, воск, электрический чантинг или приспособления для водяной б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меры осторожности надо соблюдать во время выполнения горячего бат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аккуратными при включении и выключении чантинга, не дёргать за шнур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ать в горячий воск вод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Что такое «кракле»? Подчеркн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ветные пят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ффект высвет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- эффект тёмных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ффект разв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 3 правильных заданий и отв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2  правильно выполненных заданий и отв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- 1 правильно выполненное задание или отв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3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тоговой аттестации учащихся 5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овите виды бат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речислите необходимые предметы и принадлежности для работы в технике холодного бат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ронумеруйте,  соблюдая правильную последовательность, все этапы работы в технике холодного бат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лаживание утюг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несение резер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озиционные поис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 ткани акриловыми краск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скизы в цвет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тягивание ткани на подрамни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несение резервирующего соста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нос рисунка на ткань.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пределите порядок действий при выполнения горячего бат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скиз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аск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рисунка на тка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воска при помощи газет и утюг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расплавленного вос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тоговой аттестации учащихся 5-го года обуч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  <w:tab/>
        <w:t>Назовите виды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я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зелк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бодная рос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еречислите необходимые предметы и принадлежности для работы в технике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подрамник, кнопки, резервирующий состав, стеклянная трубочка, краски, утю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ронумеруйте,  соблюдая правильную последовательность, все этапы работы в технике холодного б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Проглаживание утю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Композиционные по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бота на ткани   кра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Эскизы в ц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Натягивание ткани на подрам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анесение резервирующего соста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Перенос рисунка на ткань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пределите порядок действий при выполнения горячего б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здание эски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кра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Нанесение рисунка на тк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нятие воска при помощи газет и утю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несение расплавленного во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ниже средн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4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3-2 правильно выполненных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/С – 1 правильно выполненное зад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201 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______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52:00Z</dcterms:created>
  <dc:creator>Пользователь</dc:creator>
  <dc:description/>
  <cp:keywords/>
  <dc:language>en-US</dc:language>
  <cp:lastModifiedBy>Пользователь</cp:lastModifiedBy>
  <cp:lastPrinted>2015-05-02T11:38:00Z</cp:lastPrinted>
  <dcterms:modified xsi:type="dcterms:W3CDTF">2015-10-06T18:33:00Z</dcterms:modified>
  <cp:revision>25</cp:revision>
  <dc:subject/>
  <dc:title/>
</cp:coreProperties>
</file>