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основная общеобразовательная школа с.Павловка муниципального образования «Барышский район Ульянов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йонная  краеведческая конференция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арышский район  -  край родной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следовательская работа  в номинаци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раеведческая находка - 201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«Молитва, читаемая за литургией в Русской Православной Церкви в дни Отечественной войны 1941-1942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и ученики 7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Юл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атова Вера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учитель Бестаева М.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авловка 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хотим рассказать о нашей находке.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 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«Молитва, читаемая за литургией в Русской Православной Церкви в дни Отечественной войны 1941-1942 г.г.»</w:t>
      </w:r>
      <w:r>
        <w:rPr>
          <w:rFonts w:cs="Times New Roman" w:ascii="Times New Roman" w:hAnsi="Times New Roman"/>
          <w:sz w:val="28"/>
          <w:szCs w:val="28"/>
        </w:rPr>
        <w:t>, непосредственно связанная с историей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, которую ждали,  все равно началась неожиданно, перечеркнув советскую историю на то, что было «до войны» и то, что случилось со страной в годы вой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ный день, 22 июня 1941 г., был особенным днем для православных верующих - отмечался праздник всех святых в земле Российской просиявших, всех тех, кто  молитвенным или ратным подвигом, церковным служением создавал, защищал, сохранял, благоустраивал, украшал и воспевал Ру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и глава Русской православной церкви митрополит Московский и Коломенский Сергий (Страгородский) служил в кафедральном Елоховском соб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ившись после службы к себе в скромный деревянный домик, он узнает трагическую весть: фашистские войска перешли советскую границу, бомбят города и поселки, пролилась первая кровь граждан Союза ССР. Молча удалился он в свою комнату-келью. И через некоторое время вышел оттуда с текстом обращения. В нем были и такие строки: «Жалкие потомки врагов православного христианства хотят еще раз попытаться поставить народ наш на колени пред неправдой, голым насилием принудить его пожертвовать благом и целостью родины, кровными заветами любви к своему отечеству. Но не первый раз приходится русскому народу выдерживать такие испытания. С Божиею помощью и на сей раз он развеет в прах фашистскую вражескую силу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26 июня на молебне о победе русского воинства в Богоявленском соборе митрополит Московский и Коломенский Сергий отслужил молебен «О даровании победы», призвал соотечественников на подвиг защиты родной земли, ее исторических святынь, ее независимости от иностранного порабощения.  С  того дня во всех православных  храмах  стали совершаться подобные моления по специально составленным текст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м послании митрополит Сергий благословил верующих на борьбу с агрессором и выразил уверенность в победе над врагом. Местоблюститель призвал священников не оставаться молчаливыми свидетелями и тем более не предаваться "лукавым соображениям" о "возможных выгодах" по другую сторону фронта, что было бы, по его словам, "прямой изменой Родине и пастырскому долгу". Это послание было разослано по всем приходам страны и уже вскоре читалось после богослу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славных храмах начался сбор пожертвований на нужды обороны страны. К свечному ящику подходили прихожане и вносили свою лепту на дело скорейшей победы над врагом. Примером им послужил сам митрополит Сергий, который, призвав верующих к патриотической жертве, снял бриллиантовый крест с клобука и наперсный крест с груди своей, положив основание к сбору средств на дело скорейшей победы. В первый год войны православные храмы г.Москвы передали в Фонд обороны более 3млн.рублей, церкви г.Горького более 4 млн.рублей, г.Куйбышева, ныне Самара, более 2 млн.рублей, г.Ленинграда за 1941-1945г.г. собрано более 17 млн. рублей. И это лишь малая часть того, что было передано Русской Православной Церковью для обороны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оенного времени отныне, практически за каждым богослужением, митрополит Сергий обращается к теме народной войны, призывая верующих на защиту Отечества, родных православных святынь и в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 рассказать и о том, что в октябре 1941 года митрополит Сергий был эвакуирован в г.Ульяновск. Власти предоставили ему здание бывшего костела (ул.Водников.15), в котором был устроен кафедральный собор в честь Казанской иконы Божьей матери и размещена канцелярия Московской Патриархии. Из Ульяновска  по всем епархиям и приходам, в т.ч. и на аккупированной территории СССР, рассылались патриотические послания Первоиерарха Русской Православной Церк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литва, читаемая за Литургией в Русской Православной Церкви в дни Отечественной войны 1941-1942 г.г.»  ежедневно читалась за Литургией во всех храмах Русской Православной Церкв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молитва распространялась в Православных храмах и среди прихожан отдельным ли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обратить внимание на годы указанные в молитве. 1941-1942. В то время  никто не думал, что война будет длиться долгих 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Наш экземпляр «Молитвы»  хранился в семье нашего учителя истории  Дубровиной Натальи Викторовны. </w:t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Сохранила ее  коренная москвичка 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Мария Яковлевна Антонова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, которая приходилась тетей прабабушке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Натальи Викторовны Анне Ивановне Швыриной  (в девичестве Барышевой)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и прапрабабушкой Дубровиной Наталье Викторовне.</w:t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Марии Яковлевны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«Молитва» хранилась с 1941 по 1954 год.  </w:t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18 октября 1954 года «Молитву» как семейную реликвию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Мария Павловна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передала своей племяннице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Анне Ивановне</w:t>
      </w:r>
      <w:r>
        <w:rPr>
          <w:rFonts w:cs="Times New Roman" w:ascii="Times New Roman" w:hAnsi="Times New Roman"/>
          <w:color w:val="800000"/>
          <w:sz w:val="28"/>
          <w:szCs w:val="28"/>
        </w:rPr>
        <w:t>, о чем есть пометка в её  верхнем уг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Анна Ивановна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передала эту реликвию своей дочери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Стелле Викторовне ,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у которой она хранилась в библии до октября 2010г.г. </w:t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В октябре 2010г.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Стела Викторовна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передала «Молитву» своей внучке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Дубровиной Наталье Викторовне</w:t>
      </w:r>
      <w:r>
        <w:rPr>
          <w:rFonts w:cs="Times New Roman" w:ascii="Times New Roman" w:hAnsi="Times New Roman"/>
          <w:color w:val="800000"/>
          <w:sz w:val="28"/>
          <w:szCs w:val="28"/>
        </w:rPr>
        <w:t>, учителю истории нашей школы.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В настоящее время  «Молитва читаемая за Литургией в Русской Православной Церкви в дни Отечественной войны 1941-1942 г.г.»  представлена в школьном музее.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По рассказам Марии Павловны,  Анны Ивановны,  Стеллы Викторовны все мужчины в семье были участниками Великой Отечественной войны. А женщины, как и во всех православных семьях, молились о поб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фашистской пропаганде и разъяснения патриотического курса Патриархии с подачи И.В. Сталина и Л.П. Берии  летом 1942 была выпущена книга-альбом «Правда о религии в России». Это роскошное, богато иллюстрированное издание было создано в короткие сроки, напечатано  тиражом в 50 тысяч экземпляров и предназначалось в первую очередь для заграницы, для чего было переведено на иностранные языки и распространялось в Европе, США, на Ближнем Востоке и за линией фронта, а также дарились на официальных мероприятиях духовенству и дипломатам союзнических держа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находка «Молитва читаемая за Литургией в Русской Православной Церкви в дни Отечественной войны 1941-1942 г.г.»  вошла в эту кни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 книгу нам пока разыскать не удалось. Однако нами найдено несколько страниц книги в Интернетте. Здесь они нами представ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данный документ имеет историческую ценность свидетельствует сообщение в Интернете :</w:t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Главная / Епархии и Экзархаты</w:t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Митрополит Киевский Владимир передал музею истории Великой Отечественной войны редкие документы </w:t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В четверг 8 мая, накануне Дня Победы, Предстоятель Украинской Православной Церкви Блаженнейший митрополит Владимир передал в Мемориальный комплекс «Национальный музей истории Великой Отечественной войны 1941-1945 годов» ценные документальные материалы, связанные с историей Первой мировой и Великой Отечественной войн.</w:t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Как сообщила научный секретарь Мемориального комплекса Наталия Шевченко, среди них — «Молитва, читаемая за литургией в Русской Православной Церкви в дни Отечественной войны 1941-1942 г.г.»</w:t>
      </w:r>
    </w:p>
    <w:p>
      <w:pPr>
        <w:pStyle w:val="Normal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>Она также сообщила, что в экспозиции музея существует раздел, посвященный вкладу Православной Церкви в дело Победы, и «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>Молитва, читаемая за литургией…», непосредственно связанная с историей Великой Отечественной войны</w:t>
      </w:r>
      <w:r>
        <w:rPr>
          <w:rFonts w:cs="Times New Roman" w:ascii="Times New Roman" w:hAnsi="Times New Roman"/>
          <w:color w:val="993300"/>
          <w:sz w:val="28"/>
          <w:szCs w:val="28"/>
        </w:rPr>
        <w:t>, будет обязательно размещена в основной экспоз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5765" cy="375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олитвы, которая ежедневно читалась за Литургией во всех храмах Русской Православной Церкви в дни Великой Отечественной войны 1941-1945 гг.: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 xml:space="preserve">Молитва, читаемая за литургией в Русской Православной Церкви в дни Отечественной войны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1941-1942 г.г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 xml:space="preserve">«Господи Боже сил, Боже спасения нашего, Боже, творяй чудеса един.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>Призри в милости и щедротах на смиренныя рабы твоя и человеколюбно услыши и помилуй нас: се бо враги наша собрашася на ны, во еже погубити нас и разорити святыни наша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 xml:space="preserve">Помози нам Боже, Спасителю наш, и избави нас славы ради имени Твоего, и да приложатся к нам словеса, реченная Моисеем к людям Израильским: дерзайте, стойте и узрите спасение от Господа, Господь бо поборет по нас. Ей, Господи Боже, Спасителю наш, крепосте и упование и заступление наше, не помяни беззаконий и неправд людей Твоих и не отвратися от нас гневом Своим, но в милости и щедротах Твоих посети смиренныя рабы Твоя, к Твоему благоутробию припадающия; восстани в помощь нашу и подаждь воинству наше» о имени Твоем победити; имже судил еси положити на брани души свои, тем прости согрешения их, и в день праведного воздаяния Твоего воздай венцы нетления.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>Ты бо еси заступление и победа, и спасение всем, уповающим на Тя и Тебе славу возсылаем Отцу и Сыну, и Святому Духу ныне и присно и во веки веков. Аминь".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0г. мы приняли участие в областной краеведческой конференции  «Ульяновская область — край родной», где были награждены грамотой «за поиск уникального раритета». Мы  получили свидетельсва участников областной краеведческой конференции обучающихся «Ульяновская область — край родн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продолжается.  Мы надеемся узнать больше о  «Молитве»,  о Великой Отечественной вой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сточники информац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итва, читаемая за литургией в Русской Православной Церкви в дни Отечественной войны 1941-1942 г.г.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бывшими владельцами «Молитвы» и Иереем Георгием. Священником прихода Храма Рождества Христова с.Павловка</w:t>
      </w:r>
    </w:p>
    <w:p>
      <w:pPr>
        <w:pStyle w:val="Normal"/>
        <w:numPr>
          <w:ilvl w:val="0"/>
          <w:numId w:val="1"/>
        </w:numPr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patriarchia.ru/db/text/404962.html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http://www.vob.ru/eparchia/history/histor/vov_2.htm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5.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www.world-war.ru/cat_index_138.html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6.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http://www.cofe.ru/blagovest/article.asp?heading=27&amp;article=1389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7.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www.blagosobor.ru/node/324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 </w:t>
      </w:r>
      <w:hyperlink r:id="rId8">
        <w:r>
          <w:rPr>
            <w:rStyle w:val="InternetLink"/>
            <w:rFonts w:cs="Times New Roman" w:ascii="Times New Roman" w:hAnsi="Times New Roman"/>
          </w:rPr>
          <w:t>http://pop-roman.livejournal.com/82555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 </w:t>
      </w:r>
      <w:hyperlink r:id="rId9">
        <w:r>
          <w:rPr>
            <w:rStyle w:val="InternetLink"/>
            <w:rFonts w:cs="Times New Roman" w:ascii="Times New Roman" w:hAnsi="Times New Roman"/>
          </w:rPr>
          <w:t>http://www.pravenc.ru/text/150063/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riarchia.ru/db/text/404962.html" TargetMode="External"/><Relationship Id="rId4" Type="http://schemas.openxmlformats.org/officeDocument/2006/relationships/hyperlink" Target="http://www.vob.ru/eparchia/history/histor/vov_2.htm" TargetMode="External"/><Relationship Id="rId5" Type="http://schemas.openxmlformats.org/officeDocument/2006/relationships/hyperlink" Target="http://www.world-war.ru/cat_index_138.html" TargetMode="External"/><Relationship Id="rId6" Type="http://schemas.openxmlformats.org/officeDocument/2006/relationships/hyperlink" Target="http://www.cofe.ru/blagovest/article.asp?heading=27&amp;article=13893" TargetMode="External"/><Relationship Id="rId7" Type="http://schemas.openxmlformats.org/officeDocument/2006/relationships/hyperlink" Target="http://www.blagosobor.ru/node/3243" TargetMode="External"/><Relationship Id="rId8" Type="http://schemas.openxmlformats.org/officeDocument/2006/relationships/hyperlink" Target="http://pop-roman.livejournal.com/82555.html" TargetMode="External"/><Relationship Id="rId9" Type="http://schemas.openxmlformats.org/officeDocument/2006/relationships/hyperlink" Target="http://www.pravenc.ru/text/150063/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4:00Z</dcterms:created>
  <dc:creator>user1</dc:creator>
  <dc:description/>
  <dc:language>en-US</dc:language>
  <cp:lastModifiedBy>dns</cp:lastModifiedBy>
  <cp:lastPrinted>2011-03-30T13:28:00Z</cp:lastPrinted>
  <dcterms:modified xsi:type="dcterms:W3CDTF">2015-11-13T08:54:00Z</dcterms:modified>
  <cp:revision>3</cp:revision>
  <dc:subject/>
  <dc:title>Вечером 26 июня на молебне о победе русского воинства в Богоявленском соборе митрополит Московский и Коломенский Сергий отслужил молебен «О даровании победы», призвал соотечественников на подвиг защиты родной земли, ее исторических святынь, ее независимо</dc:title>
</cp:coreProperties>
</file>