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0" w:after="0"/>
        <w:jc w:val="center"/>
        <w:rPr>
          <w:rFonts w:ascii="Verdana" w:hAnsi="Verdana" w:cs="Verdana"/>
          <w:color w:val="771F28"/>
          <w:sz w:val="72"/>
        </w:rPr>
      </w:pPr>
      <w:r>
        <w:rPr>
          <w:b/>
          <w:sz w:val="30"/>
          <w:szCs w:val="30"/>
        </w:rPr>
        <w:t>Муниципальное общеобразовательное учреждение                                  «Основная общеобразовательная школа имени академика А.Ф.Трёшникова с.Павловка» муниципального образования «Барышский район» Ульяновской области</w:t>
      </w:r>
    </w:p>
    <w:p>
      <w:pPr>
        <w:pStyle w:val="TextBody"/>
        <w:spacing w:before="50" w:after="0"/>
        <w:rPr>
          <w:rFonts w:ascii="Verdana" w:hAnsi="Verdana" w:cs="Verdana"/>
          <w:color w:val="771F28"/>
          <w:sz w:val="72"/>
        </w:rPr>
      </w:pPr>
      <w:r>
        <w:rPr>
          <w:rFonts w:cs="Verdana" w:ascii="Verdana" w:hAnsi="Verdana"/>
          <w:color w:val="771F28"/>
          <w:sz w:val="72"/>
        </w:rPr>
      </w:r>
    </w:p>
    <w:p>
      <w:pPr>
        <w:pStyle w:val="TextBody"/>
        <w:spacing w:before="50" w:after="0"/>
        <w:rPr>
          <w:rFonts w:ascii="Verdana" w:hAnsi="Verdana" w:cs="Verdana"/>
          <w:color w:val="771F28"/>
          <w:sz w:val="72"/>
        </w:rPr>
      </w:pPr>
      <w:r>
        <w:rPr>
          <w:rFonts w:cs="Verdana" w:ascii="Verdana" w:hAnsi="Verdana"/>
          <w:color w:val="771F28"/>
          <w:sz w:val="72"/>
        </w:rPr>
      </w:r>
    </w:p>
    <w:p>
      <w:pPr>
        <w:pStyle w:val="TextBody"/>
        <w:spacing w:before="50" w:after="0"/>
        <w:rPr>
          <w:rFonts w:ascii="Verdana" w:hAnsi="Verdana" w:cs="Verdana"/>
          <w:color w:val="771F28"/>
          <w:sz w:val="72"/>
        </w:rPr>
      </w:pPr>
      <w:r>
        <w:rPr>
          <w:rFonts w:cs="Verdana" w:ascii="Verdana" w:hAnsi="Verdana"/>
          <w:color w:val="771F28"/>
          <w:sz w:val="72"/>
        </w:rPr>
      </w:r>
    </w:p>
    <w:p>
      <w:pPr>
        <w:pStyle w:val="TextBody"/>
        <w:spacing w:before="50" w:after="0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Районная краеведческая конференция                       </w:t>
      </w:r>
    </w:p>
    <w:p>
      <w:pPr>
        <w:pStyle w:val="TextBody"/>
        <w:spacing w:before="50" w:after="0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 xml:space="preserve">«Ульяновская область - край родной», посвящённой   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32"/>
          <w:szCs w:val="32"/>
        </w:rPr>
        <w:t>Году литературы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rFonts w:eastAsia="Times New Roman" w:cs="Times New Roman"/>
          <w:b/>
          <w:i/>
          <w:color w:val="000000"/>
          <w:sz w:val="40"/>
          <w:szCs w:val="32"/>
        </w:rPr>
        <w:t xml:space="preserve">      </w:t>
      </w:r>
      <w:r>
        <w:rPr>
          <w:b/>
          <w:i/>
          <w:color w:val="000000"/>
          <w:sz w:val="40"/>
          <w:szCs w:val="32"/>
        </w:rPr>
        <w:t>Конкурс «Краеведческая находка – 2015»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0" w:after="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b/>
          <w:sz w:val="48"/>
          <w:szCs w:val="48"/>
        </w:rPr>
        <w:t>Проект</w:t>
      </w:r>
    </w:p>
    <w:p>
      <w:pPr>
        <w:pStyle w:val="TextBody"/>
        <w:spacing w:before="50" w:after="0"/>
        <w:rPr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«Свидетели эпохи.</w:t>
      </w:r>
    </w:p>
    <w:p>
      <w:pPr>
        <w:pStyle w:val="TextBody"/>
        <w:spacing w:before="50" w:after="0"/>
        <w:rPr>
          <w:sz w:val="40"/>
          <w:szCs w:val="40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Малая коллекция большой истории»</w:t>
      </w:r>
    </w:p>
    <w:p>
      <w:pPr>
        <w:pStyle w:val="TextBody"/>
        <w:spacing w:before="5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5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5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5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5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0" w:after="0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        </w:t>
      </w:r>
      <w:r>
        <w:rPr>
          <w:b/>
          <w:color w:val="000000"/>
          <w:sz w:val="32"/>
          <w:szCs w:val="32"/>
        </w:rPr>
        <w:t>Работу выполнила ученица 5 класса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b/>
          <w:color w:val="000000"/>
          <w:sz w:val="32"/>
          <w:szCs w:val="32"/>
        </w:rPr>
        <w:t>Никитина Алёна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0" w:after="0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       </w:t>
      </w:r>
      <w:r>
        <w:rPr>
          <w:b/>
          <w:color w:val="000000"/>
          <w:sz w:val="32"/>
          <w:szCs w:val="32"/>
        </w:rPr>
        <w:t>Руководитель Бестаева М.Б, учитель,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                 </w:t>
      </w:r>
      <w:r>
        <w:rPr>
          <w:b/>
          <w:color w:val="000000"/>
          <w:sz w:val="32"/>
          <w:szCs w:val="32"/>
        </w:rPr>
        <w:t>заведующая школьным музеем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0" w:after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spacing w:before="5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2015 год</w:t>
      </w:r>
    </w:p>
    <w:p>
      <w:pPr>
        <w:pStyle w:val="TextBody"/>
        <w:spacing w:before="50" w:after="0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</w:t>
      </w:r>
      <w:r>
        <w:rPr>
          <w:rFonts w:eastAsia="Times New Roman" w:cs="Times New Roman"/>
        </w:rPr>
        <w:t xml:space="preserve">   </w:t>
      </w:r>
      <w:r>
        <w:rPr/>
        <w:t>Оглавление</w:t>
      </w:r>
    </w:p>
    <w:tbl>
      <w:tblPr>
        <w:tblW w:w="9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395"/>
        <w:gridCol w:w="1470"/>
      </w:tblGrid>
      <w:tr>
        <w:trPr/>
        <w:tc>
          <w:tcPr>
            <w:tcW w:w="93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. Цель и задачи.</w:t>
            </w:r>
          </w:p>
        </w:tc>
        <w:tc>
          <w:tcPr>
            <w:tcW w:w="14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дел. Путешествие по Европе</w:t>
            </w:r>
          </w:p>
        </w:tc>
        <w:tc>
          <w:tcPr>
            <w:tcW w:w="14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заключение</w:t>
            </w:r>
          </w:p>
        </w:tc>
        <w:tc>
          <w:tcPr>
            <w:tcW w:w="14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екта:</w:t>
      </w:r>
    </w:p>
    <w:p>
      <w:pPr>
        <w:pStyle w:val="TextBody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Изучить историю почтовой карточки в целом и обнаруженных</w:t>
      </w:r>
    </w:p>
    <w:p>
      <w:pPr>
        <w:pStyle w:val="TextBody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Совершить виртуальное путешествие по местам изображенным на открытках.</w:t>
      </w:r>
    </w:p>
    <w:p>
      <w:pPr>
        <w:pStyle w:val="TextBody"/>
        <w:spacing w:before="5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ть презентацию и выставку старинных почтовых открыток.</w:t>
      </w:r>
    </w:p>
    <w:p>
      <w:pPr>
        <w:pStyle w:val="TextBody"/>
        <w:spacing w:before="5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50" w:after="0"/>
        <w:rPr>
          <w:color w:val="771F28"/>
          <w:sz w:val="28"/>
          <w:szCs w:val="28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Введение</w:t>
      </w:r>
    </w:p>
    <w:p>
      <w:pPr>
        <w:pStyle w:val="TextBody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771F28"/>
          <w:sz w:val="28"/>
          <w:szCs w:val="28"/>
        </w:rPr>
        <w:t xml:space="preserve">   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можно найти абсолютно любую открытку. Но все же особенно ценятся </w:t>
      </w:r>
      <w:r>
        <w:rPr>
          <w:b/>
          <w:color w:val="000000"/>
          <w:sz w:val="28"/>
          <w:szCs w:val="28"/>
        </w:rPr>
        <w:t>старинные открытки</w:t>
      </w:r>
      <w:r>
        <w:rPr>
          <w:color w:val="000000"/>
          <w:sz w:val="28"/>
          <w:szCs w:val="28"/>
        </w:rPr>
        <w:t>, которые были выпущены много лет назад. И, наверное, это не только из-за того, что им уже много лет, но еще и потому что многие из них несут в себе довольно интересную историю. И если сказать честно, то </w:t>
      </w:r>
      <w:r>
        <w:rPr>
          <w:b/>
          <w:color w:val="000000"/>
          <w:sz w:val="28"/>
          <w:szCs w:val="28"/>
        </w:rPr>
        <w:t>со старинными открытками связанно очень много интересных и любопытных ф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пример,  многие, наверное, даже не подозревают, но многочисленные старые открытки, которые хранятся в коллекциях у ценителей этого дела. А так же во всевозможных музеях связаны с довольно интересными историями. И не только с историями, но и с людьми. 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сих пор нет точной информации о том, кто же первым выпустил почтовые карточки. Однако известно, что еще в 1840 году директор лондонского музея Генри Коул решил не трудиться над поздравлением своих друзей и семьи и заказал 1000 открыток с подписью «Счастливого Нового года и веселого Рождества!».</w:t>
        <w:br/>
        <w:t>А в 1865 году члены Германско-австрийского почтового союза начали обсуждать идею о создании почтовой карточки. Тогда эту идею предложил доктор Генрих фон Стефан, который в то время являлся генеральным почтмейстером Германии. Он решил, что при использовании открыток значительно сократятся траты на переписку. Но совет посчитал, что такая форма отправки сообщений будет «неприличной». Первые открытки появились 1 октября 1869 года в Австро-Венгрии и носили название «почтовая карточка».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чтовые открытки быстро распространились по всему миру, получив признание во многих странах.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оссии первые почтовые карточки появились в 1872 году, а в 1917-м начался их массовый выпуск в Советском Союзе. 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07F09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сновной раздел.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учая источники в сети Интернет, мы установили, что открытки этой серии были выпущены в период с 1886 по 1917 годы. 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98-1919 "золотая эра" открыток; в это время открытки достигли пика популярности.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рытки эти были   бережно сохранены людьми неравнодушными к семейным реликвиям и передавались из поколения в поколение.Всего 22 почтовые карточки.</w:t>
      </w:r>
    </w:p>
    <w:p>
      <w:pPr>
        <w:pStyle w:val="Normal"/>
        <w:spacing w:before="50" w:after="0"/>
        <w:rPr/>
      </w:pPr>
      <w:r>
        <w:rPr>
          <w:rFonts w:eastAsia="Times New Roman" w:cs="Times New Roman"/>
          <w:color w:val="F07F0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ресная судьба и путь у этих почтовых карточек.</w:t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и открытки были привезены в Россию в 1902 году Евдокимовыми  Иваном Николаевичем и его супругой Анной Ивановной (урожденная Барышева) из свадебного путешествия по Европе. Во время путешествия они посетили Германию, Швейцарию, Австрию, Францию. </w:t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ья в то время жила в г.Москве. Это был счастливый брак. В 1908 году у них родилась дочь Анна. Однако брак этот был недолгим. </w:t>
      </w:r>
    </w:p>
    <w:p>
      <w:pPr>
        <w:pStyle w:val="TextBody"/>
        <w:spacing w:before="50" w:after="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1910 году  от  болезни умирает  Анна Ивановна, а  спустя четыре года умирает Иван Николаевич. 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/>
      </w:pPr>
      <w:r>
        <w:rPr>
          <w:rFonts w:eastAsia="Times New Roman" w:cs="Times New Roman"/>
          <w:color w:val="F07F0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х дочери Анне в то время было 4 года. Воспитывалась она  с четырёх лет в семье тетки Марии Павловны Антоновой, которая  и сохранила некоторые документы  и семейные реликвии  семьи Барышевых. В том числе  были сохранены и почтовые карточки привезенные из Европы. В последствии архив был передан дочери Барышевых Анне Ивановне. В 1930 году Анна Ивановна после окончания института  по направлению  комсомола едет работать  в Таджикистан. Она берёт с собой только самое для неё дорогое и памятное, в том числе и эти карточки  как память о родител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зже она передала  всё это своей старшей дочери Марии Викторовне. В 1990 г.  Мария Викторовна переезжает на постоянное жительство  из Таджикистана в Барышский район  и карточки вновь возвращаются в Россию. Сейчас эти почтовые карточки хранятся в семье старшей дочери Марии  Викторовны Карамышевой  Анны Ивановны, которая планирует передать их своей дочери  Наталье. 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крытки с видами европейских городов  и пейзажей  несут страноведческую информацию из прошлого до наших дней. 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с это заинтересовало и мы совершили виртуальное путешествие в сети интернет по местам, изображенным на карточках. Мы были потрясены! Многие здания, изображенные на карточках  украшают города до сегодняшнего дня. 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утешествие по Европе</w:t>
      </w:r>
    </w:p>
    <w:p>
      <w:pPr>
        <w:pStyle w:val="Normal"/>
        <w:spacing w:before="50" w:after="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Главная улица Берлина Unter den Linden (под липами) в начале прошлого столетия </w:t>
      </w:r>
    </w:p>
    <w:p>
      <w:pPr>
        <w:pStyle w:val="Normal"/>
        <w:spacing w:before="5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2904490" cy="191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</w:t>
      </w:r>
      <w:r>
        <w:rPr/>
        <w:t xml:space="preserve">лавная улица Берлина Unter den Linden (под липами) в начале прошлого столетия 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/>
      </w:pPr>
      <w:r>
        <w:rPr>
          <w:rFonts w:eastAsia="Times New Roman" w:cs="Times New Roman"/>
          <w:color w:val="F07F0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ие здания в Германии, изображенные на карточках были сильно разрушены во время войны, но вновь отреставрированы и сохранены для следующих поколений.</w:t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музея кайзера Фридриха в начале прошлого столетия   и сегодня </w:t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76225</wp:posOffset>
            </wp:positionV>
            <wp:extent cx="2604770" cy="1858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Здание Рейхстага                                         </w:t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0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0975" cy="3538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е Старого музея (</w:t>
      </w:r>
      <w:r>
        <w:rPr>
          <w:b/>
          <w:color w:val="000000"/>
          <w:sz w:val="28"/>
          <w:szCs w:val="28"/>
        </w:rPr>
        <w:t>ALTES MUSEUM)  в</w:t>
      </w:r>
      <w:r>
        <w:rPr>
          <w:color w:val="000000"/>
          <w:sz w:val="28"/>
          <w:szCs w:val="28"/>
        </w:rPr>
        <w:t xml:space="preserve"> начале прошлого столетия </w:t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169545</wp:posOffset>
            </wp:positionV>
            <wp:extent cx="3101340" cy="2047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  на собор и королевский замок в начале прошлого столетия .</w:t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2371090" cy="37966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25420</wp:posOffset>
            </wp:positionH>
            <wp:positionV relativeFrom="paragraph">
              <wp:posOffset>702945</wp:posOffset>
            </wp:positionV>
            <wp:extent cx="3341370" cy="24269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допад на самой романтичной реке Германии Рейне </w:t>
      </w:r>
    </w:p>
    <w:p>
      <w:pPr>
        <w:pStyle w:val="Normal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0" w:after="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2875915" cy="17983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3095</wp:posOffset>
            </wp:positionH>
            <wp:positionV relativeFrom="paragraph">
              <wp:posOffset>28575</wp:posOffset>
            </wp:positionV>
            <wp:extent cx="2903220" cy="17411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урорт Монтрё в Швейцарии в начале прошлого века и сегодня.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0" w:after="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before="50" w:after="0"/>
        <w:rPr>
          <w:b/>
          <w:b/>
          <w:color w:val="FF8D3E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ции оказалась одна почтовая карточка выпущенная в России. </w:t>
      </w:r>
    </w:p>
    <w:p>
      <w:pPr>
        <w:pStyle w:val="TextBody"/>
        <w:spacing w:before="50" w:after="0"/>
        <w:rPr>
          <w:b/>
          <w:b/>
          <w:color w:val="FF8D3E"/>
          <w:sz w:val="28"/>
          <w:szCs w:val="28"/>
        </w:rPr>
      </w:pPr>
      <w:r>
        <w:rPr>
          <w:b/>
          <w:color w:val="FF8D3E"/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7285" cy="40398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.Верхнеудинск. Пристань на реке Селенга 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0" w:after="0"/>
        <w:rPr>
          <w:b/>
          <w:b/>
          <w:color w:val="FF8D3E"/>
          <w:sz w:val="28"/>
          <w:szCs w:val="28"/>
        </w:rPr>
      </w:pPr>
      <w:r>
        <w:rPr>
          <w:sz w:val="28"/>
          <w:szCs w:val="28"/>
        </w:rPr>
        <w:t xml:space="preserve">Сегодня это город Улан-Уде, столица Бурятии </w:t>
      </w:r>
    </w:p>
    <w:p>
      <w:pPr>
        <w:pStyle w:val="TextBody"/>
        <w:spacing w:before="50" w:after="0"/>
        <w:rPr>
          <w:b/>
          <w:b/>
          <w:color w:val="FF8D3E"/>
          <w:sz w:val="28"/>
          <w:szCs w:val="28"/>
        </w:rPr>
      </w:pPr>
      <w:r>
        <w:rPr>
          <w:b/>
          <w:color w:val="FF8D3E"/>
          <w:sz w:val="28"/>
          <w:szCs w:val="28"/>
        </w:rPr>
      </w:r>
    </w:p>
    <w:p>
      <w:pPr>
        <w:pStyle w:val="TextBody"/>
        <w:spacing w:before="50" w:after="0"/>
        <w:rPr>
          <w:b/>
          <w:b/>
          <w:color w:val="FF8D3E"/>
          <w:sz w:val="28"/>
          <w:szCs w:val="28"/>
        </w:rPr>
      </w:pPr>
      <w:r>
        <w:rPr>
          <w:b/>
          <w:color w:val="FF8D3E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7285" cy="2366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spacing w:before="50" w:after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32"/>
          <w:szCs w:val="32"/>
        </w:rPr>
        <w:t>Выводы и заключение</w:t>
      </w:r>
    </w:p>
    <w:p>
      <w:pPr>
        <w:pStyle w:val="TextBody"/>
        <w:spacing w:before="50" w:after="0"/>
        <w:rPr/>
      </w:pPr>
      <w:r>
        <w:rPr/>
      </w:r>
    </w:p>
    <w:p>
      <w:pPr>
        <w:pStyle w:val="Normal"/>
        <w:spacing w:before="50" w:after="0"/>
        <w:rPr/>
      </w:pPr>
      <w:r>
        <w:rPr>
          <w:rFonts w:eastAsia="Times New Roman" w:cs="Times New Roman"/>
          <w:color w:val="F07F0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рытка - символ неспешной и прочной жизни конца девятнадцатого века. Если перебирать старинные открытки тех лет, эпоха с немного наивной, здоровой эстетикой и философским восприятием мира предстает прямо перед вами, туманом поднимаясь со старых, неглянцевых кусочков серого от времени картона. Хотят создатели открыток того или нет, открытка все равно несет в себе скрытый сколок эпохи, рассказывая через столетия о вкусах, пристрастиях, эстетике, технологиях и государственном строе. </w:t>
      </w:r>
    </w:p>
    <w:p>
      <w:pPr>
        <w:pStyle w:val="Normal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50" w:after="0"/>
        <w:rPr>
          <w:rFonts w:ascii="Wingdings 2" w:hAnsi="Wingdings 2" w:cs="Wingdings 2"/>
          <w:color w:val="F07F09"/>
          <w:sz w:val="48"/>
          <w:szCs w:val="28"/>
        </w:rPr>
      </w:pPr>
      <w:r>
        <w:rPr>
          <w:rFonts w:eastAsia="Times New Roman" w:cs="Times New Roman"/>
          <w:color w:val="F07F0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рытку по праву считают  свидетелем эпохи. Открытка  фиксировала все. В какой-то период времени она вообще заменяла собой информационный источник. Фотографы пытались запечатлеть и донести до нас облик городов того времени.</w:t>
      </w:r>
    </w:p>
    <w:p>
      <w:pPr>
        <w:pStyle w:val="Normal"/>
        <w:spacing w:before="50" w:after="0"/>
        <w:rPr/>
      </w:pPr>
      <w:r>
        <w:rPr>
          <w:rFonts w:cs="Wingdings 2" w:ascii="Wingdings 2" w:hAnsi="Wingdings 2"/>
          <w:color w:val="F07F09"/>
          <w:sz w:val="48"/>
          <w:szCs w:val="28"/>
        </w:rPr>
        <w:t></w:t>
      </w:r>
      <w:r>
        <w:rPr>
          <w:color w:val="000000"/>
          <w:sz w:val="28"/>
          <w:szCs w:val="28"/>
        </w:rPr>
        <w:t>Мы продолжаем работу по исследованию открыток.  Работа эта очень интересная. В настоящее время мы собираем открытки послевоенного времени, 50-60-х годов. Их мы находим у старожилов, у своих бабушек и дедушек. Планируем организовать экспозицию в школьном  краеведческом музее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сточники: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  <w:t></w:t>
      </w:r>
      <w:r>
        <w:rPr>
          <w:color w:val="000000"/>
          <w:sz w:val="28"/>
          <w:szCs w:val="28"/>
        </w:rPr>
        <w:t>Семейный архив Бестаевых</w:t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>
          <w:color w:val="F07F09"/>
          <w:sz w:val="28"/>
          <w:szCs w:val="28"/>
          <w:u w:val="single"/>
        </w:rPr>
      </w:pPr>
      <w:r>
        <w:rPr>
          <w:color w:val="F07F09"/>
          <w:sz w:val="28"/>
          <w:szCs w:val="28"/>
        </w:rPr>
        <w:t></w:t>
      </w:r>
      <w:hyperlink r:id="rId12">
        <w:r>
          <w:rPr>
            <w:rStyle w:val="InternetLink"/>
            <w:sz w:val="28"/>
            <w:szCs w:val="28"/>
          </w:rPr>
          <w:t>http://www.nomana.ru/st/interesnye-fakty-o-starinnykh-otkrytkak</w:t>
        </w:r>
      </w:hyperlink>
    </w:p>
    <w:p>
      <w:pPr>
        <w:pStyle w:val="Normal"/>
        <w:spacing w:before="50" w:after="0"/>
        <w:rPr>
          <w:color w:val="F07F09"/>
          <w:sz w:val="28"/>
          <w:szCs w:val="28"/>
          <w:u w:val="single"/>
        </w:rPr>
      </w:pPr>
      <w:r>
        <w:rPr>
          <w:color w:val="F07F09"/>
          <w:sz w:val="28"/>
          <w:szCs w:val="28"/>
          <w:u w:val="single"/>
        </w:rPr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  <w:t></w:t>
      </w:r>
      <w:hyperlink r:id="rId13">
        <w:r>
          <w:rPr>
            <w:rStyle w:val="InternetLink"/>
            <w:sz w:val="28"/>
            <w:szCs w:val="28"/>
          </w:rPr>
          <w:t>http://www.filokartist.net/catalog/showitem.php?id=4482</w:t>
        </w:r>
      </w:hyperlink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  <w:t></w:t>
      </w:r>
      <w:hyperlink r:id="rId14">
        <w:r>
          <w:rPr>
            <w:rStyle w:val="InternetLink"/>
            <w:sz w:val="28"/>
            <w:szCs w:val="28"/>
          </w:rPr>
          <w:t>http://antiquart.ru/s/0-101937</w:t>
        </w:r>
      </w:hyperlink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  <w:t></w:t>
      </w:r>
      <w:hyperlink r:id="rId15">
        <w:r>
          <w:rPr>
            <w:rStyle w:val="InternetLink"/>
            <w:sz w:val="28"/>
            <w:szCs w:val="28"/>
          </w:rPr>
          <w:t>http://fotostarina.ru/ulan-ude/</w:t>
        </w:r>
      </w:hyperlink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  <w:t></w:t>
      </w:r>
      <w:hyperlink r:id="rId16">
        <w:r>
          <w:rPr>
            <w:rStyle w:val="InternetLink"/>
            <w:sz w:val="28"/>
            <w:szCs w:val="28"/>
          </w:rPr>
          <w:t>http://foto-planeta.com/np/8440/ulan-ude.html</w:t>
        </w:r>
      </w:hyperlink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  <w:t></w:t>
      </w:r>
      <w:hyperlink r:id="rId17">
        <w:r>
          <w:rPr>
            <w:rStyle w:val="InternetLink"/>
            <w:sz w:val="28"/>
            <w:szCs w:val="28"/>
          </w:rPr>
          <w:t>http://nenuda.ru</w:t>
        </w:r>
      </w:hyperlink>
    </w:p>
    <w:p>
      <w:pPr>
        <w:pStyle w:val="Normal"/>
        <w:spacing w:before="50" w:after="0"/>
        <w:rPr>
          <w:color w:val="F07F09"/>
          <w:sz w:val="28"/>
          <w:szCs w:val="28"/>
        </w:rPr>
      </w:pPr>
      <w:r>
        <w:rPr>
          <w:color w:val="F07F09"/>
          <w:sz w:val="28"/>
          <w:szCs w:val="28"/>
        </w:rPr>
      </w:r>
    </w:p>
    <w:p>
      <w:pPr>
        <w:pStyle w:val="Normal"/>
        <w:spacing w:before="50" w:after="0"/>
        <w:rPr>
          <w:color w:val="000000"/>
          <w:sz w:val="28"/>
          <w:szCs w:val="28"/>
        </w:rPr>
      </w:pPr>
      <w:r>
        <w:rPr>
          <w:color w:val="F07F09"/>
          <w:sz w:val="28"/>
          <w:szCs w:val="28"/>
        </w:rPr>
        <w:t></w:t>
      </w:r>
      <w:hyperlink r:id="rId18">
        <w:r>
          <w:rPr>
            <w:rStyle w:val="InternetLink"/>
            <w:sz w:val="28"/>
            <w:szCs w:val="28"/>
          </w:rPr>
          <w:t>retropost.ru</w:t>
        </w:r>
      </w:hyperlink>
    </w:p>
    <w:p>
      <w:pPr>
        <w:pStyle w:val="Normal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0" w:right="1121" w:gutter="0" w:header="0" w:top="1020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nomana.ru/st/interesnye-fakty-o-starinnykh-otkrytkak" TargetMode="External"/><Relationship Id="rId13" Type="http://schemas.openxmlformats.org/officeDocument/2006/relationships/hyperlink" Target="http://www.filokartist.net/catalog/showitem.php?id=4482" TargetMode="External"/><Relationship Id="rId14" Type="http://schemas.openxmlformats.org/officeDocument/2006/relationships/hyperlink" Target="http://antiquart.ru/s/0-101937" TargetMode="External"/><Relationship Id="rId15" Type="http://schemas.openxmlformats.org/officeDocument/2006/relationships/hyperlink" Target="http://fotostarina.ru/ulan-ude/" TargetMode="External"/><Relationship Id="rId16" Type="http://schemas.openxmlformats.org/officeDocument/2006/relationships/hyperlink" Target="http://foto-planeta.com/np/8440/ulan-ude.html" TargetMode="External"/><Relationship Id="rId17" Type="http://schemas.openxmlformats.org/officeDocument/2006/relationships/hyperlink" Target="http://nenuda.ru/" TargetMode="External"/><Relationship Id="rId18" Type="http://schemas.openxmlformats.org/officeDocument/2006/relationships/hyperlink" Target="http://www.yandex.ru/clck/jsredir?from=www.yandex.ru;search/;web;;&amp;text=&amp;etext=855.FXgVCiXbsTgHC0jPAbhoahD0T2HZzuW10Gs5ZvJUU0Gqeb4NBZVf1-QjX_abSEX3dJW2sFFg3yw1VRIKdRHLag.cc327ae5f455871552bda315fb4f9ee3479e7bf2&amp;url=http://retropost.ru/&amp;uuid=&amp;state=PEtFfuTeVD5kpHnK9lio9T6U0+imFY5IWwl6BSUGTYko6y8IjcI8Z03eiU4sHc8n5RNIq5quI2A=&amp;data=&amp;b64e=3&amp;sign=434d440be6a8777db322efea47a97632&amp;keyno=0&amp;cst=AiuY0DBWFJ5Hyx_fyvalFG4af8T-XHUdWfVabkrjLkbaGgO0Zk8d_hjnl86T1RVAoBevizOgp-_lct8eaumCdfuP6gz3pU_5cRU6GhgbK_H4xB0EDDgklKeAP7moRxmcXVq6Is89YRKag2K1xnHs05-JzLMaNm3Oc_B0B9IitBGwePZbDGlRxFZhnYhxxU9NHGgBOlORc_k&amp;ref=x632n4e4fcnc707jsJDC5Elgs_CqGrBcokCPSVNnxK0NyLPUXew3pEVKapDr79yBcMZDOq2ggzw7pCIMObmqQCp8o-Ca3L8mviG_ruHJZf6SCA1-lA0nCBH5Y4OzRNpLabiLkO-pk0Ao77myBVXLBiNtsh-EiVxb3reXl6y3EKBKIi4WA7GLsoO51_kcCJi3HRa0bSG1iMYfvgRsYNyo6eXPOtFqYgGDyb9h3IILH2jnfLp5iytcZKtCbs4C_cqFf93VD_1kQ1AIVAN5N8qsw1CNLKWFKzZ2AU8n8ptpkrOi3VreFyYCaCsgYnJ4XLbpQYtMARtAZNQ&amp;l10n=ru&amp;cts=1446056851207&amp;mc=5.17142507505397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8:00Z</dcterms:created>
  <dc:creator>Мавлуда Бестаева</dc:creator>
  <dc:description/>
  <cp:keywords/>
  <dc:language>en-US</dc:language>
  <cp:lastModifiedBy>dns</cp:lastModifiedBy>
  <cp:lastPrinted>2015-10-29T00:00:00Z</cp:lastPrinted>
  <dcterms:modified xsi:type="dcterms:W3CDTF">2015-11-13T09:07:00Z</dcterms:modified>
  <cp:revision>8</cp:revision>
  <dc:subject/>
  <dc:title/>
</cp:coreProperties>
</file>