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аттестационный период учит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ОУ «Кадетская школа имени ГСС Никиты Кайма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ановой Татьяны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йти курсы повышения квалификации для учителей математики по проблеме  «Психолого-педагогическое сопровождение одаренных детей на уроках физико-математических дисциплин» в ФГБОУ ВПО «Набережночелнинский институт социально-педагогических технологий и ресурсов», 2011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на тему «Работа с одаренными детьми на уроках математики», 2011 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4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презентацией на семинаре «Олимпиадное движение  как условие повышения качества образования», 2011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4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о-педагогической литературы, ФГОС основного общего образования. Новинки учебных пособий по математике 2011-2015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их программ по математике в соответствии с ФГОС, 2011-2015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их и международных видеоконференциях, вебинарах для учителей математики, 2011-2015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заседаниях ШМО «Требования к современному уроку», 2012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неделях открытых дверей (проведение открытых уроков, консультаций для родителей), 2012-2015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4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, 2011-2015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Педагогического мастерства учителей математики, 2014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йти курсы повышения квалификации для учителей математики по теме «Достижение планируемых образовательных результатов по математике в условиях реализации ФГОС ООО»  в ФГБОУ ВПО «Набережночелнинский институт социально-педагогических технологий и ресурсов», 2014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ведение своего личного сайт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dano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urevn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открытый урок на семинаре по подготовке к ОГЭ, ЕГЭ, 2014-2015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с презентацией на августовской конференции учителей математики по теме «Формирование креативного мышления на уроках математики», 2015 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а по теме: «Использование современных образовательных технологий в процессе преподавания математики», 2015 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олимпиадах и конкурсах по предмету, 2011 – 2015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adanova-tatyana-yur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1:00Z</dcterms:created>
  <dc:creator>1</dc:creator>
  <dc:description/>
  <dc:language>en-US</dc:language>
  <cp:lastModifiedBy>1</cp:lastModifiedBy>
  <dcterms:modified xsi:type="dcterms:W3CDTF">2015-10-07T20:21:00Z</dcterms:modified>
  <cp:revision>2</cp:revision>
  <dc:subject/>
  <dc:title/>
</cp:coreProperties>
</file>