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«Эдельвейс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ошехонский район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FF0000"/>
          <w:sz w:val="32"/>
          <w:szCs w:val="32"/>
        </w:rPr>
        <w:t>Ярославская область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1599" w:hRule="atLeast"/>
        </w:trPr>
        <w:tc>
          <w:tcPr>
            <w:tcW w:w="10210" w:type="dxa"/>
            <w:tcBorders/>
          </w:tcPr>
          <w:p>
            <w:pPr>
              <w:pStyle w:val="Normal"/>
              <w:spacing w:lineRule="auto" w:line="240" w:before="0" w:after="0"/>
              <w:ind w:right="560"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____» _________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краеведческого круж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ИСТО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возраст детей 11- 12 -13 -14 лет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Срок реализации 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5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высшей категории</w:t>
      </w:r>
    </w:p>
    <w:p>
      <w:pPr>
        <w:pStyle w:val="Normal"/>
        <w:spacing w:lineRule="atLeast" w:line="240" w:before="0" w:after="0"/>
        <w:ind w:right="5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вригина Татьяна Владимиров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ехонье – 2015-2016 уч год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20"/>
          <w:sz w:val="28"/>
          <w:szCs w:val="28"/>
        </w:rPr>
      </w:r>
    </w:p>
    <w:p>
      <w:pPr>
        <w:pStyle w:val="ListParagraph"/>
        <w:spacing w:lineRule="atLeast" w:line="240" w:before="0" w:after="0"/>
        <w:ind w:left="180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pacing w:val="-10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w w:val="12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дной из главных задач образования является воспитание патриотизма и нравственности школьников, как устойчивой черты характера. Успешность решения этой задачи обусловлена состоянием познавательной и исследовательской активности детей, для стимулирования и поддержания которой нужна среда, обеспеченная условиями для личностного развития обучаемых. При проведении исследований в природе, при изучении природы и истории родного края гармонизируется развитие детей, происходит формирование базовых способностей, воспитывается активное познавательное отношение, удовлетворяется стремление детей к конкретной деятельности, деятельному общ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еведение – одно из важных  направлений при воспитании личности ученик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еобходимость развития знаний, умений, интересов учеников в области краеведения связана с социальным заказом общества: чем полнее, глубже, содержательнее будут знания ребят  о родном крае, тем более действенными окажутся они в воспитании патриотизма, любви к родной природе и земле, уважения к традициям своего народ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раеведение – одно из важных средств связи обучения и воспитания с жизнью, оно содействует осуществлению общего образования нравственному, эстетическому и физическому воспитанию учащихся, всестороннему росту и развитию 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Занятия краеведением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  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раеведение всесторонне изучает малые территории. В своих исследованиях краеведы кружка используют данные многих наук: геологии, географии, истории, этнографи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еведение тесно связано с туризмом, походами по родному краю. Поэтому в программах каждого года обучения предусмотрено изучение правил техники безопасности и овладение туристскими навыками и умениями. С краеведением связано экология, умение вести себя в природе, поэтому в программе предусмотрено изучение и этой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е краеведение основано на ситуации поиска, на активном действии учащегося. Именно в формах, методах и приёмах организации краеведческой работы заложены большие возможности развития у школьников  познавательных способностей. Содержание краеведческого материала способствует пониманию причинно-следственных связей в природных явлениях и экономических процессах. Изучение общих географических вопросов должно опираться на местный краеведческий материал, тогда и изучение географии как предмета будет более понятным, интересным и привлекательным для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Новизна программы</w:t>
      </w:r>
      <w:r>
        <w:rPr/>
        <w:t xml:space="preserve"> </w:t>
      </w:r>
      <w:r>
        <w:rPr>
          <w:rFonts w:cs="Times New Roman" w:ascii="Times New Roman" w:hAnsi="Times New Roman"/>
        </w:rPr>
        <w:t>состоит в том, что кроме определённых знаний и умений учащиеся проводят большую и направленную работу по накоплению краеведческого материала о прошлом и настоящем своего населённого пункта. Темы занятий взаимосвязаны между собой. Программа предусматривает знакомство с интересными людьми, экскурсии, походы, творческие работы, участие в общественной жизни школы и своего села. Большое внимание уделяется природоохранным мероприятиям, посещение родников, лесов и других интересных уголков природы своего края. Проводятся походы. Во время походов ребят обучают правилам поведения в природе, учат навыкам, которые необходимы туристам: разведение огня, разбивка палатки, оказание первой помощи пострадавшим во время похода. Эти знания пригодятся обучающиеся в дальнейшей жизни. Во время походов учащиеся получают массу положительных эмоций, они учатся видеть доброе и прекрасное в окружающем их мир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Данная краеведческая работа активизирует мыслительные процессы детей</w:t>
      </w:r>
      <w:r>
        <w:rPr>
          <w:rFonts w:cs="Times New Roman" w:ascii="Times New Roman" w:hAnsi="Times New Roman"/>
          <w:spacing w:val="1"/>
        </w:rPr>
        <w:t xml:space="preserve">, помогает выработке умений общаться, самостоятельно приобретать, практически применять научные знания, способствует овладению навыками </w:t>
      </w:r>
      <w:r>
        <w:rPr>
          <w:rFonts w:cs="Times New Roman" w:ascii="Times New Roman" w:hAnsi="Times New Roman"/>
          <w:spacing w:val="-2"/>
        </w:rPr>
        <w:t>исследовательской работы.</w:t>
      </w:r>
    </w:p>
    <w:p>
      <w:pPr>
        <w:pStyle w:val="Normal"/>
        <w:shd w:fill="FFFFFF" w:val="clear"/>
        <w:spacing w:lineRule="auto" w:line="240" w:before="0" w:after="0"/>
        <w:ind w:firstLine="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курсии и походы позволяют глубже понять и увидеть красоту природы </w:t>
      </w:r>
      <w:r>
        <w:rPr>
          <w:rFonts w:cs="Times New Roman" w:ascii="Times New Roman" w:hAnsi="Times New Roman"/>
          <w:spacing w:val="1"/>
        </w:rPr>
        <w:t>района и области, оценить экологическое состояние природных объектов.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создание условий для духовно-нравственного воспитания и развития детей через активное познание родного кра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Задачи:  </w:t>
      </w:r>
      <w:r>
        <w:rPr>
          <w:b/>
          <w:color w:val="333333"/>
        </w:rPr>
        <w:t>Образователь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знания о природных , культурных и исторических особенностях своей мес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школьников устанавливать причинно-следственные связи между компонентами прир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о местной природе, показать, как познание природы позволяет человеку рационально её использовать, преобразовывать, охраня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детей в активную исследовательскую и практическую деятельность по изучению природы, истории и культуры  своего края, её преобразованию и охран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Развива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lang w:eastAsia="ru-RU"/>
        </w:rPr>
        <w:t xml:space="preserve">азвивать творческие </w:t>
      </w:r>
      <w:r>
        <w:rPr>
          <w:rFonts w:cs="Times New Roman" w:ascii="Times New Roman" w:hAnsi="Times New Roman"/>
          <w:lang w:eastAsia="ru-RU"/>
        </w:rPr>
        <w:t xml:space="preserve">способности и коммуникативные умения обучающихся, </w:t>
      </w:r>
      <w:r>
        <w:rPr>
          <w:rFonts w:cs="Times New Roman" w:ascii="Times New Roman" w:hAnsi="Times New Roman"/>
        </w:rPr>
        <w:t>в процессе освоения местного краеведческ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пособствовать воспитанию природно - и культурноохранного, экологического сознания.     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развивать познавательную активность, наблюдательность, интерес к окружающему ми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развивать умения работать с географо-краеведческими источниками информации, тематическими кар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здоровье  детей на занятиях в условиях природной сред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Воспитатель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гражданскую позицию, чувства патриотизма, любви к роди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 чувства товарищества и  личной ответ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оспитывать личность гражданина России, духовно связанного с малой Родиной, знающего и уважающего ее природу, историю, культуру, национальные трад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формировать географическую культуру учащихся через приобщение к конкретным знаниям по географии своего населенного пун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Возраст детей, участвующих в реализации данной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         </w:t>
      </w:r>
      <w:r>
        <w:rPr>
          <w:rFonts w:cs="Times New Roman" w:ascii="Times New Roman" w:hAnsi="Times New Roman"/>
          <w:spacing w:val="1"/>
        </w:rPr>
        <w:t xml:space="preserve">Программа рассчитана на детей в возрасте 11-12 -13 -14 лет для обучаю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-7 классов и обучающегося 9 класса, увлекающихся географией и  историей родного края и работой по сбору материалов для школьного краеведческого музея и для написания исследовательских работ.</w:t>
      </w:r>
      <w:r>
        <w:rPr/>
        <w:t xml:space="preserve">                   </w:t>
      </w:r>
      <w:r>
        <w:rPr>
          <w:rFonts w:cs="Times New Roman" w:ascii="Times New Roman" w:hAnsi="Times New Roman"/>
        </w:rPr>
        <w:t>Главным объектом работы  является изучение природных особенностей и  истории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ерез краеведение осуществляется связь школы с жизнью малой родины, с ее культурой, с  ее традициями, старожилами. В процессе краеведческой работы у  школьников развиваются познавательные интересы, чувства патриотизма, навыки исследовательской и проектной деятельности, нравственная и гражданственная ответственность за судьбу родного края и Родины.</w:t>
      </w:r>
    </w:p>
    <w:p>
      <w:pPr>
        <w:pStyle w:val="Style15"/>
        <w:spacing w:lineRule="atLeast" w:line="300" w:before="0" w:after="0"/>
        <w:rPr>
          <w:b/>
          <w:b/>
        </w:rPr>
      </w:pPr>
      <w:r>
        <w:rPr>
          <w:b/>
        </w:rPr>
        <w:t>Формы и режим проведения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2"/>
        </w:rPr>
        <w:t xml:space="preserve">     </w:t>
      </w:r>
      <w:r>
        <w:rPr>
          <w:rFonts w:cs="Times New Roman" w:ascii="Times New Roman" w:hAnsi="Times New Roman"/>
        </w:rPr>
        <w:t xml:space="preserve">Содержание занятий кружка  предполагает разнообразные виды деятельности школьников: экскурсии, походы, фотографирование, видеофрагменты, интервью с местными жителями,  рассказ, </w:t>
      </w:r>
      <w:r>
        <w:rPr>
          <w:rFonts w:cs="Times New Roman" w:ascii="Times New Roman" w:hAnsi="Times New Roman"/>
          <w:color w:val="0F243E"/>
        </w:rPr>
        <w:t xml:space="preserve">беседа, </w:t>
      </w:r>
      <w:r>
        <w:rPr>
          <w:rFonts w:cs="Times New Roman" w:ascii="Times New Roman" w:hAnsi="Times New Roman"/>
          <w:color w:val="0F243E"/>
          <w:spacing w:val="9"/>
        </w:rPr>
        <w:t xml:space="preserve">доклады, </w:t>
      </w:r>
      <w:r>
        <w:rPr>
          <w:rFonts w:cs="Times New Roman" w:ascii="Times New Roman" w:hAnsi="Times New Roman"/>
          <w:spacing w:val="9"/>
        </w:rPr>
        <w:t>игровые занятия, практические работы, мини-исследования и проек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 так же использование различных источников информации, знакомство со способом составления картосхем, исследование территории, географическое описание, наблюдение, проектирование, составление компьютерных презентаций, практические работы на местности, игры и видеофильмы по географии, экологии, </w:t>
      </w:r>
      <w:r>
        <w:rPr>
          <w:rFonts w:cs="Times New Roman" w:ascii="Times New Roman" w:hAnsi="Times New Roman"/>
          <w:spacing w:val="-3"/>
        </w:rPr>
        <w:t xml:space="preserve">краеведению. </w:t>
      </w:r>
      <w:r>
        <w:rPr>
          <w:rFonts w:cs="Times New Roman" w:ascii="Times New Roman" w:hAnsi="Times New Roman"/>
        </w:rPr>
        <w:t>Исследование природы родного края подразумевает работу в музее с целью накопления материала.</w:t>
      </w:r>
      <w:r>
        <w:rPr>
          <w:rFonts w:cs="Times New Roman" w:ascii="Times New Roman" w:hAnsi="Times New Roman"/>
          <w:spacing w:val="2"/>
        </w:rPr>
        <w:t xml:space="preserve"> Также проведение экскурсий, походов  на реки Ухра, Тесна и Вожерка, на родниках святого Адриана и Параскевы Пятницы с целью изучения </w:t>
      </w:r>
      <w:r>
        <w:rPr>
          <w:rFonts w:cs="Times New Roman" w:ascii="Times New Roman" w:hAnsi="Times New Roman"/>
          <w:spacing w:val="12"/>
        </w:rPr>
        <w:t xml:space="preserve">природных объектов, исследования и мониторинга воды,  </w:t>
      </w:r>
      <w:r>
        <w:rPr>
          <w:rFonts w:cs="Times New Roman" w:ascii="Times New Roman" w:hAnsi="Times New Roman"/>
          <w:spacing w:val="-1"/>
        </w:rPr>
        <w:t>расти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Содержание и структура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</w:rPr>
        <w:t>Программа рассчитана на 70 часов,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 и   мета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 xml:space="preserve">     </w:t>
      </w:r>
      <w:r>
        <w:rPr>
          <w:rFonts w:cs="Times New Roman" w:ascii="Times New Roman" w:hAnsi="Times New Roman"/>
          <w:bCs/>
          <w:iCs/>
          <w:color w:val="191919"/>
        </w:rPr>
        <w:t>Личностными результатами освоения программы 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>—</w:t>
      </w:r>
      <w:r>
        <w:rPr>
          <w:rFonts w:cs="Times New Roman" w:ascii="Times New Roman" w:hAnsi="Times New Roman"/>
          <w:bCs/>
          <w:iCs/>
          <w:color w:val="191919"/>
        </w:rPr>
        <w:t>развитие любознательности и формирование интереса к изучению природы разными метод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>—</w:t>
      </w:r>
      <w:r>
        <w:rPr>
          <w:rFonts w:cs="Times New Roman" w:ascii="Times New Roman" w:hAnsi="Times New Roman"/>
          <w:bCs/>
          <w:iCs/>
          <w:color w:val="191919"/>
        </w:rPr>
        <w:t>развитие интеллектуальных и творческих способностей учащихся, дающих возможность выражать своё отношение к окружающему миру природы различными средствами (художественное слово, рисунок, и т. 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>—</w:t>
      </w:r>
      <w:r>
        <w:rPr>
          <w:rFonts w:cs="Times New Roman" w:ascii="Times New Roman" w:hAnsi="Times New Roman"/>
          <w:bCs/>
          <w:iCs/>
          <w:color w:val="191919"/>
        </w:rPr>
        <w:t>воспитание ответственного отношения к природе, осознания необходимости сохранения  окружающе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>—</w:t>
      </w:r>
      <w:r>
        <w:rPr>
          <w:rFonts w:cs="Times New Roman" w:ascii="Times New Roman" w:hAnsi="Times New Roman"/>
          <w:bCs/>
          <w:iCs/>
          <w:color w:val="191919"/>
        </w:rPr>
        <w:t>формирование мотивации дальнейшего изучения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>Метапредметными результатами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>—</w:t>
      </w:r>
      <w:r>
        <w:rPr>
          <w:rFonts w:cs="Times New Roman" w:ascii="Times New Roman" w:hAnsi="Times New Roman"/>
          <w:bCs/>
          <w:iCs/>
          <w:color w:val="191919"/>
        </w:rPr>
        <w:t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>—</w:t>
      </w:r>
      <w:r>
        <w:rPr>
          <w:rFonts w:cs="Times New Roman" w:ascii="Times New Roman" w:hAnsi="Times New Roman"/>
          <w:bCs/>
          <w:iCs/>
          <w:color w:val="191919"/>
        </w:rPr>
        <w:t>освоение элементарных приёмов исследовательской деятельности, доступных для детей данного школьного возраста: формулирование цели учебного исследования (опыта, наблюдени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>составление его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>—</w:t>
      </w:r>
      <w:r>
        <w:rPr>
          <w:rFonts w:cs="Times New Roman" w:ascii="Times New Roman" w:hAnsi="Times New Roman"/>
          <w:bCs/>
          <w:iCs/>
          <w:color w:val="191919"/>
        </w:rPr>
        <w:t>формирование приёмов работы с информацией, что включает 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— в виде таблиц, графиков, рисунков и т. д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>—</w:t>
      </w:r>
      <w:r>
        <w:rPr>
          <w:rFonts w:cs="Times New Roman" w:ascii="Times New Roman" w:hAnsi="Times New Roman"/>
          <w:bCs/>
          <w:iCs/>
          <w:color w:val="191919"/>
        </w:rPr>
        <w:t>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>Предметными результатами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>—</w:t>
      </w:r>
      <w:r>
        <w:rPr>
          <w:rFonts w:cs="Times New Roman" w:ascii="Times New Roman" w:hAnsi="Times New Roman"/>
          <w:bCs/>
          <w:iCs/>
          <w:color w:val="191919"/>
        </w:rPr>
        <w:t>в ценностно-ориентационной сфере — сформированность представлений взаимосвязей и взаимодействий между природой и человеком, как важнейшем элементе культурного опыта челове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>—</w:t>
      </w:r>
      <w:r>
        <w:rPr>
          <w:rFonts w:cs="Times New Roman" w:ascii="Times New Roman" w:hAnsi="Times New Roman"/>
          <w:bCs/>
          <w:iCs/>
          <w:color w:val="191919"/>
        </w:rPr>
        <w:t>в познавательной сфере — система способов познания окружающего мира,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; применение полученных знаний и умений для решения практических задач в повседневной жизни, для осознанного соблюдения норм и правил безопасного поведения в природной и социоприродно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>—</w:t>
      </w:r>
      <w:r>
        <w:rPr>
          <w:rFonts w:cs="Times New Roman" w:ascii="Times New Roman" w:hAnsi="Times New Roman"/>
          <w:bCs/>
          <w:iCs/>
          <w:color w:val="191919"/>
        </w:rPr>
        <w:t>в трудовой сфере — владение навыками посадки деревьев, подготовка костра и т. д.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>—</w:t>
      </w:r>
      <w:r>
        <w:rPr>
          <w:rFonts w:cs="Times New Roman" w:ascii="Times New Roman" w:hAnsi="Times New Roman"/>
          <w:bCs/>
          <w:iCs/>
          <w:color w:val="191919"/>
        </w:rPr>
        <w:t>в эстетической сфере — умение приводить примеры, дополняющие  научные данные образами из литературы и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</w:rPr>
      </w:pPr>
      <w:r>
        <w:rPr>
          <w:rFonts w:cs="Times New Roman" w:ascii="Times New Roman" w:hAnsi="Times New Roman"/>
          <w:bCs/>
          <w:iCs/>
          <w:color w:val="191919"/>
        </w:rPr>
        <w:t xml:space="preserve">    </w:t>
      </w:r>
      <w:r>
        <w:rPr>
          <w:rFonts w:cs="Times New Roman" w:ascii="Times New Roman" w:hAnsi="Times New Roman"/>
          <w:bCs/>
          <w:iCs/>
          <w:color w:val="191919"/>
        </w:rPr>
        <w:t>Коммуникативные универсальные действия — способность обучающегося осуществлять коммуникативную деятельность, использование правил общения в конкретных внеучебных ситуациях; самостоятельная организация речевой деятельности в устной и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Формирование личности, знающей природу и историю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оздание портфолио деятельности кружковцев, в которых будет собран и систематизирован весь исследовательский материал и творческие работы уче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Участие в конкурсах краеведческой направленности с исследовательскими рабо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Направленность дополните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6"/>
        </w:rPr>
        <w:t>Программа «Истоки» направлена на пропаганду и развитие природоохранной деятельности</w:t>
      </w:r>
      <w:r>
        <w:rPr>
          <w:rFonts w:cs="Times New Roman" w:ascii="Times New Roman" w:hAnsi="Times New Roman"/>
          <w:spacing w:val="1"/>
        </w:rPr>
        <w:t xml:space="preserve">. Природоохранная направленность программы способствует формированию осознанного отношения к природе родного края, а также формированию </w:t>
      </w:r>
      <w:r>
        <w:rPr>
          <w:rFonts w:cs="Times New Roman" w:ascii="Times New Roman" w:hAnsi="Times New Roman"/>
          <w:spacing w:val="-2"/>
        </w:rPr>
        <w:t>исследовательских навы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Календарно- тематический план деятельности кружка «Истоки»  - 70</w:t>
      </w:r>
      <w:r>
        <w:rPr/>
        <w:t xml:space="preserve"> часов</w:t>
      </w:r>
    </w:p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4320"/>
        <w:gridCol w:w="484"/>
        <w:gridCol w:w="596"/>
        <w:gridCol w:w="540"/>
      </w:tblGrid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п\п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Тема занят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Деятельность ученик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Практические занят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  <w:t>Дата провед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2"/>
                <w:sz w:val="20"/>
                <w:szCs w:val="20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2"/>
                <w:sz w:val="20"/>
                <w:szCs w:val="20"/>
                <w:lang w:eastAsia="ja-JP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  <w:t>п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1"/>
              <w:jc w:val="center"/>
              <w:rPr>
                <w:rFonts w:ascii="Times New Roman" w:hAnsi="Times New Roman"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ведение в 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Поход в природу на реку Тесна , по исчезнувшим деревням родного кра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Беседа о значении краевед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краевед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деяте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в полевых условиях  с использованием географических приборов. Методы изучения природы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Практикум: Наблюдение, измерение, сравн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Практикум: Организация наблюдений за природой с географическими приборами и инструмент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Практикум: Наблюдение, измерение, сравн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Акция «Мой уютный школьный двор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Посадка декоративных растений у школы и у дом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Экскурсия в прир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Правила поведения на экскурсиях и в поход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 занятие:  Чтение инструкции. Вводный инструктаж по технике безопасности. Сбор подписей под инструктажем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Географическое положение Пошехонского района на карте России и Ярослав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Географическое положение Холмовского края на карте России и Ярославской обла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Холм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старожилов , беседы, фотографирование, видеосюже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Фенологический календарь наблюдений. Явления природы. Осен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едение календаря наблю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Определение сторон горизонта разными способам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 занятие:  </w:t>
            </w:r>
            <w:r>
              <w:rPr>
                <w:rFonts w:cs="Times New Roman" w:ascii="Times New Roman" w:hAnsi="Times New Roman"/>
                <w:bCs/>
                <w:spacing w:val="2"/>
              </w:rPr>
              <w:t>Определение сторон горизонта разными способ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Определение сторон горизонта с помощью местных признаков. Экскурсия в л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 занятие:  </w:t>
            </w:r>
            <w:r>
              <w:rPr>
                <w:rFonts w:cs="Times New Roman" w:ascii="Times New Roman" w:hAnsi="Times New Roman"/>
                <w:bCs/>
                <w:spacing w:val="2"/>
              </w:rPr>
              <w:t>Определение сторон горизонта разными способ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Природная мастерская. Поделки из природного материала. Знакомство с правилами составления экспозиций из природных материал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Поход в лес за природными материал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1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ная мастерская. Поделки из природного материала. Конкурс «Природа и фантази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1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Лес –  наше богатство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Беседа по през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1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Лесная кладов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идеофиль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Оформление памятки юному туристу «Не теряй ориентир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Работа с  компьютером: букл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Составление карты Холмовского края. Географические названия населенных пунктов нашей мест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Работа с картой Холмовского края,  анализ ка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1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Топонимика </w:t>
            </w:r>
            <w:r>
              <w:rPr>
                <w:rFonts w:cs="Times New Roman" w:ascii="Times New Roman" w:hAnsi="Times New Roman"/>
              </w:rPr>
              <w:t>населенных пунктов Холмовского кр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Заполнение таблиц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Из истории названия села Холм. Почему Холм? Рельеф  своей мест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Беседа: связь с рельефом своей мест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История исчезнувших деревень Холмов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Изучение през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Посещение семей народных умельцев. О народных промыслах Холмовского кра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Беседа со старожилами. Фотографир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Занятия местных жителей в настоящее врем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Беседа с жителями. Фотографир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Знаешь ли ты Пошехонский край?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виктори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Составление викторины об истории Холмов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Составление вопросов виктори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ное наследие Холмов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наследие Пошехонского кра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ороду Пошехонь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архитектурного памятника храма Параскевы Пятни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к храм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Убранство  </w:t>
            </w:r>
            <w:r>
              <w:rPr>
                <w:rFonts w:cs="Times New Roman" w:ascii="Times New Roman" w:hAnsi="Times New Roman"/>
              </w:rPr>
              <w:t>храма Параскевы Пятни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Экскурсия к храм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Житиё великомученицы Параске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Поиск информации в энциклопедиях, сайты Интерн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Фенологический календарь наблюдений. Явления природы. Зима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едение календаря наблю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клад моей семьи в Великую Побед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е насле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и природы Пошехонского 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Экскурсия в зимний лес. Ведение дневника наблюдений за природо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Природное наследие Холмов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Изучение презентаций де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ыявление уникальности природы родного края. Мои наход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Сбор материал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Конкурс фотографий  «Милый сердцу уголок родного кр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Составление презентации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Пошехонского район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бесе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родился в Холмовском крае, традиции моей семьи 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Сочинение, обсужд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Акция «Украсим школьный двор». </w:t>
            </w:r>
            <w:r>
              <w:rPr>
                <w:rFonts w:cs="Times New Roman" w:ascii="Times New Roman" w:hAnsi="Times New Roman"/>
              </w:rPr>
              <w:t>Изготовление поделок из бытового мусо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Практическое занятие : </w:t>
            </w:r>
            <w:r>
              <w:rPr>
                <w:rFonts w:cs="Times New Roman" w:ascii="Times New Roman" w:hAnsi="Times New Roman"/>
              </w:rPr>
              <w:t>Изготовление поделок из бытового мусор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Акция «Украсим школьный двор». Изготовление подел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Практическое занятие : </w:t>
            </w:r>
            <w:r>
              <w:rPr>
                <w:rFonts w:cs="Times New Roman" w:ascii="Times New Roman" w:hAnsi="Times New Roman"/>
              </w:rPr>
              <w:t>Изготовление поделок из бытового мусор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Изменение ландшафтов Пошехонского края во време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о ландшафтах родн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Рыбинское водохранилище. История соз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, обсужд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2"/>
                <w:sz w:val="20"/>
                <w:szCs w:val="20"/>
                <w:lang w:eastAsia="ja-JP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Рыбинское водохранилище: сегодня и зав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презентации, сооб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Воды </w:t>
            </w:r>
            <w:r>
              <w:rPr>
                <w:rFonts w:cs="Times New Roman" w:ascii="Times New Roman" w:hAnsi="Times New Roman"/>
                <w:color w:val="333333"/>
              </w:rPr>
              <w:t xml:space="preserve">Пошехон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реки, болота. Использование вод человек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й, работа с контурной карто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Реки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Холмовского края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Экскурсия в приро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Изучение реки Ухра. Поход на реку Ухра (лето)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Отчёт о поход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ки изучения р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ек нашей мест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Изучение родников в окрестностях  села Хол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Составление карты-схемы «Родники нашей местности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зучения род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лимата родного кр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фотографии времен года нашей мест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за погодой. Ведение календаря погоды.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наблюдения за погодой, составить календарь пог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ботка результатов наблюдения за погодой родного края 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Оформление альбома : «Времена года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ые сообщества нашей местност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Изучение литературы, сайтов Интерн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 природная зона нашего края – южная тайг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Беседа, чт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растений и животных Холмовского кра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Составление книжек-раскладуше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«Редкие, лекарственные, ядовитые растения родного края.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Памятки об охране редких растений и о правилах использования ядовитых раст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Игра «По заповедным тропам родного кр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Участие в игр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 викторина «Земля у нас – одн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Участие в викторин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кологический эрудит» - игр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Участие в игр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Посадка декоративных растений на школьном участке. Фотовыставка «Войди в природу другом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Практическое занятие : посадка декоративных растений на пришкольном участке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ок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алые реки нашей местности»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одники вы мои, родни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ок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люди родн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сооб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 творчестве поэтов природы родного кра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Изучение творче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в творчестве писателей и  художников природы родного кра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Изучение творче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Трудовой десант : «Уборка территории вокруг храма Параскевы Пятниц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Трудовой десан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Занимательное крае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иг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Посещение краеведческого музея города Пошехон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экскурс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Обработка собранных материалов, работа с сайтами Интернет для творческих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Подготовка творческой рабо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ой, подготовка рефератов, творческих работ к школьным научно-практическим конференция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Подготовка творческой рабо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защи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2060"/>
                <w:spacing w:val="2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>Материальное обеспечение програм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Кабинет географии и биологии, где представлены представители флоры и фауны, гербарии, коллекции горных пород, приборы и инструменты, карты по тематикам. Компьютеры, проектор, экран, телевизор, видеомагнитофон, магнитофон, интерактивная дос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>Методическое обеспечение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Шевченко Н. Мальцева Е. Гржибовская О. Пошехонская сторона. Зеркало русской глубинки. Рыбинск, Медиарост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Туристический путеводитель. Пошехонь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Дмитриев А. Емельянов Л. Смирнов А. Пошехонье. ООО «Ника», 199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Туристические буклеты о Пошехонь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Кладухина Н.И. Туристическими тропами по родному краю. Маршруты походов выходного дня. Ярославль: ООО «Хитон», 2010Ивченко Г. Удивительный мир природы. Ярославль, 198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Грешневиков А.Н. Любитель природы. Рыбинск, 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Архивные данные г. Рыбинска, г. Пошехонья, г. Ярослав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Ковригина Ю. Ковригина Т.В. Летопись деревень Холмовского края.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Электронные диски с видео записями и презентаци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Сайты Интернет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9:00Z</dcterms:created>
  <dc:creator>Ковригина</dc:creator>
  <dc:description/>
  <cp:keywords/>
  <dc:language>en-US</dc:language>
  <cp:lastModifiedBy>Учительская</cp:lastModifiedBy>
  <cp:lastPrinted>2015-09-25T12:36:00Z</cp:lastPrinted>
  <dcterms:modified xsi:type="dcterms:W3CDTF">2015-09-25T09:38:00Z</dcterms:modified>
  <cp:revision>8</cp:revision>
  <dc:subject/>
  <dc:title/>
</cp:coreProperties>
</file>