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360"/>
        <w:jc w:val="center"/>
        <w:rPr>
          <w:b/>
          <w:b/>
        </w:rPr>
      </w:pPr>
      <w:r>
        <w:rPr>
          <w:b/>
        </w:rPr>
        <w:t>Тема: "Япония в миниатюре". (Искусство Японии: икебана, нэцкэ, оригами, хайку)</w:t>
      </w:r>
    </w:p>
    <w:p>
      <w:pPr>
        <w:pStyle w:val="Style12"/>
        <w:spacing w:lineRule="auto" w:line="360"/>
        <w:jc w:val="both"/>
        <w:rPr/>
      </w:pPr>
      <w:r>
        <w:rPr/>
        <w:t>Методические цели: познакомить учащихся с произведениями искусства малой формы: икебана, нэцкэ, оригами, хайку; показать особенности, своеобразие искусства Японии.</w:t>
      </w:r>
    </w:p>
    <w:p>
      <w:pPr>
        <w:pStyle w:val="Style12"/>
        <w:spacing w:lineRule="auto" w:line="360"/>
        <w:jc w:val="both"/>
        <w:rPr/>
      </w:pPr>
      <w:r>
        <w:rPr/>
        <w:t>Дидактические цели: воспитывать любовь к природе; пробудить в детях интерес к традициям; культуре других народов; учить вдумчиво относиться к обыденным явлениям жиз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Эпиграф:                        Наша жизнь – росинка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Пусть лишь капелька рос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 xml:space="preserve">                 Наша жизнь – и все ж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Кабаяси И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Нэцкэ – нэ – корень, цкэ – прикреплять (прикреплять корень)</w:t>
      </w:r>
    </w:p>
    <w:p>
      <w:pPr>
        <w:pStyle w:val="21"/>
        <w:spacing w:lineRule="auto" w:line="360"/>
        <w:jc w:val="both"/>
        <w:rPr/>
      </w:pPr>
      <w:r>
        <w:rPr/>
        <w:t>Брелок – противовес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Оригами – это искусство складывать различные фигурки из бумаги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Икебана – искусство аранжировки цветов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Хайку (хокку) – японское лирическое стихотворение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Кимоно – традиционная японская одежда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Дзори – японские сандалии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Оби – пояс, надеваемый с кимоно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Синкансэн – высокоскоростной железнодорожный экспресс (поезд – пул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Ход урока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1. Вступительная часть (слово учителя):</w:t>
      </w:r>
    </w:p>
    <w:p>
      <w:pPr>
        <w:pStyle w:val="Style12"/>
        <w:spacing w:lineRule="auto" w:line="360"/>
        <w:jc w:val="both"/>
        <w:rPr/>
      </w:pPr>
      <w:r>
        <w:rPr/>
        <w:t>Трудно говорить о стране, которая для европейцев является странным и непонятным миром. Трудно говорить о стране, к которой у тебя особое отношение. К тому же японцы являются тем народом, который в отличие, наверное, от многих не жаждет, чтобы другие видели их славу, их чувства – они скрывают свой внутренний мир.</w:t>
      </w:r>
    </w:p>
    <w:p>
      <w:pPr>
        <w:pStyle w:val="Style12"/>
        <w:spacing w:lineRule="auto" w:line="360"/>
        <w:jc w:val="both"/>
        <w:rPr/>
      </w:pPr>
      <w:r>
        <w:rPr/>
        <w:t>"Японцы стараются держаться на расстоянии, сохранить свой особый облик, быть непроницаемыми. Подобный образ действий отвечает их целям. По существу, Япония не испытывает ни малейшего желания раскрываться перед окружающим миром", - так высказывался о японском характере американский бизнесмен Серж Ленц.</w:t>
      </w:r>
    </w:p>
    <w:p>
      <w:pPr>
        <w:pStyle w:val="Style12"/>
        <w:spacing w:lineRule="auto" w:line="360"/>
        <w:jc w:val="both"/>
        <w:rPr/>
      </w:pPr>
      <w:r>
        <w:rPr>
          <w:i/>
        </w:rPr>
        <w:t>Ассистент</w:t>
      </w:r>
      <w:r>
        <w:rPr/>
        <w:t>: С детства мы знакомы с Робин Гудом, с его удивительными приключениями. Каждый школьник в нашей стране с легкостью назовет трех известных богатырей, прославившихся своей удалью и силой. Это Алеша Попович, Илья Муромец и Добрыня Никитич. А многие ли слышали о подобном японском разбойнике? Пожалуй, нет… Многие знают о научном подвиге Ньютона и Лейбница. А кто-нибудь знает о японском математике Сэки Кова?</w:t>
      </w:r>
    </w:p>
    <w:p>
      <w:pPr>
        <w:pStyle w:val="Style12"/>
        <w:spacing w:lineRule="auto" w:line="360"/>
        <w:jc w:val="both"/>
        <w:rPr/>
      </w:pPr>
      <w:r>
        <w:rPr>
          <w:i/>
        </w:rPr>
        <w:t xml:space="preserve">Учитель: </w:t>
      </w:r>
      <w:r>
        <w:rPr/>
        <w:t>Входя в дом, мы снимаем шапку; японцы – ботинки; русская мать, желая приструнить не в меру расшалившегося ребенка, обычно пугает: "Смотри, из дома больше не выйдешь!" А японская мать в сходной ситуации говорит: "Смотри, в дом больше не войдешь!"</w:t>
      </w:r>
    </w:p>
    <w:p>
      <w:pPr>
        <w:pStyle w:val="Style12"/>
        <w:spacing w:lineRule="auto" w:line="360"/>
        <w:jc w:val="both"/>
        <w:rPr/>
      </w:pPr>
      <w:r>
        <w:rPr>
          <w:i/>
        </w:rPr>
        <w:t>Ассистент:</w:t>
      </w:r>
      <w:r>
        <w:rPr/>
        <w:t xml:space="preserve"> Строгая, мы ведем рубанок от себя, японцы – к себе. </w:t>
      </w:r>
    </w:p>
    <w:p>
      <w:pPr>
        <w:pStyle w:val="Style12"/>
        <w:spacing w:lineRule="auto" w:line="360"/>
        <w:jc w:val="both"/>
        <w:rPr/>
      </w:pPr>
      <w:r>
        <w:rPr>
          <w:i/>
        </w:rPr>
        <w:t>Учитель:</w:t>
      </w:r>
      <w:r>
        <w:rPr/>
        <w:t xml:space="preserve"> Много удивительного и непонятного для нас еще можно рассказать о жизни японцев.</w:t>
      </w:r>
    </w:p>
    <w:p>
      <w:pPr>
        <w:pStyle w:val="Style12"/>
        <w:spacing w:lineRule="auto" w:line="360"/>
        <w:jc w:val="both"/>
        <w:rPr/>
      </w:pPr>
      <w:r>
        <w:rPr>
          <w:i/>
        </w:rPr>
        <w:t>Ассистент</w:t>
      </w:r>
      <w:r>
        <w:rPr/>
        <w:t>: Такое же удивление и восторг вызывает у нас искусство Японии. В какой другой стране, как не в Японии, возможно такое чудо – искусство, как икэбана, нэцкэ, оригами и хокку.</w:t>
      </w:r>
    </w:p>
    <w:p>
      <w:pPr>
        <w:pStyle w:val="Style12"/>
        <w:spacing w:lineRule="auto" w:line="360"/>
        <w:jc w:val="both"/>
        <w:rPr/>
      </w:pPr>
      <w:r>
        <w:rPr>
          <w:i/>
        </w:rPr>
        <w:t>Учитель:</w:t>
      </w:r>
      <w:r>
        <w:rPr/>
        <w:t xml:space="preserve"> Еще в школьные годы, читая книгу о военном походе японцев, я поразилась тому, какие поэтические названия давали японцы своим военным кораблям: "Молодые побеги цветущей вишни", "Ветер, приносящий свежесть сосны". Тогда я подумала, что японцы достигли совершенства не только в науке и технике, не только синкансэн (поезд-пуля) поразили меня, но еще большее удивление и восторг вызвало у меня искусство Японии.</w:t>
      </w:r>
    </w:p>
    <w:p>
      <w:pPr>
        <w:pStyle w:val="Style12"/>
        <w:spacing w:lineRule="auto" w:line="360"/>
        <w:jc w:val="both"/>
        <w:rPr/>
      </w:pPr>
      <w:r>
        <w:rPr>
          <w:i/>
        </w:rPr>
        <w:t>Ассистент</w:t>
      </w:r>
      <w:r>
        <w:rPr/>
        <w:t>: Япония расположена на островах Тихого океана, протянувшихся вдоль восточного побережья Азиатского материка с севера на юг. Японские острова находятся в зоне, подверженной частым землетрясениям и тайфунам. Жители острова привыкли постоянно быть настороже, довольствоваться скромным бытом, быстро восстанавливать жилище и хозяйство после стихийных бедствий. Несмотря на природные стихии, постоянно угрожающие благополучию людей, японская культура отражает стремление к гармонии с окружающим миром, умение видеть красоту природы в большом и малом.</w:t>
      </w:r>
    </w:p>
    <w:p>
      <w:pPr>
        <w:pStyle w:val="Style12"/>
        <w:spacing w:lineRule="auto" w:line="360"/>
        <w:jc w:val="both"/>
        <w:rPr/>
      </w:pPr>
      <w:r>
        <w:rPr>
          <w:i/>
        </w:rPr>
        <w:t>Учитель</w:t>
      </w:r>
      <w:r>
        <w:rPr/>
        <w:t>: Сегодняшний урок называется "Япония в миниатюре и мы познакомимся с такими видами искусства, как икэбана, нэцкэ, оригами, хокку.</w:t>
      </w:r>
    </w:p>
    <w:p>
      <w:pPr>
        <w:pStyle w:val="TextBodyIndent"/>
        <w:spacing w:lineRule="auto" w:line="360"/>
        <w:jc w:val="both"/>
        <w:rPr/>
      </w:pPr>
      <w:r>
        <w:rPr/>
        <w:t xml:space="preserve">Эпиграфом к уроку мы взяли хокку известного японского поэта Кобаяси Исса: 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Наша жизнь – росинка,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Пусть лишь капелька росы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Наша жизнь – и все же.</w:t>
      </w:r>
    </w:p>
    <w:p>
      <w:pPr>
        <w:pStyle w:val="TextBody"/>
        <w:spacing w:lineRule="auto" w:line="360"/>
        <w:jc w:val="both"/>
        <w:rPr/>
      </w:pPr>
      <w:r>
        <w:rPr/>
        <w:t>Почему именно это хокку? Почему японцы вообще тяготеют к малым формам искусства? Ответом на эти вопросы послужит наш урок.</w:t>
      </w:r>
    </w:p>
    <w:p>
      <w:pPr>
        <w:pStyle w:val="Style12"/>
        <w:spacing w:lineRule="auto" w:line="360"/>
        <w:jc w:val="both"/>
        <w:rPr/>
      </w:pPr>
      <w:r>
        <w:rPr>
          <w:i/>
        </w:rPr>
        <w:t xml:space="preserve">Ассистент: </w:t>
      </w:r>
      <w:r>
        <w:rPr/>
        <w:t>Разговор начнем с древнего вида искусства, которое возникло в Японии еще в 16 веке. Это – нэцкэ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ащегося о нэцкэ:</w:t>
      </w:r>
    </w:p>
    <w:p>
      <w:pPr>
        <w:pStyle w:val="TextBody"/>
        <w:spacing w:lineRule="auto" w:line="360"/>
        <w:jc w:val="both"/>
        <w:rPr/>
      </w:pPr>
      <w:r>
        <w:rPr/>
        <w:t>Слово нэцкэ – сложное слово, состоит из двух корней, нэ – означает корень, цкэ – прикреплять (прикреплять корень). Нэцкэ – это брелок или противовес, с помощью которого у пояса носят кисет с табаком, связку ключей или коробочку для парфюмерии и лекарств. Нэцкэ имеет сквозное отверстие, через которое пропускается шнур со связкой ключей и т.д. Сложенный пополам шнур продевают за пояс, так что на одном свисающем конце находится кисет, а на другом в качестве противовеса нэцкэ. Необходимость такого приспособления вызвано отсутствием карманов в японском традиционном костюме.</w:t>
      </w:r>
    </w:p>
    <w:p>
      <w:pPr>
        <w:pStyle w:val="Style12"/>
        <w:spacing w:lineRule="auto" w:line="360"/>
        <w:jc w:val="both"/>
        <w:rPr/>
      </w:pPr>
      <w:r>
        <w:rPr/>
        <w:t>Нэцкэ появляется в Японии в середине 16 века – начала 17 века. Ко второй половине 18 века нэцкэ стало повсеместным обычаем японцев. К этому времени нэцкэ уже имели не только практическое назначение, но и стали предметом  украшения. Постепенно нэцкэ выделяются в самостоятельный вид искусства, который к концу 18-19 веков достиг подлинного совершенства. Однако к концу 19 века в связи с постепенным распространением одежды европейского типа и сигарет, вытеснивших курительные трубки, обычай носить нэцкэ и</w:t>
      </w:r>
      <w:r>
        <w:rPr>
          <w:lang w:val="en-US"/>
        </w:rPr>
        <w:t>c</w:t>
      </w:r>
      <w:r>
        <w:rPr/>
        <w:t>чез.</w:t>
      </w:r>
    </w:p>
    <w:p>
      <w:pPr>
        <w:pStyle w:val="Style12"/>
        <w:spacing w:lineRule="auto" w:line="360"/>
        <w:jc w:val="both"/>
        <w:rPr/>
      </w:pPr>
      <w:r>
        <w:rPr/>
        <w:t>Как же делали нэцкэ?</w:t>
      </w:r>
    </w:p>
    <w:p>
      <w:pPr>
        <w:pStyle w:val="Style12"/>
        <w:spacing w:lineRule="auto" w:line="360"/>
        <w:jc w:val="both"/>
        <w:rPr/>
      </w:pPr>
      <w:r>
        <w:rPr/>
        <w:t>Японские мастера нэцкэ заимствовали богатство пластического языка, чувство меры, завершенность и четкость композиции, тщательность переработки деталей.</w:t>
      </w:r>
    </w:p>
    <w:p>
      <w:pPr>
        <w:pStyle w:val="Style12"/>
        <w:spacing w:lineRule="auto" w:line="360"/>
        <w:jc w:val="both"/>
        <w:rPr/>
      </w:pPr>
      <w:r>
        <w:rPr/>
        <w:t>При всем многообразии форм нэцкэ всегда отвечали практическому назначению. Так как их носили у пояса, они должны быть гладкими, закругленными, компактными, без резких выступов – в противном случае они мешали человеку или же царапали и рвали кимоно. Нэцкэ должно было быть достаточно твердыми, крепкими, чтобы не ломались, и тяжелыми, чтобы удерживать предметы в качестве противовеса.</w:t>
      </w:r>
    </w:p>
    <w:p>
      <w:pPr>
        <w:pStyle w:val="Style12"/>
        <w:spacing w:lineRule="auto" w:line="360"/>
        <w:jc w:val="both"/>
        <w:rPr/>
      </w:pPr>
      <w:r>
        <w:rPr/>
        <w:t xml:space="preserve">Мастера избегали формы шара или цилиндра, так как такие изделия вращались, перекатывались и раздражали человека. Подвешенная к поясу нэцкэ была хорошо видна и поэтому должна быть обработана со всех сторон одинаково тщательно. Отверстие для шнура делали незаметным для глаза, размещали с внутренней стороны так, чтобы они не нарушали общей композиции. </w:t>
      </w:r>
    </w:p>
    <w:p>
      <w:pPr>
        <w:pStyle w:val="Style12"/>
        <w:spacing w:lineRule="auto" w:line="360"/>
        <w:jc w:val="both"/>
        <w:rPr/>
      </w:pPr>
      <w:r>
        <w:rPr/>
        <w:t>Среди мастеров была строгая специализация по сюжетам. Одни – вырезали животных, другие – легендарных персонажей, третьи – насекомых. Как правило, нэцкэ есть подпись мастера.</w:t>
      </w:r>
    </w:p>
    <w:p>
      <w:pPr>
        <w:pStyle w:val="Style12"/>
        <w:spacing w:lineRule="auto" w:line="360"/>
        <w:jc w:val="both"/>
        <w:rPr/>
      </w:pPr>
      <w:r>
        <w:rPr/>
        <w:t>Материал для нэцкэ был самым различным: дерево, слоновая кость, металл, фарфор, коралл, агат, янтарь. Процесс изготовления  нэцкэ был очень сложным. Мастера их делали долго, иногда целые года.</w:t>
      </w:r>
    </w:p>
    <w:p>
      <w:pPr>
        <w:pStyle w:val="Style12"/>
        <w:spacing w:lineRule="auto" w:line="360"/>
        <w:jc w:val="both"/>
        <w:rPr/>
      </w:pPr>
      <w:r>
        <w:rPr/>
        <w:t>Нэцкэ – искусство городского сословия, массовое и демократичное. По сюжетам нэцкэ можно судить о духовных запросах, повседневных интересах, нравах и обычаях горожан.</w:t>
      </w:r>
    </w:p>
    <w:p>
      <w:pPr>
        <w:pStyle w:val="Style12"/>
        <w:spacing w:lineRule="auto" w:line="360"/>
        <w:jc w:val="both"/>
        <w:rPr/>
      </w:pPr>
      <w:r>
        <w:rPr>
          <w:i/>
        </w:rPr>
        <w:t xml:space="preserve">Учитель: </w:t>
      </w:r>
      <w:r>
        <w:rPr/>
        <w:t>Ребята, подумайте, почему именно в Японии возникла необходимость носить нэцке.</w:t>
      </w:r>
    </w:p>
    <w:p>
      <w:pPr>
        <w:pStyle w:val="TextBody"/>
        <w:spacing w:lineRule="auto" w:line="360"/>
        <w:jc w:val="both"/>
        <w:rPr/>
      </w:pPr>
      <w:r>
        <w:rPr/>
        <w:t>(Ответ: В японском традиционном костюме (кимоно) не было карманов, самые необходимые вещи: ключи, пузырек с лекарством вместе с брелоком – противовесом продевают за пояс).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 Во время сообщения учащегося о нэцкэ по эпидиаскопу показываются открытки о нэцкэ.</w:t>
      </w:r>
    </w:p>
    <w:p>
      <w:pPr>
        <w:pStyle w:val="Style12"/>
        <w:spacing w:lineRule="auto" w:line="360"/>
        <w:jc w:val="both"/>
        <w:rPr/>
      </w:pPr>
      <w:r>
        <w:rPr>
          <w:i/>
        </w:rPr>
        <w:t>Ассистент:</w:t>
      </w:r>
      <w:r>
        <w:rPr/>
        <w:t xml:space="preserve"> Сколько радости приносят человеку цветы! Нежные лепестки роз, их аромат наполняют наш дом особой жизнью, красотой. Японское искусство аранжировки цветов – икэбана – восходит своими корнями к 15 веку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эбана. Сообщения учащихся.</w:t>
      </w:r>
    </w:p>
    <w:p>
      <w:pPr>
        <w:pStyle w:val="Style12"/>
        <w:spacing w:lineRule="auto" w:line="360"/>
        <w:jc w:val="both"/>
        <w:rPr/>
      </w:pPr>
      <w:r>
        <w:rPr/>
        <w:t xml:space="preserve">Искусство расстановки цветов в вазах – икэбана ("Жизнь цветов") – восходит к древнему обычаю возложения цветов на алтарь божества, который распространился в Японии вместе с буддизмом в </w:t>
      </w:r>
      <w:r>
        <w:rPr>
          <w:lang w:val="en-US"/>
        </w:rPr>
        <w:t>VI</w:t>
      </w:r>
      <w:r>
        <w:rPr/>
        <w:t xml:space="preserve"> в. Чаще всего композиция в стиле того времени – рикка ("поставленные цветы") – состояла из веток  сосны или кипариса и лотосов, роз, нарциссов, установленных в старинных бронзовых сосудах.</w:t>
      </w:r>
    </w:p>
    <w:p>
      <w:pPr>
        <w:pStyle w:val="Style12"/>
        <w:spacing w:lineRule="auto" w:line="360"/>
        <w:jc w:val="both"/>
        <w:rPr/>
      </w:pPr>
      <w:r>
        <w:rPr/>
        <w:t xml:space="preserve">С развитием светской культур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.в. композиции из цветов устанавливали во дворцах и жилых покоях аристократов. Во второй половине </w:t>
      </w:r>
      <w:r>
        <w:rPr>
          <w:lang w:val="en-US"/>
        </w:rPr>
        <w:t>XV</w:t>
      </w:r>
      <w:r>
        <w:rPr/>
        <w:t xml:space="preserve"> в. появилось новое направление в искусстве икебаны, основателем которого был мастер Икэбоно Сэнъэй. Произведения школы Икэбоно отличались собой красотой и изысканностью, их устанавливали у домашних алтарей, преподносили в качестве подарков.</w:t>
      </w:r>
    </w:p>
    <w:p>
      <w:pPr>
        <w:pStyle w:val="Style12"/>
        <w:spacing w:lineRule="auto" w:line="360"/>
        <w:jc w:val="both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столетии с распространением чайных церемоний сформировался специальный вид икебаны для украшения ниши "токонома" в чайном  павильоне. Требования простоты, гармонии, сдержанной цветовой гаммы, предъявлявшиеся ко всем предметам чайного культа, распространились и на оформление цветов – тябана ("икебана для чайной церемонии"). Знаменитый мастер чая Сэнно Рикю создал новый свободный стиль – нагиэирэ ("небрежно поставленные цветы"), хотя именно в кажущейся беспорядочности заключалась особая сложность и красота образов этого стиля.</w:t>
      </w:r>
    </w:p>
    <w:p>
      <w:pPr>
        <w:pStyle w:val="Style12"/>
        <w:spacing w:lineRule="auto" w:line="360"/>
        <w:jc w:val="both"/>
        <w:rPr/>
      </w:pPr>
      <w:r>
        <w:rPr/>
        <w:t xml:space="preserve">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.в. искусство икебаны получило широкое распространение. Возник обычай обязательного обучения девушек искусству составления букетов. Однако из-за популярности икебаны композиции упростились, пришлось отказаться от строгих правил стиля "рикка" в пользу "нагиэирэ", из которого выделился еще один новый стиль сэйка или сека ("живые цветы"). В конце </w:t>
      </w:r>
      <w:r>
        <w:rPr>
          <w:lang w:val="en-US"/>
        </w:rPr>
        <w:t>XIX</w:t>
      </w:r>
      <w:r>
        <w:rPr/>
        <w:t xml:space="preserve"> века мастер Охара Усин создал стиль морибана, основное новшество которого заключалось в том, что размещались в широких сосудах.</w:t>
      </w:r>
    </w:p>
    <w:p>
      <w:pPr>
        <w:pStyle w:val="Style12"/>
        <w:spacing w:lineRule="auto" w:line="360"/>
        <w:jc w:val="both"/>
        <w:rPr/>
      </w:pPr>
      <w:r>
        <w:rPr>
          <w:i/>
        </w:rPr>
        <w:t xml:space="preserve">Учитель: </w:t>
      </w:r>
      <w:r>
        <w:rPr/>
        <w:t>В композиции икебаны присутствуют, как правило" три обязательных элемента, обозначающие три начала: Небо, Землю и Человека. Они могут воплощаться цветком, веткой и травой. Их соотношение друг с другом и дополнительными элементами создает разные по стилю и содержанию произведения. Задача художника состоит не только в том, чтобы создать красивую композицию, но и наиболее полно передать в ней собственные раздумья о жизни человека и его месте в мире. Произведения выдающихся мастеров икебаны могут выражать надежду и грусть, душевную гармонию и печаль.</w:t>
      </w:r>
    </w:p>
    <w:p>
      <w:pPr>
        <w:pStyle w:val="Style12"/>
        <w:spacing w:lineRule="auto" w:line="360"/>
        <w:jc w:val="both"/>
        <w:rPr/>
      </w:pPr>
      <w:r>
        <w:rPr/>
        <w:t>По традиции в икебане обязательно воспроизводится время года, а сочетание растений образуют общеизвестные в Японии символические благопожелания: сосна и роза – долголетие; хризантема и орхидея – радость; магнолия – духовная чистота и др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ладйов.</w:t>
      </w:r>
    </w:p>
    <w:p>
      <w:pPr>
        <w:pStyle w:val="Style12"/>
        <w:spacing w:lineRule="auto" w:line="360"/>
        <w:jc w:val="both"/>
        <w:rPr>
          <w:i/>
          <w:i/>
        </w:rPr>
      </w:pPr>
      <w:r>
        <w:rPr>
          <w:i/>
        </w:rPr>
        <w:t xml:space="preserve">Работа по икебанам: человеку какого возраста может быть предназначена эти икебана? На какое торжество может быть составлена такая икебана? Какую икебану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вы бы подарили сестре, маме, бабушке?</w:t>
      </w:r>
    </w:p>
    <w:p>
      <w:pPr>
        <w:pStyle w:val="Style12"/>
        <w:spacing w:lineRule="auto" w:line="360"/>
        <w:jc w:val="both"/>
        <w:rPr/>
      </w:pPr>
      <w:r>
        <w:rPr>
          <w:i/>
        </w:rPr>
        <w:t xml:space="preserve">**Учитель: </w:t>
      </w:r>
      <w:r>
        <w:rPr/>
        <w:t>Стихотворения, которые вызывают удивление и восторг, всегда содержат в себе что-то, чего мы зачастую в обыденной жизни не замечаем, проходим мимо красоты, мимо "чудного мгновенья". В японской литературе лирические стихотворения имеют некоторые особенности: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Японские трехстишия (хокку) не похожи на те стихи, которые мы читали и анализировали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В стихах совершенно отсутствует рифма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Ударения в хокку роли не играют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Но японцы особо заботятся о ритме стиха. Поэтому в каждой стихотворной строчке определенное количество слога:</w:t>
      </w:r>
    </w:p>
    <w:p>
      <w:pPr>
        <w:pStyle w:val="3"/>
        <w:spacing w:lineRule="auto" w:line="360"/>
        <w:jc w:val="both"/>
        <w:rPr/>
      </w:pPr>
      <w:r>
        <w:rPr/>
        <w:t>- 1 стих: 5 или 4 слогов</w:t>
      </w:r>
    </w:p>
    <w:p>
      <w:pPr>
        <w:pStyle w:val="3"/>
        <w:spacing w:lineRule="auto" w:line="360"/>
        <w:jc w:val="both"/>
        <w:rPr/>
      </w:pPr>
      <w:r>
        <w:rPr/>
        <w:t>- 2 стих: 7 или 6 слогов</w:t>
      </w:r>
    </w:p>
    <w:p>
      <w:pPr>
        <w:pStyle w:val="3"/>
        <w:spacing w:lineRule="auto" w:line="360"/>
        <w:jc w:val="both"/>
        <w:rPr/>
      </w:pPr>
      <w:r>
        <w:rPr/>
        <w:t>- 3 стих: 5 или 4 слогов</w:t>
      </w:r>
    </w:p>
    <w:p>
      <w:pPr>
        <w:pStyle w:val="3"/>
        <w:spacing w:lineRule="auto" w:line="360"/>
        <w:jc w:val="both"/>
        <w:rPr/>
      </w:pPr>
      <w:r>
        <w:rPr/>
        <w:t>Всего: 17 или 14 слогов</w:t>
      </w:r>
    </w:p>
    <w:p>
      <w:pPr>
        <w:pStyle w:val="TextBody"/>
        <w:spacing w:lineRule="auto" w:line="360"/>
        <w:jc w:val="both"/>
        <w:rPr/>
      </w:pPr>
      <w:r>
        <w:rPr/>
        <w:t>Особенно важно в хокку: в стихах нет ни одного лишнего слова, стихотворение предельно кратко, японцы очень любят в малом показать большое, велико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тение и анализ хокк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*Сообщение учащегося об оригами: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 xml:space="preserve">Оригами – это оригинальный дизайн упаковки, тары, коробок. Существует и своего рода "абстрактное" оригами, уделяющее внимание красоте и оригинальности пространственных построений, без учета их практического использования. Последняя область оригамистики наименее разработана и таит в себе огромный потенциал для развития, для создания сложных вещей требуется особое видение, хорошо развитое пространственное воображение, и, конечно же, навыки. Символом оригами и мира являются журавлики. </w:t>
      </w:r>
      <w:r>
        <w:rPr>
          <w:i/>
        </w:rPr>
        <w:t>Рассказ про девочку-японку, болеющую лучевой болезнью и мечтавшую сделать 1000 журавликов. (Песня "1000 журавликов").</w:t>
      </w:r>
    </w:p>
    <w:p>
      <w:pPr>
        <w:pStyle w:val="Style12"/>
        <w:spacing w:lineRule="auto" w:line="360"/>
        <w:jc w:val="both"/>
        <w:rPr/>
      </w:pPr>
      <w:r>
        <w:rPr/>
        <w:t>Для оригами много не надо, всего-то листы бумаги, но из них можно творить чудеса: фигурки зверей, домов и замков, насекомых, людей, предметов быта, техники, одежды.</w:t>
      </w:r>
    </w:p>
    <w:p>
      <w:pPr>
        <w:pStyle w:val="Style12"/>
        <w:spacing w:lineRule="auto" w:line="360"/>
        <w:jc w:val="both"/>
        <w:rPr/>
      </w:pPr>
      <w:r>
        <w:rPr/>
        <w:t>*Демонстрация оригами, сделанные заранее учащимися.</w:t>
      </w:r>
    </w:p>
    <w:p>
      <w:pPr>
        <w:pStyle w:val="Style12"/>
        <w:spacing w:lineRule="auto" w:line="360"/>
        <w:jc w:val="both"/>
        <w:rPr/>
      </w:pPr>
      <w:r>
        <w:rPr>
          <w:i/>
        </w:rPr>
        <w:t>Учитель:</w:t>
      </w:r>
      <w:r>
        <w:rPr/>
        <w:t xml:space="preserve"> Дорогие ребята, как много мы узнали сегодня. Познакомились с малыми формами японского искусства: нэцкэ, икебана, оригами и хокку. Можно сказать, что мы открыли "Японию в миниатюре" нэцкэ – эта миниатюрная скульптура, икебана – составление композиции из минимального количества цветов, веток, оригами – минимум затрат, максимум фантазии, хокку – миниатюрное лирическое стихотворение. Почему же японцы тяготеют к малым формам, маленьким размерам?</w:t>
      </w:r>
    </w:p>
    <w:p>
      <w:pPr>
        <w:pStyle w:val="Style12"/>
        <w:spacing w:lineRule="auto" w:line="360"/>
        <w:jc w:val="both"/>
        <w:rPr/>
      </w:pPr>
      <w:r>
        <w:rPr/>
        <w:t>Жизнь в Японии, как нигде, очень быстротечна, наука и техника в этой стране достигли такого совершенства, что только диву даёшься. Долгая история непосредственной близости с природой воспитала у японцев необыкновенное уважение связи человека с природой, со всем Миром, со всей Вселенной. Это эстетическое восприятие всех мельчайших сторон бытия породило множество обычаев и традиций, которым жители Японии верны по сей день, например, - чрезвычайно популярно в Японии ежегодное любование цветущей вишней (сакурой), устраиваются специальные праздники ханами – "Любование цветами". Умение японцев часами созерцать природу удивляет и восхищает европейцев. Еще в древности у этого народа сложилось представление о значительности каждого явления природы. Философская идея "великого в малом" выражалась в том, что одна ветка, один цветок или птица как бы вмещали в себя всю Вселенную. Буддийская школа в Японии Дзэн (Созерцание) призывала не только любоваться природой, но и стремиться увидеть в ней общие законы мироздания. Приобщаясь к природе, можно найти путь к истине, просветлению.</w:t>
      </w:r>
    </w:p>
    <w:p>
      <w:pPr>
        <w:pStyle w:val="Style12"/>
        <w:spacing w:lineRule="auto" w:line="360"/>
        <w:jc w:val="both"/>
        <w:rPr/>
      </w:pPr>
      <w:r>
        <w:rPr/>
        <w:t>Создавая самую совершенную технику в мире, японцы не забывают "работать и душой": возьми нэцкэ, она умещается в твоей ладошке, и любуйся этой красотой везде, где бы ты ни был; хокку – стихотворение-миниатюра, как крылатое выражение, запоминается быстро, в хокку – и вековая мудрость, и радость обыденного дня. Прочитав хокку, на душе становится спокойно, наступает гармония и мир.</w:t>
      </w:r>
    </w:p>
    <w:p>
      <w:pPr>
        <w:pStyle w:val="Style12"/>
        <w:spacing w:lineRule="auto" w:line="360"/>
        <w:jc w:val="both"/>
        <w:rPr/>
      </w:pPr>
      <w:r>
        <w:rPr/>
        <w:t>Вот почему мы сегодня на уроке литературы говорили не только о хокку, но и о других малых формах искусства, потому что японский характер, склад ума и души можно понять, изучив в "миниатюре" разные виды искусства Японии:  нэцкэ, икебана, оригами и хокку.</w:t>
      </w:r>
    </w:p>
    <w:p>
      <w:pPr>
        <w:pStyle w:val="Style12"/>
        <w:spacing w:lineRule="auto" w:line="360"/>
        <w:jc w:val="both"/>
        <w:rPr/>
      </w:pPr>
      <w:r>
        <w:rPr/>
        <w:t>Япония – это страна "восходящего солнца". Когда восходит утром солнце, особенно четко и ярко видны все предметы окружающего мира… и росы, освещенные этим восходящим солнцем. Представьте, каким видится мир в лучах восходящего солнца: он намного прекраснее, чище, свежее, необычнее. А если вы рассмотрите капельку росы на листе, то вы можете увидеть все: огоньки, искры, свое лицо, небо, облака, жизнь, вселенную. Поэтому давайте еще раз вчитаемся в эпиграф нашего урока:</w:t>
      </w:r>
    </w:p>
    <w:p>
      <w:pPr>
        <w:pStyle w:val="Normal"/>
        <w:spacing w:lineRule="auto" w:line="360"/>
        <w:jc w:val="both"/>
        <w:rPr/>
      </w:pPr>
      <w:r>
        <w:rPr/>
        <w:t>Наша жизнь – росинка,</w:t>
      </w:r>
    </w:p>
    <w:p>
      <w:pPr>
        <w:pStyle w:val="Normal"/>
        <w:spacing w:lineRule="auto" w:line="360"/>
        <w:jc w:val="both"/>
        <w:rPr/>
      </w:pPr>
      <w:r>
        <w:rPr/>
        <w:t>Пусть лишь капелька росы</w:t>
      </w:r>
    </w:p>
    <w:p>
      <w:pPr>
        <w:pStyle w:val="Normal"/>
        <w:spacing w:lineRule="auto" w:line="360"/>
        <w:jc w:val="both"/>
        <w:rPr/>
      </w:pPr>
      <w:r>
        <w:rPr/>
        <w:t>Наша жизнь – и все же…</w:t>
      </w:r>
    </w:p>
    <w:p>
      <w:pPr>
        <w:pStyle w:val="TextBody"/>
        <w:spacing w:lineRule="auto" w:line="360"/>
        <w:jc w:val="both"/>
        <w:rPr/>
      </w:pPr>
      <w:r>
        <w:rPr/>
        <w:t>Подумай, этой капелькой росы может быть коротенькое трехстишие (хокку), миниатюрная скульптура (нэцкэ), лишь три компонента в композиции (икебана). Все они будто говорят: "Какие мы маленькие, но сколько в нас большой красоты, великой мысли".</w:t>
      </w:r>
    </w:p>
    <w:p>
      <w:pPr>
        <w:pStyle w:val="Style12"/>
        <w:spacing w:lineRule="auto" w:line="360"/>
        <w:jc w:val="both"/>
        <w:rPr/>
      </w:pPr>
      <w:r>
        <w:rPr/>
        <w:t>А хочу закончить урок словами, кторые произносят японцы после работы, труда, для них недопустимо, что кто-то предается пустой праздности.</w:t>
      </w:r>
    </w:p>
    <w:p>
      <w:pPr>
        <w:pStyle w:val="Style12"/>
        <w:spacing w:lineRule="auto" w:line="360"/>
        <w:jc w:val="both"/>
        <w:rPr/>
      </w:pPr>
      <w:r>
        <w:rPr/>
        <w:t>"Оногасий Токоро" - т.е. "спасибо" тем, кто почтил своим присутствием несмотря на занятость, кто приготовил сообщения, оригами, икебану.</w:t>
      </w:r>
    </w:p>
    <w:p>
      <w:pPr>
        <w:pStyle w:val="Style12"/>
        <w:spacing w:lineRule="auto" w:line="360"/>
        <w:jc w:val="both"/>
        <w:rPr/>
      </w:pPr>
      <w:r>
        <w:rPr/>
        <w:t>Спасибо всем, кто трудился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32:00Z</dcterms:created>
  <dc:creator>Nosferatu</dc:creator>
  <dc:description/>
  <cp:keywords/>
  <dc:language>en-US</dc:language>
  <cp:lastModifiedBy>Admin</cp:lastModifiedBy>
  <dcterms:modified xsi:type="dcterms:W3CDTF">2007-04-27T03:55:00Z</dcterms:modified>
  <cp:revision>15</cp:revision>
  <dc:subject/>
  <dc:title>МОУ «СОШ с углубленным изучением отдельных предметов»</dc:title>
</cp:coreProperties>
</file>