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0000"/>
          <w:sz w:val="44"/>
          <w:szCs w:val="44"/>
        </w:rPr>
      </w:pPr>
      <w:r>
        <w:rPr>
          <w:b/>
          <w:shadow/>
          <w:color w:val="FF0000"/>
          <w:sz w:val="44"/>
          <w:szCs w:val="44"/>
          <w:u w:val="single"/>
        </w:rPr>
        <w:t>Урок-творческая мастерская по литературе</w:t>
      </w:r>
    </w:p>
    <w:p>
      <w:pPr>
        <w:pStyle w:val="NoSpacing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на тему: </w:t>
      </w:r>
      <w:r>
        <w:rPr>
          <w:b/>
          <w:i/>
          <w:color w:val="FF0000"/>
          <w:sz w:val="44"/>
          <w:szCs w:val="44"/>
        </w:rPr>
        <w:t>«Край ты мой, родимый край»:</w:t>
      </w:r>
    </w:p>
    <w:p>
      <w:pPr>
        <w:pStyle w:val="NoSpacing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i/>
          <w:color w:val="FF0000"/>
          <w:sz w:val="44"/>
          <w:szCs w:val="44"/>
        </w:rPr>
        <w:t>стихотворения о родной природе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color w:val="800000"/>
          <w:sz w:val="40"/>
          <w:szCs w:val="40"/>
          <w:u w:val="single"/>
        </w:rPr>
        <w:t>в 6  классе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и урока: </w:t>
      </w:r>
    </w:p>
    <w:p>
      <w:pPr>
        <w:pStyle w:val="NoSpacing"/>
        <w:numPr>
          <w:ilvl w:val="0"/>
          <w:numId w:val="1"/>
        </w:numPr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знакомить со стихотворениями разных авторов о природе, </w:t>
      </w:r>
    </w:p>
    <w:p>
      <w:pPr>
        <w:pStyle w:val="NoSpacing"/>
        <w:numPr>
          <w:ilvl w:val="0"/>
          <w:numId w:val="1"/>
        </w:numPr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анализировать их; развивать умение размышлять и оформлять свои мысли в связную, последовательную речь;</w:t>
      </w:r>
    </w:p>
    <w:p>
      <w:pPr>
        <w:pStyle w:val="NoSpacing"/>
        <w:numPr>
          <w:ilvl w:val="0"/>
          <w:numId w:val="1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пособствовать воспитанию бережного отношения к природе.</w:t>
      </w:r>
    </w:p>
    <w:p>
      <w:pPr>
        <w:pStyle w:val="NoSpacing"/>
        <w:spacing w:lineRule="auto" w:line="360"/>
        <w:rPr>
          <w:b/>
          <w:b/>
          <w:color w:val="auto"/>
          <w:sz w:val="32"/>
          <w:szCs w:val="32"/>
          <w:shd w:fill="auto" w:val="clear"/>
        </w:rPr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 xml:space="preserve"> аудиозапись отрывков «Времён года» П.И. Чайковского; интерактивная доска (ватман) для кластера; иллюстрации И.И. Левитана «Весна – большая вода», «Март»; И.Э. Грабаря «Февральская лазурь»; А.А. Рылова «Зелёный шум»; А.А. Пластова «Летом»; стихотворения А.А. Фета с пропущенными эпитетами на доске и у каждой группы на листах; план анализа урока на доске; варианты возможных эпиграфов на листах для групп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auto" w:val="clear"/>
        </w:rPr>
        <w:t>Предварительная подготовка</w:t>
      </w:r>
      <w:r>
        <w:rPr>
          <w:color w:val="000000"/>
          <w:sz w:val="32"/>
          <w:szCs w:val="32"/>
          <w:shd w:fill="auto" w:val="clear"/>
        </w:rPr>
        <w:t>.</w:t>
      </w:r>
      <w:r>
        <w:rPr>
          <w:color w:val="000000"/>
          <w:sz w:val="32"/>
          <w:szCs w:val="32"/>
        </w:rPr>
        <w:t xml:space="preserve"> Разделить класс на 4 группы по 5 человек, дома они должны найти стихотворения о весне, которое подходит к иллюстрации И.И. Левитана «Март», выучить одно наизусть  и нарисовать свои иллюстрации к этим стихотворениям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ьзованные технологии: </w:t>
      </w:r>
      <w:r>
        <w:rPr>
          <w:b/>
          <w:i/>
          <w:color w:val="FF0000"/>
          <w:sz w:val="32"/>
          <w:szCs w:val="32"/>
        </w:rPr>
        <w:t>работа в группах, проблемное обучение, ИКТ, технология дифференцированного обучения</w:t>
      </w:r>
    </w:p>
    <w:p>
      <w:pPr>
        <w:pStyle w:val="NoSpacing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.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I. </w:t>
      </w:r>
      <w:r>
        <w:rPr>
          <w:b/>
          <w:color w:val="000000"/>
          <w:sz w:val="32"/>
          <w:szCs w:val="32"/>
          <w:u w:val="single"/>
        </w:rPr>
        <w:t>Организационный момент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II.Актуализация знаний. Постановка целей урока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FF0000"/>
          <w:sz w:val="32"/>
          <w:szCs w:val="32"/>
        </w:rPr>
        <w:t>«Эмоциональный разогрев»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музыкальный эпиграф – П.И.Чайковский «Времена года»)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Что представляли, слушая данную музыку?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Постановка целей урока.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FF0000"/>
          <w:sz w:val="32"/>
          <w:szCs w:val="32"/>
        </w:rPr>
        <w:t>.Формулировка темы урока – учащиеся должны на основе возникающих впечатлений и ассоциаций сформулировать тему урока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</w:rPr>
        <w:t>2.Постановка учебной цели – познакомиться со стихотворениями о природе, выяснить роль изобразительно-выразительных средств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  <w:lang w:val="en-US"/>
        </w:rPr>
        <w:t>III</w:t>
      </w:r>
      <w:r>
        <w:rPr>
          <w:b/>
          <w:color w:val="000000"/>
          <w:sz w:val="32"/>
          <w:szCs w:val="32"/>
          <w:u w:val="single"/>
        </w:rPr>
        <w:t>.Работа по теме урока.</w:t>
      </w:r>
    </w:p>
    <w:p>
      <w:pPr>
        <w:pStyle w:val="NoSpacing"/>
        <w:numPr>
          <w:ilvl w:val="0"/>
          <w:numId w:val="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здание кластера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Прежде чем мы узнаем много нового, давайте сформулируем всё то, что мы уже с вами знаем о пейзажной лирике, создадим коллективный опорный сигнал по теме </w:t>
      </w:r>
      <w:r>
        <w:rPr>
          <w:color w:val="000000"/>
          <w:sz w:val="32"/>
          <w:szCs w:val="32"/>
        </w:rPr>
        <w:t>( на ватмане записываю: пейзаж, эпитет, метафора, сравнение, символ, цвет, яркость, эмоции и т.д.)</w:t>
      </w:r>
    </w:p>
    <w:p>
      <w:pPr>
        <w:pStyle w:val="NoSpacing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</w:rPr>
        <w:t>Сотворчество ( анализ произведений)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) времена года в поэзии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так, сегодня мы говорим о природе в разные времена года. Какие эти времена года в поэзии: ведь это нечто большее, чем биологические явления. Это символы настроения, чувств. Сформулируйте их в своих группах.</w:t>
      </w:r>
    </w:p>
    <w:p>
      <w:pPr>
        <w:pStyle w:val="NoSpacing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в группах:</w:t>
      </w:r>
      <w:r>
        <w:rPr>
          <w:color w:val="000000"/>
          <w:sz w:val="32"/>
          <w:szCs w:val="32"/>
        </w:rPr>
        <w:t xml:space="preserve"> с какими чувствами ассоциируются разные времена года в поэзии. Осень – грусть, утрата; весна – пробуждение, обновление; (хотя у Пушкина она другая), лето –радость, полнота; зима – и красота, и суровость.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)Описание и сравнение картины и стихотворения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эты, описывая природу, пользуются словами, как художники красками. </w:t>
      </w:r>
      <w:r>
        <w:rPr>
          <w:b/>
          <w:color w:val="000000"/>
          <w:sz w:val="32"/>
          <w:szCs w:val="32"/>
        </w:rPr>
        <w:t>Попробуйте описать то, что смог увидеть И.И. Левитан весной.</w:t>
      </w:r>
      <w:r>
        <w:rPr>
          <w:color w:val="000000"/>
          <w:sz w:val="32"/>
          <w:szCs w:val="32"/>
        </w:rPr>
        <w:t xml:space="preserve"> (картина «Весна – большая вода»,  описывают картину, пользуясь разными тропами, обращают внимание на преобладающий цвет)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равните творчество поэта и художника</w:t>
      </w:r>
      <w:r>
        <w:rPr>
          <w:color w:val="000000"/>
          <w:sz w:val="32"/>
          <w:szCs w:val="32"/>
        </w:rPr>
        <w:t>.</w:t>
      </w:r>
    </w:p>
    <w:p>
      <w:pPr>
        <w:pStyle w:val="NoSpac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анализируйте стихотворение по плану: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настроение, чувства;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изобразительно-выразительные средства, синтаксис;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цвета;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звуки;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статика или движение. (</w:t>
      </w:r>
      <w:r>
        <w:rPr>
          <w:i/>
          <w:color w:val="000000"/>
          <w:sz w:val="32"/>
          <w:szCs w:val="32"/>
        </w:rPr>
        <w:t xml:space="preserve">Учитель консультирует учеников в группах, помогает наводящими вопросами по стихотворению В.А. Жуковского «Приход весны»: 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лень нивы, рощи лепет,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бе жаворонка трепет,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ёплый дождь, сверканье вод,-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 назвавши, что прибавить?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иным тебя прославить,</w:t>
      </w:r>
    </w:p>
    <w:p>
      <w:pPr>
        <w:pStyle w:val="NoSpacing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души, весны приход?</w:t>
      </w:r>
    </w:p>
    <w:p>
      <w:pPr>
        <w:pStyle w:val="NoSpacing"/>
        <w:spacing w:lineRule="auto" w:line="360"/>
        <w:ind w:left="360" w:right="0" w:hanging="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После обсуждения от каждой группы выступает спикер с анализом стихотворения, остальные дополняют.</w:t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)</w:t>
      </w:r>
      <w:r>
        <w:rPr>
          <w:b/>
          <w:i/>
          <w:color w:val="FF0000"/>
          <w:sz w:val="32"/>
          <w:szCs w:val="32"/>
        </w:rPr>
        <w:t>Реализация подготовленного дом.задания</w:t>
      </w:r>
      <w:r>
        <w:rPr>
          <w:i/>
          <w:color w:val="FF0000"/>
          <w:sz w:val="32"/>
          <w:szCs w:val="32"/>
        </w:rPr>
        <w:t>:</w:t>
      </w:r>
      <w:r>
        <w:rPr>
          <w:i/>
          <w:color w:val="000000"/>
          <w:sz w:val="32"/>
          <w:szCs w:val="32"/>
        </w:rPr>
        <w:t xml:space="preserve"> чтение наизусть стихотворений о весне, которые подходят к картине И.И. Левитана «Март» по группам. </w:t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FF0000"/>
          <w:sz w:val="32"/>
          <w:szCs w:val="32"/>
        </w:rPr>
        <w:t>Сначала спикер от каждой группы перечисляет эти выбранные стихотворения, аргументируя свои ответы сравнительным анализом с картиной, затем читают по 2 чел. от группы стихотворения наизусть.</w:t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Есть ли подобные пейзажи в лирике?</w:t>
      </w:r>
    </w:p>
    <w:p>
      <w:pPr>
        <w:pStyle w:val="NoSpacing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После выступлений учеников читаю  своё подготовленное стихотворение А.А. Фета – тест его проецируется на доске: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вслед весенних бурь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процветающей землёй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жней небесная лазурь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блаков воздушен рой,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Как той порой отрадно мне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гать земли томящий прах,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уть в небесной глубине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гасать в её огнях!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, Как мне весело следить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ышным дымом туч сквозных-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ад я, что не может быть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что вольней и легче их.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)Беседа по вопросам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жно ли эпитет «зацветающая»( земля) отнести и к картине? Почему?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жно ли словами Фета описать небо, изображённое Левитаном</w:t>
      </w:r>
      <w:r>
        <w:rPr>
          <w:i/>
          <w:color w:val="000000"/>
          <w:sz w:val="32"/>
          <w:szCs w:val="32"/>
        </w:rPr>
        <w:t>?( Метафоры – «облаков воздушен рой», «пышным дымом туч сквозных»; эпитеты – «нежней небесная лазурь» и т.д.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й цвет преобладает в обоих произведениях</w:t>
      </w:r>
      <w:r>
        <w:rPr>
          <w:i/>
          <w:color w:val="000000"/>
          <w:sz w:val="32"/>
          <w:szCs w:val="32"/>
        </w:rPr>
        <w:t>?( голубой, лазурный).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так, сейчас мы говорили о весне и увидели, что её можно описать и в красках, и словами. Часто для художников источником вдохновения становится поэтическое произведение. Например, А.А. Рылов под впечатлением от стихотворения Н.А. Некрасова написал картину «Зелёный шум»(1904г.). Давайте сравним эти произведения и посмотрим, как поэтические строки нашли изобразительное воплощение в полотне художника. ( подготовленный ученик читает стих.Н.А. Некрасова «Идёт-гудёт зелёный шум…»: стихотворение проецируется на мультимедийной доске).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)</w:t>
      </w:r>
      <w:r>
        <w:rPr>
          <w:b/>
          <w:color w:val="FF0000"/>
          <w:sz w:val="32"/>
          <w:szCs w:val="32"/>
        </w:rPr>
        <w:t xml:space="preserve"> Анализ стихотворений в группах: 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во общее настроение произведения</w:t>
      </w:r>
      <w:r>
        <w:rPr>
          <w:i/>
          <w:color w:val="000000"/>
          <w:sz w:val="32"/>
          <w:szCs w:val="32"/>
        </w:rPr>
        <w:t>?( Радость, задор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 художник передаёт изобразительные находки поэта: «ветер верховой», сравнение леса с «облаком», «зелёный воздух и воду»?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акой цвет преобладает в стихотворении? ( </w:t>
      </w:r>
      <w:r>
        <w:rPr>
          <w:i/>
          <w:color w:val="000000"/>
          <w:sz w:val="32"/>
          <w:szCs w:val="32"/>
        </w:rPr>
        <w:t>Зелёный: «Как облако: всё зелено, и воздух и вода!»)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Какие звуки мы слышим? ( Шум леса, вишнёвых садов, щебет птиц, плеск воды, слышится песня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Как и поэт, и художник передают движение?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i/>
          <w:i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Это то, что вы выполняли дома. Сделаем выставку картин к подготовленным стихотворениям.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Е)Выставка рисунков с защитой их по группам.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Ё)Стихотворения о зиме.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А о каком времени года говорится в этом стихотворении: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будто в сизом клубе дыма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царства злаков волей фей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неслись непостижимо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 царство горных хрусталей?.. ( Зима меняет осень. Эта смена осени  метафористически названа «царством злаков», а зима – «царство горных хрусталей»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разительное чтение стихотворения А.А. Фета «Ещё вчера, на солнце млея…»: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ое настроение навевает стихотворение? ( Печальное, унылое: «Поля без стад,леса унылы…»)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ая цветовая палитра использована в этом стихотворении? ( Белый тон: «Сегодня вдруг исчезло лето; бело, безжизненно вокруг…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разительное чтение стихотворения А.А. Фета «Знаю я, что ты, малютка…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ая известная вам картина может аккомпанировать этому стихотворению?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наю я, что ты, малютка,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унной ночью не робка: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Я на снеге вижу утром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Лёгкий оттиск башмачка.  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вда, ночь при свете лунном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Холодна, тиха, ясна;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авда, ты недаром, друг мой, 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кидаешь ложе сна: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риллианты в свете лунном,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риллианты в небесах,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риллианты на деревьях,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риллианты на снегах.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о боюсь я, друг мой милый,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к бы вихря дух ночной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завеял бы тропинку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ложённую тобой</w:t>
      </w:r>
    </w:p>
    <w:p>
      <w:pPr>
        <w:pStyle w:val="NoSpacing"/>
        <w:shd w:fill="FFFFFF" w:val="clear"/>
        <w:spacing w:lineRule="auto" w:line="360"/>
        <w:ind w:left="360" w:right="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i/>
          <w:color w:val="000000"/>
          <w:sz w:val="32"/>
          <w:szCs w:val="32"/>
          <w:u w:val="single"/>
        </w:rPr>
        <w:t>.Картина И.Э. Грабаря «Февральская лазурь</w:t>
      </w:r>
      <w:r>
        <w:rPr>
          <w:b/>
          <w:color w:val="000000"/>
          <w:sz w:val="32"/>
          <w:szCs w:val="32"/>
        </w:rPr>
        <w:t>»</w:t>
      </w:r>
    </w:p>
    <w:p>
      <w:pPr>
        <w:pStyle w:val="NoSpacing"/>
        <w:shd w:fill="FFFFFF" w:val="clear"/>
        <w:spacing w:lineRule="auto" w:line="360"/>
        <w:ind w:left="36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Эти переливы зимнего пейзажа сумели уловить и поэт А.А. Фет, и известный художник-пейзажист И.Э. Грабарь. Красота зимнего пейзажа поразила художника: «В природе творилось нечто необычное. Казалось, она праздновала какой-то небывалый праздник, - праздник лазоревого неба, жемчужных берёз, коралловых веток и сапфировых теней на сиреневом снегу»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4. Сравнительный анализ прозаического и лирического произведений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  <w:u w:val="wave"/>
          <w:lang w:val="en-US"/>
        </w:rPr>
      </w:pPr>
      <w:r>
        <w:rPr>
          <w:color w:val="000000"/>
          <w:sz w:val="32"/>
          <w:szCs w:val="32"/>
        </w:rPr>
        <w:t xml:space="preserve">Но зима может быть суровой и ненастной. Давайте прочитаем стихотворение И.А. Бунина «Родина».Бунин, обладающий  « редким и безошибочным ощущениенм красоки освещения», передаёт тревогу и напряжение зимы как в прозе, так и в лирике: 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  <w:u w:val="wave"/>
          <w:lang w:val="en-US"/>
        </w:rPr>
      </w:pPr>
      <w:r>
        <w:rPr>
          <w:color w:val="000000"/>
          <w:sz w:val="32"/>
          <w:szCs w:val="32"/>
          <w:u w:val="wave"/>
          <w:lang w:val="en-US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ло ИНД.ДОМ. ЗАДАНИЕ: Вспомните, как описывает зиму И.А. Бунин в рассказе «Лапти», с которым мы недавно познакомились.</w:t>
      </w:r>
      <w:r>
        <w:rPr>
          <w:color w:val="000000"/>
          <w:sz w:val="32"/>
          <w:szCs w:val="32"/>
        </w:rPr>
        <w:t xml:space="preserve"> ( «Бледное степное море», «страшный снег», « бездна снежного урагана и мрака», «гул и грохот вьюги».)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  <w:u w:val="wave"/>
        </w:rPr>
      </w:pPr>
      <w:r>
        <w:rPr>
          <w:color w:val="000000"/>
          <w:sz w:val="32"/>
          <w:szCs w:val="32"/>
        </w:rPr>
        <w:t>- Мы с вами убедились, что при помощи слова можно нарисовать любую картину природы. Но сделать это могут  только поэты.  Попробуйте и вы стать поэтами. Вставьте в записанное на карточках стихотворение А.А. Фета пропущенные элементы рисующие летний пейзаж.</w:t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  <w:u w:val="wave"/>
        </w:rPr>
      </w:pPr>
      <w:r>
        <w:rPr>
          <w:color w:val="000000"/>
          <w:sz w:val="32"/>
          <w:szCs w:val="32"/>
          <w:u w:val="wave"/>
        </w:rPr>
      </w:r>
    </w:p>
    <w:p>
      <w:pPr>
        <w:pStyle w:val="NoSpacing"/>
        <w:shd w:fill="FFFFFF" w:val="clear"/>
        <w:spacing w:lineRule="auto" w:line="360"/>
        <w:ind w:left="360" w:right="0" w:hanging="0"/>
        <w:rPr>
          <w:color w:val="000000"/>
          <w:sz w:val="32"/>
          <w:szCs w:val="32"/>
          <w:u w:val="wave"/>
        </w:rPr>
      </w:pPr>
      <w:r>
        <w:rPr>
          <w:color w:val="000000"/>
          <w:sz w:val="32"/>
          <w:szCs w:val="32"/>
          <w:u w:val="wave"/>
        </w:rPr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i/>
          <w:color w:val="000000"/>
          <w:sz w:val="32"/>
          <w:szCs w:val="32"/>
        </w:rPr>
        <w:t>Ученики в группах обсуждают свои варианты. Затем сравнивают свои находки с авторскими)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5. Сравнительный анализ живописного и поэтического произведения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- Ещё раз убедимся, что пейзаж может быть нарисован и красками, и словом. ( Демонстрируется картина А.А. Пластова «Летом»,)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  <w:r>
        <w:rPr>
          <w:b/>
          <w:color w:val="000000"/>
          <w:sz w:val="32"/>
          <w:szCs w:val="32"/>
          <w:u w:val="none"/>
        </w:rPr>
        <w:t>План анализа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е настроение.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тветствие выразительных средств стихотворения  картине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ки. Преобладающий цвет.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ковое оформление. (Ребята обсуждают в группах. От каждой группы выступают спикеры. Остальные дополняют).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полнение кластера</w:t>
      </w:r>
    </w:p>
    <w:p>
      <w:pPr>
        <w:pStyle w:val="NoSpacing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Итак, сегодня мы узнали много нового. Давайте дополним кластер, который мы в начале урока оформляли.( Экспрессия, цветовая палитра, лирический образ, настроение, чувства, обновление, задор, утрата, радость, живопись, движение и т.д.). </w:t>
      </w:r>
      <w:r>
        <w:rPr>
          <w:i/>
          <w:color w:val="000000"/>
          <w:sz w:val="32"/>
          <w:szCs w:val="32"/>
        </w:rPr>
        <w:t>(После обсуждения в группах ученики зачитывают свои варианты.)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Рефлексия. Подбор эпиграфа</w:t>
      </w:r>
      <w:r>
        <w:rPr>
          <w:color w:val="000000"/>
          <w:sz w:val="32"/>
          <w:szCs w:val="32"/>
        </w:rPr>
        <w:t>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ейчас вы должны подобрать эпиграф к нашему уроку, варианты их у вас лежат на столах. Вам нужно выбрать и объяснить, почему именно этот эпиграф наиболее подходит к уроку: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природа делает всё великое даром. (А.И. Герцен)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дрость природы! Как долго она продлится? (В.П. Астафьев)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навсегда в ответе за тех, кого приручил. (А.Экзюпери)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такое твёрдое правило – встал  поутру, умылся, привёл в порядок себя – и сразу же приведи в порядок планету. ( А. Экзюпери)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быть безрассудным варваром, чтобы жечь в своей печке эту красоту, разрушать то, что мы не можем создать. Человек одарён разумом, чтобы преумножать то, что ему дано, но до сих пор он не творил, а разрушал. ( А.П. Чехов)</w:t>
      </w:r>
    </w:p>
    <w:p>
      <w:pPr>
        <w:pStyle w:val="NoSpacing"/>
        <w:numPr>
          <w:ilvl w:val="0"/>
          <w:numId w:val="5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рода не может перечить человеку, если человек не перечит её законам. (А.И. Герцен) </w:t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 После обсуждения в группах ребята предлагают свои варианты и аргументируют свой ответ)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>IV</w:t>
      </w:r>
      <w:r>
        <w:rPr>
          <w:b/>
          <w:i/>
          <w:color w:val="000000"/>
          <w:sz w:val="32"/>
          <w:szCs w:val="32"/>
          <w:u w:val="single"/>
        </w:rPr>
        <w:t>. Итоги урока</w:t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</w:rPr>
        <w:t>- Что нового вы узнали на уроке? Что понравилось? Не понравилось?</w:t>
      </w:r>
      <w:r>
        <w:rPr>
          <w:i/>
          <w:color w:val="000000"/>
          <w:sz w:val="32"/>
          <w:szCs w:val="32"/>
        </w:rPr>
        <w:t xml:space="preserve"> (Сегодня на уроке мы смогли почувствовать образность, гибкость и меткость слова и немного коснулись к таланту мастеров живописи).</w:t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>V</w:t>
      </w:r>
      <w:r>
        <w:rPr>
          <w:b/>
          <w:i/>
          <w:color w:val="000000"/>
          <w:sz w:val="32"/>
          <w:szCs w:val="32"/>
          <w:u w:val="single"/>
        </w:rPr>
        <w:t>. Домашнее задание</w:t>
      </w:r>
    </w:p>
    <w:p>
      <w:pPr>
        <w:pStyle w:val="NoSpacing"/>
        <w:shd w:fill="FFFFFF" w:val="clear"/>
        <w:spacing w:lineRule="auto" w:line="36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ильным: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Написать стихотворение об осени по предложенным рифмам.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32"/>
          <w:szCs w:val="32"/>
        </w:rPr>
        <w:t>Начало осени. Лес начинает терять листья, в саду замёрзли георгины.)</w:t>
      </w:r>
    </w:p>
    <w:p>
      <w:pPr>
        <w:pStyle w:val="NoSpacing"/>
        <w:shd w:fill="FFFFFF" w:val="clear"/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…</w:t>
      </w:r>
      <w:r>
        <w:rPr>
          <w:i/>
          <w:color w:val="000000"/>
          <w:sz w:val="32"/>
          <w:szCs w:val="32"/>
        </w:rPr>
        <w:t>вершины,</w:t>
      </w:r>
    </w:p>
    <w:p>
      <w:pPr>
        <w:pStyle w:val="NoSpacing"/>
        <w:shd w:fill="FFFFFF" w:val="clear"/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…</w:t>
      </w:r>
      <w:r>
        <w:rPr>
          <w:i/>
          <w:color w:val="000000"/>
          <w:sz w:val="32"/>
          <w:szCs w:val="32"/>
        </w:rPr>
        <w:t>чело.</w:t>
      </w:r>
    </w:p>
    <w:p>
      <w:pPr>
        <w:pStyle w:val="NoSpacing"/>
        <w:shd w:fill="FFFFFF" w:val="clear"/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…</w:t>
      </w:r>
      <w:r>
        <w:rPr>
          <w:i/>
          <w:color w:val="000000"/>
          <w:sz w:val="32"/>
          <w:szCs w:val="32"/>
        </w:rPr>
        <w:t>георгины</w:t>
      </w:r>
    </w:p>
    <w:p>
      <w:pPr>
        <w:pStyle w:val="NoSpacing"/>
        <w:shd w:fill="FFFFFF" w:val="clear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…</w:t>
      </w:r>
      <w:r>
        <w:rPr>
          <w:i/>
          <w:color w:val="000000"/>
          <w:sz w:val="32"/>
          <w:szCs w:val="32"/>
        </w:rPr>
        <w:t>обожгло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стальные: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йти и выучить 1-2 стихотворения об осени, о золотой и поздней, грустной.</w:t>
      </w:r>
    </w:p>
    <w:p>
      <w:pPr>
        <w:pStyle w:val="NoSpacing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