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«Вершина писательского мастерства И.А. Гончарова – роман «Обломов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исследовать художественное своеобразие романа И.А. Гончарова «Облом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Образовательные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выяснить композиционные особенности ром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зучить образную систему произ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йти отличительные черты писательского стиля И.А. Гончаро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Развивающие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вырабатывать умение находить и анализировать нужный фрагмент тек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рабатывать навыки формирования собственного мнения по пробл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рабатывать умение обобщать, делать выводы, записывать их в тетрадь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Воспитатель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спитывать внимательное отношение к слов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спитывать уважительное отношение к мнению товарищ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уро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08"/>
        <w:gridCol w:w="3803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уро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еник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 момент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те, ребята. Садитесь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ятся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полага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том уроке мы с вами заканчиваем изучение романа И.А. Гончарова «Обломов». Наша задача – обратить внимание на особенности композиции романа, изучить образную систему произведения и найти отличительные черты писательского  стиля И.А. Гончаров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ют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 рома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ята, скажите: когда начинается роман? Для того, чтобы ответить на этот вопрос, следует обратиться к тексту. Найдите 2 главу в 1 части и зачитайте, найденный вами отрывок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. Как мы видим, начинается произведение весной — 1 м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строго подчинен календарю. Четыре части книги соответствуют 4-м временам го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тите внимание на доску. Здесь изображена композиционная схема, по которой построен рома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суйте ее, пожалуйста, в тетрадь (схема 1, приложение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бурное действие — любовь Обломова и Ольги — приходится на лето,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еходящее в осень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заканчивается роман зимой — первым снегом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и 4-я части романа — его опора, почва. Эти две части к тому же являются внутренне связанными. Начинается действие романа в Обломовке, где герой предавался праздности и заканчивается на Выборгской стороне, где он после небольшого периода активности снова возвращается к «точке покоя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лет во 2—3-й частях — кульминация романа, та самая горка, на которую приходится взбираться Обломову. Пик его физической и духовной актив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 Гончаров замыкает композицию романа в кольцо.</w:t>
              <w:br/>
              <w:t>Композиция романа, вписанная в годовой круг, приводит к плавной завершенности все сюжетные ли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композиция романа полностью соответствует характеру главного героя. Идеал жизни Ильи Ильича - Обломовка, в которой «правильно и невозмутимо совершается годовой круг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ый круговорот природы, мерное и своевременное чередование сезонов составляет внутреннюю основу, скелет рома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ишем вывод</w:t>
            </w:r>
            <w:r>
              <w:rPr>
                <w:i/>
                <w:sz w:val="26"/>
                <w:szCs w:val="26"/>
              </w:rPr>
              <w:t xml:space="preserve">: сюжет и композиция романа проясняют характер главного героя, ярко показывая  противоречие образа Обломова. Герой Гончарова всей душой стремится к настоящей, подлинной жизни, он наделен лучшими человеческими качествами, однако реализовать их он не в состоянии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часть, 2 глава: «1 мая в Екатерингофе не быть! Что вы, Илья Ильич! Да там все!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 романа начинается весной, 1 м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.</w:t>
            </w:r>
          </w:p>
        </w:tc>
      </w:tr>
      <w:tr>
        <w:trPr>
          <w:trHeight w:val="5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бразо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ерь обратимся к системе образов в роман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те, пожалуйста, основных героев роман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. Особенностью этого романа является то, что все герои располагаются вокруг фигуры Обломова – самого главного героя произ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, в тетради изобразим такую схему (рисуют схему 2, приложение 1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жите, какой прием использует автор для того, чтобы наиболее полно раскрыть характер своих героев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ьте, пожалуйста, какие герои противопоставляются друг друг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сивный, безвольный Обломов – активный, энергичный Штоль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лость и равнодушие Ильи Ильича противопоставлены живости и ненасытному уму Ольги, требующему все время новой пищи для размышле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знательность и широта мышления Ольги, в свою очередь, противопоставлена ограниченности Агафьи Матвеевн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добном сравнении выявляются наиболее типичные и значимые черты характера; так создается яркий и рельефный образ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из этих персонажей открывает Обломову какую-то сторону жизни, искушая героя, как будто предлагая ему активно включиться, вмешаться в эту жизнь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их усилия разбиваются о лень Обломова и нежелание что-либо менять в своей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ою очередь все герои нуждаются в общении с Обломовым. Он притягивает их своими душевными свойствами: у него доброе сердце, отзывчивое на всякое горе, герой честен, умен и проницателен в суждении о других, он высказывает очень светлые взгля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лучайно, после ухода Обломова из жизни страдает его же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льинская, находясь казалось бы в счастливом браке, чувствует неудовлетворенность, стремление к чему-то неопределенному. Возможно, ей не хватает теплоты и участия, которые она находила у Ильи Ильич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пишем вывод: </w:t>
            </w:r>
            <w:r>
              <w:rPr>
                <w:i/>
                <w:sz w:val="26"/>
                <w:szCs w:val="26"/>
              </w:rPr>
              <w:t>все герои расположены вокруг Ильи Ильича Обломова, как главного героя романа, и, так или иначе, взаимодействуют с ним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раскрытия характеров автор использует прием антитезы, который через сопоставление, помогает создать яркий и рельефный образ главного геро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омов, Штольц, Ольга Ильинская, Агафья Пшеницына, Заха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ают схе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нтитеза (противопоставлени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омов – Штоль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ломов – Ольга Ильинск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льга Ильинская -  Агафья Пшеницы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ательский стиль И.А. Гончаров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омане «Обломов» с полной силой проявилось мастерство Гончарова-прозаика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ак, зарисуйте в тетрадь таблицу, состоящую из 2 граф.  1 графа называется «стилевая черта» и мы эту графу заполним по мере прохождения материала, 2 графа – «цитаты», которая будет доказывать присутствующую черту в тексте.  Вторую графу вы заполните самостоятельно дома </w:t>
            </w:r>
            <w:r>
              <w:rPr>
                <w:i/>
                <w:sz w:val="26"/>
                <w:szCs w:val="26"/>
              </w:rPr>
              <w:t xml:space="preserve">(пример таблицы в приложении 2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омное значение в романе «Обломов»  играет портретная характеристика героев, с помощью которой читатель знакомится с персонажами и составляет представление о них и о чертах их характеров. 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цитата 1, приложение 3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, узнали одного из героев? Кто эт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ем под номером 1 в первой графе таблицы – «портретная характеристика». Пример дома подберете самостоятель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оль же важно для характеристики персонажа описание интерьера. В этом Гончаров является талантливым продолжателем традиций Гоголя. Благодаря обилию предметно-бытовых деталей романа читатель может составить представление об особенностях героя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цитата 2 , приложение 3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цифрой 2 в первой графе записываем: «предметно-бытовая характеристика (интерьер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ряду с полнотой и тщательностью зарисовки быта у Гончарова стоит его </w:t>
            </w:r>
            <w:r>
              <w:rPr>
                <w:bCs/>
                <w:sz w:val="26"/>
                <w:szCs w:val="26"/>
              </w:rPr>
              <w:t>внимание к</w:t>
            </w:r>
            <w:r>
              <w:rPr>
                <w:b/>
                <w:bCs/>
                <w:sz w:val="26"/>
                <w:szCs w:val="26"/>
              </w:rPr>
              <w:t xml:space="preserve"> символам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 запишем в тетрадь определение: что такое символ – слово, которое получает в художественном тексте кроме своих основных значений еще и новое (переносно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майте и скажите, какие образы-символы вы могли встретить в романе? И о чем они символизирую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. Записываем под цифрой 3 – симв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я о художественных особенностях романа, нельзя обойти и пейзажные зарисов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йзажем в литературе называется изображение в произведении живой и неживой приро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к, запишем в тетрадь основные функции пейзажа: 1) Обозначение места и времени действия. 2)Сюжетная мотивировка. Природные явления могут повлиять на происходящие собы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сихологическая. Эта функция наиболее частая в произведении, пейзаж оказывается средством раскрытия характера геро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Форма «присутствия» автора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зачитаю вам цитату, а вы подумаете, какую ведущую функцию, из вышеперечисленных в романе, выполняет пейзаж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. В столбик запишите – пейзажная зарисов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скрытия чувств и мыслей героев автор использует такой прием, как внутренний монол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р постоянно показывает мысли, реплики, внутренние рассуждения героев </w:t>
            </w:r>
            <w:r>
              <w:rPr>
                <w:i/>
                <w:sz w:val="26"/>
                <w:szCs w:val="26"/>
              </w:rPr>
              <w:t>(цитата 3, приложение 3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к, запишем – внутренний монол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чили. Отчертите таблицу. Дома вы должны во второй графе записать свои примеры из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тво И.А. Гончарова как писателя от романа к роману возрастало, совершенствовалось, оттачивалось, становилось ярче, глубже, выразитель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 не раз на закате жизни заявлял, что его подлинным учителем был А.С. Пушкин, «Гоголь на меня повлиял гораздо позже и меньше; я уже писал сам, когда Гоголь еще не закончил своего поприща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как бы И.А. Гончаров не утверждал малого влияния гоголевской традиции, она все-таки присутству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считаете, какие приемы позаимствовал Гончаров у Н.В. Гоголя? Взгляните на таблиц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цы. Хочется отметить, что помимо общего у этих двух писателей существуют и довольно значимые отлич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Гоголь рассматривает предметы как будто под микроскопом или в кривом зеркале, преувеличивает  отрицательные стороны, доводит до абсурда. Стиль Гончарова более нейтральный, мягкий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пишем общий вывод: </w:t>
            </w:r>
            <w:r>
              <w:rPr>
                <w:i/>
                <w:sz w:val="26"/>
                <w:szCs w:val="26"/>
              </w:rPr>
              <w:t>Поэтический язык Гончарова, его талант образного воспроизведения жизни, искусство создания типических характеров, композиционная завершенность и громадная художественная сила образа Ильи Ильича – все это способствовало тому, что роман «Обломов» занял достойное место в ряду шедевров мировой класси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ают в тетрад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толь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Халат</w:t>
            </w:r>
            <w:r>
              <w:rPr>
                <w:sz w:val="26"/>
                <w:szCs w:val="26"/>
              </w:rPr>
              <w:t xml:space="preserve"> - символ его повседневной привычной жизн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Ветка сирени</w:t>
            </w:r>
            <w:r>
              <w:rPr>
                <w:sz w:val="26"/>
                <w:szCs w:val="26"/>
              </w:rPr>
              <w:t xml:space="preserve"> – символ любв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Развод мостов на Неве </w:t>
            </w:r>
            <w:r>
              <w:rPr>
                <w:sz w:val="26"/>
                <w:szCs w:val="26"/>
              </w:rPr>
              <w:t>-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нить, которая их связывала Ольгу и Обломова, а, как известно, нить можно связать “насильно”, но заставить ее срастись нельзя, поэтому, когда мосты навели, связь между Ольгой и Обломовым не восстановилась;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адающий хлопьями снег</w:t>
            </w:r>
            <w:r>
              <w:rPr>
                <w:sz w:val="26"/>
                <w:szCs w:val="26"/>
              </w:rPr>
              <w:t xml:space="preserve"> - знаменует конец любви героя и одновременно закат его жизн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йзаж создает психологический фон всего повеств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ображение  пейзажей, интерьеров, портретов главных герое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метно-бытовые детали (халат, пирог и д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е д/з: закончить таблиц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акончен. Спасибо за внимание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1.</w:t>
      </w:r>
    </w:p>
    <w:p>
      <w:pPr>
        <w:pStyle w:val="Normal"/>
        <w:spacing w:lineRule="atLeast" w:line="240"/>
        <w:rPr>
          <w:i/>
          <w:i/>
          <w:sz w:val="25"/>
          <w:szCs w:val="25"/>
          <w:lang w:val="en-US" w:eastAsia="en-US"/>
        </w:rPr>
      </w:pPr>
      <w:r>
        <w:rPr>
          <w:i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142875</wp:posOffset>
            </wp:positionV>
            <wp:extent cx="6344285" cy="288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3698240</wp:posOffset>
            </wp:positionV>
            <wp:extent cx="5514975" cy="5505450"/>
            <wp:effectExtent l="0" t="0" r="0" b="0"/>
            <wp:wrapNone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15" w:leader="none"/>
        </w:tabs>
        <w:spacing w:lineRule="atLeast" w:line="24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2.</w:t>
      </w:r>
      <w:r>
        <w:br w:type="page"/>
      </w:r>
    </w:p>
    <w:p>
      <w:pPr>
        <w:pStyle w:val="Normal"/>
        <w:spacing w:lineRule="atLeast" w:line="24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3,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илевая черт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та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ртрет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Предметно-бытовые детал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бразы символы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Пейзажные зарисовки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Внутренний монолог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1)«</w:t>
      </w:r>
      <w:r>
        <w:rPr>
          <w:sz w:val="25"/>
          <w:szCs w:val="25"/>
        </w:rPr>
        <w:t>Он весь составлен из костей, мускулов и нервов, как кровная английская лошадь. Он худощав; щек у него почти вовсе нет, то есть кость да мускул, но ни признака жирной округлости; цвет лица ровный, смугловатый и никакого румянца; глаза хотя немного зеленоватые, но выразительные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(2)«</w:t>
      </w:r>
      <w:r>
        <w:rPr>
          <w:sz w:val="25"/>
          <w:szCs w:val="25"/>
        </w:rPr>
        <w:t>Комната, где лежал Илья Ильич, с первого взгляда казалась прекрасно </w:t>
        <w:br/>
        <w:t> убранною. Там стояло бюро красного дерева, два дивана, обитые шелковою </w:t>
        <w:br/>
        <w:t> материею, красивые ширмы с вышитыми небывалыми в природе птицами и плодами. Были там шелковые занавесы, ковры, несколько картин, бронза, фарфор и множество красивых мелочей ... если осмотреть там все повнимательнее, поражал господствующею в нем запущенностью и небрежностью. По стенам, около картин, лепилась в виде фестонов паутина, напитанная пылью; зеркала, вместо того чтоб отражать предметы, могли бы служить скорее скрижалями для записывания на них по пыли каких-нибудь заметок на память. Ковры были в пятнах. На диване лежало забытое полотенце; на столе редкое утро не стояла не убранная от вчерашнего ужина тарелка с солонкой и с обглоданной косточкой да не валялись хлебные крошк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(3)</w:t>
      </w:r>
      <w:r>
        <w:rPr>
          <w:sz w:val="26"/>
          <w:szCs w:val="26"/>
        </w:rPr>
        <w:t xml:space="preserve"> «Между тем в траве все двигалось, ползало, суетилось. Вон муравьи бегут в разные стороны так хлопотливо и суетливо, сталкиваются, разбегаются, торопятся… Вот шмель жужжит около цветка и вползает в его чашечку; вот мухи кучей лепятся около выступившей капли сока на трещине липы; вот птица где-то в чаще давно повторяет один и тот же звук, может быть зовет другую. Вот две бабочки, вертясь около друг друга в воздухе, опрометью, как в вальсе, мчатся около древесных стволов. Трава сильно пахнет; из нее раздается неумолкаемый треск…». Точно так же и Ольга открывает для себя доселе не замеченную тайную жизнь природы. «В лесу те же деревья, но в шуме их появился особенный смысл: между ними и ею воцарилось живое согласие. Птицы не просто трещат и щебечут, а все что-то говорят между собой; и все говорит вокруг, все отвечает ее настроению; цветок распускается, и она слышит будто его дых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4)«</w:t>
      </w:r>
      <w:r>
        <w:rPr>
          <w:sz w:val="25"/>
          <w:szCs w:val="25"/>
        </w:rPr>
        <w:t>Боже мой, какая она хорошенькая! Бывают же такие на свете! — думал он, глядя на нее почти испуганными глазами. — Эта белизна, эти глаза, где, как в пучине, темно и вместе блестит что-то, душа, должно быть! Улыбку можно читать, как книгу; за улыбкой эти зубы и вся голова... как она нежно покоится на плечах, точно зыблется, как цветок, дышит ароматом...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(И.А. Гончаров «Обломов»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9:00Z</dcterms:created>
  <dc:creator>Katarina</dc:creator>
  <dc:description/>
  <cp:keywords/>
  <dc:language>en-US</dc:language>
  <cp:lastModifiedBy>Katarina</cp:lastModifiedBy>
  <dcterms:modified xsi:type="dcterms:W3CDTF">2015-11-05T10:31:00Z</dcterms:modified>
  <cp:revision>3</cp:revision>
  <dc:subject/>
  <dc:title/>
</cp:coreProperties>
</file>