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образовате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специального (коррекционного) класс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Высокогорская  СОШ №2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овой Натальи Юрьевны.</w:t>
      </w:r>
    </w:p>
    <w:p>
      <w:pPr>
        <w:pStyle w:val="Style16"/>
        <w:ind w:left="-633" w:right="-284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амилия, имя, отче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Филиппова Наталья Юрьевна</w:t>
      </w:r>
    </w:p>
    <w:p>
      <w:pPr>
        <w:pStyle w:val="Style16"/>
        <w:ind w:left="-633" w:right="-284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ата ро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05.12.1977 г.</w:t>
      </w:r>
    </w:p>
    <w:p>
      <w:pPr>
        <w:pStyle w:val="Style16"/>
        <w:ind w:left="-633" w:right="-284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раз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высшее</w:t>
      </w:r>
    </w:p>
    <w:p>
      <w:pPr>
        <w:pStyle w:val="Style16"/>
        <w:ind w:left="-633" w:right="-284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пециальность по дипл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учитель математики</w:t>
      </w:r>
    </w:p>
    <w:p>
      <w:pPr>
        <w:pStyle w:val="Style16"/>
        <w:ind w:left="-633" w:right="-284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есто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БОУ «Высокогорская СОШ № 2 Высокогорского муниципального района РТ»</w:t>
      </w:r>
    </w:p>
    <w:p>
      <w:pPr>
        <w:pStyle w:val="Style16"/>
        <w:ind w:left="-633" w:right="-284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нимаемая долж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учитель специального (коррекционного) клас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да</w:t>
      </w:r>
    </w:p>
    <w:p>
      <w:pPr>
        <w:pStyle w:val="Style16"/>
        <w:ind w:left="-633" w:right="-284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ата назначения на долж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011 г.</w:t>
      </w:r>
    </w:p>
    <w:p>
      <w:pPr>
        <w:pStyle w:val="Style16"/>
        <w:ind w:left="-633" w:right="-284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щий трудовой ста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лет</w:t>
      </w:r>
    </w:p>
    <w:p>
      <w:pPr>
        <w:pStyle w:val="Style16"/>
        <w:spacing w:before="0" w:after="0"/>
        <w:ind w:left="-633" w:right="-284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дагогический ста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лет</w:t>
      </w:r>
    </w:p>
    <w:p>
      <w:pPr>
        <w:pStyle w:val="Style16"/>
        <w:spacing w:before="0" w:after="0"/>
        <w:ind w:left="-633" w:right="-284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таж работы  учителем в учреждении</w:t>
      </w:r>
      <w:r>
        <w:rPr>
          <w:rFonts w:cs="Times New Roman" w:ascii="Times New Roman" w:hAnsi="Times New Roman"/>
          <w:sz w:val="28"/>
          <w:szCs w:val="28"/>
        </w:rPr>
        <w:t xml:space="preserve"> – 8 лет</w:t>
      </w:r>
    </w:p>
    <w:p>
      <w:pPr>
        <w:pStyle w:val="Style16"/>
        <w:spacing w:before="0" w:after="0"/>
        <w:ind w:left="-633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ж работы олигофренопедагогом</w:t>
      </w:r>
      <w:r>
        <w:rPr>
          <w:rFonts w:cs="Times New Roman" w:ascii="Times New Roman" w:hAnsi="Times New Roman"/>
          <w:sz w:val="28"/>
          <w:szCs w:val="28"/>
        </w:rPr>
        <w:t xml:space="preserve"> – нет</w:t>
      </w:r>
    </w:p>
    <w:p>
      <w:pPr>
        <w:pStyle w:val="Style16"/>
        <w:spacing w:before="0" w:after="0"/>
        <w:ind w:left="-633" w:right="-284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Классы, в которых преподает учитель</w:t>
      </w:r>
      <w:r>
        <w:rPr>
          <w:rFonts w:cs="Times New Roman" w:ascii="Times New Roman" w:hAnsi="Times New Roman"/>
          <w:sz w:val="28"/>
          <w:szCs w:val="28"/>
        </w:rPr>
        <w:t>-   5-9 классы (малокомплектный класс)</w:t>
      </w:r>
    </w:p>
    <w:p>
      <w:pPr>
        <w:pStyle w:val="Style16"/>
        <w:ind w:left="-633" w:right="-284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валификационная категория, дата присво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. к., 07.12.2010 г.  </w:t>
      </w:r>
    </w:p>
    <w:p>
      <w:pPr>
        <w:pStyle w:val="Style16"/>
        <w:ind w:left="-633" w:right="-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астие в профессиональных конкурс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Style16"/>
        <w:ind w:left="-633" w:right="-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ый конкурс профессионального мастерства на лучшую методическую разработку урока «Мастерская учителя начальных классов» среди учителей второй квалификационной катег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сто 2011 год; </w:t>
      </w:r>
    </w:p>
    <w:p>
      <w:pPr>
        <w:pStyle w:val="Style16"/>
        <w:ind w:left="-633" w:right="-284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ыступления на семинар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6"/>
        <w:ind w:left="-633" w:right="-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Формирование универсальных учебных действий средствами учебно-методических комплектов начальной школы» перед слушателями  курсов повышения квалификации учителей начальных классов   Института развития образования РТ.     7 и 8 октября 2009 года.</w:t>
      </w:r>
    </w:p>
    <w:p>
      <w:pPr>
        <w:pStyle w:val="Style16"/>
        <w:ind w:left="-633" w:right="-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«Особенности формирования УУД в предмете «Русский язык» в УМК «2100»»   и «Методика построения урока с учётом формирования УУД» перед слушателями курсов повышения квалификации учителей начальных классов  Института развития и образования РТ. 4 июля 2009 года.</w:t>
      </w:r>
    </w:p>
    <w:p>
      <w:pPr>
        <w:pStyle w:val="Style16"/>
        <w:spacing w:lineRule="auto" w:line="240" w:before="0" w:after="0"/>
        <w:ind w:left="-633" w:right="-28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урсы повышения квалифика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73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развития образования республики Татарстан по теме: «Профессиональная компетентность учителя начальных классов – основа его конкурентоспособности» с 25.05 по 05.06.2009 года. 72 ча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73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ереподготовки и повышения квалификации НП «Телешкола»- Университете «Просвещение» - по программе дополнительного профессионального образования (повышения квалификации) по теме «Федеральный государственный образовательный стандарт начального общего образования и его реализация в учебно-методических комплектах (на примере УМК для начальной школы «Перспектива»)»</w:t>
      </w:r>
    </w:p>
    <w:p>
      <w:pPr>
        <w:pStyle w:val="Normal"/>
        <w:spacing w:lineRule="auto" w:line="240" w:before="0" w:after="0"/>
        <w:ind w:left="-709" w:right="-284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ема самообразования 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навыков учебной деятельности у          учащихся с нарушением интеллекта»</w:t>
      </w:r>
    </w:p>
    <w:p>
      <w:pPr>
        <w:pStyle w:val="Style16"/>
        <w:ind w:left="-633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е технологии:</w:t>
      </w:r>
    </w:p>
    <w:p>
      <w:pPr>
        <w:pStyle w:val="Style16"/>
        <w:ind w:left="-633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ние ИКТ на уроках и занятиях с уч-с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да</w:t>
      </w:r>
    </w:p>
    <w:p>
      <w:pPr>
        <w:pStyle w:val="Style16"/>
        <w:ind w:left="-633" w:right="-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ая технолог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коррекционной работы в  школе направлена на создание системы комплексной помощи детям с ограниченными возможностями здоровья в освоении основной образовательной программы  общего образования, коррекцию недостатков в физическом и психическом развитии обучающихся, их социальную адаптацию.  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й работы  учителя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специальном (коррекционном) классе по общей образовательной программе  общего образования или по индивидуальной программе, с использованием надомной или дистанционной формы обучения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соб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году по направлению от школы прошла переподготовку 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ЧУ ВПО «Московский социально-гуманитарный институт» по программе «Олигофренопедагогика», </w:t>
      </w:r>
      <w:r>
        <w:rPr>
          <w:rFonts w:cs="Times New Roman" w:ascii="Times New Roman" w:hAnsi="Times New Roman"/>
          <w:sz w:val="28"/>
          <w:szCs w:val="28"/>
        </w:rPr>
        <w:t>по итогам этих курсов я получу специальность олигофренопедагог.  В этом же 2011-2012 учебном году я стала работать учителем коррекционного класса. Опыта работы по данной специальности у меня не было, т.к. до этого я работала учителем начальных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оей деятельности – </w:t>
      </w:r>
      <w:r>
        <w:rPr>
          <w:rFonts w:cs="Times New Roman" w:ascii="Times New Roman" w:hAnsi="Times New Roman"/>
          <w:b/>
          <w:sz w:val="28"/>
          <w:szCs w:val="28"/>
        </w:rPr>
        <w:t>развивать профессиональную компетентность в области специальной педагогике для обеспечения коррекционной направленности учебно-воспитательного процесса, и сформировать учительские компетенции в индивидуализации и дифференциации обучения детей с нарушением интелле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выявлять  детей с трудностями адаптации, обусловленными ограниченными возможностями здоровья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физического развития, индивидуальных возможностей детей в соответствии с рекомендациями психолого-медико-педагогической комисс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индивидуальных учебных планов, организация индивидуально-групповых занятий для детей с выраженным нарушением в физическом и психическом развит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программы коррекционной работы определяют следующие принцип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Соблюдение интересов ребёнка</w:t>
      </w:r>
      <w:r>
        <w:rPr>
          <w:rFonts w:cs="Times New Roman" w:ascii="Times New Roman" w:hAnsi="Times New Roman"/>
          <w:sz w:val="28"/>
          <w:szCs w:val="28"/>
        </w:rPr>
        <w:t>. Принцип определяет позицию учителя, который призван решать проблему ребёнка с максимальной пользой и в интересах ребё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Системность.</w:t>
      </w:r>
      <w:r>
        <w:rPr>
          <w:rFonts w:cs="Times New Roman" w:ascii="Times New Roman" w:hAnsi="Times New Roman"/>
          <w:sz w:val="28"/>
          <w:szCs w:val="28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Непрерывность.</w:t>
      </w:r>
      <w:r>
        <w:rPr>
          <w:rFonts w:cs="Times New Roman" w:ascii="Times New Roman" w:hAnsi="Times New Roman"/>
          <w:sz w:val="28"/>
          <w:szCs w:val="28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Вариативность.</w:t>
      </w:r>
      <w:r>
        <w:rPr>
          <w:rFonts w:cs="Times New Roman" w:ascii="Times New Roman" w:hAnsi="Times New Roman"/>
          <w:sz w:val="28"/>
          <w:szCs w:val="28"/>
        </w:rPr>
        <w:t xml:space="preserve"> Принцип предполагает создание вариативных условий для получения образования детьми, имеющими различные недостатки в физическом и психическом разви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Рекомендательный характер оказания помощи</w:t>
      </w:r>
      <w:r>
        <w:rPr>
          <w:rFonts w:cs="Times New Roman" w:ascii="Times New Roman" w:hAnsi="Times New Roman"/>
          <w:sz w:val="28"/>
          <w:szCs w:val="28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Style16"/>
        <w:ind w:left="21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я  моей работ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я коррекционно-развивающая работа должна  обеспечивать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; способствовать формированию универсальных учебных действий у обучающихся (личностных, регулятивных, познавательных, коммуникативных). Для этого мне необходимо буде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птимальные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 и проводить индивидуальные и групповые коррекционно-развивающие занятия, необходимые для преодоления нарушений развития и трудностей обуч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неклассные мероприятия на развитие эмоционально-волевой и личностной сфер ребёнка и психокоррекцию его повед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писание педагогических технологий, которые позволяют достичь поставленных задач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ИКТ на уроках и занятиях с уч-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ние современного образования и тенденции развития общество требует новых подходов к развитию образовательной и воспитательной сред для достижения успеха в 21 веке уже не достаточно знаний и умений критически мыслить, а необходимо некоторая техническая квалификац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известно, что информационные технологии могут сделать процесс обучения и воспитания более интересным, отвечающим реалиям сегодняшнего дня, предоставляя нужную информацию в нужное врем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новых информационных технологий может преобразить  проведение занятий, рационализировав детский труд, оптимизировав процессы понимание и запоминания учебного материала, а главное,   подняв на более высокий уровень интерес к учёбе. Грамотное использование компьютера могло бы решить проблему дефицита подвижной наглядности, например, на занятиях по работе с бумагой: детям намного интереснее сначала увидеть, как выглядит поделка и как её изготовить, и только потом приступать к работе. Компьютер является мощнейшим стимулом для творчества детей, в том числе и самых расторможенных. Экран притягивает внимание, которого мы порой не можем добиться при работе в класс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считаю, что преимущества компьютера как инструмента обучения школьников с нарушением  интеллекта состоят в том, что с его помощью</w:t>
        <w:tab/>
        <w:t>становится</w:t>
        <w:tab/>
        <w:t xml:space="preserve">возможным: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мотивировать детей к трудным для них видам учебной деятельности;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 xml:space="preserve">- моделировать продуктивные виды совместной и индивидуальной деятельности детей (конструирование, экспериментирование, прогнозирование и др.), необходимые для освоения поставленных развивающих и коррекционных задач;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 xml:space="preserve">- создавать дополнительные визуальные динамические опоры для анализа ребенком собственной деятельности в режиме реального и отсроченного времени;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>- расширять возможности качественной индивидуализации специального</w:t>
        <w:tab/>
        <w:t xml:space="preserve">обучения. </w:t>
        <w:b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овая технолог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интерес к учебной деятельности у детей резко возрастает, если они включены в игровую ситуацию. В игре ребенок действует не по принуждению, а по внутреннему побуждению. Цель игры - помочь серьезный, напряженный труд сделать занимательным и интересным для учащих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собенностями развития умственно отсталые дети нуждаются в целенаправленном обучающем воздействии педагога. Спонтанного усвоения общественного опыта у них практически не происходит. Для организации обучения и воспитания необходимо развить у таких детей интерес к предмету. И здесь неоценимы дидактические игры, которые должны привлекать внимание, заинтересовывать. Педагогу необходимо постоянно создавать у детей положительное эмоциональное отношения к деятельност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думаю, что умственно отсталому ребенку для усвоения способов ориентировки в социуме, для понимания того или иного действия требуется гораздо больше повторений, чем нормально развивающему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задача дидактических игр состоит в том, чтобы развить у умственно отсталых детей поисковые способы ориентировки при выполнении задания, а на этой основе создать интерес к свойствам и отношениям предметов, к их использованию в деятельности и, таким образом, подвести их к подлинной зрительной ориентиров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идактические игры ставят перед умственно отсталыми детьми задачу рационального использования имеющихся знаний в мыслительных операциях: находить характерные признаки в предметах и явлениях окружающего мира, сравнивать, группировать, классифицировать предметы по определенным признакам, делать правильные выводы, обоб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559"/>
        <w:gridCol w:w="23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ресур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изучение теоретической  литературы по те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детей с нарушением интеллекта 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копи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6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, материалы коллег, книжные магазин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О, семинарах и конферен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воей методической копи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6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ереподготовка  по теме «Олигофренопедагог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об образовании по специальности «Олигофренопедаг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социально-гуманитарный инстит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ереподготовка 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ика и методика начального образов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об образовании по специальности «учитель начальных кла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ГАОУ  ВПО КФ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бора и анализа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нтингента обучающихся для учёта особенностей развития детей, определения специфики и их особых образовательных потреб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характерист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(каждого уч. год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лан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ная рабочая программа, имеющая коррекционно-развивающую направл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сентяб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ждого учебного год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ррекционного обучения, интерне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гуляции и корректир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является внесение необходимых изменений в процесс сопровождения детей с ограниченными возможностями здоровья, корректировка форм обучения, методов и приём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  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введение информационных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, коллекций картинок, фильмов, музыкальных произве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6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. Собственные ресур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введения игровых технолог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идактических игр в обучении  школьников с нарушениями интел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6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. Собственные ресур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частия в семинарах по проблеме обучения детей с ОВ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прохождении обучения на семена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повышения квалифик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ррекционно-педагогическая профессиональная деятельность логопеда, дефектолога, психоло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прохождении 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а об участии, дип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, всероссийские, республиканские, международ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уче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об участии, дипломы победителей, благодарственные письма учителю за подготовку победителей и проведение кон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, всероссийские, республиканские, международ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сай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3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natalya-yurevna-filippov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открытых уро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воего  опыт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кольный, муниципальный, республиканский уровен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оциальной сети электронного портфол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3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albom/2014/02/06/natalya-yurevna-filippova/elektronnoe-portfoli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аттест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ебный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talya-yurevna-filippova" TargetMode="External"/><Relationship Id="rId3" Type="http://schemas.openxmlformats.org/officeDocument/2006/relationships/hyperlink" Target="http://nsportal.ru/albom/2014/02/06/natalya-yurevna-filippova/elektronnoe-portfol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22:00Z</dcterms:created>
  <dc:creator>Admin</dc:creator>
  <dc:description/>
  <cp:keywords/>
  <dc:language>en-US</dc:language>
  <cp:lastModifiedBy>User</cp:lastModifiedBy>
  <cp:lastPrinted>2015-11-11T14:35:00Z</cp:lastPrinted>
  <dcterms:modified xsi:type="dcterms:W3CDTF">2015-11-12T21:36:00Z</dcterms:modified>
  <cp:revision>5</cp:revision>
  <dc:subject/>
  <dc:title/>
</cp:coreProperties>
</file>