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ИНИCTEPCTBO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СЕВЕРО - КАВКАЗСКИЙ ФЕДЕРАЛЬНЫЙ УНИВЕРСИТЕТ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Институт сервиса, туризма и дизайна (филиал) СКФУ в г. Пятигорск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олледж Сферы бытовых услу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учеб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тыненко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350" w:before="0" w:after="35"/>
        <w:ind w:right="260" w:hanging="0"/>
        <w:rPr>
          <w:lang w:val="ru-RU"/>
        </w:rPr>
      </w:pPr>
      <w:r>
        <w:rPr/>
        <w:t>МЕТОДИЧЕСКИЕ УКАЗАНИЯ</w:t>
      </w:r>
    </w:p>
    <w:p>
      <w:pPr>
        <w:pStyle w:val="11"/>
        <w:keepNext w:val="true"/>
        <w:keepLines/>
        <w:shd w:fill="auto" w:val="clear"/>
        <w:spacing w:lineRule="exact" w:line="350" w:before="0" w:after="35"/>
        <w:ind w:right="260" w:hanging="0"/>
        <w:rPr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50" w:before="0" w:after="35"/>
        <w:ind w:right="260" w:hanging="0"/>
        <w:rPr>
          <w:lang w:val="ru-RU"/>
        </w:rPr>
      </w:pPr>
      <w:r>
        <w:rPr>
          <w:lang w:val="ru-RU"/>
        </w:rPr>
        <w:t>по выполнению практических работ</w:t>
      </w:r>
    </w:p>
    <w:p>
      <w:pPr>
        <w:pStyle w:val="11"/>
        <w:keepNext w:val="true"/>
        <w:keepLines/>
        <w:shd w:fill="auto" w:val="clear"/>
        <w:spacing w:lineRule="exact" w:line="350" w:before="0" w:after="35"/>
        <w:ind w:right="260" w:hanging="0"/>
        <w:rPr/>
      </w:pPr>
      <w:r>
        <w:rPr>
          <w:lang w:val="ru-RU"/>
        </w:rPr>
        <w:t>по учебной дисциплине: «Литература»</w:t>
      </w:r>
    </w:p>
    <w:p>
      <w:pPr>
        <w:pStyle w:val="11"/>
        <w:keepNext w:val="true"/>
        <w:keepLines/>
        <w:shd w:fill="auto" w:val="clear"/>
        <w:spacing w:lineRule="exact" w:line="350" w:before="0" w:after="35"/>
        <w:ind w:right="26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1"/>
        <w:keepNext w:val="true"/>
        <w:keepLines/>
        <w:shd w:fill="auto" w:val="clear"/>
        <w:spacing w:lineRule="exact" w:line="350" w:before="0" w:after="35"/>
        <w:ind w:right="260" w:hanging="0"/>
        <w:rPr/>
      </w:pPr>
      <w:r>
        <w:rPr>
          <w:b w:val="false"/>
          <w:lang w:val="ru-RU"/>
        </w:rPr>
        <w:t>для студентов 1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и: 29.02.04 «Конструирование, моделирование и технолог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швейных издел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СОВАНО:                                                              РАЗРАБОТ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ИСТиД                                                           Преподаватель КСБУ</w:t>
      </w:r>
    </w:p>
    <w:p>
      <w:pPr>
        <w:pStyle w:val="Normal"/>
        <w:rPr/>
      </w:pPr>
      <w:r>
        <w:rPr>
          <w:sz w:val="28"/>
          <w:szCs w:val="28"/>
        </w:rPr>
        <w:t>__________З.А. Михалина                                          _________   К.А. Да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20___г.                                            «__»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ятигорск, 201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ЦЕНЗЕНТЫ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АНИЛОВА К.А., ПРЕПОДАВАТЕЛЬ КСБУ, ДИСЦИПЛИНА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«ЛИТЕРАТУРА» , МЕТОДИЧЕСКИЕ РЕКОМЕНДАЦИИ –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ЯТИГОРСК,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Данные методические указания предназначаются для оказания помощи студентам в выполнении практических работ по учебной дисциплине «Литература»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Практическая работа является формой самостоятельной учебной работы студентов под непосредственным руководством преподавателя, в процессе которой студенты учатся применять на практике теоретические знания, полученные ими в процессе обучения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В результате выполнения практических занятий студенты синтезируют теоретические знания и практические навыки, полученные на занятиях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</w:t>
      </w:r>
      <w:r>
        <w:rPr>
          <w:color w:val="1D1B11"/>
          <w:sz w:val="28"/>
          <w:szCs w:val="28"/>
        </w:rPr>
        <w:t>При выполнении  студентами практических заданий  достигаются следующие цел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Расширяются и углубляются первоначальные  знания студентов, полученные на теоретических занятиях, а также в процессе самостоятельной работы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У студентов формируется правильная оценка содержания изучаемых произведений, формируются общеучебные умения и навыки,    ключевые компетенции.</w:t>
      </w:r>
    </w:p>
    <w:p>
      <w:pPr>
        <w:pStyle w:val="Normal"/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 этом направлении приоритетами для учебного предмета "Литература" на этапе среднего (полного) общего образования являются:</w:t>
      </w:r>
    </w:p>
    <w:p>
      <w:pPr>
        <w:pStyle w:val="Normal"/>
        <w:ind w:left="284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равнение, сопоставление, классификац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>выполнение различных творческих работ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составление плана, тезисов, конспек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color w:val="1D1B11"/>
          <w:sz w:val="28"/>
          <w:szCs w:val="28"/>
        </w:rPr>
        <w:t>самостоятельная организация практической учебной деятельности, владение навыками контроля и оценки своей деятельности, осознанное определение сферы своих интересов и возможностей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наниям и умениям учащихся, формируемым во время практических занятий, должны быть направлены на повышение общего уровня их читательской культуры и формирование активного отношения к собственной читательской деятельности: сознательном и целенаправленном выборе книг для чтения, в привычке и умении использовать прочитанные книги в процессе общения с окружающими и в своей жизненн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достижения этих целей учебный процесс не может ограничиваться только прослушиванием лекций. Прочность, осознанность и действенность знаний студентов наиболее эффективно обеспечивается  решением практически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актических работ, рекомендуемых студентам, для выполнения на уро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Работа с тестами произведений (изучение текстов, а также выполнение различных заданий).</w:t>
      </w:r>
    </w:p>
    <w:p>
      <w:pPr>
        <w:pStyle w:val="Normal"/>
        <w:jc w:val="both"/>
        <w:rPr/>
      </w:pPr>
      <w:r>
        <w:rPr>
          <w:sz w:val="28"/>
          <w:szCs w:val="28"/>
        </w:rPr>
        <w:t>2. Изучение студентами и устный анализ текстов произведений, умение осознать сложность социально-психологического конфликта произведения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нание творческой истории, композиции, образов главных героев, проблематики произ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писание рефератов, эссе, творческих работ по изучаемым 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Изучение и анализ студентами произведений, рекомендованных для самостоятельного из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писание различного рода сочинений по предложенным преподавателем, а также самостоятельно выбранным студентами темам.</w:t>
      </w:r>
    </w:p>
    <w:p>
      <w:pPr>
        <w:pStyle w:val="Normal"/>
        <w:jc w:val="both"/>
        <w:rPr/>
      </w:pPr>
      <w:r>
        <w:rPr>
          <w:sz w:val="28"/>
          <w:szCs w:val="28"/>
        </w:rPr>
        <w:t>6.  Работа с дополнительной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при выполнении практической работы, студент долж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 повторить теоретический материал темы (тем) по которой     проводится практическое занятие. При выполнении отдельных практических работ (например, написание творческой работы, реферата) тема может быть выбрана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выборе свободной темы необходимо согласовать ее с препода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иться с практическим заданием, уяснить его фабулу и поставленные контрольные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ставить план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умать логику и последовательность изложения материала. Решение должно быть аргументированны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дать выполненную в полном объеме практическую работу в срок, установленный преподавателем (в течение двух учебных ча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чет по практическим работам студент получает при условии выполнения всех предусмотренных программой работ и получении по ним положительных оц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чинение   в   учебном   процессе  —  одна   из   форм  закрепления,  обобщения  и  практической  проверки теоретических  знаний   по  литературе   и   русскому  языку.  Работа   над сочинением  способствует   формированию  навыков   письменной  речи, развитию творческих  способностей. Сочинение  —  форма   самостоятельной  письменной  работы,  которой необходимо  овладеть,  четко  понимая   особенности  этой   формы,  представляя требования,  которые   предъявляются  к   сочинению.  При   подготовке   к  сочинению   необходимо   поставить перед  собой   задачу  — научиться  писать   сочинение   на   любую  из  предложенных  тем.  Научиться  этому   возможно  при   соблюдении определенных условий.  Главное  из   них  —  хорошее   знание   литературных  текстов,  предложенных  в  программе.  Сочинение  —  форма  практической  учебной   работы.   Сочинение  может   быть  творческой   работой,  а   может   быть  и   компилятивным,  но  в   жанре научно - критической  статьи.  Лучше   всего  использовать   именно  эту  жанровую форму.  В   сочинении   не   стоит  стремиться   к   особой  оригинальности   стиля,  и  разного  рода   эффектам.  Эпиграф, помещаемый  перед  сочинением, должен являться   ключом  к   основной  идее   произведения. Эпиграф   пишется   в   правом  верхнем   углу   над  работой  и   не  заключается в  кавычки. Для   сочинения   главное —  правильное   понимание  темы,  логичное   грамотное  изложение   мыслей,  знание   художественных текстов,  убедительные   выводы,  вытекающие  именно  из   Вашего  изложения  материала.  В   сочинении   обязательно  должен  в   той   или   иной  мере  прозвучать  сам  художественный текст. Чтобы   научиться  писать   сочинение,  удовлетворяющее  требованиям,  нужно   не   только   исполнять  эти  условия,  но  и   овладеть  методикой  работы,  не   забывая   при   этом   о  вдумчивом   изучении  художественных текстов. Очень  важно   сделать  правильный  выбор   темы:  Вы  должны  хорошо  знать текст,  помнить   хотя   бы  небольшие   фрагменты   наизусть,  понимать  место этого  произведения   в   литературном   процессе.  В   выборе  темы  решающее   значение   должно  иметь  наличие  у  Вас  опыта   в   написании   сочинения   на  подобную тему. В   сочинении   на   выбранную   Вами  тему  Вы  должны  проанализировать   или  упомянуть   все  связанные  с   темой   произведения  (это  прежде  всего  касается  лирики),  данные  в   программе.  Привлечение  внепрограммного   материала, конечно,  возможно,  но  не   в   ущерб   обязательным   текстам.  Необходимый  для анализа литературный материал  отбирается  на  стадии  выбора темы. По  материалу  тема   может   оказаться  монографической,  сопоставительной  и   обобщающей,  причем  внутри   каждого   из   этих   делений  существуют  свои  подразделы,  позволяющие   включить  в   монографические  темы  материал, связанный   как  с   анализом   одного   произведения   в   целом,  так  и   с   анализом  какого - то   одного   образа,  художественного  приема  или   проблемы.  Поэтому  неожиданный   поворот  темы  может   сделать  трудным   для  анализа  даже хорошо знакомое  произведение. Монографические  темы  требуют   предельной   детализации  описаний  и  рассуждений,  хорошего  знания   текста   и   умения  сопоставлять   конкретные эпизоды,  приемы  и   образы,  понимать  произведение   как  целое. В   сопоставительных   темах   к   анализу  привлекаются  либо  несколько произведений   одного   автора,  чтобы   рассмотреть  ту   или   иную  проблему  в  развитии,  в   эволюции,  либо  произведения   разных  авторов  на   близкие  темы. Раскрытие  такой  темы  требует  умения  сопоставлять   произведения, определять   их  сходство   и   видеть   различия,  понимать  причины   обращения  разных  авторов  к   подобным  темам,  и   уметь  видеть   эволюцию,  развитие   темы на  фоне общественной и  литературной  жизни  страны. Сопоставление  может   быть  как  жестко   направленным  формулировкой  темы (Онегин  и   Печорин   как  типы «лишнего   человека »),  так  и  предполагающим  творческую  свободу  автора   сочинения   в   подборе материала.  Например,  к   теме  «Вольнолюбивая   лирика  Пушкина »  принято относить   произведения   с   ярко   выраженной  политической   направленностью, такие,  как «Вольность», « Деревня», « К   Чаадаеву », « Любви,  надежды,  тихой  славы ...», « Во  глубине   сибирских   руд ...», «Арион». Но  автор  сочинения  имеет  полное  право  включить  в   анализ   произведения,  в   которых   эта  тема  решается   в   философском   ключе,  например, «Свободы   сеятель  пустынный ...», или   в   плане  размышлений   поэта  о  свободе  творчества  («Поэт», « Поэту», «Поэт  и   толпа») и   о  свободе  личности  (« Пора,  мой   друг, пора ...»).  Для  сопоставления  могут  быть  взяты  как  сходные   образы  и   мотивы  в  творчестве   одного   или   нескольких   писателей,  так  и   противоположные. Обобщающая  тема  содержит  рассуждения   не   только   собственно  литературного,  но  и   публицистического  характера,  основанные  на   материале предложенных  произведений   или   самостоятельно   выбранных   студентами в   рамках  списка   обязательной   литературы   и   заявленных   в   теме   периода. По  формулировкам   темы  разделяются  на   темы - понятия,  темы - суждения  и  темы - вопросы. Тема - понятие   определяет   явление,  сущность  которого   и   надо   раскрыть   в  произведении. Темы – суждения -  это  сочетание  понятий,  одно  из   которых  определяется   и   раскрывается   через  другое.  Здесь  формулировки  тем  представляют   собой   мысль  (тезис),  правомерность  которой  вам   предстоит обосновать.  Если  же  Вы  полемист  по  своей  природе,  то   вам   лучше   выбрать   тему - вопрос или   дискуссионную   тему.  Их  раскрытие  не   предполагает   наличия однозначных   ответов  на   поставленные   вопросы.  Надо  обращать  внимание  на  возможные   противоречия   в   толковании   темы  и   различные   точки   зрения  исследователей   по  данному   вопросу.  Например, «Горе  от   ума » — комедия  нравов   или   трагедия   личности?». Выбрав  тему  и   определив  для  себя   главное  направление  своей  работы, важно   в   процессе   работы  не   уклониться   от   него,  иначе  возможны  такие ошибки  содержательного  характера,  как  уход  от   темы  или   неполное  раскрытие  темы.  Таким   образом,  при   выборе  темы  необходимо  учитывать  следующие  факторы:  хорошее   знание   текста   и   умение  выделить  в   нем   главное  и  второстепенное;  понимание  сути  формулировки темы; интерес  к   данной  теме,  желание  осмыслить   ее   для  себя   и   донести  свои  размышления   до  преподавателя.  Сочинение   должно  быть  полным,  самостоятельным  и  убедите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написании письменных практических работ, таких как сочинение, реферат, доклад, эссе следует уделить особое внимание составлению пл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л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 того,   как  тема  работы выбрана   и   осмыслена,  необходимо  приступить  к  составлению   плана.  Работа   над  планом  поможет   вам   представить  логику  развития   темы,  поможет   сделать  стройной   композицию  работы,  избежать  неточностей и  неполноты. Наиболее  полно   и   продуктивно  раскрыть   тему  поможет    составление развернутого  плана,  сущность которого  в  следующем: каждый  пункт  подробного  плана  разделяется  на   подпункты,  которые  напомнят  Вам   о  необходимости   осветить   одну  из   сторон   общего  тезиса   или  понятия,  сформулированного   в   данном  пункте  письменной работы.  Пункты располагаются  в   основной  части  строго   последовательно.  Они  взаимозависимые,  то   есть   не   могут  произвольно  меняться   местами.  Каждый пункт  выражает  законченную   аргументированную   мысль.  Все  вместе   они  доказывают  и   иллюстрируют  идею работы.  При   рассмотрении   темы переход  от   одного   пункта   к   другому   должен  осуществляться   плавно,  должны соблюдаться   так  называемые «логические   мостики»,  т. е.  мотивировка перехода,  объяснение   взаимосвязи  двух   понятий,  обозначенных  в   пунктах плана.  При   работе   над  планом  можно   пункты  плана  тут  же  дополнять примерами   из   текста,  на   которые   вы  будете   ссылаться  при   написании  работы.  План —  своеобразный   конспект   вашей будущей работы,  он  организует  мысль,  способствует   логике   изложения   материала.  План  можно   делать  рабочим,  т. е.  писать   его  только   в   черновике.  Главное  в   плане —  правильно обозначить   ход   и   последовательность   Ваших   размыш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анализе изучаемых произведений следует уделить внимание освещению таких вопросов к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ема произведения -  это  то,  о  чем   идет   речь   в   произведении,  те   события   и   явления действительности,  которые   отражены  в   нем.  Тема  литературного произведения   охватывает   все  изображенное  в   нем   и   поэтому   может   быть постигнута   с   нужной  полнотой  лишь  на   основе   осмысления  всех   сторон  произведения.  Каждое  явление  жизни,  каждый  характер,  изображенный  в  произведении, —  это  отдельная  тема,  совокупность   отдельных   тем   образует  тематику   произ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блема —  это  тот  вопрос,  который   ставит   писатель,  обращаясь   к   той  или   иной  теме.  В   некоторых   произведениях  проблемный  характер   темы непосредственно подчеркивается  их названиями: «Что  делать?»  Н.Г.Чернышевского, « Кому  на   Руси  жить  хорошо» Н.А. Некрасова, «Преступление  и   наказание» Ф.М .Достоевского   и   др.  Одна  и   та   же  тема   может   служить   основой  для  постановки   разных 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роблематика —  перечень   проблем,  затронутых   в  произведении.  Пристальное  внимание  ко   всему   многообразию  тематики   и  проблематики  особенно   необходимо  при   анализе  таких  крупных   произведений,  как « Война   и   мир »  Л.Н.Толстого, «Преступление  и   наказание»  Ф.М. Достоевского, « Тихий   Дон »  М.А.Шолохова, «Мастер и  Маргарита»  М.А. Булгакова и 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Идея —  это  то,  что  хотел  сказать  автор,  решение   главной  проблемы  или  указание   пути,  которым   она  может   решиться.  Например,  одной   из   главных  идей  романа  Ф.М. Достоевского  « Преступление  и   наказание»  является   идея  христианского  смирения  и   всепрощения.  христианской   любви   к   людям   как основы  самовозрождения   личности.  В   некоторых   случаях  идея   произведения  может   заключаться  в   приговоре  герою,  не   нашедшему  верные  ориентиры   в  жизни.  Такова   идея   многих  романов  XIX  века,  в   центре   которых  —  судьба  дворянского героя как «лишнего  человека »,  «умной  ненуж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ртрет  —  это  внешний   вид   героя,  его  одежда,  манера  вести  себя,  через которые   можно   просчитать   внутреннюю  сущность  характера,  к   чему  и  стремится  автор  (обратите   внимание  на   портреты  Печорина,  гоголевских помещиков,  героев   романа «Отцы  и   дети »  и   др.).  Иногда  дается   и   во  внешности   персонажа,  и   в   его  поведении,  и   в   его  одежде  какая - то   одна   черта,  деталь,  по  которой  можно   составить  представление  о  характере  и   судьбе  героя  в   целом  («лучистые  глаза»  княжны  Марьи  Волконской, « старый персидский   халат»  Обломова,  который   сопровождает   героя  всю   его  жизнь, став   чуть   ли  не   символом  его  судьбы, «платок,  смоченный   одеколоном», которым   пользуется   Павел  Петрович  Кирсанов,  разговаривая   с   крестьянами,  и  др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ямая  авторская   характеристика.  Одной   из   важнейших   составляющих  ее   является   психологический  анализ   внутреннего  мира  героя. Это  особенно   ярко   видно   в   авторских  характеристиках  Андрея  Болконского, раненного  на   поле   Аустерлица,  Пьера  Безухова,   после  разговора  с   Наташей  Ростовой,  трагически   переживающей   свое   увлечение  Анатолием   Курагиным. Авторская  характеристика   может   также   служить   для  знакомства   читателей  с  предысторией  героев,  что  мы  видим,  например,  в   романе « Отцы  и   дети ». Авторская  характеристика   помогает   лучше   понять   атмосферу,  в   которой живет герой,  узнать  его окружение  и  т. д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по предмету, по которым  предусмотрено выполнение  письменных практически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ображение   природы   в   поэзии   В.А.Жуковского  и   А.С.Пушкина (сопоставительный  анализ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удожественное своеобразие лирики А. С.Пуш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Жанр « Евгения Онегина»  А.С.Пуш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Герой нашего времени »  и  мотивы лирики М.Ю.Лермон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Жанр « Мертвых  душ »  Н.  В.  Гог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Человек и  природа в  поэзии  М.Ю.Лермон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род в  « Мертвых  душах »  Н.В.Гог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Человек и  природа в  лирике Ф.И.Тютче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«Гроза»  А.Н.Островского.  Смысл  наз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ломов  и  Штольц как психологические ти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мысл  названия  романа И.С.Тургенева « Отцы и  де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« Я  лиру посвятил  народу  своему ..."Н.А.Некрас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« История  одного   города »  М. Е.Салтыкова - Щедрина:  особенности жан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Жизненные искания Андрея Болконского и Пьера Безухова   в   романе « Война   и мир» Л.Н.Толст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Кутузов и  Наполе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Россия будущего в пьесе « Вишневый  сад»  А.П.Чех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« Преступление и  наказание»  как « роман  ид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Идеи смирения и  гордости  в  романе « Преступление и  наказа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Самостоятельный выбор темы для выполнения письменной работы по изученным произведениям.</w:t>
      </w:r>
    </w:p>
    <w:p>
      <w:pPr>
        <w:pStyle w:val="Normal"/>
        <w:jc w:val="both"/>
        <w:rPr/>
      </w:pPr>
      <w:r>
        <w:rPr>
          <w:sz w:val="28"/>
          <w:szCs w:val="28"/>
        </w:rPr>
        <w:t>20.Работы на свобод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тем по предмету, по которым  предусмотрен устный  анализ изученных лирических произведений   (полный  анализ:  тема,  проблема, изобразительно - выразительные   средства   языка,  ритмико - интонационный  строй,  образ  лирического  героя  и   т. д.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А.Жуковский «Море»;  А.С.Пушкин «Осень»;  М.Ю. Лермонтов  «Пророк»;  Н.А. Некрасов «Еду   ли  ночью   по  улице   темной...»; Ф.И.Тютчев « О   чем   ты  воешь ,  ветр   ночной...»;  А .А .Фет « Сияла  ночь. Луной   был   полон   сад...»;  А.А.Блок « На  железной  дороге »; С.А.Есенин «Отговорила  роща  золотая...»;  В.  В.  Маяковский « Хорошее   отношение   к  лошадям »; Б.Л.Пастернак « Сказка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по предмету, по которым  предусмотрено выполнение  письменных практических работ творческого характера (эсс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волюция понятия « свободы »  в  лирике Пушки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нь Онегина в  Петербург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з Невы в  «Медном всадник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Почему  Лермонтов   находит  сильных   людей   не   в   настоящем,  а   в  прошлом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ема поэта в  лирике Лермон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фликт чувства и  долга в  « Гроз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удьба крестьянской  женщины в  лирике Н.А. Некрасова («Тройка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род как воплощение нравственного идеала  Л.  Н.Толст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Мое понимание темы «Маленького человека».</w:t>
      </w:r>
    </w:p>
    <w:p>
      <w:pPr>
        <w:pStyle w:val="Normal"/>
        <w:jc w:val="both"/>
        <w:rPr/>
      </w:pPr>
      <w:r>
        <w:rPr>
          <w:sz w:val="28"/>
          <w:szCs w:val="28"/>
        </w:rPr>
        <w:t>10. Работы на свободную 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изведений, по которым  предусмотрена работа с текстом произведения  на практических зан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.А. Гончаров. Роман «Облом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.Н. Островский. Пьеса «Гро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.С. Тургенев. Роман «Отцы и д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.А. Некрасов. «Кому на Руси жить хорош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.Н.Толстой. «Война и ми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.М. Достоевский. Роман «Преступление и наказ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А.П. Чехов. Пьеса «Вишневый сад».</w:t>
      </w:r>
    </w:p>
    <w:p>
      <w:pPr>
        <w:pStyle w:val="Normal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М. Цветаева «Лебединый стан», «Поэма Горы», «Поэма Конца», поэма «Крысол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А.А. Блок. Поэма «Двенадцат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С.А. Есенин. Поэма «Анна Снег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. Горький. Пьеса «На д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И.Э. Бабель. «Конармия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3.М.А. Булгаков.  «Собачье сердце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4.А.Н. Толстой. «Петр Первый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5.И.С. Шмелев. «Лето Господне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6.М.А. Шолохов. «Тихий Дон»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17.Э. Казакевич. «Звезда». В.Ажаев. «Далеко от Моск</w:t>
        <w:softHyphen/>
        <w:t>вы»</w:t>
      </w:r>
      <w:r>
        <w:rPr/>
        <w:t xml:space="preserve">.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18.А.Т. Твардовский. «По праву памяти»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тем по предмету, по которым  предусмотрен устный анализ произведений или творчества пис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Анализ рассказа А.П. Чехова (произведение по выбору студ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нализ сказки М.Е. Салтыкова - Щедрина (произведение по выбору студ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Анализ рассказа М. Горького (произведение по выбору студ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Анализ произведения зарубежной литературы (произведение по выбору студ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нализ творчества одного из писателей второй половины девятнадцатого века (по выбору студ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Анализ рассказа И.Э. Бабеля (произведение по выбору студ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Анализ произведения, относящегося к периоду «деревенской прозы» (произведение по выбору студ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Историческая романистика (произведение по выбору студ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Анализ произведения современной литературы (произведение по выбору студ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актическая работа должна быть выполнена в срок, назначенный препода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работа выполнена с явным опозданием, преподаватель имеет право снизить за нее оцен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ат, доклад, устная информация воспроизводится студентом на специальном занятии в присутствии всей группы, студент отвечает на вопросы, которые возникают у присутству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z w:val="35"/>
      <w:szCs w:val="35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0" w:after="12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jc w:val="center"/>
      <w:outlineLvl w:val="0"/>
    </w:pPr>
    <w:rPr>
      <w:b/>
      <w:bCs/>
      <w:sz w:val="35"/>
      <w:szCs w:val="3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22:00Z</dcterms:created>
  <dc:creator>1</dc:creator>
  <dc:description/>
  <cp:keywords/>
  <dc:language>en-US</dc:language>
  <cp:lastModifiedBy>Карина Данилова</cp:lastModifiedBy>
  <cp:lastPrinted>2013-05-23T10:17:00Z</cp:lastPrinted>
  <dcterms:modified xsi:type="dcterms:W3CDTF">2015-11-05T14:07:00Z</dcterms:modified>
  <cp:revision>44</cp:revision>
  <dc:subject/>
  <dc:title/>
</cp:coreProperties>
</file>