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48"/>
          <w:szCs w:val="48"/>
        </w:rPr>
        <w:t xml:space="preserve">работы методического объединения учителей </w:t>
        <w:br/>
        <w:t xml:space="preserve">естественно-математического цикла МБОУ «Гимназия №52» </w:t>
        <w:br/>
        <w:t>за 2014/2015 учебный год.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359" w:hanging="0"/>
        <w:contextualSpacing/>
        <w:jc w:val="both"/>
        <w:rPr/>
      </w:pPr>
      <w:r>
        <w:rPr>
          <w:b/>
          <w:sz w:val="28"/>
          <w:szCs w:val="28"/>
        </w:rPr>
        <w:t xml:space="preserve">Степанова М.М. рук. МО учителей естественно-математического цикла: </w:t>
      </w:r>
      <w:r>
        <w:rPr>
          <w:sz w:val="28"/>
          <w:szCs w:val="28"/>
        </w:rPr>
        <w:t>Степанова Мария Михайловна</w:t>
      </w:r>
    </w:p>
    <w:p>
      <w:pPr>
        <w:pStyle w:val="TextBodyIndent"/>
        <w:spacing w:before="0" w:after="0"/>
        <w:ind w:left="567" w:right="3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359" w:hanging="0"/>
        <w:contextualSpacing/>
        <w:jc w:val="both"/>
        <w:rPr/>
      </w:pPr>
      <w:r>
        <w:rPr>
          <w:b/>
          <w:sz w:val="28"/>
          <w:szCs w:val="28"/>
        </w:rPr>
        <w:t xml:space="preserve">Тема гимназии: </w:t>
      </w:r>
      <w:r>
        <w:rPr>
          <w:sz w:val="28"/>
          <w:szCs w:val="28"/>
        </w:rPr>
        <w:t>«Формирование творческого потенциала личности в условиях развивающейся направленности обучения, способной к самовоспитанию, самообразованию, гуманной и духовно свободной»</w:t>
      </w:r>
    </w:p>
    <w:p>
      <w:pPr>
        <w:pStyle w:val="TextBodyIndent"/>
        <w:spacing w:before="0" w:after="0"/>
        <w:ind w:left="567" w:right="3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359" w:hanging="0"/>
        <w:contextualSpacing/>
        <w:jc w:val="both"/>
        <w:rPr/>
      </w:pPr>
      <w:r>
        <w:rPr>
          <w:b/>
          <w:sz w:val="28"/>
          <w:szCs w:val="28"/>
        </w:rPr>
        <w:t xml:space="preserve">Тема инновационной работы: </w:t>
      </w:r>
      <w:r>
        <w:rPr>
          <w:sz w:val="28"/>
          <w:szCs w:val="28"/>
        </w:rPr>
        <w:t>«Пути и средства формирования ключевых компетенций в условиях гимназии педагогической направленности»</w:t>
      </w:r>
    </w:p>
    <w:p>
      <w:pPr>
        <w:pStyle w:val="TextBodyIndent"/>
        <w:spacing w:before="0" w:after="0"/>
        <w:ind w:left="567" w:right="3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359" w:hanging="0"/>
        <w:contextualSpacing/>
        <w:jc w:val="both"/>
        <w:rPr/>
      </w:pPr>
      <w:r>
        <w:rPr>
          <w:b/>
          <w:sz w:val="28"/>
          <w:szCs w:val="28"/>
        </w:rPr>
        <w:t xml:space="preserve">Методическая тема гимназии: </w:t>
      </w:r>
      <w:r>
        <w:rPr>
          <w:sz w:val="28"/>
          <w:szCs w:val="28"/>
        </w:rPr>
        <w:t>«Личностно-ориентированное обучение и воспитание как средство развития школы и саморазвития личности учащихся»</w:t>
      </w:r>
    </w:p>
    <w:p>
      <w:pPr>
        <w:pStyle w:val="Normal"/>
        <w:shd w:fill="FFFFFF" w:val="clear"/>
        <w:spacing w:before="0" w:after="0"/>
        <w:ind w:left="567" w:right="359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359" w:hanging="0"/>
        <w:contextualSpacing/>
        <w:jc w:val="both"/>
        <w:rPr/>
      </w:pPr>
      <w:r>
        <w:rPr>
          <w:b/>
          <w:spacing w:val="-1"/>
          <w:sz w:val="28"/>
          <w:szCs w:val="28"/>
        </w:rPr>
        <w:t xml:space="preserve">Методическая тема ШМО: </w:t>
      </w:r>
      <w:r>
        <w:rPr>
          <w:spacing w:val="-1"/>
          <w:sz w:val="28"/>
          <w:szCs w:val="28"/>
        </w:rPr>
        <w:t>Использование современных технологий в обучении математике, физике и информатике для повышения качества образовательного и воспитательного процесса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359" w:hanging="0"/>
        <w:contextualSpacing/>
        <w:jc w:val="both"/>
        <w:rPr/>
      </w:pPr>
      <w:r>
        <w:rPr>
          <w:b/>
          <w:spacing w:val="-1"/>
          <w:sz w:val="28"/>
          <w:szCs w:val="28"/>
        </w:rPr>
        <w:t xml:space="preserve">Цель: </w:t>
      </w:r>
      <w:r>
        <w:rPr>
          <w:sz w:val="28"/>
          <w:szCs w:val="28"/>
        </w:rPr>
        <w:t>Внедрение новых педагогических технологий с целью повышения профессиональной компетентности педагогов, прочного усвоения знаний учащихс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мы, над которыми работали учителя в течение го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ая направленность уроков, как средство развития у школьников способов мышления необходимых для полноценного функционирования в обществе.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5" w:leader="none"/>
        </w:tabs>
        <w:rPr/>
      </w:pPr>
      <w:r>
        <w:rPr>
          <w:sz w:val="28"/>
          <w:szCs w:val="28"/>
        </w:rPr>
        <w:t>«Воспитание у учащихся интереса к математике через различные формы урочной и внеурочной деятельност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формационных технологий при проведении самостоятельных работ по математике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именение контролирующих тестов в  обучении на основе обязательных результатов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каждого учителя своя методическая тем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в работе МО было повышение психолого-</w:t>
      </w:r>
      <w:r>
        <w:rPr>
          <w:color w:val="000000"/>
          <w:spacing w:val="7"/>
          <w:sz w:val="28"/>
          <w:szCs w:val="28"/>
        </w:rPr>
        <w:t xml:space="preserve">педагогической и методической подготовки, изучение достижений </w:t>
      </w:r>
      <w:r>
        <w:rPr>
          <w:color w:val="000000"/>
          <w:spacing w:val="-1"/>
          <w:sz w:val="28"/>
          <w:szCs w:val="28"/>
        </w:rPr>
        <w:t>педагогической науки и практики, овладение современными технологиями и методиками в обновленном учебно-воспитательном процессе и в этой связи решались следующие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ых педагогических технологий с целью повышения интереса к своему предме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й личности на уроках и во внеурочное врем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Развитие   </w:t>
      </w:r>
      <w:r>
        <w:rPr>
          <w:bCs/>
          <w:color w:val="000000"/>
          <w:spacing w:val="-4"/>
          <w:sz w:val="28"/>
          <w:szCs w:val="28"/>
        </w:rPr>
        <w:t xml:space="preserve">межпредметных 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яз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Ориентирование </w:t>
      </w:r>
      <w:r>
        <w:rPr>
          <w:color w:val="000000"/>
          <w:spacing w:val="3"/>
          <w:sz w:val="28"/>
          <w:szCs w:val="28"/>
        </w:rPr>
        <w:t xml:space="preserve">учащихся на выбор </w:t>
      </w:r>
      <w:r>
        <w:rPr>
          <w:color w:val="000000"/>
          <w:spacing w:val="-2"/>
          <w:sz w:val="28"/>
          <w:szCs w:val="28"/>
        </w:rPr>
        <w:t>будущей профессии в</w:t>
      </w:r>
      <w:r>
        <w:rPr>
          <w:color w:val="000000"/>
          <w:spacing w:val="3"/>
          <w:sz w:val="28"/>
          <w:szCs w:val="28"/>
        </w:rPr>
        <w:t xml:space="preserve"> процессе преподавания предме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обучения и воспитания через координацию деятельност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 ЕМЦ обсуждались следующие вопросы: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exact" w:line="317" w:before="7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17" w:before="7" w:after="0"/>
        <w:ind w:left="533" w:hanging="533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учебно-воспитательной работы за 2014-2015 учебный год. Задачи </w:t>
      </w:r>
      <w:r>
        <w:rPr>
          <w:color w:val="000000"/>
          <w:spacing w:val="5"/>
          <w:sz w:val="28"/>
          <w:szCs w:val="28"/>
        </w:rPr>
        <w:t xml:space="preserve">нового учебного года. Информация об единых требованиях к школьной </w:t>
      </w:r>
      <w:r>
        <w:rPr>
          <w:color w:val="000000"/>
          <w:spacing w:val="-1"/>
          <w:sz w:val="28"/>
          <w:szCs w:val="28"/>
        </w:rPr>
        <w:t xml:space="preserve">документации.   Обсуждение   и   утверждение   годового   плана работы </w:t>
      </w:r>
      <w:r>
        <w:rPr>
          <w:color w:val="000000"/>
          <w:spacing w:val="-2"/>
          <w:sz w:val="28"/>
          <w:szCs w:val="28"/>
        </w:rPr>
        <w:t>школьного   методического   объединения</w:t>
      </w:r>
      <w:r>
        <w:rPr>
          <w:color w:val="000000"/>
          <w:spacing w:val="1"/>
          <w:sz w:val="28"/>
          <w:szCs w:val="28"/>
        </w:rPr>
        <w:t xml:space="preserve">.   Утверждение   календарных,   тематических   планов.  Планирование открытых уроков. Утверждение списка вновь аттестуемых учителей на 2014-2015 учебный год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</w:t>
      </w:r>
      <w:r>
        <w:rPr>
          <w:color w:val="000000"/>
          <w:spacing w:val="-1"/>
          <w:sz w:val="28"/>
          <w:szCs w:val="28"/>
        </w:rPr>
        <w:t xml:space="preserve">. Подготовка к районным олимпиадам по предмет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Анализ работы учителей за 1 полугодие. Итоги аттестации. Итоги олимпи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оведение школьных олимпиад, подготовка к олимпиа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дготовка к ЕГЭ и ОГЭ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офильное обучение. Программы по предпрофильной подготовке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Работы с одаренными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Об итогах контрольных работ по математике,  физике, информат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Ознакомление с приказом «О порядке окончания 2014/2015 учебного года, итоговой аттестации». Разработка программ элективных курсов по предме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Подведение итогов учебно – воспитательной работы за 2014/2015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 выступали  уч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М.А.- «</w:t>
      </w:r>
      <w:r>
        <w:rPr>
          <w:bCs/>
          <w:sz w:val="28"/>
          <w:szCs w:val="28"/>
          <w:shd w:fill="FFFFFF" w:val="clear"/>
        </w:rPr>
        <w:t>Формирование  учебно-познавательных компетенций учащихся через использование современных методов обучения на уроках математи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жанова Э.Р.- «Живая геометрия – как один из методов в изучении пространственного мышления школьника»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йнуллина Ф.Ф.- «Практическая направленность уроков математики»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епанова М.М. – «</w:t>
      </w:r>
      <w:r>
        <w:rPr>
          <w:kern w:val="2"/>
          <w:sz w:val="28"/>
          <w:szCs w:val="28"/>
        </w:rPr>
        <w:t>Активизация познавательной деятельности учащихся на уроках информати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санова Т.Ф. – «Воспитание нравственно-этических качеств личности и гражданской зрелости на уроках математики в свете модернизации образовани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рямина И. В. – «</w:t>
      </w:r>
      <w:r>
        <w:rPr>
          <w:rStyle w:val="StrongEmphasis"/>
          <w:b w:val="false"/>
          <w:sz w:val="28"/>
          <w:szCs w:val="28"/>
          <w:shd w:fill="FFFFFF" w:val="clear"/>
        </w:rPr>
        <w:t>Интегрированные уроки как средство повышения активности учащихс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рламова И.А. – «Практическая направленность в преподавании математик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анасьева Ф.Х.- «</w:t>
      </w:r>
      <w:r>
        <w:rPr>
          <w:sz w:val="28"/>
          <w:szCs w:val="28"/>
          <w:shd w:fill="FFFFFF" w:val="clear"/>
        </w:rPr>
        <w:t>Реализация личностного подхода на уроках физики и развитие познавательного интереса к предмету на его основ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Н.В.- «Развитие творческих способностей школьника посредством реализации технологий разноуровневой дифференциации в обучении физики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С.В. – «</w:t>
      </w:r>
      <w:r>
        <w:rPr>
          <w:sz w:val="28"/>
          <w:szCs w:val="28"/>
          <w:shd w:fill="FFFFFF" w:val="clear"/>
        </w:rPr>
        <w:t>Системно- деятельностный подход на уроках  физики  как метод повышения качества зна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валова Г.С. –« Формирование предметных компетенций учащихся через использование информационных технологий на уроках математи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ши учителя постоянно изучают современную методическую литературу, читают газеты, </w:t>
      </w:r>
      <w:r>
        <w:rPr>
          <w:color w:val="000000"/>
          <w:spacing w:val="3"/>
          <w:sz w:val="28"/>
          <w:szCs w:val="28"/>
        </w:rPr>
        <w:t>выписывают журналы по своим предметам.</w:t>
      </w:r>
    </w:p>
    <w:p>
      <w:pPr>
        <w:pStyle w:val="Normal"/>
        <w:ind w:left="150" w:firstLine="709"/>
        <w:rPr/>
      </w:pPr>
      <w:r>
        <w:rPr>
          <w:sz w:val="28"/>
          <w:szCs w:val="28"/>
        </w:rPr>
        <w:t>Учителя методического объединения приняли активное участие в различных конференциях, семинарах, педсоветах, конкурсах, олимпиада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харова М.А. – Победитель зонального этапа «Учитель года -2015» в номинации «Лучший учитель математики», 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арламова И.А., Зайнуллина Ф.Ф., Захарова М.А., Хасанова Т.Ф., Степанова М.М., Баржанова Э.Р., Сырямина И.В. – сертификат участни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го семинара учителей математики «Проблемы обучения геометрии в школе» - ФГАОУ ВПО «К(П)ФУ» -25 октября 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влова С.В., Афанасьева ФХ., Баржанова Э.Р., Зайнуллина Ф.Ф., Хасанова Т.Ф., Степанова М.М., Захарова М.А., Сырямина И.В., Варламова И.А. – республиканская стажировка учителей ЕМЦ по проблеме «Пути и средства формирования ключевых компетенций на уроках естественно-математических наук», 18 декабря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ова М.А., Сырямина И.В., Степанова М.М. – Сертификат участни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«Одаренность и ее развитие в условиях массовой школы» - 27 апреля 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харова М.А., Зайнуллина Ф.Ф., Сырямина И.В., Степанова М.М. – Диплом  международной научно-практической конференции «Одаренность и ее развитие» - 27 апреля 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ырямина И.В., Степанова М.М. – Сертификат вебинара «Различные подходы к организации работы в классе. Смешанное обучение» - 4 февраля 201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ырямина И.В., Степанова М.М. – Сертификат вебинара «Открытый урок с прсвещением. Как работать с электронным учебником» - 16 марта 201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арламова И.А., Зайнуллина Ф.Ф., Захарова М.А., Хасанова Т.Ф., Степанова М.М., Баржанова Э.Р., Сырямина И.В, Афанасьева Ф.Х., Павлова С.В., Соловьева Н.В. – Благодарственное письмо ФГБОУ ВПО «Казанский государственный энергетический университет» олимпиада школьников «Надежда энергетики», 13 декабря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ырямина И.В., Степанова М.М. – Благодарственное письмо Международное движ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ld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епанова М.М. – Благодарность за активное участие в работе международного проекта для учителей 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- 18 декабря 201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тепанова М.М. – Свидетельство за подготовку победителей и участников в международном проекте 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- 18 декабря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панова М.М. – Благодарность за помощь в организации и проведении международного дистанционного блиц-турнира проекта «Новый урок» - 25 декабря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панова М.М. – Свидетельство за подготовку победителей и призеров международного дистанционного блиц-турнира проекта «Новый урок» - 25 декабря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епанова М.М. – свидетельство о публикации методической разработки в печатном издании «Сборник тестов. Физика 7-11 кл. Информатика 5-11 класс», 2015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асанова Т.Ф. - сертификат куратора Международной игры «Кенгуру», 2015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ырямина И.В. – за подготовку победителя Межрегионального интеллектуального конкурса для учащихся 5-8 классов «Юные знатоки», 201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панова М.М. – разработала методическое пособие «Интеграция в обучении на уроках русского языка и информатики», 20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ащиеся гимназии участвовали в различных мероприятиях района, города, РТ, РФ таких как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«Кенгуру» - 399 уч.  где показали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  <w:tab w:val="center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учащихся  в 2014-2015 учебном году в олимпиадах, конкурсах НПК, интеллектуальных играх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лимпиада по математике, физике, астрономия, информатик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атематика – школьный этап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54"/>
        <w:gridCol w:w="1115"/>
        <w:gridCol w:w="1393"/>
        <w:gridCol w:w="2785"/>
        <w:gridCol w:w="248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ллы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\ призе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рзагазаде Ихтияр Юсиф ог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небаева Аделия Фанис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ирко Кирилл  Владими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Гил</w:t>
            </w:r>
            <w:r>
              <w:rPr>
                <w:sz w:val="28"/>
                <w:szCs w:val="28"/>
              </w:rPr>
              <w:t>ьфанова Дарь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Тимур Евгень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Камилла 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Физика – школьный этап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54"/>
        <w:gridCol w:w="1115"/>
        <w:gridCol w:w="1393"/>
        <w:gridCol w:w="2785"/>
        <w:gridCol w:w="248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ллы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\ призе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Егоров Владимир Денис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/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аткуллин Дмитрий  Артём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/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хамедшина Эвелина Альберт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/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ыгин Степан</w:t>
            </w:r>
            <w:r>
              <w:rPr>
                <w:sz w:val="28"/>
                <w:szCs w:val="28"/>
                <w:lang w:val="tt-RU"/>
              </w:rPr>
              <w:t xml:space="preserve"> Андр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/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Розалия Радик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/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форматика – школьный этап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54"/>
        <w:gridCol w:w="1115"/>
        <w:gridCol w:w="1393"/>
        <w:gridCol w:w="2785"/>
        <w:gridCol w:w="248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ллы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\ призе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ткуллин Дмитрий Артһм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0/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горов Владимир Денис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600/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нулин Арсен Назип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600/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курсы, интеллектуальные игры, дистанционные олимпиад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40"/>
        <w:gridCol w:w="2482"/>
        <w:gridCol w:w="955"/>
        <w:gridCol w:w="2080"/>
        <w:gridCol w:w="206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 Степ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Макс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Ками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Эми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Вад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 Риф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нат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тева Анис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Эдг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сканде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Э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Э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 Руз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л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Рави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Кат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Аи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лс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Аи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ат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 Рами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Рами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укаева По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ндр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Кат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Макс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Наи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ш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Э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 Ния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Эдг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 Серг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Энж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Ками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 Макс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алер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Гуз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лер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бахутдинов Иго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бков Робер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 Арте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Пет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ами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 Кл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Рин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А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фарова Эл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 Ди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олимпиада «Надежда энергетики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Арсе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олимпиада «Надежда энергетики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 Ния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Ив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Иль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Алс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Родио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к 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Родио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deourok.net</w:t>
            </w:r>
            <w:r>
              <w:rPr>
                <w:sz w:val="28"/>
                <w:szCs w:val="28"/>
              </w:rPr>
              <w:t xml:space="preserve"> 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тоги </w:t>
      </w:r>
      <w:r>
        <w:rPr>
          <w:b/>
          <w:color w:val="000000"/>
          <w:spacing w:val="-2"/>
          <w:sz w:val="28"/>
          <w:szCs w:val="28"/>
        </w:rPr>
        <w:t>мониторинговой работе по физике  10А (23 апреля 2015г.)</w:t>
      </w:r>
    </w:p>
    <w:tbl>
      <w:tblPr>
        <w:tblW w:w="1360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5528"/>
      </w:tblGrid>
      <w:tr>
        <w:trPr>
          <w:trHeight w:val="68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личество учеников, принявших участие в 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25 чел.</w:t>
            </w:r>
          </w:p>
        </w:tc>
      </w:tr>
      <w:tr>
        <w:trPr>
          <w:trHeight w:val="559" w:hRule="exac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редний первичный бал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88</w:t>
            </w:r>
          </w:p>
        </w:tc>
      </w:tr>
      <w:tr>
        <w:trPr>
          <w:trHeight w:val="559" w:hRule="exac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88 на уровне школы</w:t>
            </w:r>
          </w:p>
        </w:tc>
      </w:tr>
      <w:tr>
        <w:trPr>
          <w:trHeight w:val="573" w:hRule="exac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75 на уровне региона</w:t>
            </w:r>
          </w:p>
        </w:tc>
      </w:tr>
      <w:tr>
        <w:trPr>
          <w:trHeight w:val="55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аксимально возможный первичный бал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</w:tr>
      <w:tr>
        <w:trPr>
          <w:trHeight w:val="559" w:hRule="exac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редний процент 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85.87%</w:t>
            </w:r>
          </w:p>
        </w:tc>
      </w:tr>
      <w:tr>
        <w:trPr>
          <w:trHeight w:val="573" w:hRule="exac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85.87% на уровне школы</w:t>
            </w:r>
          </w:p>
        </w:tc>
      </w:tr>
      <w:tr>
        <w:trPr>
          <w:trHeight w:val="559" w:hRule="exac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71.67% на уровне реги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ЕГ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ОГ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ьтаты итоговых контрольных</w:t>
      </w:r>
      <w:r>
        <w:rPr/>
        <w:t xml:space="preserve"> работ по предметам ЕМЦ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1"/>
        <w:gridCol w:w="850"/>
        <w:gridCol w:w="851"/>
        <w:gridCol w:w="850"/>
        <w:gridCol w:w="709"/>
        <w:gridCol w:w="1134"/>
        <w:gridCol w:w="1134"/>
        <w:gridCol w:w="2551"/>
        <w:gridCol w:w="28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/пис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ме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сан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сан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/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ереводных контрольных работ по предметам ЕМ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1"/>
        <w:gridCol w:w="850"/>
        <w:gridCol w:w="851"/>
        <w:gridCol w:w="850"/>
        <w:gridCol w:w="709"/>
        <w:gridCol w:w="1134"/>
        <w:gridCol w:w="1134"/>
        <w:gridCol w:w="2551"/>
        <w:gridCol w:w="28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/пис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ме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 по предметам ЕМ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7"/>
        <w:gridCol w:w="2098"/>
        <w:gridCol w:w="2098"/>
        <w:gridCol w:w="2098"/>
        <w:gridCol w:w="20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жанова Э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ограммы учителями ЕМЦ</w:t>
      </w:r>
    </w:p>
    <w:p>
      <w:pPr>
        <w:pStyle w:val="Normal"/>
        <w:rPr/>
      </w:pPr>
      <w:r>
        <w:rPr/>
        <w:t>Математи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1985"/>
        <w:gridCol w:w="1843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иквидации отста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1985"/>
        <w:gridCol w:w="1984"/>
        <w:gridCol w:w="1276"/>
        <w:gridCol w:w="2693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иквидации отставания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б,7в,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,8в,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9в,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0б,1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,1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Ф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70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170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69/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67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,8в,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9в,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0б,1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,1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/35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7/67/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5/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2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0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кафедры учителей математики:</w:t>
      </w:r>
    </w:p>
    <w:p>
      <w:pPr>
        <w:pStyle w:val="Normal"/>
        <w:numPr>
          <w:ilvl w:val="0"/>
          <w:numId w:val="4"/>
        </w:numPr>
        <w:ind w:left="1069" w:hanging="360"/>
        <w:rPr>
          <w:sz w:val="28"/>
          <w:szCs w:val="28"/>
        </w:rPr>
      </w:pPr>
      <w:r>
        <w:rPr>
          <w:sz w:val="28"/>
          <w:szCs w:val="28"/>
        </w:rPr>
        <w:t>Учитель 1 квалификационной категории Баржанова Э.Р.</w:t>
      </w:r>
    </w:p>
    <w:p>
      <w:pPr>
        <w:pStyle w:val="Normal"/>
        <w:numPr>
          <w:ilvl w:val="0"/>
          <w:numId w:val="4"/>
        </w:numPr>
        <w:ind w:left="1069" w:hanging="360"/>
        <w:rPr>
          <w:sz w:val="28"/>
          <w:szCs w:val="28"/>
        </w:rPr>
      </w:pPr>
      <w:r>
        <w:rPr>
          <w:sz w:val="28"/>
          <w:szCs w:val="28"/>
        </w:rPr>
        <w:t>Учитель 1 квалификационной категории Зайнуллина Ф.Ф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>
          <w:sz w:val="28"/>
          <w:szCs w:val="28"/>
        </w:rPr>
        <w:t>Учитель высшей квалификационной категории Варламова И.А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>
          <w:sz w:val="28"/>
          <w:szCs w:val="28"/>
        </w:rPr>
        <w:t>Учитель высшей квалификационной категории Захарова М.А.</w:t>
      </w:r>
    </w:p>
    <w:p>
      <w:pPr>
        <w:pStyle w:val="Normal"/>
        <w:numPr>
          <w:ilvl w:val="0"/>
          <w:numId w:val="4"/>
        </w:numPr>
        <w:ind w:left="1069" w:hanging="360"/>
        <w:rPr>
          <w:sz w:val="28"/>
          <w:szCs w:val="28"/>
        </w:rPr>
      </w:pPr>
      <w:r>
        <w:rPr>
          <w:sz w:val="28"/>
          <w:szCs w:val="28"/>
        </w:rPr>
        <w:t>Учитель СЗД Бахвалова Г.С.</w:t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>
          <w:sz w:val="28"/>
          <w:szCs w:val="28"/>
        </w:rPr>
        <w:t>Учитель высшей квалификационной категории Хасанова Т.Ф.</w:t>
      </w:r>
    </w:p>
    <w:p>
      <w:pPr>
        <w:pStyle w:val="Normal"/>
        <w:numPr>
          <w:ilvl w:val="0"/>
          <w:numId w:val="4"/>
        </w:numPr>
        <w:ind w:left="1069" w:hanging="360"/>
        <w:rPr>
          <w:sz w:val="28"/>
          <w:szCs w:val="28"/>
        </w:rPr>
      </w:pPr>
      <w:r>
        <w:rPr>
          <w:sz w:val="28"/>
          <w:szCs w:val="28"/>
        </w:rPr>
        <w:t>Учитель 2 квалификационной категории Степа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адровый состав кафедры учителей физ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итель физики высшей квалификационной категории Соловьева Н.В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ль физики 1 квалификационная категория  Афанасьева Ф.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итель физики 1 квалификационная категория Павлова С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адровый состав кафедры учителей информати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 1 квалификационной категории Сырямина И.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ль информатики  2 квалификационная категория Степанова М.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тарались найти творческий подход к подбору тем, над которыми  работала в течение учебного года. Планируя работу, старались учитывать накопленный опыт, сложившиеся традиции, качество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я деятельность учителей ЕМЦ по совершенствованию форм и методов работы с учащимися в конечном итоге дает свои результаты, что хорошо видно на выпускных экзаменах. Результаты экзаменов по предметам намного выше годовых. </w:t>
      </w:r>
    </w:p>
    <w:p>
      <w:pPr>
        <w:pStyle w:val="Normal"/>
        <w:ind w:left="180" w:hanging="720"/>
        <w:rPr>
          <w:sz w:val="28"/>
        </w:rPr>
      </w:pPr>
      <w:r>
        <w:rPr>
          <w:sz w:val="28"/>
        </w:rPr>
        <w:tab/>
        <w:tab/>
        <w:t>Работа учителей ЕМЦ признана успешной. В целом все запланированное выполнено. Все учителя добросовестно относились к порученным заданиям, активно участвовали в семинарах, проводили на высоком уровне открытые уроки, вели большую внеклассную работ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 на 2015-2016 уч. год:</w:t>
      </w:r>
    </w:p>
    <w:p>
      <w:pPr>
        <w:pStyle w:val="Normal"/>
        <w:ind w:left="-180" w:firstLine="528"/>
        <w:rPr/>
      </w:pPr>
      <w:r>
        <w:rPr>
          <w:sz w:val="28"/>
        </w:rPr>
        <w:t xml:space="preserve">1.Усилить работу с одаренными детьми: готовить их к олимпиадам, конкурсам, конференциям. </w:t>
      </w:r>
    </w:p>
    <w:p>
      <w:pPr>
        <w:pStyle w:val="Normal"/>
        <w:ind w:left="-180" w:firstLine="528"/>
        <w:rPr/>
      </w:pPr>
      <w:r>
        <w:rPr>
          <w:sz w:val="28"/>
        </w:rPr>
        <w:t>2.Развивать межпредметные связи.</w:t>
      </w:r>
    </w:p>
    <w:p>
      <w:pPr>
        <w:pStyle w:val="Normal"/>
        <w:ind w:left="-180" w:firstLine="528"/>
        <w:rPr>
          <w:sz w:val="28"/>
        </w:rPr>
      </w:pPr>
      <w:r>
        <w:rPr>
          <w:sz w:val="28"/>
        </w:rPr>
        <w:t>3.Разработать методику обучения учащихся на уроках математики начиная с 5 класса, при переходе на ФГОС.</w:t>
      </w:r>
    </w:p>
    <w:p>
      <w:pPr>
        <w:pStyle w:val="Normal"/>
        <w:ind w:left="-180" w:firstLine="528"/>
        <w:rPr>
          <w:sz w:val="28"/>
        </w:rPr>
      </w:pPr>
      <w:r>
        <w:rPr>
          <w:sz w:val="28"/>
        </w:rPr>
        <w:t>4.Проводить профессионально – ориентированное обучение учащихся по предметам ЕМЦ в 9-11 классах.</w:t>
      </w:r>
    </w:p>
    <w:p>
      <w:pPr>
        <w:pStyle w:val="Normal"/>
        <w:ind w:left="-180" w:firstLine="528"/>
        <w:rPr>
          <w:sz w:val="28"/>
        </w:rPr>
      </w:pPr>
      <w:r>
        <w:rPr>
          <w:sz w:val="28"/>
        </w:rPr>
        <w:t>5.Построить работу МО таким образом, чтобы каждый учитель раскрыл свой творческий потенциал.</w:t>
      </w:r>
    </w:p>
    <w:p>
      <w:pPr>
        <w:pStyle w:val="Normal"/>
        <w:ind w:left="-180" w:firstLine="528"/>
        <w:rPr>
          <w:sz w:val="28"/>
        </w:rPr>
      </w:pPr>
      <w:r>
        <w:rPr>
          <w:sz w:val="28"/>
        </w:rPr>
        <w:t>6.Диференцированно и индивидуально подходить к учащимся для получения ими глубоких знаний.</w:t>
      </w:r>
    </w:p>
    <w:p>
      <w:pPr>
        <w:pStyle w:val="Normal"/>
        <w:ind w:left="-180" w:firstLine="528"/>
        <w:rPr>
          <w:sz w:val="28"/>
        </w:rPr>
      </w:pPr>
      <w:r>
        <w:rPr>
          <w:sz w:val="28"/>
        </w:rPr>
        <w:t>7.Усилить работу над повышением вычислительных навыков у обучающихся.</w:t>
      </w:r>
    </w:p>
    <w:p>
      <w:pPr>
        <w:pStyle w:val="Normal"/>
        <w:ind w:left="-180" w:firstLine="528"/>
        <w:rPr/>
      </w:pPr>
      <w:r>
        <w:rPr>
          <w:sz w:val="28"/>
        </w:rPr>
        <w:t>8. Продолжить работу в подготовке учащихся к ЕГЭ и ОГЭ.</w:t>
      </w:r>
    </w:p>
    <w:p>
      <w:pPr>
        <w:pStyle w:val="Normal"/>
        <w:ind w:left="180" w:firstLine="104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04"/>
        <w:rPr/>
      </w:pPr>
      <w:r>
        <w:rPr>
          <w:sz w:val="28"/>
        </w:rPr>
        <w:t>Руководитель МО</w:t>
        <w:br/>
        <w:t xml:space="preserve"> учителей математики,  физики и информатики –                           </w:t>
      </w:r>
      <w:r>
        <w:rPr>
          <w:sz w:val="28"/>
          <w:szCs w:val="28"/>
        </w:rPr>
        <w:t>Степанова М.М..</w:t>
      </w:r>
    </w:p>
    <w:sectPr>
      <w:type w:val="nextPage"/>
      <w:pgSz w:orient="landscape" w:w="16838" w:h="11906"/>
      <w:pgMar w:left="1560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12:00Z</dcterms:created>
  <dc:creator>марат</dc:creator>
  <dc:description/>
  <dc:language>en-US</dc:language>
  <cp:lastModifiedBy>user</cp:lastModifiedBy>
  <cp:lastPrinted>2010-10-07T17:36:00Z</cp:lastPrinted>
  <dcterms:modified xsi:type="dcterms:W3CDTF">2015-10-04T17:12:00Z</dcterms:modified>
  <cp:revision>2</cp:revision>
  <dc:subject/>
  <dc:title>АНАЛИЗ</dc:title>
</cp:coreProperties>
</file>