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стандарта по литературе ОО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МК  «Школа 2100», авт. Р.Н.Бунеев, Е.В.Бунеева, 200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дной звездочкой* отмечены произведения, изучаемые только в школе с русским (родным) языком обучения, </w:t>
      </w:r>
    </w:p>
    <w:p>
      <w:pPr>
        <w:pStyle w:val="Footnot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двумя звездочками** – произведения, изучаемые только в школе с родным (нерусским) языком обучения. </w:t>
      </w:r>
    </w:p>
    <w:p>
      <w:pPr>
        <w:pStyle w:val="Footnot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изведения без помет изучаются в обоих типах школ.</w:t>
      </w:r>
    </w:p>
    <w:p>
      <w:pPr>
        <w:pStyle w:val="Footnot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522"/>
        <w:gridCol w:w="2485"/>
        <w:gridCol w:w="2531"/>
        <w:gridCol w:w="2540"/>
        <w:gridCol w:w="2513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567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Русский фольк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как часть общей культуры народа, выражение в нем национальных черт характера. Народное представление о героическом. 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народные сказ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лшебная, бытовая, о животных – по 1 сказке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 Ивана – солдатских сына», «Мудрая дева», «Старик и вол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песни, загадки, пословицы, поговорк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песни, загадки, пословицы, поговорк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-разбойник» (в школе с родным (нерусским) языком обучения – в сокращении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лья Муромец и Соловей-разбойни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FFFF" w:val="clear"/>
              </w:rPr>
              <w:t>Древнерусская литература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и начало древнерусской литературы, её христианско-правосла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Слово о полку Игореве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в школе с родным (нерусским) языком обучения – в сокращении),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 также 3 произведения разных жанр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kern w:val="2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Слово о полку Игоре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, «Поучение Владимира Мономаха», «Слово о погибели русской земл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567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Русская литература XVIII века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литературе общеевропейских тенденций развития искусства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“человек и природа”. Зарождение в литературе антикрепостнической направленности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.В. Ломоносов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Ода на день восшествия на Всероссийский престол Ее Величества государыни Императрицы Елисаветы Петровны, 1747 года» (фрагмент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а на день восшествия на Всероссийский престол Ее Величества государыни Императрицы Елисаветы Петровны, 1747 года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.И. Фонвизин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едия «Недоросль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оросль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Г.Р. Держав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ихотворе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амятник», «Река времен в своем стремленьи…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также 2 произвед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«Памятни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Река времен в своем стремленьи…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у», «Приглашение к обеду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Н. Радищ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утешествие из Петербурга в Москв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рагмент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тешествие из Петербурга в Москву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Н.М. Карамзин</w:t>
            </w:r>
          </w:p>
          <w:p>
            <w:pPr>
              <w:pStyle w:val="2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овесть «Бедная Ли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с родным (нерусским) языком обучени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зучается обзорно с чтением фрагментов вышеуказанных произведени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Бедная Лиза»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567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оротные события русской истории (Отечественная война 1812 г., восстание декабристов, отмена крепостного права) и их определяющее влияние на характер русской литературы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х литературах народов Росс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. Новое понимание человека в его связях с национальной историей. Вопрос о самоценности личности у романтиков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м в русской литературе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х литературах народов России</w:t>
            </w:r>
            <w:r>
              <w:rPr>
                <w:rFonts w:cs="Times New Roman" w:ascii="Times New Roman" w:hAnsi="Times New Roman"/>
              </w:rPr>
              <w:t>, многообразие реалистических тенденций. Историзм и психологизм в литературе. Нравственные и философские искания русских писателей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о глубокой, таинственной связи человека и природ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И.А. Кры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сен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« Ворона и лисица», «Свинья под Дубом», «Демьянова ух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«Волк на псар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ж и Голубь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В.А. Жу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ада «Светлан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2 произвед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л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царь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», «Невыразимое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Горе от ума» (в школе с родным (нерусским) языком обучения – отдельные сцен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е от ума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И.А. Гончаров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ильон терзаний»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фрагмент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льон терзаний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С. Пушкин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Чаадаеву», 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ь о вещем Олеге», 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морю», 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***» («Я помню чудное мгновенье…»), 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9 октября» («Роняет лес багряный свой убор…»), 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рок», «Зимняя дорога», «Анчар», «На холмах Грузии лежит ночная мгла…», «Я вас любил: любовь еще, быть может…», «Зимнее утро», 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сы», «Туча», 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амятник себе воздвиг нерукотворный…», а также 3 стихотворения по выбору.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фрагменты)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овести Белки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из повестей по выбору)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убровски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питанская дочка» (в школе с родным (нерусским) языком обучения оба романа изучаются в сокращении)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в стихах «Евгений Онегин» (в школе с родным (нерусским) языком обучения – фрагмент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ь о вещем Оле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ее ут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лан и Людмила» отрыв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овести Белк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ыстрел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убровски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холмах Грузии лежит ночная мгла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р напрасный, дар случайный».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питанская д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арт и Сальери»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м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т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фрагмен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Чаадаеву», «Няне»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 морю», 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***» («Я помню чудное мгновенье…»), 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19 октября» («Роняет лес багряный свой убор…»), 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р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дорога», «Анч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ас любил: любовь еще, быть может…»,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ч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амятник себе воздвиг нерукотворный…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вгений Онегин» 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В.Г. Белин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тат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чинения Александра Пушкина». Статьи: 8,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гмент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чинения Александра Пушкина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.Ю. Лермонт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ус»,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рть Поэта», «Бородино»,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волнуется желтеющая нива…», «Дума», «Поэт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и пальмы», «Молитва» («В минуту жизни трудную…»),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скучно и грустно», «Нет, не тебя так пылко я люблю…»,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на»,  «Пророк»,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3 стихотворения по выбору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ы: «Песня про царя Ивана Васильевича, молодого опричника и удалого купца Калашникова», «Мцыри»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» (в школе с родным (нерусским) языком обучения – повесть «Бэла»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ус», «Бород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ка», «Сон», «Листо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я про царя Ивана Васильевича, молодого опричника и удалого купца Калашникова», «Мцыр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рть Поэта», «Когда волнуется желтеющая нива…», «Дума», «Поэт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и пальмы», «Молитва» («В минуту жизни трудную…»),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 скучно и грустно», «Нет, не тебя так пылко я люблю…», «Родина»,  «Проро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, я не Байрон…», «Я жить хочу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«Герой нашего времени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В. Коль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ихотвор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мое счасти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Н.В. Гог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ечера на хуторе близ Дикань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повесть по выбору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с Бульба», «Шинель» (в школе с родным (нерусским) языком обучения указанные повести изучаются в сокраще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Ревизор» (в школе с родным (нерусским) языком обучения – отдельные сце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ертвые души» (I том) (в школе с родным (нерусским) языком обучения – отдельные глав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а на хуторе близ Дикань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рас Бульб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ин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визор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ртвые души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Н. Ост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Свои люди – сочтемся» (в школе с родным (нерусским) языком обучения – отдельные сцен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 люди – сочтемся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И.С. Тургене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писки охотника» (2 рассказа по выбору)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Муму»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ся»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тцы и дети» (фрагменты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тихотворения в проз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стихотворения по выбору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ь «Мум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иски ох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рю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ихотворения в проз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вц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тихотворения в проз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Воробей», «Русский язык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Ф.И. Тют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«Весенние воды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осени первоначальной…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ом Россию не понять…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3 стихотвор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ть в осени первоначальной…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Весенние воды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ом Россию не понять…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оляны коршун поднялся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й вечер», «Еще земли печален вид…», «Последняя любовь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А. Ф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«Вечер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утро, радость эта…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сь у ни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уба, у березы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3 стихотвор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о утро, радость эта…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чись у них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 дуба, у березы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пришел к тебе с приветом». «На заре ты ее не буди…», «Еще земли душистой нега…»  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К. Тол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«Средь шумного бала, случайно…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й ты мой, родимый край...». Баллада «Василий Шибано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3 произвед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рай ты мой, родимый край..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асилий Шибан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встретил Вас…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ь шумного бала, случайно…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и мо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характер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Н.А. Некрас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Размышления у парадного подъезда», «Крестьянские дети», «Железная дорог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изведения по выбору*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Кому на Руси жить хорошо» (фрагменты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**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естьянские дет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лезная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оз, Красный нос», «Русские женщины», "Школьни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мышления у парадного подъез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Н.С. Ле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вша»*, «Кадетский монастырь»** (в сокращении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евш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.Е. Салтыков-Щед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: «Повесть о том, как один мужик двух генералов прокормил», «Премудрый пескарь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1 сказка по выбору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есть о том, как один мужик двух генералов прокормил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мудрый пескар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кий помещи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Ф.М. Досто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ые люди»* или «Белые ночи»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реступление и наказание» (фрагменты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дны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Л.Н. Тол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вказский пленни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бала»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-эпопея «Война и мир» (фрагменты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есть «Хаджи-Мурат»**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вастополь в декабре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ство», «Отро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сле бала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вказский пле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В.М. Гар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ссказ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игнал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П. Чех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рть чиновника», «Хамелео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ыжовни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2 рассказа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: «Злоумышленник»*, «Человек в футляре»*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лоумышлен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рть чиновни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амелео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иная фамилия», «Толстый и тон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лстый и тон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очка», «Налим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ыжовник» «Человек в футляр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В.Г. Короленко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произведение по выбор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дурном обществе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епой музыкант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567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Русская литература ХХ век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овые течения в русской литературе конца XIX–начала ХХ вв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 Годы военных испытаний и их отражение в литературе. Тема родины и ее судьбы. Судьба человека в годы военных испытаний, ее отражение в русской и других литературах народов России, раскрытие лучших черт национального характера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утраченной родины в произведениях писателей-эмигрантов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И.А. Б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ссказа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ихотвор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той зеленый ельник у дороги», «В деревне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Кукушка», «Лапти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. Горь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Детство» (фрагмент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 Соколе», а также 1 рассказ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ь «Дет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Челкаш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я о Со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А.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«Росс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, я хочу безумно жить…», «О доблестях, о подвигах, о славе…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3 стихотвор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ы помнишь, в нашей бухте сонной…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ссия», «О, я хочу безумно жить…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доблестях, о подвигах, о славе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», «Девушка пела в церковном хоре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В.В. Мая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«Послушайте!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ее отношение к лошадя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обычайное приключение, бывшее с Владимиром Маяковским летом на дач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3 стихотвор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ы могли бы?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слушайте!», «Необычайное приключение, бывшее с Владимиром Маяковским летом на даче», «Хорошее отношение к лошадя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ли понять…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лю»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С.А. Е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«Гой ты, Русь, моя родная…», «Песнь о собаке», «Отговорила роща золотая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3 стихотвор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ь о собаке», «Отговорила роща золотая…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ты, где ты, отчий дом?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й ты, Русь, моя родная…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о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ут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А. Ахмат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«…Мне голос был. Он звал утешно…», «Мужество», «Родная земл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3 стихотвор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в и неживых веще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дная земля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ен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жест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чатка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…Мне голос был. Он звал утешно…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.И. Цвета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оим стихам, написанным так рано…», «Красною кистью…», «Семь холмов, как семь колоколов…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оскв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акже 2 стихотвор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Красною кистью…», «Семь холмов, как семь колоколов…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оскве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, идущие мимо меня», «Поэт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.Э.Мандельш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тихотворения по выбору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громном омуте", "Раковина", "Царское село", "Старик и волк"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Б.Л. Пастер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тихотворения по выбору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икого не будет в доме…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не кажется, я подберу слова…», «Памяти Марины Цветаевой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.А. Булг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Собачье сердце» (в школе с родным (нерусским) языком обучения – фрагмент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ачье сердц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.М. Зощенко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ссказ по выбор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оша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П. Плат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роизведение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Юшка"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.Г. Паустовский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ссказ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арик в станционном буфете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щерская сторон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.М. Пришвин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произведение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ладовая солнц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Н.А. Заболо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 позволяй душе ленитьс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 не ищу гармонии в природе…», «Некрасивая девоч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Т. Твардовский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эма «Василий Теркин» (главы)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силий Теркин"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.А. Шолохов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каз «Судьба человека» (в школе с родным (нерусским) языком обучения - фрагмент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дьба челове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Литература второй половины ХХ века</w:t>
            </w:r>
          </w:p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Ф.А.Абрамов,Ч.Т.Айтматов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.П.Астафьев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В.И.Белов, А.А.Вознесенский, Е.А.Евтушенко,Ф.А.Искандер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Ю.П.Казаков,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В.Л.Кондратьев, </w:t>
            </w:r>
          </w:p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Е.И.Носов, Б.Ш.Окуджава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.Г.Распутин, Н.М.Рубцов А.И.Солженицын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В.Ф.Тендряков,В.Т.Шаламов,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В.М.Шукш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произведения по выбор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.Окуджа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 свидания, маль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.Айтма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ервый учи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Тендря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леб для соба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Г.Распут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роки французского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.Окуджа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щание с новогодней ёл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Шалам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ледний бой майора Пугачёв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И.Солженицы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тренин двор», "Как жа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FFFF" w:val="clear"/>
              </w:rPr>
              <w:t>литература народов Росси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5"/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образие литератур народов России, отражение в них национальных картин мира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ология и фольклор народов России как средоточие народной мудрости. Национальное своеобразие героических эпосов народов России, обусловленное особенностями исторической и духовной жизни каждого народа. Различные религиозно-духовные корни литератур. 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образие литератур народов России, отражение в них национальных картин мира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ология и фольклор народов России как средоточие народной мудрости. Национальное своеобразие героических эпосов народов России, обусловленное особенностями исторической и духовной жизни каждого народа. Различные религиозно-духовные корни литератур.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роический эпос народов Ро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Гэсэр», «Джангар», «Калевала», «Маадай-Кара», «Мёге Баян-Тоолай», «Нарты», «Олонх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Урал-баты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произведение по выбору во фрагментах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 Гамзатов,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 Карим,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 Тукай,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. Рытхэу,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 Хетагур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произведение по выбору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«Шурале»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</w:rPr>
              <w:t>Г.Ту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левала», «Урал-батыр», «Олон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Джам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Мужество"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567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о и многообразие мирового литературного процесса. Взаимодействие зарубежной, русской и других литератур народов России, отражение в них «вечных» проблем бытия. Античная литература. Гуманистический пафос литературы Возрождения. Европейский классицизм. Представление о героическом, высокое назначение человека, его способность противостоять превратностям судьбы. Сложность и противоречивость человеческой личности. Проблема истинных и ложных ценностей. Бунтарские порывы людей и их воплощение в литературе. Проблема выбора жизненного идеала и жизненного пути. Высокое звучание темы любви как одной из высших ценностей человеческого бытия в европейской, американской и восточной литературе. Идеал и действительность. Романтизм и реализм в зарубежной литературе. Человек, природа и общество. Тема детства в зарубежной литературе. 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облематики и художественных исканий в литературе ХХ в., сатира и юмор, фантастика, сказка. Постановка острых проблем современной действительности в литературных произведениях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Гомер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диссея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фрагмент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диссе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нтичная лирик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тихотвор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ул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т, ни одна средь женщин..», «Нет, не найдется приязнь…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р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Я воздвиг памятник"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О. Хай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Рубаийа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рубаи по выбору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Рубаийат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ан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«Божественная комеди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фрагменты)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«Божественная комед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. Сервант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н Кихо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рагмент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н Кихот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У. Шексп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ед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мео и Джульет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школе с родным (нерусским) языком обучения - фрагменты)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амл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школе с родным (нерусским) языком обучения - фрагменты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нета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екрасное прекрасней во сто крат…», «Уж если ты разлюбишь, - так теперь…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амлет», «Ромео и Джульетт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Ж.-Б. Моль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щанин во дворян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школе с родным (нерусским) языком обучения - фрагмент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ещанин во дворянств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И.-В. Гете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ау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рагмент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ауст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Ф. Шиллер 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4"/>
                <w:shd w:fill="FFFFFF" w:val="clear"/>
              </w:rPr>
            </w:pPr>
            <w:r>
              <w:rPr>
                <w:i/>
                <w:sz w:val="24"/>
              </w:rPr>
              <w:t>1 произведение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ерча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ж. Г. Бай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роизведение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Ты кончил жизни путь..."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Х.К. Андер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казка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.-Ж.Беранже, Р.Берн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Р.Брэдбер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.Вер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Гейне, В.Гюго, Д.Де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К. Дойл, Р.Киплин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Линдгр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М.Рид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. Кэррол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. Куп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Д. Лондон, Ш.Перр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Дж.Родари, Дж.Свиф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ент-Экзюпе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ж.Сэлинджер, В. Скот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Р. Л.Стивенсо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 Тве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Уэлл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произведения по выб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 Тв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ключения Г.Фин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Л.Стивенс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Остров сокровищ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К.До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терянный мир», "Горбу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К.Андерсе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са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мингуэ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к и мор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 xml:space="preserve">В историко-литературных сведениях </w:t>
      </w:r>
      <w:r>
        <w:rPr>
          <w:b/>
          <w:bCs/>
          <w:i/>
          <w:iCs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школе с родным (нерусским) языком обучения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Одной звездочкой* отмечены произведения, изучаемые только в школе с русским (родным) языком обучения, двумя звездочками** – произведения, изучаемые только в школе с родным (нерусским) языком обучения. Произведения без помет изучаются в обоих типах школ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редлагаемый список произведений является примерным и может варьироваться в разных субъектах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10"/>
    <w:qFormat/>
    <w:rPr>
      <w:rFonts w:ascii="Cambria" w:hAnsi="Cambria" w:cs="Times New Roman"/>
      <w:i/>
      <w:iCs/>
      <w:color w:val="40404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cs="Times New Roman"/>
    </w:rPr>
  </w:style>
  <w:style w:type="character" w:styleId="Style15">
    <w:name w:val="Текст Знак"/>
    <w:basedOn w:val="Style10"/>
    <w:qFormat/>
    <w:rPr>
      <w:rFonts w:ascii="Courier New" w:hAnsi="Courier New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48:00Z</dcterms:created>
  <dc:creator>Ирина</dc:creator>
  <dc:description/>
  <cp:keywords/>
  <dc:language>en-US</dc:language>
  <cp:lastModifiedBy>школа15</cp:lastModifiedBy>
  <cp:lastPrinted>2013-03-30T14:08:00Z</cp:lastPrinted>
  <dcterms:modified xsi:type="dcterms:W3CDTF">2014-07-26T16:40:00Z</dcterms:modified>
  <cp:revision>11</cp:revision>
  <dc:subject/>
  <dc:title/>
</cp:coreProperties>
</file>