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«Согласовано»                                                     «Согласовано»                                                         «Утверждаю»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  <w:t>Руководитель МО                                                 Заместитель директора по УР                                     Директор МБОУ</w:t>
      </w:r>
    </w:p>
    <w:p>
      <w:pPr>
        <w:pStyle w:val="Normal"/>
        <w:tabs>
          <w:tab w:val="clear" w:pos="708"/>
          <w:tab w:val="left" w:pos="4879" w:leader="none"/>
          <w:tab w:val="left" w:pos="11391" w:leader="none"/>
        </w:tabs>
        <w:rPr/>
      </w:pPr>
      <w:r>
        <w:rPr/>
        <w:tab/>
        <w:t>МБОУ «СОШ № 15 с УИОП ЗМР РТ»                            «СОШ № 15 с УИОП ЗМР РТ»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  <w:t xml:space="preserve">__________/ Л.А.Самсонова/                                                                                                                 __________/  Е.И.Иванова  / 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  <w:t xml:space="preserve"> </w:t>
      </w:r>
      <w:r>
        <w:rPr/>
        <w:t xml:space="preserve">Протокол №         от                                             __________/И. П. Николаева /                               Приказ № _____  от               </w:t>
      </w:r>
    </w:p>
    <w:p>
      <w:pPr>
        <w:pStyle w:val="Normal"/>
        <w:tabs>
          <w:tab w:val="clear" w:pos="708"/>
          <w:tab w:val="left" w:pos="5932" w:leader="none"/>
          <w:tab w:val="left" w:pos="9720" w:leader="none"/>
          <w:tab w:val="left" w:pos="11391" w:leader="none"/>
        </w:tabs>
        <w:rPr/>
      </w:pPr>
      <w:r>
        <w:rPr/>
        <w:t>«_____»  августа  2014 года                        « _____»   августа  2014 года</w:t>
        <w:tab/>
        <w:t>«______»   августа   2014 года</w:t>
        <w:tab/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sz w:val="40"/>
          <w:szCs w:val="40"/>
        </w:rPr>
        <w:t xml:space="preserve">МБОУ «Средняя общеобразовательная школа № 15 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 углублённым изучением отдельных предметов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sz w:val="40"/>
          <w:szCs w:val="40"/>
        </w:rPr>
        <w:t>Зеленодольского муниципального района РТ»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b/>
          <w:sz w:val="40"/>
          <w:szCs w:val="40"/>
        </w:rPr>
        <w:t>Самсоновой Л.А.,</w:t>
      </w:r>
      <w:r>
        <w:rPr>
          <w:sz w:val="40"/>
          <w:szCs w:val="40"/>
        </w:rPr>
        <w:t xml:space="preserve"> учителя русского языка и литературы 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sz w:val="40"/>
          <w:szCs w:val="40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</w:t>
      </w:r>
      <w:r>
        <w:rPr>
          <w:b/>
          <w:sz w:val="40"/>
          <w:szCs w:val="40"/>
        </w:rPr>
        <w:t>литературе</w:t>
      </w:r>
      <w:r>
        <w:rPr>
          <w:sz w:val="40"/>
          <w:szCs w:val="40"/>
        </w:rPr>
        <w:t>, базовый уровень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8 В </w:t>
      </w:r>
      <w:r>
        <w:rPr>
          <w:sz w:val="40"/>
          <w:szCs w:val="40"/>
        </w:rPr>
        <w:t>класс, базовый уровень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  <w:t xml:space="preserve">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  <w:t>протокол №       от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  <w:t>«____»  августа  2014  года</w:t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32" w:leader="none"/>
          <w:tab w:val="left" w:pos="11391" w:leader="none"/>
        </w:tabs>
        <w:jc w:val="center"/>
        <w:rPr/>
      </w:pPr>
      <w:r>
        <w:rPr>
          <w:b/>
          <w:bCs/>
        </w:rPr>
        <w:t>2014 – 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ми документами</w:t>
      </w:r>
      <w:r>
        <w:rPr>
          <w:sz w:val="28"/>
          <w:szCs w:val="28"/>
        </w:rPr>
        <w:t xml:space="preserve"> для разработки рабочей программы  явились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основного общего образования (федеральный и национально-региональный компонент), 2004 год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гиональный  базисный учебный план (БУП РТ -2014) для общеобразовательных учреждений Республики Татарстан, который содержит распределение содержания образования по образовательным областям, учебным дисциплинам, годам и нед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ая примерная (типовая) программа по литерату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ОиНРТ от 29 апреля 2010 года  № 1763/10 «Об утверждении порядка разработки рабочих программ учебных курсов, предметов образовательными учреждениями Республики Татарстан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 «Об утверждении порядка разработки рабочих программ учебных курсов,  предметов  по образовательному учреждению»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ьмо Департамента государственной политики и нормативно-правового регулирования в сфере образования Минобрнауки России от 4 сентября 2008 г. № 03-1905 «Методические рекомендации по расширению изучения творческого наследия А.И.Солженицына в общеобразователь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рабочая программа разработана на основе авторской учебной программы по литературе для основной школы (авторы Р.Н.Бунеев, Е.В.Бунеева), 2010, которая подготовлена под научной редакцией академика РАО А.А. Леонтьева и при участии канд. пед. наук. О.В. Чиндиловой и соответствует Федеральному государственному образовательному стандар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ом программа ориентирована на «Концепцию модернизации российского образования», принятую Правительством РФ, признающую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гармонического развития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юда </w:t>
      </w:r>
      <w:r>
        <w:rPr>
          <w:b/>
          <w:sz w:val="28"/>
          <w:szCs w:val="28"/>
        </w:rPr>
        <w:t>цель литературного образования</w:t>
      </w:r>
      <w:r>
        <w:rPr>
          <w:sz w:val="28"/>
          <w:szCs w:val="28"/>
        </w:rPr>
        <w:t xml:space="preserve"> в основной школе определяется как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, человека с высоким уровнем языковой культуры, культуры чувств и мыш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етентность читателя предпола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ность к полноценному восприятию литературных произведений в контексте духовных ценностей национальной и мировой художественн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ность к самостоятельному общению с произведением искусства, к диалогу с автором через тек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ние системой знаний, умений и навыков по предмету; развитие речевых, интеллектуальных и творческих спосо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е через предмет литературы представлений о мире, способствующих успешной социальной адаптаци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ой целью под литературным образованием понимается освоение литературы в процессе творческой чит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литературного образования определяет 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ивать интерес к чтению, сложившийся в начальной школе, формировать духовную и интеллектуальную потребность чи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вать общее и литературное развитие школьника, глубокое понимание художественных произведений различного уровня сл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ять и обогащать опыт разнообразных читательских переживаний, развивать эмоциональную культуру читателя-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вать эстетический вкус учащихся как основу читательской самостоятельной деятельности, как ориентир нравственного вы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ивать чувство языка, умения и навыки связной речи, речевую культуру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 конце 8 клас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нравственную и эстетическую ценность художественного произве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этическую, нравственно-философскую, социально-историческую проблематику произве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мысловом и эмоциональном уровне произведения различного уровня слож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и характеризовать произведение как художественное целое, с учетом его специфи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интерпретацию изученного произведения на основе личностного восприят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ведения по истории и теории литературы при истолковании и оценке изученного художественного произве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вязь изученного произведения со временем его напис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 читать художественные произведения (с листа и наизусть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строить развернутые аргументированные высказывания различных форм и жанров, владеть всеми видами пересказ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исьменные работы различного характера, писать сочинения разных жанр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 аппаратом книги, различны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те учитель использует элементы следующих образовательных </w:t>
      </w:r>
      <w:r>
        <w:rPr>
          <w:b/>
          <w:sz w:val="28"/>
          <w:szCs w:val="28"/>
        </w:rPr>
        <w:t>технологий</w:t>
      </w:r>
      <w:r>
        <w:rPr>
          <w:sz w:val="28"/>
          <w:szCs w:val="28"/>
        </w:rPr>
        <w:t xml:space="preserve">: личностно-ориентированного обучения И.Якиманской,  технологии дифференцированного обучения, групповых технологий, современных компьютерных технологий, следит за соблюдением основных принципов здоровьесберегающ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литературе</w:t>
      </w:r>
    </w:p>
    <w:p>
      <w:pPr>
        <w:pStyle w:val="Normal"/>
        <w:tabs>
          <w:tab w:val="clear" w:pos="708"/>
          <w:tab w:val="left" w:pos="49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943" w:leader="none"/>
        </w:tabs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Классы:</w:t>
      </w:r>
      <w:r>
        <w:rPr>
          <w:sz w:val="28"/>
          <w:szCs w:val="28"/>
        </w:rPr>
        <w:t xml:space="preserve">  8В</w:t>
      </w:r>
    </w:p>
    <w:p>
      <w:pPr>
        <w:pStyle w:val="Normal"/>
        <w:tabs>
          <w:tab w:val="clear" w:pos="708"/>
          <w:tab w:val="left" w:pos="494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 Самсонова Л.А..</w:t>
      </w:r>
    </w:p>
    <w:p>
      <w:pPr>
        <w:pStyle w:val="Normal"/>
        <w:tabs>
          <w:tab w:val="clear" w:pos="708"/>
          <w:tab w:val="left" w:pos="4943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Количество час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всего</w:t>
      </w:r>
      <w:r>
        <w:rPr>
          <w:sz w:val="28"/>
          <w:szCs w:val="28"/>
        </w:rPr>
        <w:t xml:space="preserve"> 70 часов;   </w:t>
      </w:r>
      <w:r>
        <w:rPr>
          <w:b/>
          <w:bCs/>
          <w:i/>
          <w:iCs/>
          <w:sz w:val="28"/>
          <w:szCs w:val="28"/>
        </w:rPr>
        <w:t>в неделю</w:t>
      </w:r>
      <w:r>
        <w:rPr>
          <w:sz w:val="28"/>
          <w:szCs w:val="28"/>
        </w:rPr>
        <w:t xml:space="preserve">  2 часа.</w:t>
      </w:r>
    </w:p>
    <w:p>
      <w:pPr>
        <w:pStyle w:val="Normal"/>
        <w:tabs>
          <w:tab w:val="clear" w:pos="708"/>
          <w:tab w:val="left" w:pos="4943" w:leader="none"/>
        </w:tabs>
        <w:jc w:val="both"/>
        <w:rPr/>
      </w:pPr>
      <w:r>
        <w:rPr>
          <w:b/>
          <w:i/>
          <w:sz w:val="28"/>
          <w:szCs w:val="28"/>
        </w:rPr>
        <w:t xml:space="preserve">Уроков развития речи </w:t>
      </w:r>
      <w:r>
        <w:rPr>
          <w:sz w:val="28"/>
          <w:szCs w:val="28"/>
        </w:rPr>
        <w:t>1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494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авторской учебной программы по литературе для основной школы (авторы Р.Н.Бунеев, Е.В.Бунеева),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ик</w:t>
      </w:r>
      <w:r>
        <w:rPr>
          <w:sz w:val="28"/>
          <w:szCs w:val="28"/>
        </w:rPr>
        <w:t xml:space="preserve">  «Литература», 8 кл. (авт. Р.Н. Бунеев, Е.В. Бунеева, О.В. Чиндилова). М.:Баласс, 2006.</w:t>
      </w:r>
    </w:p>
    <w:p>
      <w:pPr>
        <w:pStyle w:val="Normal"/>
        <w:tabs>
          <w:tab w:val="clear" w:pos="708"/>
          <w:tab w:val="left" w:pos="49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9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учителя «Уроки литературы в 8-ом классе по учебнику «Дом без стен», ав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С. Барова, М.:Баласс, 2006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традь по литературе к учебнику «Дом без стен»», авт.  Р.Н.Бунеев, Е.В.Бунеева, М.:Баласс,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Электронные образовательн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\ ``Классическая литература. 3000 произведений мировой литературы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ewel</w:t>
      </w:r>
      <w:r>
        <w:rPr>
          <w:sz w:val="28"/>
          <w:szCs w:val="28"/>
        </w:rPr>
        <w:t>)`` (Новый ди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\ ``Литература 5-11 классы. Библиотека электронных наглядных пособий`` (Дроф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\ ``Уроки литературы КиМ 7-8 кл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`` (Нью Медиа Дж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 для ученика и учителя:</w:t>
      </w:r>
      <w:r>
        <w:rPr>
          <w:rFonts w:cs="Tahoma" w:ascii="Tahoma" w:hAnsi="Tahoma"/>
          <w:shadow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sz w:val="28"/>
            <w:szCs w:val="28"/>
          </w:rPr>
          <w:t>http://school-</w:t>
        </w:r>
      </w:hyperlink>
      <w:hyperlink r:id="rId3" w:tgtFrame="_blank">
        <w:r>
          <w:rPr>
            <w:rStyle w:val="InternetLink"/>
            <w:sz w:val="28"/>
            <w:szCs w:val="28"/>
          </w:rPr>
          <w:t>collection.edu.ru/catalog/pupil/?subject=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ть творческих учителей </w:t>
      </w:r>
      <w:hyperlink r:id="rId4">
        <w:r>
          <w:rPr>
            <w:rStyle w:val="InternetLink"/>
            <w:sz w:val="28"/>
            <w:szCs w:val="28"/>
          </w:rPr>
          <w:t>http://www.it-n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hyperlink r:id="rId5">
        <w:r>
          <w:rPr>
            <w:rStyle w:val="InternetLink"/>
            <w:sz w:val="28"/>
            <w:szCs w:val="28"/>
          </w:rPr>
          <w:t>http://rus.1september.ru/topic.php?TopicID=1&amp;Page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 </w:t>
      </w:r>
      <w:hyperlink r:id="rId6">
        <w:r>
          <w:rPr>
            <w:rStyle w:val="InternetLink"/>
            <w:sz w:val="28"/>
            <w:szCs w:val="28"/>
          </w:rPr>
          <w:t>http://www.openclas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чатные пособ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писател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произвед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Технические средства обуч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 проек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чебно-практическое оборуд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ная доска с магнитной поверхность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78"/>
        <w:gridCol w:w="2024"/>
      </w:tblGrid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олог. «Человек толпы. Человек в толпе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sz w:val="28"/>
                <w:szCs w:val="28"/>
              </w:rPr>
            </w:pPr>
            <w:r>
              <w:rPr/>
              <w:t>Действие 1. « Человек размышляющи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йствие 2. «Человек чувствующи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йствие 3. «Человек действующи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нал. Большой «маленький челове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A2A2A"/>
                <w:sz w:val="28"/>
                <w:szCs w:val="28"/>
              </w:rPr>
            </w:pPr>
            <w:r>
              <w:rPr>
                <w:b/>
                <w:bCs/>
                <w:color w:val="2A2A2A"/>
                <w:sz w:val="28"/>
                <w:szCs w:val="28"/>
              </w:rPr>
              <w:t>ИТО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кращ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 – комбинированный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ККЗ – урок контроля и коррекции зна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Р – урок развития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ОиСЗ – урок обобщения и систематизации зн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КПЗ – урок комплексного применения знаний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ИНМ – урок изучения нового материал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spacing w:lineRule="auto" w:line="24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ым шрифтом выделены авторы и произведения, изучение которых является обязательным компонентом.</w:t>
      </w:r>
    </w:p>
    <w:p>
      <w:pPr>
        <w:pStyle w:val="Footnote"/>
        <w:spacing w:lineRule="auto" w:line="240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u w:val="single"/>
        </w:rPr>
      </w:pPr>
      <w:r>
        <w:rPr>
          <w:i/>
          <w:u w:val="single"/>
        </w:rPr>
        <w:t>Курсивом в тексте выделен материал, который изучается дополнительно за пределами программного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1"/>
        <w:gridCol w:w="1320"/>
        <w:gridCol w:w="10"/>
        <w:gridCol w:w="1373"/>
        <w:gridCol w:w="4747"/>
        <w:gridCol w:w="1785"/>
        <w:gridCol w:w="1995"/>
        <w:gridCol w:w="900"/>
        <w:gridCol w:w="720"/>
      </w:tblGrid>
      <w:tr>
        <w:trPr>
          <w:trHeight w:val="7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</w:t>
            </w:r>
          </w:p>
          <w:p>
            <w:pPr>
              <w:pStyle w:val="Normal"/>
              <w:rPr/>
            </w:pPr>
            <w:r>
              <w:rPr>
                <w:b/>
              </w:rPr>
              <w:t>ча-ние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1 час</w:t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Входя в </w:t>
            </w:r>
          </w:p>
          <w:p>
            <w:pPr>
              <w:pStyle w:val="Normal"/>
              <w:rPr/>
            </w:pPr>
            <w:r>
              <w:rPr/>
              <w:t>« Дом без стен»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обенности содержания учебника на основании названий разделов, оглавления, вступительной стать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т. ста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ог. «Человек толпы. Человек в толпе» - 1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ы неповторимы.             (В.В.Маяковский. «Надоело»; А.А.Блок. «Незнакомка»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ихотворение и видеть в словах поэтов подтверждение мысли о неповторимости каждого живого существа, выразительно читать с листа стихотвор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, 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Гог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. «Шинель»</w:t>
            </w:r>
          </w:p>
          <w:p>
            <w:pPr>
              <w:pStyle w:val="Normal"/>
              <w:rPr/>
            </w:pPr>
            <w:r>
              <w:rPr/>
              <w:t>Пожалейте человека!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жизни и творчестве писателя, видеть и анализировать  «маленького человека» из гоголевской «Шинели» в ряду подобных героев русской классической литературы </w:t>
            </w:r>
          </w:p>
          <w:p>
            <w:pPr>
              <w:pStyle w:val="Normal"/>
              <w:rPr/>
            </w:pPr>
            <w:r>
              <w:rPr/>
              <w:t>( «Станционный смотритель» А.Пушкина, «Юшка» А.Платонова), выявлять его сходство с данными героями, зафиксировать сквозную тему русской литературы – тему «маленького челове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 по произвед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П. Чехов. </w:t>
            </w:r>
            <w:r>
              <w:rPr>
                <w:i/>
              </w:rPr>
              <w:t>«Душечка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содержание рассказа с позиции общности героини «Душечки» и гоголевского Акакия Акакиевича по предложенному плану, сравнивать, обобщать, делать выводы, подтверждающие слова одного из современников Чехова о том, что «Душечка» - «это гоголевская совершенно вещ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Булгакове, читать «Собачье серд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. Булгаков. « Собачье сердце»</w:t>
            </w:r>
          </w:p>
          <w:p>
            <w:pPr>
              <w:pStyle w:val="Normal"/>
              <w:rPr/>
            </w:pPr>
            <w:r>
              <w:rPr/>
              <w:t>Последствия одного опыт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жизни и творчестве писателя, пересказывать выборочно эпизоды произведения, отвечать на вопросы, подтверждая ответ цитатами из текста, составлять аргументированный ответ на вопрос: можно ли назвать Булгакова продолжателем традиций Гоголя и Чехова в русской литературе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ксту, ответы на вопро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 урока, сообщение о Гог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Гоголь «Ревизор»</w:t>
            </w:r>
          </w:p>
          <w:p>
            <w:pPr>
              <w:pStyle w:val="Normal"/>
              <w:rPr/>
            </w:pPr>
            <w:r>
              <w:rPr/>
              <w:t>«Зачем к нам ревизор?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текст литературного произведения, характеризовать героя, выявлять характерные для произведений русской литературы первой половины 19 века темы, образы приемы изображения человека, соотносить содержание произведения с реалистическими принципами изображения  жизни и человека, формулировать вопросы по тексту, давать устные и письменные ответы на вопрос по тексту произведения, в том числе и с использованием цитирования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-ка говорящих фамил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действие 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 xml:space="preserve"> - 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человек» или «творческая личность»?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теме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действие 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 -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нужно бы кое-что предпринять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чтение по рол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действие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том-то и штука, что он не уполномоченный и не особа!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знание тек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устного ответа по предложенным темам (в групп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пьесы: его значение и смысл. Остановись и подумай!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, выбрать тему, подобрать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прологу «Человек толпы. Человек в толпе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на литературном материале, находить ошибки и редактировать черновые варианты собственных письменных рабо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ассказ Чехова «Крыжов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1. « Человек размышляющий» - 13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ина 1. «Сомнение»</w:t>
            </w:r>
          </w:p>
          <w:p>
            <w:pPr>
              <w:pStyle w:val="Normal"/>
              <w:rPr/>
            </w:pPr>
            <w:r>
              <w:rPr/>
              <w:t>« Я люблю сомневаться во всем…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А.П. Чехов «Крыжовник»</w:t>
            </w:r>
            <w:r>
              <w:rPr/>
              <w:t>; П.А. Вяземский «Жизнь наша в старости -изношенный халат»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атериале рассказов «Крыжовник» размышлять о нужности человеческих сомнений, аргументировано доказывать либо точку зрения Оптимиста о том, что сомнение дает человеку импульс к развитию, либо Пессимиста о том, что сомнение отравляет жизнь, делает человека слабым, делать выво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на знание тек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ть рассказ Чехова </w:t>
            </w:r>
            <w:r>
              <w:rPr>
                <w:b/>
              </w:rPr>
              <w:t>«</w:t>
            </w:r>
            <w:r>
              <w:rPr/>
              <w:t>Человек  футля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мнениях, человек, воздержись ?!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А.П.Чехов «Человек  футляре»</w:t>
            </w:r>
            <w:r>
              <w:rPr/>
              <w:t xml:space="preserve"> </w:t>
            </w:r>
            <w:r>
              <w:rPr>
                <w:b/>
              </w:rPr>
              <w:t>А.Кольцов «Совет», «Прямое счастие»</w:t>
            </w:r>
            <w:r>
              <w:rPr/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суждение темы предыдущего урока на новом материале, сравнивать лирических героев разных произведений, находить общие черты и различные, делать вывод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фрагмент , подготовить сообщения (индивидуальные) об авторе и самой пье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 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ртина 2. «Осмысление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оречь осмысления. (</w:t>
            </w:r>
            <w:r>
              <w:rPr>
                <w:b/>
              </w:rPr>
              <w:t>В.Шекспир «Гамлет</w:t>
            </w:r>
            <w:r>
              <w:rPr/>
              <w:t>»; А.А.Тарковский «Жизнь, жизнь»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кратко  о содержании и главных героях пьесы, анализировать фрагмент произведения с точки зрения поисками героев смысла жизни, читать фрагмент по роля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е сообщения, 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Ромео и Джульет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Шексп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мео и Джульетт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содержание произведения, раскрывать символический смысл названия, делать вывод, осмысленно отвечая на вопрос: нужно ли так жить, аргументировать свой ответ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Мольере (индивидуальные), читать «Мещанин во дворя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 Батист Мольер.                         «Мещанин во дворянств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к научить осмыслению?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канонами классицизма, выявление в тексте комедии правил и требований классицизма.</w:t>
            </w:r>
          </w:p>
          <w:p>
            <w:pPr>
              <w:pStyle w:val="Normal"/>
              <w:rPr/>
            </w:pPr>
            <w:r>
              <w:rPr/>
              <w:t>Выразительно читать по ролям фрагменты комедии, уметь выделять этапы развития сюжета, характеризовать идейно-эмоциональное содержание произведения, определять, что утверждается, а что отрицается писателе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е сообщения, 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отвеча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исканий господина де Молье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отвеча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ный или неразумный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отвеча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И я вам скажу напрямик: я не дворянин»</w:t>
            </w:r>
          </w:p>
          <w:p>
            <w:pPr>
              <w:pStyle w:val="Normal"/>
              <w:rPr/>
            </w:pPr>
            <w:r>
              <w:rPr/>
              <w:t>Итоговый урок по комедии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знание тек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Тютчеве и Ахматовой ( по групп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шляем, размышляем…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i/>
              </w:rPr>
              <w:t>Н.Заболоцкий «Я не ищу гармонии в природе», «Некрасивая девочка»,</w:t>
            </w:r>
          </w:p>
          <w:p>
            <w:pPr>
              <w:pStyle w:val="Normal"/>
              <w:rPr/>
            </w:pPr>
            <w:r>
              <w:rPr>
                <w:b/>
              </w:rPr>
              <w:t>А.А.Ахматова «Мужество»,</w:t>
            </w:r>
            <w:r>
              <w:rPr/>
              <w:t xml:space="preserve"> «</w:t>
            </w:r>
            <w:r>
              <w:rPr>
                <w:b/>
                <w:i/>
              </w:rPr>
              <w:t>Перчатка»</w:t>
            </w:r>
            <w:r>
              <w:rPr/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ительный анализ идейно-тематического и эмоционального содержания стихотворений, обосновывать необходимость включения их в соответствующий раздел «Человек размышляющ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сообщени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ихотворение Е.Евтушенко «Людей неинтересных в мире 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ись и подумай                              (Е.А.Евтушенко «Людей неинтересных в мире нет»)                                   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наизусть стихотворение Е.Евтушен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, выбрать тему, подобрать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действию 1.                   «Человек размышляющий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на литературном материале, находить ошибки и редактировать черновые варианты собственных письмен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Карамз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2. «Человек чувствующий» - 13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ина 1. «Пережи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нтиментализм и творчество Н.М.Карамзин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жизни и творчестве Карамзина, знать основные особенности сентиментализм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е сооб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Бедную Лиз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Карамзин «Бедная Лиз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х, матушка! Ах, Эраст!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текст литературного произведения, характеризовать произведение с позиции его принадлежности к течению сентиментализма, характеризовать основных героев, давать устный или письменный ответ по тексту произвед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знание тек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бедная, бедная Лиза!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(индивидуальные) о Тютчеве и Баратынс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вечно прекрасная природа!                       (</w:t>
            </w:r>
            <w:r>
              <w:rPr>
                <w:b/>
              </w:rPr>
              <w:t>Ф.И.Тютчев  «Есть в осени первоначальной», «Весенние воды»;  И.Тургенев</w:t>
            </w:r>
            <w:r>
              <w:rPr/>
              <w:t xml:space="preserve"> «</w:t>
            </w:r>
            <w:r>
              <w:rPr>
                <w:b/>
                <w:i/>
              </w:rPr>
              <w:t>Воробей» стих. в прозе</w:t>
            </w:r>
            <w:r>
              <w:rPr/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ительный анализ идейно-тематического и эмоционального содержания стихотворений, обосновывать необходимость включения их в соответствующий раздел «Человек  чувствующ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изусть стихо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Тургенев</w:t>
            </w:r>
            <w:r>
              <w:rPr/>
              <w:t xml:space="preserve"> «</w:t>
            </w:r>
            <w:r>
              <w:rPr>
                <w:b/>
                <w:i/>
              </w:rPr>
              <w:t>Ася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, привлекающее искренностью тона, свежестью и остротой восприятия мира. Соотносить свои переживания с переживаниями герои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Тургенев</w:t>
            </w:r>
            <w:r>
              <w:rPr/>
              <w:t xml:space="preserve"> «</w:t>
            </w:r>
            <w:r>
              <w:rPr>
                <w:b/>
                <w:i/>
              </w:rPr>
              <w:t>Ася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рок» Лермонтова, объяснить значение устаревши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ртина 2. «Разочарование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е разочарования пророков</w:t>
            </w:r>
          </w:p>
          <w:p>
            <w:pPr>
              <w:pStyle w:val="Normal"/>
              <w:rPr/>
            </w:pPr>
            <w:r>
              <w:rPr>
                <w:b/>
              </w:rPr>
              <w:t>М.Ю.Лермонтов «</w:t>
            </w:r>
            <w:r>
              <w:rPr/>
              <w:t>Про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ихотворение Лермонтова, проводить сравнительный анализ с пушкинским «Пророком», выявлять общее и различное, характеризовать лирического героя, выразительно читать лирическое произвед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алату № 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Гете</w:t>
            </w:r>
            <w:r>
              <w:rPr/>
              <w:t xml:space="preserve"> «</w:t>
            </w:r>
            <w:r>
              <w:rPr>
                <w:b/>
                <w:i/>
              </w:rPr>
              <w:t>Фауст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сюжет , выявлять основные проблемы , характеризовать героев, делать вывод о возможности назвать автора человеком разочарованным, аргументировано доказывать свою точку зрения с помощью цитат произведения и своего жизненного опыт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тихотворения на выбор </w:t>
            </w:r>
          </w:p>
          <w:p>
            <w:pPr>
              <w:pStyle w:val="Normal"/>
              <w:rPr/>
            </w:pPr>
            <w:r>
              <w:rPr/>
              <w:t>( Евтушенко, 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ина 3. «Ностальгия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юбовь к родине?  (Е.А.Евтушенко «Идут белые снеги»; А.А.Блок «Русь моя, жизнь моя»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ихотворение, характеризовать лирического героя, раскрывать сложное понятие «ностальгия», выразительно читать с листа или наизусть стихотвор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ерновике составить анализ стихотворения (по 4 групп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-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т, не забыть тебя сердцу вовек…» </w:t>
            </w:r>
          </w:p>
          <w:p>
            <w:pPr>
              <w:pStyle w:val="Normal"/>
              <w:rPr/>
            </w:pPr>
            <w:r>
              <w:rPr/>
              <w:t>С.А. Есенин « Шаган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ы моя, Шаганэ»; </w:t>
            </w:r>
          </w:p>
          <w:p>
            <w:pPr>
              <w:pStyle w:val="Normal"/>
              <w:rPr/>
            </w:pPr>
            <w:r>
              <w:rPr/>
              <w:t xml:space="preserve">О.Э. Мандельштам                  «Я вернулся в мой город, знакомый до слез…»;                 А.А.Ахматова «Мне голос был…»; </w:t>
            </w:r>
            <w:r>
              <w:rPr>
                <w:b/>
              </w:rPr>
              <w:t>И.С.Тургенев «Русский язык»)</w:t>
            </w:r>
            <w:r>
              <w:rPr/>
              <w:t xml:space="preserve">      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ихотворения, характеризовать лирических героев, выявлять тему, объединяющую эти 4 стихотворения, выразительно читать  наизусть стихотворения, рассказывать о жизни и творчестве поэ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анализ выбранного стихотворения по групп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их.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я вернусь…» (А.А.Галич «Когда я вернусь…»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исьменный анализ стихотворения по плану в рамках темы «Ностальгия», выразительное чтение наизу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выучить стихотворение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ись и подума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разделу, составление плана сочинения по данному раздел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бщение о Пушк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3. «Человек действующий» - 25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ина 1. «Борьб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Храните гордое терпенье…» </w:t>
            </w:r>
            <w:r>
              <w:rPr>
                <w:b/>
              </w:rPr>
              <w:t xml:space="preserve">А.С.Пушкин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Полтава»</w:t>
            </w:r>
            <w:r>
              <w:rPr>
                <w:i/>
              </w:rPr>
              <w:t xml:space="preserve"> (</w:t>
            </w:r>
            <w:r>
              <w:rPr/>
              <w:t xml:space="preserve"> фрагменты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рагменты произведения Пушкина, выразительно читать наизу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разительное чтение с ли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ить стих., сообщение о Лермонтове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-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Ю.Лермонтов. «Мцыри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мантизм и романтическая поэм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омантизма, выявлять их в романтической поэме. Воспринимать текст  произведения, выразительно читать фрагменты, характеризовать главного героя как свободолюбивую личность, давать устные и письменные ответы по тексту, составлять план сочинения, подбирать цитаты, писать сочинение на литературном материале, находить ошибки и редактировать черновые варианты собственных работ. Читать наизусть отрыво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е сообщения,</w:t>
            </w:r>
          </w:p>
          <w:p>
            <w:pPr>
              <w:pStyle w:val="Normal"/>
              <w:rPr/>
            </w:pPr>
            <w:r>
              <w:rPr/>
              <w:t>тест на знание текста, чтение наизусть отры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эму «Мцыри», отвечать на вопросы по тексту, учить отры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Ю.Лермонтов. «Песня про царя Ивана Васильевича, молодого опричника и удалого купца Калашников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рьба царя Ивана Грозно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текст  произведения, выразительно читать фрагменты, характеризовать главного героя как свободолюбивую личность, давать устные и письменные ответы по тексту, включая главного героя в ряд «действующих» героев и обосновывая свое мн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составление цитат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опричника Кирибеевича </w:t>
            </w:r>
          </w:p>
          <w:p>
            <w:pPr>
              <w:pStyle w:val="Normal"/>
              <w:rPr/>
            </w:pPr>
            <w:r>
              <w:rPr/>
              <w:t>Борьба купца Калашников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учить наизу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</w:t>
            </w:r>
            <w:r>
              <w:rPr>
                <w:b/>
              </w:rPr>
              <w:t>«Кавказский пленник».</w:t>
            </w:r>
            <w:r>
              <w:rPr/>
              <w:t xml:space="preserve"> «Школьник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текст  произведения, выразительно читать фрагменты, характеризовать главного героя как свободолюбивую личность, давать устные и письменные ответы по тексту, включая главного героя в ряд «действующих» героев и обосновывая свое мн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Старик и мо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. Хэмингуэй. «Старик и море»</w:t>
            </w:r>
          </w:p>
          <w:p>
            <w:pPr>
              <w:pStyle w:val="Normal"/>
              <w:rPr/>
            </w:pPr>
            <w:r>
              <w:rPr/>
              <w:t>«Человек можно уничтожить, но его нельзя победить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жизни Хемингуэя, олицетворяющего собой человека «действующего», проводить параллели писателя с его героями, выявлять твердую жизненную позицию героя, пересказывать, отвечать на вопрос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е сообщения, устный опрос, творческая раб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тексту, пересказ отдельных фраг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ина 2. «Самосоздание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речивый путь самосоздания (Б.Л.Пастернак «Во всем мне хочется дойти до самой сути…»)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ихотворение, выразительно читать его наизу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Сорок перв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ина 3. «Затмение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4-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хот погибающий планеты» (Б.А.Лавренев «Сорок первый»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текст произведения, пересказывать фрагменты, отвечать на вопросы с использованием цита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нать текст произведения «Последний бой майора Пугачева»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ждания среди света и тьмы (</w:t>
            </w:r>
            <w:r>
              <w:rPr>
                <w:b/>
                <w:i/>
              </w:rPr>
              <w:t>В.Т. Шаламов</w:t>
            </w:r>
            <w:r>
              <w:rPr/>
              <w:t xml:space="preserve"> «</w:t>
            </w:r>
            <w:r>
              <w:rPr>
                <w:b/>
                <w:i/>
              </w:rPr>
              <w:t>Последний бой майора Пугачева</w:t>
            </w:r>
            <w:r>
              <w:rPr/>
              <w:t xml:space="preserve">»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текст произведения, пересказывать фрагменты, отвечать на вопросы с использованием цита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тихотворение Пушкина «Анчар», найти и объяснить устаревшие с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ая философия поэтов (А.С.Пушкин «Анчар»; В.С.Высоцкий «Притча о Правде и Лжи»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равнительный анализ идейно-тематического и эмоционального содержания стихотворений, обосновывать необходимость включения их в соответствующий раздел «Человек  действующ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раткий ответ на в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произведений Маяковского, Рембо, Ре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ное человеческому разуму и всей человеческой природе событие» (В.В. Маяковский «Мама и убитый немцами вечер»; Э.М. Ремарк «На Западном фронте без перемен»; А.Рембо «Зло» Шиллер «Перчатка»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тексты произведений, находить общее в восприятии войны Ремарком и Маяковским, хотя их картины войны нарисованы с разных позиций, делать вывод о том, что война в изображении Ремарка, Маяковского и Рембо – результат затмения человеческого разум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Некрас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ина 4. «Подвиг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.А.Некрасов. «Русские женщины»</w:t>
            </w:r>
          </w:p>
          <w:p>
            <w:pPr>
              <w:pStyle w:val="Normal"/>
              <w:rPr/>
            </w:pPr>
            <w:r>
              <w:rPr/>
              <w:t xml:space="preserve">«Пускай горька моя судьба - я буду ей верна!»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текст  произведения, выразительно читать фрагменты, характеризовать главного героя как  личность, способную на подвиг, давать устные и письменные ответы по тексту, выразительно читать по ролям отрыв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е сообщения, чтение по ролям, 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итать поэму «Русские женщины»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Некрасов «Мороз Красный нос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тему подвига в быту на примере женского образа, характеризовать главного героя как  яркую личность,  давать устные ответы по текст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«Иван Сусан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ё дело в последнем дюйме»                                                (Дж.Олдридж «Последний Дюйм»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текст произведения, пересказывать фрагменты, отвечать на вопросы с использованием цита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исьменная работа с кратким ответом на в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оследний дюйм», учить стихотворение Сим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гические строки о подвиге (М.А. Светлов «Гренада»; К.М. Симонов «Ты помнишь, Алеша, дороги Смоленщины…»)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наизусть  стихотвор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, выбрать тему, подобрать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действию 3 «Человек действующий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на литературном материале, находить ошибки и редактировать черновые варианты собственных письмен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Пушкина «Поэ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. Большой «маленький человек» - 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те «Божественная комедия»</w:t>
            </w:r>
          </w:p>
          <w:p>
            <w:pPr>
              <w:pStyle w:val="Normal"/>
              <w:rPr/>
            </w:pPr>
            <w:r>
              <w:rPr/>
              <w:t xml:space="preserve">«Дорогою свободной / Иди, куда влечет тебя свободный ум» (А.С.Пушкин «Поэту»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ихотворение Пушкина, выразительно читать с лист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ыразительное стихотво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ихотворение Левита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ленький человек, когда он хочет работать, - непобедимая сила!» </w:t>
            </w:r>
          </w:p>
          <w:p>
            <w:pPr>
              <w:pStyle w:val="Normal"/>
              <w:rPr/>
            </w:pPr>
            <w:r>
              <w:rPr/>
              <w:t xml:space="preserve">( стихотворение Ю.Левитанского «Каждый выбирает для себя»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, завершение разговора о человеке во всех его проявлениях, определение собственной нравственной жизненной позиции, выразительное чтение стихотвор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на 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произведениям, изученным в 8 классе в форме «Своей игр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, завершение разговора о человеке во всех его проявлениях, определение собственной нравственной жизненной пози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бес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на 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sz w:val="24"/>
      <w:szCs w:val="24"/>
    </w:rPr>
  </w:style>
  <w:style w:type="character" w:styleId="6">
    <w:name w:val="Заголовок 6 Знак"/>
    <w:basedOn w:val="Style11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9:00Z</dcterms:created>
  <dc:creator>Alt@iRR</dc:creator>
  <dc:description/>
  <cp:keywords/>
  <dc:language>en-US</dc:language>
  <cp:lastModifiedBy>школа15</cp:lastModifiedBy>
  <dcterms:modified xsi:type="dcterms:W3CDTF">2014-07-25T17:57:00Z</dcterms:modified>
  <cp:revision>30</cp:revision>
  <dc:subject/>
  <dc:title>Пояснительная записка</dc:title>
</cp:coreProperties>
</file>