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«Согласовано»                                                     «Согласовано»                                                                 «Утверждаю»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/>
      </w:pPr>
      <w:r>
        <w:rPr/>
        <w:t>Руководитель МО                                                  Заместитель директора по УР                                         Директор МБОУ</w:t>
      </w:r>
    </w:p>
    <w:p>
      <w:pPr>
        <w:pStyle w:val="Normal"/>
        <w:tabs>
          <w:tab w:val="clear" w:pos="708"/>
          <w:tab w:val="left" w:pos="4879" w:leader="none"/>
          <w:tab w:val="left" w:pos="11391" w:leader="none"/>
        </w:tabs>
        <w:rPr/>
      </w:pPr>
      <w:r>
        <w:rPr/>
        <w:tab/>
        <w:t>МБОУ «СОШ № 15 с УИОП ЗМР РТ»                         «СОШ № 15 с УИОП ЗМР РТ»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/>
      </w:pPr>
      <w:r>
        <w:rPr/>
        <w:t xml:space="preserve">__________/ Л.А.Самсонова/                       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/>
      </w:pPr>
      <w:r>
        <w:rPr/>
        <w:t xml:space="preserve"> </w:t>
      </w:r>
      <w:r>
        <w:rPr/>
        <w:t>Протокол №   1      от                                            __________/И.П.Николаева /                                           __________/  Е.И.Иванова  /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/>
      </w:pPr>
      <w:r>
        <w:rPr/>
        <w:t>«        » августа      2013 года                           « ____» ____________ 2013 года</w:t>
        <w:tab/>
        <w:t>Приказ № _____  от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 ____» ____________ 2013 года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/>
      </w:pPr>
      <w:r>
        <w:rPr>
          <w:sz w:val="40"/>
          <w:szCs w:val="40"/>
        </w:rPr>
        <w:t xml:space="preserve">МБОУ «Средняя общеобразовательная школа № 15 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 углублённым изучением отдельных предметов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/>
      </w:pPr>
      <w:r>
        <w:rPr>
          <w:sz w:val="40"/>
          <w:szCs w:val="40"/>
        </w:rPr>
        <w:t>Зеленодольского муниципального района РТ»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/>
      </w:pPr>
      <w:r>
        <w:rPr>
          <w:b/>
          <w:bCs/>
          <w:sz w:val="40"/>
          <w:szCs w:val="40"/>
        </w:rPr>
        <w:t xml:space="preserve">Самсоновой Л.А., </w:t>
      </w:r>
      <w:r>
        <w:rPr>
          <w:sz w:val="40"/>
          <w:szCs w:val="40"/>
        </w:rPr>
        <w:t xml:space="preserve">учителя русского языка и литературы 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/>
      </w:pPr>
      <w:r>
        <w:rPr>
          <w:sz w:val="40"/>
          <w:szCs w:val="40"/>
        </w:rPr>
        <w:t xml:space="preserve">по </w:t>
      </w:r>
      <w:r>
        <w:rPr>
          <w:b/>
          <w:sz w:val="40"/>
          <w:szCs w:val="40"/>
        </w:rPr>
        <w:t>литературе</w:t>
      </w:r>
      <w:r>
        <w:rPr>
          <w:sz w:val="40"/>
          <w:szCs w:val="40"/>
        </w:rPr>
        <w:t>, базовый уровень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5 а</w:t>
      </w:r>
      <w:r>
        <w:rPr>
          <w:sz w:val="40"/>
          <w:szCs w:val="40"/>
        </w:rPr>
        <w:t xml:space="preserve"> класс, базовый уровень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right"/>
        <w:rPr/>
      </w:pP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right"/>
        <w:rPr/>
      </w:pPr>
      <w:r>
        <w:rPr/>
        <w:t xml:space="preserve">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right"/>
        <w:rPr/>
      </w:pPr>
      <w:r>
        <w:rPr/>
        <w:t>протокол № 1  от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right"/>
        <w:rPr/>
      </w:pPr>
      <w:r>
        <w:rPr/>
        <w:t>«     » августа  2013 года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b/>
          <w:b/>
          <w:bCs/>
        </w:rPr>
      </w:pPr>
      <w:r>
        <w:rPr>
          <w:b/>
          <w:bCs/>
        </w:rPr>
        <w:t>2013 – 2014 учебный год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b/>
          <w:b/>
          <w:bCs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ми документами</w:t>
      </w:r>
      <w:r>
        <w:rPr>
          <w:sz w:val="28"/>
          <w:szCs w:val="28"/>
        </w:rPr>
        <w:t xml:space="preserve"> для разработки рабочей программы  явились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основного общего образования (федеральный и национально-региональный компонент), 2004 год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гиональный  базисный учебный план (БУП РТ -2013) для общеобразовательных учреждений Республики Татарстан, который содержит распределение содержания образования по образовательным областям, учебным дисциплинам, годам и нед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еральная примерная (типовая) программа по литературе, 2004 год и авторской учебной программы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тературе для основной школы (авторы Р.Н.Бунеев, Е.В.Бунеева), 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ьмо Департамента государственной политики и нормативно-правового регулирования в сфере образования Минобрнауки России от 4 сентября 2008 г. № 03-1905 «Методические рекомендации по расширению изучения творческого наследия А.И.Солженицына в общеобразовательных учреждениях»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ОиНРТ от 29 апреля 2010 года  № 1763/10 «Об утверждении порядка разработки рабочих программ учебных курсов, предметов образовательными учреждениями Республики Татарстан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й акт  «Об утверждении порядка разработки рабочих программ учебных курсов,  предметов  по образовательному учрежд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авторской учебной программы по литературе для основной школы (авторы Р.Н.Бунеев, Е.В.Бунеева), 2008, которая соответствует Федеральному государственному образовательному станда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изучение предмета «литература» в 5 классе отведено 2 часа в неделю из базового компонента УП – итого 70 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. Компетентность читателя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полноценному восприятию литературных произведений в контексте духовных ценностей национальной и мировой художестве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самостоятельному общению с произведением искусства, к диалогу с автором через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истемой знаний, умений и навыков по предмету; развитие речевых, интеллектуальных и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через предмет литературы представлений о мире, способствующих успешной социальной адаптаци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ивать интерес к чтению, формировать духовную и интеллектуальную потребность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вать общее и литературное развитие школьника, глубокое понимание художественных произведений различного уровня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хранять и обогащать опыт разнообразных читательских переживаний, развивать эмоциональную культуру читателя-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вать осмысление литературы как словесного вида искусства, учить приобретать и систематизировать знания о литературе, писателях, их произ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эстетический вкус учащихся как основу читательской самостоятельной деятельности, как ориентир нравственно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вивать чувство языка, умения и навыки связной речи, речевую культуру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Используемые технологии</w:t>
      </w:r>
      <w:r>
        <w:rPr>
          <w:rFonts w:eastAsia="Calibri"/>
          <w:sz w:val="28"/>
          <w:szCs w:val="28"/>
          <w:lang w:eastAsia="en-US"/>
        </w:rPr>
        <w:t>: проблемно-поисковые технологии, личностно-ориентированные, ИКТ, а также интегрированные уроки, основанные на межпредметных связях с русским языком и изобразительным искусств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tabs>
          <w:tab w:val="clear" w:pos="708"/>
          <w:tab w:val="left" w:pos="4943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943" w:leader="none"/>
        </w:tabs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Классы:</w:t>
      </w:r>
      <w:r>
        <w:rPr>
          <w:sz w:val="28"/>
          <w:szCs w:val="28"/>
        </w:rPr>
        <w:t xml:space="preserve">  5а</w:t>
      </w:r>
    </w:p>
    <w:p>
      <w:pPr>
        <w:pStyle w:val="Normal"/>
        <w:tabs>
          <w:tab w:val="clear" w:pos="708"/>
          <w:tab w:val="left" w:pos="4943" w:leader="none"/>
        </w:tabs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 Л.А.Самсонова</w:t>
      </w:r>
    </w:p>
    <w:p>
      <w:pPr>
        <w:pStyle w:val="Normal"/>
        <w:tabs>
          <w:tab w:val="clear" w:pos="708"/>
          <w:tab w:val="left" w:pos="4943" w:leader="none"/>
        </w:tabs>
        <w:rPr/>
      </w:pPr>
      <w:r>
        <w:rPr>
          <w:b/>
          <w:bCs/>
          <w:i/>
          <w:iCs/>
          <w:sz w:val="28"/>
          <w:szCs w:val="28"/>
        </w:rPr>
        <w:t>Количество час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всего</w:t>
      </w:r>
      <w:r>
        <w:rPr>
          <w:sz w:val="28"/>
          <w:szCs w:val="28"/>
        </w:rPr>
        <w:t xml:space="preserve"> 70 часов;   </w:t>
      </w:r>
      <w:r>
        <w:rPr>
          <w:b/>
          <w:bCs/>
          <w:i/>
          <w:iCs/>
          <w:sz w:val="28"/>
          <w:szCs w:val="28"/>
        </w:rPr>
        <w:t>в неделю</w:t>
      </w:r>
      <w:r>
        <w:rPr>
          <w:sz w:val="28"/>
          <w:szCs w:val="28"/>
        </w:rPr>
        <w:t xml:space="preserve">  2 часа.</w:t>
      </w:r>
    </w:p>
    <w:p>
      <w:pPr>
        <w:pStyle w:val="Normal"/>
        <w:tabs>
          <w:tab w:val="clear" w:pos="708"/>
          <w:tab w:val="left" w:pos="4943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ов развития речи</w:t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43" w:leader="none"/>
        </w:tabs>
        <w:rPr/>
      </w:pPr>
      <w:r>
        <w:rPr>
          <w:b/>
          <w:bCs/>
          <w:i/>
          <w:iCs/>
          <w:sz w:val="28"/>
          <w:szCs w:val="28"/>
        </w:rPr>
        <w:t>Планирование составлено на основе</w:t>
      </w:r>
      <w:r>
        <w:rPr>
          <w:sz w:val="28"/>
          <w:szCs w:val="28"/>
        </w:rPr>
        <w:t xml:space="preserve"> федеральной примерной (типовой) программы по литературе, 2004 год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рской учебной программы по литературе для основной школы (авторы Р.Н.Бунеев, Е.В.Бунеева),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унеев Р.Н., Бунеева Е.В. Литература. 5 класс («Год после детства»). Учебник в 2-х книгах.- М.: Баласс, 2010</w:t>
      </w:r>
    </w:p>
    <w:p>
      <w:pPr>
        <w:pStyle w:val="Normal"/>
        <w:rPr/>
      </w:pPr>
      <w:r>
        <w:rPr>
          <w:sz w:val="28"/>
          <w:szCs w:val="28"/>
        </w:rPr>
        <w:t>2. Бунеев Р.Н., Бунеева Е.В., Чиндилова О.В.  Рабочая тетрадь к учебнику литературы. 5 класс. – М.: Баласс,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ресур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пекты уроков для учителя литературы: 5 класс. Пособие для учителя. - М.: ВЛАДОС, 20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 «А.С.Пушкин. В зеркале двух столет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таблиц «Теория литературы 5-11 класс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и «Уроки литературы. Кирилл и Мефодий» (5, 6 класс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 «Русская литература. 5-11 классы. Мультимедийная энциклопед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 « Хрестоматия по русской литератур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кт- диск «Репетитор по литературе Кирилл и Мефодий, 2009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а с раздаточными материалами «Теория литературы 5-11 класс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писателей 19- 20 век (портреты, справочные материал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, иллюстрации к произведения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 xml:space="preserve">         </w:t>
      </w:r>
    </w:p>
    <w:p>
      <w:pPr>
        <w:pStyle w:val="Style16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yle16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yle16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yle16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yle16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yle16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yle16"/>
        <w:jc w:val="center"/>
        <w:rPr/>
      </w:pPr>
      <w:r>
        <w:rPr>
          <w:b/>
        </w:rPr>
        <w:t>УЧЕБНО-ТЕМАТИЧЕСКИЙ ПЛАН  5</w:t>
      </w:r>
      <w:r>
        <w:rPr/>
        <w:t xml:space="preserve">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29"/>
        <w:gridCol w:w="1417"/>
        <w:gridCol w:w="1134"/>
        <w:gridCol w:w="993"/>
        <w:gridCol w:w="5244"/>
      </w:tblGrid>
      <w:tr>
        <w:trPr>
          <w:trHeight w:val="6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</w:t>
            </w: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тие речи, сочинен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изведения для заучивания наизусть</w:t>
            </w:r>
          </w:p>
        </w:tc>
      </w:tr>
      <w:tr>
        <w:trPr>
          <w:trHeight w:val="4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часов базового компонента 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м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1. Жизнь по законам ч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 Стих. Н.Гумиле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2. Шифры и к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 Стих. о  приключения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3. Экстремальные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4. Как мы становимся взросл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) Лермонтов «Парус»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5. Правда истории и вымы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) Лермонтов «Бородино» 2) Пушкин отрывок из «Песни о вещем Олеге»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6. Научная и ненаучная фант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Сказка и фант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 вступление   поэме «Руслан и Людмила» 2) отрывок из «Сказки о мертвой царевне» 3) отрывок из поэмы «Руслан и Людмила» 4) «Зимнее утро» Пушкина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В лабиринте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Я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 стих. о детстве</w:t>
            </w:r>
          </w:p>
        </w:tc>
      </w:tr>
      <w:tr>
        <w:trPr>
          <w:trHeight w:val="4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. Мир животных и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стих. о животных 2) стихотворение на выбор уч-ся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</w:tr>
    </w:tbl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 xml:space="preserve">                                                                             </w:t>
      </w:r>
    </w:p>
    <w:p>
      <w:pPr>
        <w:pStyle w:val="Footnote"/>
        <w:spacing w:lineRule="auto" w:line="24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ым шрифтом выделены авторы и произведения, изучение которых является обязательным компонентом.</w:t>
      </w:r>
    </w:p>
    <w:p>
      <w:pPr>
        <w:pStyle w:val="Footnote"/>
        <w:spacing w:lineRule="auto" w:line="240"/>
        <w:ind w:left="360" w:hanging="360"/>
        <w:rPr/>
      </w:pPr>
      <w:r>
        <w:rPr>
          <w:i/>
          <w:sz w:val="24"/>
          <w:szCs w:val="24"/>
        </w:rPr>
        <w:t>Курсивом в тексте выделен материал, который подлежит изучению, но не включается в Требования к уровню подготовки выпускников</w:t>
      </w:r>
    </w:p>
    <w:p>
      <w:pPr>
        <w:pStyle w:val="Footnote"/>
        <w:spacing w:lineRule="auto" w:line="240"/>
        <w:ind w:left="360" w:hanging="360"/>
        <w:rPr/>
      </w:pPr>
      <w:r>
        <w:rPr>
          <w:i/>
          <w:sz w:val="24"/>
          <w:szCs w:val="24"/>
          <w:u w:val="single"/>
        </w:rPr>
        <w:t>Курсивом в тексте выделен материал, который изучается дополнительно за пределами программного материал</w:t>
      </w:r>
      <w:r>
        <w:rPr>
          <w:i/>
          <w:u w:val="single"/>
        </w:rPr>
        <w:t>а</w:t>
      </w:r>
    </w:p>
    <w:p>
      <w:pPr>
        <w:pStyle w:val="Footnote"/>
        <w:spacing w:lineRule="auto" w:line="240"/>
        <w:ind w:left="360" w:hanging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note"/>
        <w:spacing w:lineRule="auto" w:line="240"/>
        <w:ind w:left="360" w:hanging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note"/>
        <w:spacing w:lineRule="auto" w:line="240"/>
        <w:ind w:left="360" w:hanging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note"/>
        <w:spacing w:lineRule="auto" w:line="240"/>
        <w:ind w:left="360" w:hanging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94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FF000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75"/>
        <w:gridCol w:w="993"/>
        <w:gridCol w:w="4413"/>
        <w:gridCol w:w="1965"/>
        <w:gridCol w:w="750"/>
        <w:gridCol w:w="30"/>
        <w:gridCol w:w="30"/>
        <w:gridCol w:w="750"/>
        <w:gridCol w:w="975"/>
        <w:gridCol w:w="17"/>
      </w:tblGrid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иды контроля и измерители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деятельно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.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как искусство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ые песни, загадки, пословицы, поговор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 бегло читать, использовать различные виды чт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-7. Проло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по законам ч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Дюма и его роман «Три мушкетера». Герои бессмертной кни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использовать различные виды пересказ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Дюма«Три мушкетера». Гл. 9, 11, 12, 17. 19 чита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ы  чести» в главе «Королевские мушкетеры и гвардейцы г-на кардин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и сопоставлять.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, отрывок из эссе Н.Долининой «Честь и достоинство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ы  чести» в главе «Королевские мушкетеры и гвардейцы г-на кардин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произвед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о сам-но прочитанном произведен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юль Верн-удивительный пис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ичинно-следственные связи, осознанно, творчески читать произведения разных жан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кап.Гранта» читать гл.1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ественные и честные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6-8 ч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й географ на борту «Дунк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. Гл.22-25 ч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-открытие, роман-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монологическую и диалогическую речь,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0, 21, 22 ч.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 найден капитан Гр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мами сочинений учебник стр.56, составление плана к 1 из н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и кла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шифр и что такое клад. «Законы» приключенческ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ичинно-следственные связи, осознанно, творчески читать произведения разных жан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2 устно стр.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По «Золотой жу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ответ на вопро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золотого жука (по рассказу Э.По «Золотой жук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Л.Стивенсон</w:t>
            </w:r>
            <w:r>
              <w:rPr>
                <w:i/>
              </w:rPr>
              <w:t>. «Остров сокровищ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, бегло читать, использовать различные виды чтения,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2 «Военный совет», доп-но гл.1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опасностей пу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рассказ о приключения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честного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. Уметь самостоятельно выполнять творчески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рассказ о приключения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Рыбаков «Кортик»: знакомство с геро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монологическую и диалогическую речь,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9-107 статья пересказ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Рыбаков и тайны повести «Кор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монологическую и диалогическую речь,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на 1 из тем стр.10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емальные ситуаци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 «Любовь к жизни</w:t>
            </w:r>
            <w:r>
              <w:rPr>
                <w:b/>
                <w:i/>
              </w:rPr>
              <w:t>»</w:t>
            </w:r>
            <w:r>
              <w:rPr/>
              <w:t>: знакомство с геро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ичинно-следственные связи, осознанно, творчески читать произведения разных жан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-119 читать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и жизнь Джека Лонд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. Уметь самостоятельно выполнять творчески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ыход из предложенных экстремальных ситуаций, в которые может попасть современный ребенок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Житков «Механик Салерно»: знакомство с геро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монологическую и диалогическую речь,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ссказа, озаглавить цитатой каждый пунк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Гаршин</w:t>
            </w:r>
            <w:r>
              <w:rPr/>
              <w:t xml:space="preserve"> « </w:t>
            </w:r>
            <w:r>
              <w:rPr>
                <w:i/>
              </w:rPr>
              <w:t>"Сигна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монологическую и диалогическую речь,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ы 8-9 стр.13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мы становимся взрослым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арк Твен </w:t>
            </w:r>
            <w:r>
              <w:rPr>
                <w:i/>
              </w:rPr>
              <w:t>«Приключения Гекльберри Финна»</w:t>
            </w:r>
            <w:r>
              <w:rPr/>
              <w:t xml:space="preserve"> : приключения начин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онятия: факт, мнение, доказательство, гипотеза, аксиома, уметь целенаправленно искать информацию на основе знания её источников и умения работать с ни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-2 читать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 и его маленькие гер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интересных событиях из своей жизни ( Тв. работа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таев «Белеет парус одинокий»: знакомство с геро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ичинно-следственные связи, использовать различные виды пересказ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,1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 Пети и море Гав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равнительную характеристику двух мальчиков (устно) Гл. 5-8, 13-16, 21-2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события и маленькие 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6-27, 31-32, 35-39, 41, 43-45 читать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новятся взросл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-но: А.Гайдар «Дым в лесу» читать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Лермонтов «Пару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наизуст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фразировать мысль, выбирать и использовать выразительные средства, заучивать наизусть стихотворные текс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«Парус»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да истории и вымы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верин «Два капит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, бегло читать, использовать различные виды чтения,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0-24 ч.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найду экспедиц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, 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-7 ч.4, гл.9 ч.9. гл.1-9 ч.10. письм. ответ на вопрос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</w:t>
            </w:r>
            <w:r>
              <w:rPr/>
              <w:t xml:space="preserve"> </w:t>
            </w:r>
            <w:r>
              <w:rPr>
                <w:b/>
              </w:rPr>
              <w:t>«Песнь о вещем Оле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, УР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наизуст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онятия: факт, мнение, доказательство, гипотеза, аксиома, уметь выразительно читать худ.текс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рывок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 Лермонтов «Бороди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наизуст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фразировать мысль, выбирать и использовать выразительные средства, заучивать наизусть стихотворные текс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дь были ж схватки боевые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фразировать мысль, выбирать и использовать выразительные средства, заучивать наизусть стихотворные текс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«Бород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наизуст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худ.текс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кроссворды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, «затерянный» в нас. Научная и «ненаучная» фант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К.Дой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Затерянный мир», </w:t>
            </w:r>
          </w:p>
          <w:p>
            <w:pPr>
              <w:pStyle w:val="Normal"/>
              <w:rPr/>
            </w:pPr>
            <w:r>
              <w:rPr/>
              <w:t>Наследие А.Конан Дой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2 читать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полет фантазии (анализ </w:t>
            </w:r>
            <w:r>
              <w:rPr>
                <w:lang w:val="en-US"/>
              </w:rPr>
              <w:t>XII</w:t>
            </w:r>
            <w:r>
              <w:rPr/>
              <w:t xml:space="preserve"> глав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монологическую и диалогическую речь,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.Беляев «Голова профессора Доуэля». Фантастический мир Беля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-18 статья, стр.18-2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Доуэль и профессор Ке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монологическую и диалогическую речь,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равнительную характеристику героев (устно)  Стр.27 вопросы 3, 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й Бредбери «И грянул гром». Гордость научной фантастики. Каждый из нас в ответе перед будущим (рассказ «И грянул гром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7-38 стать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.В. Гоголь «Портрет». Н.В.Гоголь и «ненаучная» фантастика. Странное, причудливое, фантастическое в повести «Портр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, бегло читать, использовать различные виды чтения,  отвечать на вопросы, раскрывающие знание и понимание произведения. Уметь самостоятельно выполнять творчески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 свой фантастический рассказ, рисунк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а и фантасти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е сказки.</w:t>
            </w:r>
          </w:p>
          <w:p>
            <w:pPr>
              <w:pStyle w:val="Normal"/>
              <w:rPr/>
            </w:pPr>
            <w:r>
              <w:rPr>
                <w:i/>
              </w:rPr>
              <w:t>«Два Ивана – солдатских сына», «Мудрая дева», «Старик и во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, бегло читать, использовать различные виды чтения,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русским народным сказка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kern w:val="2"/>
              </w:rPr>
              <w:t>Г.Тукай</w:t>
            </w:r>
            <w:r>
              <w:rPr>
                <w:i/>
                <w:iCs/>
                <w:kern w:val="2"/>
              </w:rPr>
              <w:t xml:space="preserve"> «Шурале»</w:t>
            </w:r>
            <w:r>
              <w:rPr>
                <w:b/>
                <w:iCs/>
                <w:kern w:val="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фразировать мысль, выбирать и использовать выразительные средства, заучивать наизусть стихотворные текс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вступление к поэме «Руслан и Людмила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</w:t>
            </w:r>
            <w:r>
              <w:rPr/>
              <w:t xml:space="preserve"> и его первая поэма</w:t>
            </w:r>
          </w:p>
          <w:p>
            <w:pPr>
              <w:pStyle w:val="Normal"/>
              <w:rPr/>
            </w:pPr>
            <w:r>
              <w:rPr/>
              <w:t>«Там чудеса…» (сказочное в поэме «Руслан и Людмила»)</w:t>
            </w:r>
          </w:p>
          <w:p>
            <w:pPr>
              <w:pStyle w:val="Normal"/>
              <w:rPr/>
            </w:pPr>
            <w:r>
              <w:rPr/>
              <w:t>Комментированное чтение поэмы «Руслан и Людмила» с просмотром фрагментов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ее утр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, У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творения наизуст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, бегло читать, использовать различные виды чтения,  отвечать на вопросы, раскрывающие знание и понимани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ерефразировать мысль, выбирать и использовать выразительные средства, заучивать наизусть стихотворные текс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«Бой с Черномором» или «Людмила у Черном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аизуст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абиринте событи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тектив? Истоки детективной литературы (Эдгар По «Убийство на ул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монологическую и диалогическую речь,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й сыщик, мистер Шерлок Холмс (</w:t>
            </w:r>
            <w:r>
              <w:rPr>
                <w:b/>
              </w:rPr>
              <w:t>А.Конан Дойл</w:t>
            </w:r>
            <w:r>
              <w:rPr/>
              <w:t xml:space="preserve"> </w:t>
            </w:r>
            <w:r>
              <w:rPr>
                <w:i/>
              </w:rPr>
              <w:t>"Горбун"</w:t>
            </w:r>
            <w:r>
              <w:rPr/>
              <w:t xml:space="preserve">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монологическую и диалогическую речь,  отвечать на вопросы, раскрывающие знание и понимание произ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рассказ в детективном жанр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Г.Короленко</w:t>
            </w:r>
            <w:r>
              <w:rPr/>
              <w:t xml:space="preserve"> </w:t>
            </w:r>
            <w:r>
              <w:rPr>
                <w:i/>
              </w:rPr>
              <w:t>«В дурном обществе».</w:t>
            </w:r>
            <w:r>
              <w:rPr/>
              <w:t xml:space="preserve"> Драмы взрослых и  драмы детей</w:t>
            </w:r>
          </w:p>
          <w:p>
            <w:pPr>
              <w:pStyle w:val="Normal"/>
              <w:rPr/>
            </w:pPr>
            <w:r>
              <w:rPr/>
              <w:t>Уроки добра и справедл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, 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, бегло читать, использовать различные виды чтения,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главы. Рисунки, письменные ответы на вопрос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Некрасов «Крестьянские д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наизуст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фразировать мысль, выбирать и использовать выразительные средства, заучивать наизусть стихотворные тек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твор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М. Пришвин</w:t>
            </w:r>
            <w:r>
              <w:rPr/>
              <w:t xml:space="preserve"> </w:t>
            </w:r>
            <w:r>
              <w:rPr>
                <w:i/>
              </w:rPr>
              <w:t>«Кладовая солнца».</w:t>
            </w:r>
            <w:r>
              <w:rPr/>
              <w:t xml:space="preserve"> Мудрый автор, мудрый рассказчик, мудрый Антипыч. Тропа Насти, тропа Митраши. Смысл названия пов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, УК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, бегло читать, использовать различные виды чтения,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главам. Рисунки, письменные ответы на вопрос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ассиль «Кондуит и Шамбрания». Жизнь и творчество Льва Кассиля. Чего не выдумаешь в детстве (главы из пове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, бегло читать,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6 статья. Читать глав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Че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лоумышлен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, бегло читать,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др.рассказ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детях. В.Распутин «Мама куда-то уш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, бегло читать,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. о детств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животных и природ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ачий мир в рассказе </w:t>
            </w:r>
            <w:r>
              <w:rPr>
                <w:b/>
              </w:rPr>
              <w:t>А.П.Чехова</w:t>
            </w:r>
            <w:r>
              <w:rPr/>
              <w:t xml:space="preserve"> «Кашта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Ю-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К.Толст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Край ты мой, родимый край...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А.Бун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Густой зеленый ельник у дороги», «В дерев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ИН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наизуст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изусть понравившееся стихотвор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.А.Блок</w:t>
            </w:r>
            <w:r>
              <w:rPr>
                <w:i/>
              </w:rPr>
              <w:t>«Ты помнишь, в нашей бухте сонной…»</w:t>
            </w:r>
          </w:p>
          <w:p>
            <w:pPr>
              <w:pStyle w:val="Normal"/>
              <w:rPr/>
            </w:pPr>
            <w:r>
              <w:rPr>
                <w:b/>
              </w:rPr>
              <w:t>В.Маяковский</w:t>
            </w:r>
            <w:r>
              <w:rPr/>
              <w:t xml:space="preserve"> «А вы могли бы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наизуст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фразировать мысль, выбирать и использовать выразительные средства, заучивать наизусть стихотворные текс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изусть понравившееся стихотвор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Есе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снь о собаке», «Отговорила роща золотая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наизуст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фразировать мысль, выбирать и использовать выразительные средства, заучивать наизусть стихотворные текс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. о животны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Сетон-Томпсон «Чинк». Друг, который никогда не пред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и письменно передавать содержание текста в сжатом и развернутом виде,   отвечать на вопросы, раскрывающие знание и понимание произ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для внеклассного чт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sz w:val="24"/>
      <w:szCs w:val="24"/>
    </w:rPr>
  </w:style>
  <w:style w:type="character" w:styleId="6">
    <w:name w:val="Заголовок 6 Знак"/>
    <w:basedOn w:val="Style11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53:00Z</dcterms:created>
  <dc:creator>HOME1</dc:creator>
  <dc:description/>
  <cp:keywords/>
  <dc:language>en-US</dc:language>
  <cp:lastModifiedBy>школа15</cp:lastModifiedBy>
  <cp:lastPrinted>2008-10-13T20:56:00Z</cp:lastPrinted>
  <dcterms:modified xsi:type="dcterms:W3CDTF">2013-08-31T08:12:00Z</dcterms:modified>
  <cp:revision>6</cp:revision>
  <dc:subject/>
  <dc:title>№</dc:title>
</cp:coreProperties>
</file>