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С(Я) МО «Л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 «Беченч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на заседании 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О»                                          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директора по УР                                                                                                                                  Директор МКОУ СОШ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а Н.Г. ___________      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. Е.Мыреева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тская .В.А.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1  от 28.08.2014г.                             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48"/>
          <w:szCs w:val="4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48"/>
          <w:szCs w:val="48"/>
          <w:lang w:eastAsia="ru-RU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48"/>
          <w:szCs w:val="48"/>
          <w:lang w:eastAsia="ru-RU"/>
        </w:rPr>
        <w:t>учителей гуманитар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48"/>
          <w:szCs w:val="4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ченча -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ализ работы МО за прошедший 2013-2014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и и задачи деятельности МО на новы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ическая тема М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анк данных членов М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ческое обеспечение предметов гуманитарного цикл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План-график работы МО на 2014-2015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бота методического объединения по подготовке к Единому государственному экзамену и Государственной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 Планирование заседаний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бота с молодыми или вновь прибывшим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крепление учебно-материальной, технической базы кабин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АНАЛИЗ РАБОТЫ МО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чебная и методическая работа членов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ая оценка работы по выполнению задач, поставленных перед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О в 2013-2014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13 – 2014  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2013-2014 учебном году бы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аучно-методического образования учителей через работу методических заседаний, систему открытых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и внедрение новых педагогических технологий в работу учителей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ифференцированного подхода в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учащихся высоких духовно-нравственных качеств на уроках, самостоятельного мышления, активной учебной деятельности средствами самого материала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ередового опыта уч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поставленные  перед МО задачи были реализованы. Как показала работа, члены МО приложили максимум усилий для реализации поставленных  в 2013-2014 учебном году целей и задач. Деятельность учителей и учащихся была достаточно активной, разнообразной  и эффективной. Это элективные курсы по русскому языку, работа по подготовке  к конкурсам, олимпиадам. Для развития способностей учащихся широко использовались  в работе внеклассные мероприятия и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задачами методическая работа  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единому государственному экзамену и государственной итоговой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 применяют активные формы обучения, используют ИКТ в кабинете русского языка. Учащиеся в течение всего учебного года составляли разные проекты, презентации, писали рефераты на различные темы, сдавали зачеты по предметам. В конце учебного года учащиеся 5-8, 10 классов сдали переводные экзамены по якутскому, русскому языку. В течение учебного года проводились кружковые занятия и консуль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о 2 четверти, учителя-предметники готовили учащихся 9 и 11 классов к сдаче ОГЭ и ЕГЭ по русскому языку и литературе, по истории.  Учителя также готовили сильных учащихся к районным предметным олимпиадам и конкурсам. В прошлом учебном году имелись недостатки по вопросу участия учащихся среднего звена в районных олимпиадах. Эти недостатки в этом учебном году устраняются. Учащиеся 7-8 классов приняли участие в районных олимпиадах по истории, где Новгородова А. заняла 2 место, по русскому языку и литера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прошлом учебном году имелись недостатки по привлечению учащихся к исследовательской работе по темам гуманитарных предметов. Учитель истории Мордосова Р.П. давала возможность учащимся заниматься исследовательской работой, на уроках истории подготавливали материалы на местные темы, ученица 8 класса Петрова О. занималась в течение 3 четверти исследовательской темой «Ссылка» и приняла участие в республиканской игровой виктори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  апробированы следующие методики использования новых технологий на уроках:  защита проектов, подготовка презентации по теме урока, её защита. В школе  созданы материальные условия для применения ИКТ.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 работа по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 опыт работы учителя русского языка и литературы Винокуровой А.В. Молодым учителем проведено открытое внеклассное мероприятие в 7 классе «Лестница жизни. Мои жизненные ориентиры», открытое родительское собрание «Решение конфликтных ситуаций». Также педагог принял участие в районном конкурсе «Педагог года - 2014», где дала открытый урок в 5 классе по теме «Имя существительное. Повторение». В итоге конкурса была удостоена номинации «Учитель - Лидер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аспектов  в деятельности МО является  изучение и анализ новых форм итоговой аттестации, единого государственного экзамена  выпускников по  русскому языку и литературе, родному языку, иностранному языку, истории и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ояние работы с педагогическими кадрами, ее 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– 2014 учебном году в состав МО гуманитарного цикла входило 4 педагогов. </w:t>
      </w:r>
    </w:p>
    <w:tbl>
      <w:tblPr>
        <w:tblW w:w="152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21"/>
        <w:gridCol w:w="3118"/>
        <w:gridCol w:w="2835"/>
      </w:tblGrid>
      <w:tr>
        <w:trPr>
          <w:trHeight w:val="3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уч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</w:t>
            </w:r>
          </w:p>
        </w:tc>
      </w:tr>
      <w:tr>
        <w:trPr>
          <w:trHeight w:val="40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ФУ, учитель якут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ая 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СПГА, учитель русского языка и литера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ов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0"/>
      <w:bookmarkStart w:id="1" w:name="8a3ba8561d69e519e026980261f87e2d35eeabe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школе сложился коллектив опытных педагогов гуманитарного цикла, способных успешно реализовать поставленные зада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нализ работы по учебно-методическому обеспечению образовательного процесса по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.  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нализ работы по повышению квалификации педагогов,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рнизация образования требует от каждого усилий и активного повышения квалификации.  За прошедший учебный год курсы повышения квалификации прошла учитель русского языка и литературы.</w:t>
      </w:r>
    </w:p>
    <w:tbl>
      <w:tblPr>
        <w:tblW w:w="15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394"/>
      </w:tblGrid>
      <w:tr>
        <w:trPr>
          <w:trHeight w:val="6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, семин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ой деловой игре «Министр» (Западная Яку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ИПКРо г. Якутск «Преподавание русского языка и литературы в контексте ФГОС» (72 ч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«Педагог года - 2014», победитель в номинации «Учитель - Лидер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7"/>
      <w:bookmarkStart w:id="3" w:name="230c2ac0dea51ba6687de6483bb8eb1ea6d0069f"/>
      <w:bookmarkStart w:id="4" w:name="7"/>
      <w:bookmarkStart w:id="5" w:name="230c2ac0dea51ba6687de6483bb8eb1ea6d0069f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ведения о темах самообразования учителей МО гуманитарного цикла з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08"/>
        <w:gridCol w:w="2187"/>
        <w:gridCol w:w="4156"/>
      </w:tblGrid>
      <w:tr>
        <w:trPr>
          <w:trHeight w:val="7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само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мотивации к изучению немецкого языка на базе комплекса упражнений к аутентичному текст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этап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на уроках.</w:t>
            </w:r>
          </w:p>
        </w:tc>
      </w:tr>
      <w:tr>
        <w:trPr>
          <w:trHeight w:val="6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зентации на уроках английского языка как эффективный метод изучения иностранного язы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на уроках.</w:t>
            </w:r>
          </w:p>
        </w:tc>
      </w:tr>
      <w:tr>
        <w:trPr>
          <w:trHeight w:val="6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ымньылаахтык улэлиир дьо5уру сайыннары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этап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на уроках. Участие на районном конкурсе по риторике.</w:t>
            </w:r>
          </w:p>
        </w:tc>
      </w:tr>
      <w:tr>
        <w:trPr>
          <w:trHeight w:val="73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фференцированный подход в обучении учащихся по русскому язык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на уроках. Открытый уро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одические разработки учителей-предметников находят отражение на страницах школьно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ыт и разработки учителей нашли отражение в темах самообразования. На заседаниях МО каждый учитель согласно плану занятости отчитывался за проделанную работу.  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заимопосещений были выработаны рекомендации для членов 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щательнее продумывать формы опроса учащихся, приемы и методы работы со всем классным коллективом – дифференцированный подход в об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ить формы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использовать инновационные технологии (в том числе ИКТ-технолог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Участие на семинарах и курсах повышения квалификации в 2013-2014 учебном году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1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557"/>
      </w:tblGrid>
      <w:tr>
        <w:trPr>
          <w:trHeight w:val="6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ы, семинары</w:t>
            </w:r>
          </w:p>
        </w:tc>
      </w:tr>
      <w:tr>
        <w:trPr>
          <w:trHeight w:val="18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астие в республиканской деловой игре «Министр - 2014» (Западная Якут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урсы повышения квалификации ИПКРо «Преподавание русского языка и литературы в контексте ФГОС» (72 ч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районном конкурсе «Педагог года - 2014», победитель в номинации «Учитель - Лиде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года были проведены следующие открытые уроки и мероприятия:</w:t>
      </w:r>
    </w:p>
    <w:tbl>
      <w:tblPr>
        <w:tblW w:w="1514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6"/>
        <w:gridCol w:w="3627"/>
        <w:gridCol w:w="6270"/>
      </w:tblGrid>
      <w:tr>
        <w:trPr>
          <w:trHeight w:val="54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нокурова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. собр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классное мероприятие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торение.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по теме «Решение конфликтных ситуац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тница жизни» (ценностные ориентиры)</w:t>
            </w:r>
          </w:p>
        </w:tc>
      </w:tr>
      <w:tr>
        <w:trPr>
          <w:trHeight w:val="9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досова Р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олае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аттестацию прошла учитель английского языка – Потапова Л.В. на 1 категор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 Хотя педагогический состав учителей гуманитарного цикла достаточно опытный и квалифицированный, рекомендуется в рамках модернизации образования активно повышать квалификацию, пройти аттестацию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тематики заседаний МО. В течение года проведены заседания МО со следующей повесткой:</w:t>
      </w:r>
    </w:p>
    <w:tbl>
      <w:tblPr>
        <w:tblW w:w="1500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27"/>
        <w:gridCol w:w="4995"/>
      </w:tblGrid>
      <w:tr>
        <w:trPr>
          <w:trHeight w:val="5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о решение:</w:t>
            </w:r>
          </w:p>
        </w:tc>
      </w:tr>
      <w:tr>
        <w:trPr>
          <w:trHeight w:val="7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МО за 2012-2013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дач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суждение и утверждение плана МО и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верждение плана проведения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тематических планов по предметам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аттестации учителей (Потапова Л.В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лан МО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дать КТП зав.директора по УР Ивановой Н.Г. на у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вердить сроки предметных недель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работало в течение года по утвержд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планы утверждены, предметные недели проведены. Аттестацию прошла Потапова Л.В.</w:t>
            </w:r>
          </w:p>
        </w:tc>
      </w:tr>
      <w:tr>
        <w:trPr>
          <w:trHeight w:val="83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пособы активизации познавательной деятель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менение презентаций на уроках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ные формы обучения на уроках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пользование современных образовательных технологий на уроках с целью эффективности процесс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 подготовке к ЕГЭ по русскому языку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силить работу над качеством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илить подготовку учащихся к ЕГЭ, используя разные методик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недельно проводились консультации по русскому языку и литературе, по истории готовили учащихся к сдаче ОГЭ и ЕГЭ. Приняли переводные экзамены с 5-11 классы по русскому и якутскому языкам. </w:t>
            </w:r>
          </w:p>
        </w:tc>
      </w:tr>
      <w:tr>
        <w:trPr>
          <w:trHeight w:val="8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Эффективность кружковой деятельности и ее влияние на развитие творческого потенциала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ступление руководителей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тоги работы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тоги проверки тетрадей по якутскому и русскому яз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нализ итогов районных олимпиад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ализ итогов предметных недель, анализ итогов район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упление Мордосовой Р.П. по теме заседани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ы справки-отчеты по итогам проведенных предметных недель и район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справка по итогам проверки тетрадей по русскому и якутскому языкам.</w:t>
            </w:r>
          </w:p>
        </w:tc>
      </w:tr>
      <w:tr>
        <w:trPr>
          <w:trHeight w:val="8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Итоги работы МО гуманитарного цикла за 2013-2014 учебный год. Задачи на 2014-2015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чет учителей по учебной и внеклассной работе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 работы МО з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 подготовке плана работы МО на следующий учебный год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 МО принять удовлетвори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ить план работы МО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ить тематические планы на следующий учебный год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сдали отчеты по учебной и внеклассной работе по предмету. В основном план работы МО за этот год выполнен. Сделан набросок плана на следующий учебн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Анализ внеклассной работы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учителями подготовлены учащиеся к участию в олимпиадах, конкурсах, конферен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tbl>
      <w:tblPr>
        <w:tblW w:w="1542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28"/>
        <w:gridCol w:w="6844"/>
        <w:gridCol w:w="2971"/>
      </w:tblGrid>
      <w:tr>
        <w:trPr>
          <w:trHeight w:val="5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ит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ащиес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астие в 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зультат</w:t>
            </w:r>
          </w:p>
        </w:tc>
      </w:tr>
      <w:tr>
        <w:trPr>
          <w:trHeight w:val="7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 Н.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Н.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ин М. 3 кл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английскому языку сред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английскому языку сред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английскому языку среди начальных класс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10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К.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 Д.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.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П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ова А. 7 к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ая НПК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викторина к 105-летию Н.Г.Золотарева-Якутского «Тайна пред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Я обращаюсь к вам, участники движения!» районного конкурса плакатов, макетов и творческих проектов «Дорога без риска – вот наша це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Я обращаюсь к вам, участники движения!» районного конкурса плакатов, макетов и творческих проектов «Дорога без риска – вот наша це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оделок из пластилина «Герои мультфильмов советского пери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лакатов «Книги юбиляры -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лакатов «Книги юбиляры -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-викторина «110 лет Роман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обществоведческим дисциплинам и избирательному п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олимпиада по истори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9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а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ой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реево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о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олимпиад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к 200-летию М.Ю.Лермонт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.</w:t>
            </w:r>
          </w:p>
        </w:tc>
      </w:tr>
      <w:tr>
        <w:trPr>
          <w:trHeight w:val="21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-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.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.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мыров С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Н.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С. 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реева М.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. 8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ова А. 7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А. 7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овняева Д. 11 к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якут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якут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олимпиада по якутской литерат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 по ритори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о ритор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о ритор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икторина, посвященная дню родного языка и письм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викторина к 105-летию Н.Г.Золотарева-Якутского «Тайна предков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об участ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lang w:eastAsia="ru-RU"/>
        </w:rPr>
        <w:t>МО были проведены внекласс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tbl>
      <w:tblPr>
        <w:tblW w:w="151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171"/>
        <w:gridCol w:w="3226"/>
      </w:tblGrid>
      <w:tr>
        <w:trPr>
          <w:trHeight w:val="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6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-11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русскому языку и литерату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</w:tr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якутскому языку и литерату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по обществознанию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по истор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по якутскому язы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-11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по английскому язы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по русскому языку и литерату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русского языка и литератур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якут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истории и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иностранн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, Потапова Л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по правовой темат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Саха ты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Английский язы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школьной газеты «Есть контак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е общество «Уктэ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ый парламент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радиопере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школы были вовлечены в мероприятия, посвящённые знаменательным датам, уроки-семинары по истории, уроки-проекты по англий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таким образом,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дущем учебном году внеклассная работа среди учащихся будет продолжена. В 2013-2014 году всем учителям-предметникам следует обратить пристальное внимание на подготовку учащихся к   олимпиадам и вести целенаправленную работу с конкретными  уче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лажена система работы со способными и слабоуспевающими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ять особое внимание внеклассной работе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обобщать опыт педагогов района в виде статей и рецензий на методические разработки, полученные от учреждений науки   и культуры посредством сетев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одготовке и проведении семинаров на район  с целью обмена опы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успешной работы членов МО гуманитарного цикла можно счит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числа учащихся – участников олимпи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положительной мотива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 к анализу и планированию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мения педагогов по применению иннов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членов МО систематически проводится работа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ведется работа над темами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седания МО проведены согласно плану работы. Выполнение решений заседаний контролируется, систематически проводится  мониторинг качества знани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учителей в 2013-2014 учебном году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роблемы, над которыми предстоит работать членам МО в следующем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«сильными ученикам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роцесс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иннов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методической «копилки»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зн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 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. ЦЕЛИ И ЗАДАЧИ ДЕЯТЕЛЬНОСТИ МО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 работы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редоточить основные усилия МО на совершенствование системы повторения, отработке навыков тестирования и подготовке учащихся к сдаче единого государственного экзамена, итоговой аттестации в форме О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 гуманитар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формирование гуманитарного знания, формирование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гуманитар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основ гуманитарного мыш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интеллектуально-эвристических способнос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витие мыслительных и поведенческих стратегий и компетенц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учение ремеслу историка, литератора, ритора, лингвист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школьника, как субъекта коммун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ние условий коммуникативного события в процессе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Предоставление школьнику реальной возможности само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едрение в практику работы МО индивидуально-дифференцированного подхода обучения и воспит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МО гуманитарного цикла не противоречит принципам гуманитар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аботы в реализации научно-методической темы МО гуманитарного цикла учителя используют принципы воспитания творческих способностей лич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и оптимального сочетания управления и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и оптимального сочетания репродукции и проблемных метод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и оптимального сочетания рационального и эмоциональ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й трудности и проблемности организуемой де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ы и разнообразия де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образования, развития и воспит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ученика и учителя, оптимизма веры в силы и способности уче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 успеха и доброжелательной критики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проблему: 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 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действие повышению качества образования в условиях информатизации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Оказание помощи в развитии творческого потенциала  педагогических работ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оздание условий для организации и осуществления повышения квалификации педагогических  работников через курсы повышения квалификации ИКТ- компетентности (профессиональный уров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МЕТОДИЧЕСКАЯ ТЕМ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методического объединения учителей гуманитарного цикла тесно взаимосвязана с общей педагогической проблемой, над которой работает коллектив учителей школы в 2014-2015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методического объединения учителей гуманитарного цик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Применение современных педагогических технологий в период перехода на ФГОС нов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КТ и мультимедийных технологий в преподавании предметов гуманитарн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учно-педагогической деятель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чевой и языково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ьно-аналитической эксперт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учащихся к чтению и изучению лучших произведений миров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навыков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обобщение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классной работ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по самообразованию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812"/>
        <w:gridCol w:w="4994"/>
        <w:gridCol w:w="1432"/>
      </w:tblGrid>
      <w:tr>
        <w:trPr>
          <w:trHeight w:val="6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</w:tr>
      <w:tr>
        <w:trPr>
          <w:trHeight w:val="6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ова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 сказкотерапии в практике учителя русского языка и литературы 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А.Погорельский«Черная курица или подземные жите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5о санарар, кэпсиир, ырытар дьо5урдарын сайыннарыы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ий язык «Тыл оло5ор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ас дор5оон эбиллиитин  таба суруйу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. БАНК ДАННЫХ ЧЛЕНОВ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ое объединение учителей гуманитарного цикла входят учителя русского языка и литературы, якутского языка и литературы, английского, немецкого языков, истории и обществознания. 100% учителей гуманитарного цикла имеют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8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42"/>
        <w:gridCol w:w="2317"/>
        <w:gridCol w:w="2268"/>
        <w:gridCol w:w="2409"/>
        <w:gridCol w:w="1701"/>
        <w:gridCol w:w="1731"/>
      </w:tblGrid>
      <w:tr>
        <w:trPr>
          <w:trHeight w:val="6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овышения квалифик.</w:t>
            </w:r>
          </w:p>
        </w:tc>
      </w:tr>
      <w:tr>
        <w:trPr>
          <w:trHeight w:val="58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курова А.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.19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СГПА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 ИПКРо (72 ч.)</w:t>
            </w:r>
          </w:p>
        </w:tc>
      </w:tr>
      <w:tr>
        <w:trPr>
          <w:trHeight w:val="6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ова А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1.19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ЯГУ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якут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, СВФУ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, Иркутский пед.институт им. Хо-ши-ми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сова Р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, ЯГУ, 197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17"/>
      <w:bookmarkStart w:id="7" w:name="72351e270edaaac37448d7190b41044bf9314737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курсовой подготовке на 2014-2015 учебный</w:t>
        <w:tab/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0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80"/>
        <w:gridCol w:w="2752"/>
        <w:gridCol w:w="2608"/>
      </w:tblGrid>
      <w:tr>
        <w:trPr>
          <w:trHeight w:val="5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ы, семин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5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досова Р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апова Л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городова А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нокурова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олаева О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иков Н.Н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. МЕТОДИЧЕСКОЕ ОБЕСПЕЧЕНИЕ ПРЕДМЕТОВ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n-US" w:eastAsia="ru-RU"/>
        </w:rPr>
      </w:r>
    </w:p>
    <w:tbl>
      <w:tblPr>
        <w:tblW w:w="149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97"/>
        <w:gridCol w:w="3372"/>
        <w:gridCol w:w="6526"/>
      </w:tblGrid>
      <w:tr>
        <w:trPr>
          <w:trHeight w:val="6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а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бники 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Программы общеобразовательных учреждений «Русский язык» 5-9 кл. М.: «Просвещение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«Русский язык» 5 класс Ладыженская Т.А., Н.М.Шанский., 2005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Программы общеобразовательных учреждений «Русский язык» 5-9 кл. М.: «Просвещение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«Русский язык» 6 класс Баранов М.Т., Ладыженская Т.А., Шанский Н.М., 2005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Программы общеобразовательных учреждений «Русский язык» 5-9 кл. М.: «Просвещение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«Русский язык» 7 класс Баранов М.Т. Ладыженская Т.А., Шанский Н.М., 2005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Программы общеобразовательных учреждений «Русский язык» 5-9 кл. М.: «Просвещение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«Русский язык» 8 класс Баранов М.Т. Ладыженская Т.А., Шанский Н.М., 2005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Программы общеобразовательных учреждений «Русский язык» 5-9 кл. М.: «Просвещение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«Русский язык» 9 класс Баранов М.Т. Ладыженская Т.А., Шанский Н.М., 2005</w:t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50">
    <w:name w:val="c5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30">
    <w:name w:val="c30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48">
    <w:name w:val="c4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6:00Z</dcterms:created>
  <dc:creator>школа</dc:creator>
  <dc:description/>
  <dc:language>en-US</dc:language>
  <cp:lastModifiedBy>Винокурова </cp:lastModifiedBy>
  <cp:lastPrinted>2014-12-17T01:02:00Z</cp:lastPrinted>
  <dcterms:modified xsi:type="dcterms:W3CDTF">2015-10-08T15:06:00Z</dcterms:modified>
  <cp:revision>2</cp:revision>
  <dc:subject/>
  <dc:title/>
</cp:coreProperties>
</file>