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этнотолерантности старших 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диагностики</w:t>
      </w:r>
      <w:r>
        <w:rPr>
          <w:rFonts w:cs="Times New Roman" w:ascii="Times New Roman" w:hAnsi="Times New Roman"/>
          <w:sz w:val="28"/>
          <w:szCs w:val="28"/>
        </w:rPr>
        <w:t>: изучить особенности проявления этнотолерантности у детей старшего дошкольтного возраста и своеобразие отношения взрослых (воспитателей и родителей) к воспитанию этнотолерантности у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ая методика включает в себя два направления: диагностическое исследование этнотолерантных установок дошкольников и взросл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ервого направления диагностики: </w:t>
      </w:r>
      <w:r>
        <w:rPr>
          <w:rFonts w:cs="Times New Roman" w:ascii="Times New Roman" w:hAnsi="Times New Roman"/>
          <w:sz w:val="28"/>
          <w:szCs w:val="28"/>
        </w:rPr>
        <w:t>определить особенности проявления этнотолерантности у детей 5-7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знаний о расовых, национальных и культурных особенностях людей и изучить интерес к сверстнику другой расы (национальности)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уровень развития у детей 5-7 лет эмоционального компонента этнотолерантности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уровень сформированности представлений у детей старшего дошкольного возраста об уважительном, доброжелательном отношении к детям другой национальности и умений налаживать дружеские взаимоотношения с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проводятся следующие 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экспериментальных ситуации («Выбери напарника для игры», «Нужен твой совет», «Невыдуманная история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едагогическая диагностика как инструмент познания и понимания ребенка дошкольного возраста» ч.2, РГПУ им. А.И.Герцена, СПб 2008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дивидуальная беседа с ребенком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аптивная методика Е.И. Николаевой, М.Л. Поведен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изучить особенности представлений детей о расовых, национальных и культурных особенностях людей, выявить интерес к обсуждению вопросов о расах и этн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Стимульный материал: </w:t>
      </w:r>
      <w:r>
        <w:rPr>
          <w:rFonts w:cs="Times New Roman" w:ascii="Times New Roman" w:hAnsi="Times New Roman"/>
          <w:sz w:val="28"/>
        </w:rPr>
        <w:t>глобус, карта мира с изображением жителей земл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ъявление задания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Посмотри на глобус (карту мира) – как много на земле разных морей, земель, рек, гор… Знаешь, на планете есть несколько континентов – огромных территорий, которые называются: Африка, Америка, Евразия, Австралия.. На них расположено множество стран, в которых живут люди, не похожие друг на друга внешне. Например, у них кожа отличается друг от друга по цвету.</w:t>
      </w:r>
    </w:p>
    <w:p>
      <w:pPr>
        <w:pStyle w:val="Style15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ей, с каким цветом кожи ты знаешь? Где они живут – назови, а я покажу на карте (глобусе).</w:t>
        <w:br/>
        <w:t>Если ребенок не может на вопросы, то взрослый дополнительно спрашивает у него:</w:t>
      </w:r>
    </w:p>
    <w:p>
      <w:pPr>
        <w:pStyle w:val="Style15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го цвета твоя кожа? Все называют нас людьми белой расы. На каких континентах, в каких странах еще живут люди белой расы?</w:t>
      </w:r>
    </w:p>
    <w:p>
      <w:pPr>
        <w:pStyle w:val="Style15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ы знаешь, что в Африке живут негры? Мы называем их людьми черной расы.</w:t>
      </w:r>
    </w:p>
    <w:p>
      <w:pPr>
        <w:pStyle w:val="Style15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Азии живут с желтым цветом кожи.</w:t>
      </w:r>
    </w:p>
    <w:p>
      <w:pPr>
        <w:pStyle w:val="Style15"/>
        <w:numPr>
          <w:ilvl w:val="0"/>
          <w:numId w:val="8"/>
        </w:numPr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бы хотел(а) бы поиграть с детьми другой расы? Како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шь ли ты, что на земле живут люди разных национальностей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ациональности ты знаеш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ел(а) бы ты поиграть с детьми других национальностей? Каких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умаешь, в какие игры играют эти дети? В какие игры играли бы Вы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шь ли ты, что в разных странах люди по-разному отмечают праздники?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бы хотела(а) узнать как отмечают праздники дети в других странах?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ты думаешь, какие праздники отмечают дети всех национальносте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Индивидуальная работа с ребенком №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своеобразие представлений детей о национальностях России, национальных и культурных особенностях жизни сверстников «ближнего зарубежья», а также изучить интерес дошкольников  к этническим пробле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етям: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шь ли ты, что в России живут люди различных национальностей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ациональности ты знаешь, которые живут в России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ы по национальности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в твоей семье родственники другой национальности? Какой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среди твоих друзей дети другой национальности? Какой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ы можешь о них рассказать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ел бы познакомиться с детьми другой национальности? Почему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ел бы ты поиграть с детьми другой национальности? Почему?</w:t>
      </w:r>
    </w:p>
    <w:p>
      <w:pPr>
        <w:pStyle w:val="Style15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ие игры ты бы поиграл с детьми другой национально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собы обработки и анализа ответов детей на вопросы бесед №№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роцессе бесед фиксируются и оцениваются баллами ответы детей на вопросы с позиции проявления этнотолерантных установок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когнитивного компонента этнотолерантности (представления детей, их полнота, системность, стремление к получению новых знаний…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алл – представления отсутствуют, иногда ошибочны или отрывочны, бессистемны, ребенок не проявляет стремления к их расшир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алл – представления о расовых, национальных и культурных особенностях людей мира отсутствуют или очень фрагментарн;  представления о национальном составе жителей России и о национальностях своих родственников и друзей находятся в стадии становления, формализованы, не осознанны, получены исключительно из житейского опыта, не системные, ребенок проявляет ситуативное желание пополнить свои знания, иногда задавая ответные вопросы экспериментатор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алла – представления более полные, не достаточно систематизированные, основаны на личном опыте и опыте просмотра телепередач, кинофильмов, реже – на литературном опыте; ребенок стремится к получению новых знаний, задавая экспериментатору вопросы, выясняя у него справедливость своего мнения, вызывая его на обсуждение некоторых вопросов, высказывание им личного мнения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ление эмоционального компонента этнотолерантности (интерес к представителям разных этносов, желание организовать содержательную совместную деятельность с детьми других национальностей)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алл – интерес к этнической проблематике отсутствует, часто проявляется сдержанно-негативное отношение к людям других рас и национальностей; ребенок не хочет знакомиться и играть с другими детьми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алла – отношение к сверстнику другой национальности индифферентно, интерес не устойчив, изменяется под воздействием внешней ситуации, личных желаний и потребностей; в целом ребенок проявляет не ярко выраженное желание познакомиться и поиграть с иностранными сверстниками, но при этом не может мотивировать свою позицию.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алла – интерес к представителям разных этносов выражен достаточно ярко и усиливается в процессе общения с экспериментатором по этой проблеме; ребенок проявляет желание налаживать с разными людьми добрые бесконфликтные отношения, организовывать совместную деятельность с детьми других национальностей (познакомиться и поиграть со сверстниками других национальностей), при этом мотивируют и аргументируют свою позицию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/>
        <w:t>Результаты анализа ответов детей заносятся в таблицу.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3"/>
        <w:gridCol w:w="1733"/>
        <w:gridCol w:w="1734"/>
        <w:gridCol w:w="173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ребенка, возраст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ы этнотолерантнос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нитивный (представления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й (интерес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овых, национальных и культурных особенностях людей м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циональном составе жителей Ро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национальных своих родственников и друз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ставителям разных этно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 с детьми разных наций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иментальная ситуация «Выбери друга для игры»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аптированная методика Е.И. Николаевой, М.Л. Поведенок)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ыявить у детей старшего дошкольного возраста особенности эмоционального отношения к детям другой национальности (расы)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имульный материал: </w:t>
      </w:r>
      <w:r>
        <w:rPr>
          <w:rFonts w:cs="Times New Roman" w:ascii="Times New Roman" w:hAnsi="Times New Roman"/>
          <w:sz w:val="28"/>
        </w:rPr>
        <w:t>изображения детей различных рас (европеоидная раса, негроидная, монголоидная), различных национальностей (англичане, китайцы, индийцы, африканцы, русские, армяне, грузины, украинцы…)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ъявление задания: </w:t>
      </w:r>
      <w:r>
        <w:rPr>
          <w:rFonts w:cs="Times New Roman" w:ascii="Times New Roman" w:hAnsi="Times New Roman"/>
          <w:sz w:val="28"/>
        </w:rPr>
        <w:t>представляет собой игровою ситуацию, в которой перед ребенком располагаются изображения детей различных рас ( в каждой паре мальчик и девочка) и предлагается выбрать того, с кем хотелось бы играть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ab/>
        <w:t>1 этап:</w:t>
      </w:r>
      <w:r>
        <w:rPr>
          <w:rFonts w:cs="Times New Roman" w:ascii="Times New Roman" w:hAnsi="Times New Roman"/>
          <w:sz w:val="28"/>
        </w:rPr>
        <w:t xml:space="preserve"> ребенку предлагается выбрать 1-2 рисунка из набора. По поводу каждого выбора задаются следующие вопросы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ыбран этот ребенок (пара детей)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равится в нем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е очень нравится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умаешь, какой у него характер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он себя ведет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умаешь, он любит играть? Какие игры он любит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хотел бы с ним поиграть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ы ты хотел узнать, спросить у этого ребенка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будешь относиться к этому ребенку, если он придет к нам в гости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хотел бы подружиться с этим ребенком?</w:t>
        <w:br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этап</w:t>
      </w:r>
      <w:r>
        <w:rPr>
          <w:rFonts w:cs="Times New Roman" w:ascii="Times New Roman" w:hAnsi="Times New Roman"/>
          <w:sz w:val="28"/>
        </w:rPr>
        <w:t>: ребенку предлагается набор рисунков детей различных национальностей, одетых в национальные костюмы. Последовательно задаются вопросы предыдущей серии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иментальная ситуация «Нужен твой совет»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изучить особенности представлений у детей 5-7 лет о необходимости уважительного, доброжелательного отношения к детям другой национальности и знание способов налаживания дружеских взаимоотношений с ними.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редъявление задания: </w:t>
      </w:r>
      <w:r>
        <w:rPr>
          <w:rFonts w:cs="Times New Roman" w:ascii="Times New Roman" w:hAnsi="Times New Roman"/>
          <w:sz w:val="28"/>
        </w:rPr>
        <w:t xml:space="preserve">воспитатель приходит в группу и рассказывает ребенку о том, что в соседнем детском саду появился мальчик, который приехал из другой страны, он плохо говорит на русском языке, с ним никто не хочет играть, все дети над ним смеются, его обижают и не разговаривают с ним, поэтому этот мальчик очень грустит и не хочет ходить в детский сад. Далее задается вопрос: </w:t>
      </w:r>
      <w:r>
        <w:rPr>
          <w:rFonts w:cs="Times New Roman" w:ascii="Times New Roman" w:hAnsi="Times New Roman"/>
          <w:i/>
          <w:sz w:val="28"/>
        </w:rPr>
        <w:t>«Что можно посоветовать детям из группы, в которой находится этот мальчик?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 случае затруднения, воспитатель задает ребенку следующие вопросы: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так поступать с ребенком, который приехал из другой страны?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нельзя смеяться над этим ребенком?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до себя вести в присутствии ребенка, который плохо понимает русский язык?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до относиться к детям, которые приезжают к нам из других стран, к детям другой национальности (рас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иментальная ситуация «Невыдуманная история»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ыявить уровень сформированности представлений у детей 5-6 лет об уважительном, доброжелательном отношении к детям другой расы и умений налаживать дружеские взаимоотношения с ними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Стимульный материал:</w:t>
      </w:r>
      <w:r>
        <w:rPr>
          <w:rFonts w:cs="Times New Roman" w:ascii="Times New Roman" w:hAnsi="Times New Roman"/>
          <w:sz w:val="28"/>
        </w:rPr>
        <w:t xml:space="preserve"> для решения проблемной ситуации предлагается коллаж по содержанию рассказа воспитателя, на которой схематично изображены герои ситуации: в центре – афро-американская девочка, справа – дети, которые обижали девочку (-), а слева дети, которые с ней подружились (+). В каждой группе детей имеется силуэт «без лица», с которым ребенок может соотнести то место, которое он бы занял в данной ситуации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редъявление задания: </w:t>
      </w:r>
      <w:r>
        <w:rPr>
          <w:rFonts w:cs="Times New Roman" w:ascii="Times New Roman" w:hAnsi="Times New Roman"/>
          <w:sz w:val="28"/>
        </w:rPr>
        <w:t>воспитатель рассказывает ребенку ситуацию: «Представь себе, что вчера ты гулял с мамой на детской площадке. Было много детей, все весело…(в зависимости от сезона) катались с горки, играли в снежки и веселились. И вдруг на площадке появилась девочка, у которой были черные кудрявые волосы и темная кожа. Несколько детей решили с ней подружиться и стали играть, делились своими игрушками, а другие дети начали ее обижать, не хотели с ней разговаривать, смеялись над девочкой, потому, что она не была похожа на всех остальных детей. Посмотри, я нарисовала про этот случай картинку (показ)»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Далее задаются вопрос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ла ли случиться это история в реальной жизни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какой группе детей находился бы ты? Покажи «свое место» в этой ситуации. Почему бы ты был среди этих детей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умаешь, почему одни дети стали обежать девочку-негритянку, а другие начали ее защищать и играть с ней, были не против того, чтобы с ней подружиться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говорили те дети, которые обижали девочку-негритянку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думаешь, каким образом другие дети защищали девочку, непохожую на други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пособы обработки и анализа материалов эксперименталь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ходе обсуждения экспериментальных ситуаций фиксируются и оцениваются баллами ответы детей на вопросы с позиции проявления этнотолерантных установок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когнитивного компонента этнотолерантности (представления детей, их полнота, системность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алл – представления о необходимости уважительного, доброжелательного отношения к детям другой национальности и знание способов налаживания дружеских взаимоотношений с ними отсутствую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алла – ребенок имеет довольно формализованные представления о необходимости уважительного, доброжелательного отношения к детям другой национальности; совместную игру рассматривает как основной способ налаживания дружеских взаимоотношений с ним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алла – представлений о необходимости уважительного, доброжелательного отношения к людям и детям другой национальности, а так же знание способов налаживания дружеских взаимоотношений с ними сформированы на начальном уровне; ребенок более осознанно подходит к вопросу налаживания дружеских отношений с детьми других рас и национальностей, считая важным для этого не только игру, но и содержательное общение, выражая при этом желание самому другой язык или помочь иностранцу освоить русский язык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эмоционального компонента этнотолерантности (интерес к представителям разных этносов, желание организовывать содержательную совместную деятельность с детьми других национальностей)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алл – ребенок отказывается от общения и совместных игр с детьми различных рас и национальностей, дает им отрицательную эмоциональную оценку, не может определить свое отношение к детям других национальностей и рас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алла – интерес к напарнику для игры и общения основан на общепозитивном отношении к сверстникам; ребенок проявляет не яркое желание «в общем» узнать «про жизнь, интересы» детей, и более заинтересованы в информации об играх и игрушках детей различных рас и национальностей; проявляет желание познакомиться с «другими» детьми, поиграть, показать свои игры и игрушки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алла – интерес и желание к совместной деятельности с детьми разных этносов выражен более ярко, проявляется в желании подробнее узнать не только про игры, игрушки, праздники, но и про природу, историю, культуру, язык и другие способы общения в других странах, а также про расовые и национальные особенности иностранных детей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поведенческого компонента этнотолерантности (практические умения общения и взаимодействия с представителями других рас и национальностей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1 балл – практические умения не сформированы и проявляются только в высказываниях о необходимости соблюдения правил вежливого общения по указанию взросл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алла – умения организовывать общение и совместные игры находится в стадии становления, проявляются фрагментарно, определяются личными интересами ребенка; умения действовать в конфликтной ситуации отсутствуют, ребенок стремиться обратиться за помощью взрослог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алла – умения общаться и взаимодействовать с детьми – представителями других рас и национальностей находится в стадии становления, выражаются в речи-рассуждении о нормах и правилах взаимодейтсвия, освоенных с помощью взрослых; умения действовать в конфликтной ситуации межэтнического общения развиты на начальном уровне, определяются общими толерантными установками ребенка или ранее слышанными объяснениями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заносятся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560"/>
        <w:gridCol w:w="1559"/>
        <w:gridCol w:w="1276"/>
        <w:gridCol w:w="170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ребенка, возраст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ы этнотолеран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нитив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ы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че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правилах доброго отношения к людям другого эт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пособов дружеских отношений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общению с «Другими»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этого инте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щаться с детьми других эт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речи мотивов позитивного взаимодействия с детьми других этно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овокупный анализ результатов проводится по следующим крите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уровень проявления этнотолерантности (перцептивный, когнитивный, эмоционально-оценочный, поведенческий)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когнитивного компонента этнотолерантности (представления, их полнота, системность, стремление к получению новых знаний…)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эмоционального компонента этонотолерантности (интерес к представителям разных этносов, желание налаживать с ними добрые бесконфликтные отношения, организовывать содержательную совместную деятельность с детьми других национальностей…)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поведенческого компонента этнотолерантности (практические умения общения и взаимодействия с представителями других рас и национальностей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</w:rPr>
        <w:t xml:space="preserve">При этом можно рассматривать содержательные компоненты проявления толерантности у дошкольников на следующих </w:t>
      </w:r>
      <w:r>
        <w:rPr>
          <w:rFonts w:cs="Times New Roman" w:ascii="Times New Roman" w:hAnsi="Times New Roman"/>
          <w:i/>
          <w:sz w:val="28"/>
          <w:u w:val="single"/>
        </w:rPr>
        <w:t>уровня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цептивном уровне – восприятие внешности человека другой расы, другой культуры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нитивном – относительно устойчивый познавательный интерес к его личности, этнокультурным особенностям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оционально-оценочном – эмоционально-положительные или отрицательные суждения и отношение к людям разных социально-культурных групп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денческом – стремление и умение устанавливать доброжелательно опосредованные и не опосредованные контакты с окружающим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соответствии с ними выявляются 3 группы дошколь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u w:val="single"/>
        </w:rPr>
        <w:t xml:space="preserve">Дети с низким уровнем этнотолерантности, </w:t>
      </w:r>
      <w:r>
        <w:rPr>
          <w:rFonts w:cs="Times New Roman" w:ascii="Times New Roman" w:hAnsi="Times New Roman"/>
          <w:sz w:val="28"/>
        </w:rPr>
        <w:t>который проявляется преимущественно на перцептивном уровне, т.е. они ориентируются исключительно на внешние особенности людей и сверстников других национальностей, фиксируя внимание на их «непохожесть на нас». Именно этим часто объясняя отсутствие представлений в этой области и свое сдержанно-негативное отношение к друг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Дети с допустимым уровнем</w:t>
      </w:r>
      <w:r>
        <w:rPr>
          <w:rFonts w:cs="Times New Roman" w:ascii="Times New Roman" w:hAnsi="Times New Roman"/>
          <w:sz w:val="28"/>
        </w:rPr>
        <w:t xml:space="preserve"> проявляют этнотолерантность на перцептивном и когнитивном уровне, что выражается в наличии у них фрагментарных, не осознанных знаний о расовых, национальных и культурных особенностях людей, полученных из житейского опыта. Отношение к сверстнику другой расы и национальности у них индифферентно, интерес не устойчив, изменяется под воздействием внешней ситуации, личных желаний и потребностей. Данная группа дошкольников выказывает общее доброжелательное отношение к «иным» взрослым и детям, иногда с некой долей снисходительности. Умения налаживать дружеские контакты находятся на стадии первичного становления. В конфликтной ситуации дети не стремятся наладить диалог наладить самостоятельно, предпочитая обратиться за помощью к взрослым, часто констатируя выдвигаемые ими общепринятые требования к общению или предполагая их негативную реакц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У детей с оптимальным уровнем </w:t>
      </w:r>
      <w:r>
        <w:rPr>
          <w:rFonts w:cs="Times New Roman" w:ascii="Times New Roman" w:hAnsi="Times New Roman"/>
          <w:sz w:val="28"/>
        </w:rPr>
        <w:t>( в условиях отсутствия систематической работы) проявляются установки на перцептивном, когнитивном и эмоционально-оценочном уровнях и в элементах поведенческого компонента. Знания и у этих детей о национальных, расовых и культурных особенностях формализованы, не глубоки и не систематизированы. Им интересно общаться с взрослым на эту тему, они с удовольствием отвечают на вопросы, рассматривают картинки, сами задают вопросы, участвуют в обсуждении этнических проблем более осознанно. Познавательный интерес к сверстнику другой национальности и расы проявляется у них довольно ярко, он относительно устойчив, но не всегда мотивирован. Отвечая на вопросы, дети и этой группы ориентируются в основном на внешние этнические различия. Отношение к иностранным сверстникам строится у них на знании нравственных общечеловеческих ценностей и принятых в обществе правил поведения. Дошкольники более осознанно подходят к вопросу налаживания дружеских отношений с детьми других рас и национальностей, настроены на общение, взаимопонимание, хотят «играть» и «дружить» с ними. В конфликтных ситуациях они стремятся наладить диалог, но затрудняются предложить конкретные пути разрешения ситуации. Дети часто опираются на освоенные с помощью педагога требования позитивного взаимодействия со все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ом первое направление диагностики способствует изучению особенностей проявления этнотолерантности у детей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ирование воспита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>адаптированная и дополненная методика Е.И. Николаевой, С.Г. Куделькиной, Н. Рейнер, К. Реницан, К. Маркин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отношение воспитателей к проявлению этнотолерантных установок к людям различных рас (национальностей), а также изучить отношение воспитателей к проблеме воспитания этнотолерантности у детей 5-6 лет в условиях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для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важаемый колле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дчеркните, пожалуйста, высказывание, </w:t>
        <w:br/>
        <w:t>которое Вы считаете наиболее подходя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ы ли Вы с тем, что в Санкт-Петербурге должны жить люди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ых национальностей                  </w:t>
        <w:tab/>
        <w:tab/>
        <w:t>да         нет          не знаю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х рас                                                         да         нет          не знаю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го вероисповедания                                да         нет          не знаю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относитесь к тому, что дошкольное учреждение могут посещать дети: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национальности        положительно     отрицательно      нейтрально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расы                            положительно     отрицательно      нейтрально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го вероисповедания     положительно     отрицательно      нейтрально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ругой страны                   положительно     отрицательно      нейтрально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ы ли Вы с тем, что в ДОУ могут работать воспитател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х национальностей                                  да         нет          не знаю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х рас                                                          да         нет          не знаю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го вероисповедания                                 да         нет          не знаю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 важным приобщать детей к национальной культуре, обычаям и традициям:                                                                    да         нет          не знаю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щают ли Вашу группу (ДОУ) дети других национальностей?:                                           </w:t>
        <w:br/>
        <w:t>да         нет          не знаю</w:t>
        <w:br/>
        <w:t>Каких?_________________________________________________________________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хали они из других стран или родились в Санкт-Петербурге?</w:t>
        <w:br/>
        <w:t>да         нет          не знаю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чаются ли конфликты между детьми группы и ребенком и ребенком другой национальности?</w:t>
        <w:br/>
        <w:t>да         нет          не знаю</w:t>
        <w:br/>
        <w:t>Каковы причины этих разногласий?_________________________________________</w:t>
        <w:br/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, на Ваш взгляд, является общий групповой уровень принятия ребенка другой национальности в группе?</w:t>
        <w:br/>
        <w:t>высокий            средний                   низкий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к нему относятся сверстники?</w:t>
        <w:br/>
        <w:t>положительно                     отрицательно                            нейтрально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ете ли Вы, что характер отношения детей (положительное, отрицательное, нейтральное) к ребенку другой национальности в первую очередь зависит от родительского мнения?</w:t>
        <w:br/>
        <w:t>да         нет          не зн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лагодарим за участи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еседа с воспитателя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изучить знания воспитателей о необходимости, задачах, средствах и методах воспитания этнотолерантности у детей 5-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Что значит для Вас понятие «этнотолерантность»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у принадлежит ведущая роль в воспитании этнотолерантности детей: (нужное подчеркните)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 детского сада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 школ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у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образом осуществляется адаптация ребенка другой национальности в группе детского сада? Какие мероприятия предпринимаются для безболезненного входа ребенка в новый коллектив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ются ли культурные, национальные, религиозные особенности ребенка другой национальности при планировании педагогического процесса в группе? Каким образом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образом решается проблема общения ребенка другой национальности со сверстниками в условиях плохого владения им русским языком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ли в группе «культурный обмен» между родителями, детьми и педагогами? Каким образом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мероприятия осуществляются в работе с родителями по формированию правильного отношения к детям другой национальности, находящимися в группе? Какие проблемы существуют в данном направлении работы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 необходимым и важным направлять внимание детей на культурные, расовые, национальные, религиозные особенности сверстников и людей в целом? Способствует ли такая работа становлению доброжелательного и уважительного отношения к людям другой национальности? Какие мероприятия осуществляются в рамках данного направл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ирование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ыявить особенности отношения родителей к проявлению этнотолерантных установок к людям различных рас (национальностей) и изучение знаний родителей о необходимости, задачах, средствах и методах воспитания этнотолерантности у детей 5-7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дчеркните, пожалуйста, высказывание, </w:t>
        <w:br/>
        <w:t>которое Вы считаете наиболее подходящ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ы ли Вы с тем, что в Санкт-Петербурге должны жить люди: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ых национальностей    </w:t>
        <w:tab/>
        <w:tab/>
        <w:tab/>
        <w:t>да         нет          не знаю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ых рас  </w:t>
        <w:tab/>
        <w:tab/>
        <w:tab/>
        <w:tab/>
        <w:tab/>
        <w:t>да         нет          не знаю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го вероисповедания</w:t>
        <w:tab/>
        <w:tab/>
        <w:tab/>
        <w:t>да         нет          не знаю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относитесь к тому, что Вы сами или Ваш ближайший родственник (родственница) женится (выйдет замуж) за человека: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ой национальности </w:t>
        <w:tab/>
        <w:t>положительно     отрицательно      нейтрально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расы</w:t>
        <w:tab/>
        <w:tab/>
        <w:tab/>
        <w:t>положительно     отрицательно      нейтрально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го вероисповедания</w:t>
        <w:tab/>
        <w:t>положительно     отрицательно      нейтрально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ругой страны</w:t>
        <w:tab/>
        <w:tab/>
        <w:t>положительно     отрицательно      нейтрально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ы ли Вы с тем, что на месте Вашей работы должны работать (учится) люд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Разных национальностей    </w:t>
        <w:tab/>
        <w:tab/>
        <w:t>да         нет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ых рас  </w:t>
        <w:tab/>
        <w:tab/>
        <w:tab/>
        <w:tab/>
        <w:tab/>
        <w:t>да         нет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го вероисповедания</w:t>
        <w:tab/>
        <w:tab/>
        <w:tab/>
        <w:t>да         нет          не знаю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ит ли Ваш выбор друзей от их: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в обществе</w:t>
        <w:tab/>
        <w:tab/>
        <w:tab/>
        <w:t>да         нет          не знаю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ости</w:t>
        <w:tab/>
        <w:tab/>
        <w:tab/>
        <w:tab/>
        <w:t>да         нет          не знаю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ы</w:t>
        <w:tab/>
        <w:tab/>
        <w:tab/>
        <w:tab/>
        <w:tab/>
        <w:tab/>
        <w:t>да         нет          не знаю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исповедания</w:t>
        <w:tab/>
        <w:tab/>
        <w:tab/>
        <w:t>да         нет          не знаю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а</w:t>
        <w:tab/>
        <w:tab/>
        <w:tab/>
        <w:tab/>
        <w:tab/>
        <w:tab/>
        <w:t>да         нет          не знаю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проживания</w:t>
        <w:tab/>
        <w:tab/>
        <w:tab/>
        <w:t>да         нет          не знаю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в кругу Ваших знакомых люди другой национальности?</w:t>
        <w:br/>
        <w:t>да         нет          не знаю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в группе детского сада Ваш ребенок должен находиться среди детей: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расы </w:t>
        <w:tab/>
        <w:tab/>
        <w:t>различных рас</w:t>
        <w:tab/>
        <w:tab/>
        <w:t>не важно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нации </w:t>
        <w:tab/>
        <w:tab/>
        <w:t xml:space="preserve">разных наций </w:t>
        <w:tab/>
        <w:tab/>
        <w:t>не важно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веры </w:t>
        <w:tab/>
        <w:tab/>
        <w:t xml:space="preserve">разного вероисповедания </w:t>
        <w:tab/>
        <w:t>не важно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жит ли Ваш ребенок с детьми другой национальности, расы, вероисповедания? </w:t>
        <w:tab/>
        <w:tab/>
        <w:tab/>
        <w:tab/>
        <w:t>да         нет          не знаю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добряете ли Вы его общение с детьми другой национальности, расы, вероисповедания? </w:t>
        <w:tab/>
        <w:tab/>
        <w:tab/>
        <w:tab/>
        <w:t>да         нет          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 данное общение полезным и развивающим для Вашего ребенка?</w:t>
        <w:br/>
        <w:t>да         нет          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ете ли Вы, что дети другой национальности отрицательно влияют на поведение Вашего ребенка?</w:t>
        <w:tab/>
        <w:tab/>
        <w:tab/>
        <w:t>да         нет          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ете ли Вы необходимым воспитание у ребенка доброжелательного отношения к людям различных рас и национальностей?</w:t>
        <w:br/>
        <w:t>да         нет          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способствует воспитанию у детей доброжелательного отношения к людям различных рас и национальностей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лагодарим за участие!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еседа с родителя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отношение родителей к проблеме этнического детей 5-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 важным и необходимым рассказывать ребенку про страну, в которой он живет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 важным и необходимым говорить ребенку про его национальную принадлеж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аком возрасте Ваш ребенок впервые узнал о своей национальной принадлеж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аком возрасте Ваш ребенок впервые узнал о других национальност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начит для Вас понятие «этнотолерантность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у принадлежит ведущая роль в воспитании этнотолерантности детей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 детского сад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 школ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у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 возможным пребыванием в одной группе детского сада с Вашим ребенком детей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х рас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х национальносте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х вероисповеданий и ате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6:00Z</dcterms:created>
  <dc:creator>Administrator</dc:creator>
  <dc:description/>
  <cp:keywords/>
  <dc:language>en-US</dc:language>
  <cp:lastModifiedBy>1st</cp:lastModifiedBy>
  <cp:lastPrinted>2009-05-17T17:28:00Z</cp:lastPrinted>
  <dcterms:modified xsi:type="dcterms:W3CDTF">2009-10-06T16:46:00Z</dcterms:modified>
  <cp:revision>2</cp:revision>
  <dc:subject/>
  <dc:title/>
</cp:coreProperties>
</file>