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СЦЕНАРИЙ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80"/>
          <w:sz w:val="44"/>
        </w:rPr>
        <w:t>105-летию со дня рождения дважды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Героя Советского Союза гвардии генерал-майора авиации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  <w:t>Полбина Ивана Семёновича посвящается!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…</w:t>
      </w:r>
      <w:r>
        <w:rPr>
          <w:color w:val="FF0000"/>
          <w:sz w:val="48"/>
        </w:rPr>
        <w:t>Сильнее смерти – любовь к Родине.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И.С.Полбин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рдость Родины нашей – Полб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ренбург ему крылья да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авя мужество, в небе он побы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илу партии он впитал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>Он учил нас просторы мерить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>Лишь по-чкаловски, чтоб в бо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жно в силы свои повер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страну защитить сво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книге « История Оренбургского высшего военного авиационного училища лётчиков» есть такие строки: «В боях за республиканскую Испанию в рядах авиагруппы интернациональных бригад героически сражались два воспитанника училища: Анатолий Константинович Серов и Иван Семёнович Полбин…»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«…Орденом Красного Знамени отметила Родина подвиги в небе Испании И. С. Полбина, лётное мастерство и полководческий талант которого в полной мере проявились в годы В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.С. Полбин-Человек 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их немало Родина да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Доверила сначала самолёт, </w:t>
      </w:r>
    </w:p>
    <w:p>
      <w:pPr>
        <w:pStyle w:val="Normal"/>
        <w:ind w:left="720" w:hanging="0"/>
        <w:rPr/>
      </w:pPr>
      <w:r>
        <w:rPr>
          <w:sz w:val="28"/>
        </w:rPr>
        <w:t>Потом полки, когда пришла вой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конце 30-х неспокойных ле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тепях Монголии сражался он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ромил японцев в небе, на земле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ё время помня Родину и до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 Андрей Николаевич Коробцов, однополчанин И.С.Полбина, вспоминает: « 7ноября 1940 года   в воздушном параде над городом Читой пролетел наш полк плотным, сомкнутым строем в составе 5-ти девяток самолетов СБ, вызывая восхищение., гордость и радость у жителей города. Впереди был командир полка И.С. Полбин. Это был своеобразный рапорт нашей партии, нашему народу: «150-й скоростной бомбардировочный авиационный полк готов выполнить любое задание Родине!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5. И Керулен, далекий    Халхин-Г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но остались в жизни позад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долго в Забайкалье пробыл 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полком события в Европу занес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звучит голос Левитан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Полк  своим личным составом разобрал самолеты, погрузил их в вагоны и в составе 6-и эшелонов был перебазирован на Запад, в  г.Балашов. Уезжал Полбин последним эшелоном 26 июня 1941 года. Прощался торопливо, обнял жену, поцеловал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Год 1941. Начало ию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С 4 июля 1941 года полк под командованием И.С. Полбина с аэродрома Ржев начал боевые действия против фашистской Германии.</w:t>
      </w:r>
    </w:p>
    <w:p>
      <w:pPr>
        <w:pStyle w:val="Normal"/>
        <w:rPr>
          <w:sz w:val="28"/>
        </w:rPr>
      </w:pPr>
      <w:r>
        <w:rPr>
          <w:sz w:val="28"/>
        </w:rPr>
        <w:t>В августе 1941 года при выполнении боевого задания самолет Ивана Семёновича был подбит за линией фронта на территории противника. Однако командир проявил хладнокровие и успешно посадил самолет в тылу врага и спас экипаж, а затем благополучно возвратился в свою час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9. Год 1941. Сентябр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В письме от 20 сентября И.С.Полбин пишет: « Сам я уже сделал 21 боевой вылет днём, 25 боевых вылетов ночью…Немцам жизни даём, долго, гады, будут помнить советскую авиацию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на  страну род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 напал ненавистный сбр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о слышали фразу прост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лбин соколов в бой ведёт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Фашисты рвались голову слом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столице нашей Родины-Москв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полбинцы сражались за неё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щады не давая им ниг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льзя сказать, что гладко было всё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раг был хитёр, опасен и силё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юдской состав редел и таял на глаз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к уменьшался с каждым дн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 Это было на главном Смоленском направлении,- вспоминает Коробцов.-В один из печальных дней на траурном митинге после гибели экипажа Николаева Полбин перед личном составом полка дал клятву: «Буду бить фашистов за Николаева и за всех наших погибших товарищей до тех пор, пока в моих жилах течёт кровь.Он эту клятву лётчика-командира выполнил до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   Полбин был во всем неумолим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Не мог терпеть фашистов он в стране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, сколотив бомберов в полк,</w:t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</w:rPr>
        <w:t xml:space="preserve">На сталинградской дрался он земле  </w:t>
      </w:r>
    </w:p>
    <w:p>
      <w:pPr>
        <w:pStyle w:val="Normal"/>
        <w:ind w:left="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ои и отдых,  отдых и бои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иногда…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Без отдыха десятки дней подряд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Бомбили полбинцы проклятого врага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И Полбин этому был безгранично рад!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сё время помнил он о Волге и семье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 тылу жила что и его ждал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Водил в атаки соколов своих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Неплохо шли в боях его дела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К августу 1942 г.Полбин совершил 107 боевых выл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в газете « Красная Звезда» №76 за 4 декабря 1942 г. он пишет: « Родина! В первые дни Отечественной войны она возобладала над всеми чувствами. Ещё глубже за полтора года тяжелой борьбы мы все познали кровную связь с ней, еще крепче и нежнее полюбили тебя, моя Отчиз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18 раз я бомбил передний край обороны противника, его тактические и оперативные резервы, его аэродромы, железнодорожные узлы, перего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8 вылетов - это 118 ураганов в сердце. 118 вулканов ненависти! 118 полетов под вражеским огн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чит, 118 раз подвергались ведомые и я риску. 118 раз встречались мы со смерт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 сильнее смерти - любовь к Род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За умелое командование полком, героизм и мужество, проявленные в 107 боевых вылетах, за подвиг, совершенный им под Сталинградом, 23 ноября 1942г. И.С.Полбину было присвоено звание Герой Советского 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В апреле 1943г. Полбин принимает командование корпус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урская дуга. Летчики соединения И.С. Полбина наносили бомбовые удары по танкам врага. Вот что вспоминает командующий армией Степан Акимович Красовский, находясь на КП южнее Прохоровк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ернутый строй немецких танков уже приближался к нашим позициям.И вот на восточном горизонте показались пикирующие бомбардировщики Полбина и штурмовики Рязанова. В небе же сразу стало те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– Я – «Берёз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- раздался в наушниках голос Полб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- Разрешите работ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- Я-«Клён», работу разреш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Стальной смерч рвал броню «Тигров», «Пантер» и «Фердинандов», сжимая всё, что вставало на землю «Фоккевульфы», оставляя за собой шлейф чёрного ды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Осенью 1943г. полбинцы успешно бомбардировали скопление железнодорожных эшелонов врага на станции под Кировогра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громные столбы дыма, поваленные танки и железнодорожные вагоны с боеприпасами - вот результат бомбового уда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Вспоминает гвардии майор в отставке Рева Николай Иванови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Это было 20 октября  1943-го г. в районе Александрия Кировоградской области на Украи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руппой наших самолётов в составе 17 Пе-2 был произведён успешный воздушный бой против группы бомбардировщиков «Ю-87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это было. «Наша группа бомбардировщиков после успешной атаки по железнодорожной станции Александрия  внезапно вышла на аэродром противника Берёзовка. Вблизи него командир группы заметил 18-20 самолетов «Ю-87», идущих в направлении наших войск и, приняв решение атаковать их, подал команду: «За мной, в атаку!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мандир группы приказал: « действовать звеньями». Командиру 2-го звена – штурмовать аэродром и взлетающие самолеты противн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езультате этого боя противник сбросил бомбы в расположение своих войск и потерял 13 самоле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и потери – 3 самолета «Пе-2». Так в неравном бою, в тяжелой обстановке наши бомбардировщики добились победы над численно превосходящим противнико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этот день И.С.Полбин стал генера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. Он нас водил в воздушные сражень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о помню я одно из ни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лександрию в огненном томленье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«Пе-2» вступили в бой,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И. Полбин сбил двоих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17 с ним добили остальных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Затем опять бои, бои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Громят фашистов, изгоняя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С родной украинской земли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А дальше – к Львову продвиженье</w:t>
      </w:r>
    </w:p>
    <w:p>
      <w:pPr>
        <w:pStyle w:val="Heading4"/>
        <w:ind w:left="360" w:firstLine="360"/>
        <w:rPr/>
      </w:pPr>
      <w:r>
        <w:rPr/>
        <w:t>И бой за каждый клок земли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На Западном огромном направлен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5. Год1944- 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.С.Полбин шел с войной дорогами Польши, семья жила в Чи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ысячи километров и сотни дней разлуки. Письма с фронта -доказательство того, что перед нами любящий сын, муж, отец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ска по дому борется в душе Полбина с чувством ответственности, и побеждает каждый раз дол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есня «В землянке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6. В письме от 26 апреля 1944 г.  Иван Семёнович говорит о том, что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 Не один раз память о детях, их славный милый образ воодушевляли их отца на славные боевые ратные дела! Значительные трудности уже пройдены. Дело идет к развязке, а за ней и долгожданная встреча с вами, мои любимые и дорогие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7.В 1944 г. Полбин награжден сначала полководческой наградой – орденом Суворов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, а в сентябре за Львовскую операцию получил вторую полководческую награду орден Богдана Хмельницкого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8. Летчики корпуса участвуют в Кировоградской, Корсунь- Шевченковской , Уманской , Львовской , Яссо – Кишиневской , Сандомирской и других операция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9.Враг жестоко сопротивлялся. В районе Колтова, севернее Золочева после тяжёлых боёв наши войска прорвали оборону противника. Образовалась узкая полоса шириной от 4 до 6 и глубиной до 18 км, получившая название « Колтовский коридор». В прорыв по этому узкому коридору должны пройти 2 танковые  армии генералов Рыбалко и Лелюшенко. Одной сплошной колонной шли танки по коридору, углубляясь во вражеский тыл. Командующий фронтом поручил комкору Полбину подавить огневые точки противника по обеим его сторонам, так как верил, что с поставленной задачей полбинцы справятся. Колтовский коридор сыграл свою роль: в котёл попало 8 фашистских дивизией в районе Брод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8000 фашистов было убито 17750 гитлеровцев сложили оружие. Захвачено 110 орудий, 1500 автомашин и много другой техник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0. Самым тяжелым и трагичным для личного состава полка и всего 2 гвардейского БАК 2-ой воздушной армии стал день 11 февраля 1945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1. Командующий 6-й армией, зная, как Полбин всегда старается помочь войскам в сложных ситуациях, обратился с личной просьбой к генералу Полбину о помощи не выпустить окруженных в Бреслау фашистов. А при сопротивлении – уничтожить. Иван Семёнович мог бы отдать приказ другим. Но … Вряд ли стоит сейчас рассуждать, надо ли было ему лететь самому. Война есть война. Обстановка сложилась трудная, - вспоминает Герой Советского Союза маршал авиации С.А. Красовский. – И решение командира говорит о том, что он поступил, как патриот. Он не мог поступить иначе. Поэтому лично возглавил группу снайперов – пикировщиков 81 гвардии БАП. Чтобы пикирующим ударом уничтожить войска и боевую технику в юго-западной части Бреслау, прикрые много-слойным огнем зенитной артилле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2. Н.И. Гапеёнок вспоминает: «Начался четвертый, завершающий заход на цель. Краснозвездный самолет генерала вышел на боевой курс среди черных шапок разрывов зенитных снарядов и вскоре перешел в пикирование. За самолетом генерала на боевой курс вышел самолет гвардии старшего лейтенанта Петра Черныша, за ним на дистанции 400 м его ведомый гвардии лейтенант Иван Кур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Мой самолет. – вспоминает Николай Иванович Гапеёнок , - на круге еще набирал высоту… В это время я услышал по радиосвязи чей-то голос. «Горим! Или «Горит!» Вскоре воздушный стрелок – радист Георгий Пименов доложил, что внизу – горящий самолет и белый купол парашюта. Выйдя на боевой курс и выпустив тормозные решётки, по команде штурмана «Ввод!» Гапеёнок перевел самолет в пикирование. «Вертушка» продолжала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восьмом заходе, когда уже не только бомб. Но и боеприпасов для штормовки не осталось, по радиосвязи все услышали команду: «Кончайте работу!» Все надеялись найти ведущего. Так как самолета ведущего не было, пристраивались к самолету комэска Плотнико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приземлились на аэродром Бриг, - вспоминает Гапеёнок, - где все уже знали о гибели Полбина и его экипажа от Петра Черныша, следовавшего за самолетом генер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Гвардии капитан Плотников. Обычно торопливый и улыбчивый, медленно поднялся из кабины, и люди, окружившие его самолет, увидели на глазах комэски слёз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кор … генерал Полбин – погиб, - с трудом произнес он, снимая шлемофон. Мужчины плак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н пикировал на цель. Уже перед самым выводом в самолет комкора попал зенитный снаряд. Машина вспыхнула и врезалась в зем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бою погиб наш генерал, как герой. – Быстро готовить машины. Мы отомстим за командир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на старте в это время появился траурный плака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погиб погиб легендарный командир гвардии БАК. Воспитатель сотен бесстрашных воздушных бойцов – пикировщиков. Летчик – новатор. Нанесший врагу большие потери. Было ему всего 4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жигается свеч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их «Последнему полету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есня «Журав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 был бесстрашный командир, до конца преданный Родине и неб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никогда не маскировался под рядового летчика. Не такой у него был характер. Летал Полбин в генеральской форме с Золотой Звездой на груди. И самолет у него был особенный. «Его не только мы, - вспоминает далее Гапеёнок, - но и немцы узнавали издали. После гибели генерала Полбина его ученики и последователи продолжали громить врага до полной победы под девизом: «За Полбин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! Полбин не погиб!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Он и сегодня с нами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Пусть 100 и больше лет пройдет!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Он в благодарной памяти живе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С однополчанами. Его учен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его никогда не забудем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Ведь он в наших живет сердцах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Он бессмертен. И будут люди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Его имя нести в ве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Богданов Сергей Матвеевич (Летал крылом к крылу вместе с Полбиным. Произвел 189 успешных вылетов. Написал две книги об И.С. Полбине:                  1. «Эскадрильи ложатся на курс» (1966г.); 2. «За белой гривой облаков» (1972 г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Улица Полб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мыслом глубоким названь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полнено: Улица Полбина  улица Полбина !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слушайтесь, громко оно говорит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ичто не забыто, никто не забы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гибший в бою за отчизну Герой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песня. Как знамя – он вечно жив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чит всегда и повсюду он с на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ими смотрит на мир он глаз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в сердце его вместе с нами бьет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месте он с нами грустит и смеёт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нам он из грозных тех огненных л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лет полбинский большевистский при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к жив он иль умер?…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Своими делами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Всегда неизменно он с нами, он с нами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Песня «Обнимая небо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41:00Z</dcterms:created>
  <dc:creator>Teacher</dc:creator>
  <dc:description/>
  <cp:keywords/>
  <dc:language>en-US</dc:language>
  <cp:lastModifiedBy>плбин</cp:lastModifiedBy>
  <cp:lastPrinted>2005-01-22T11:43:00Z</cp:lastPrinted>
  <dcterms:modified xsi:type="dcterms:W3CDTF">2009-12-15T07:35:00Z</dcterms:modified>
  <cp:revision>3</cp:revision>
  <dc:subject/>
  <dc:title>С    Ц    Е    Н    А    Р    И    Й</dc:title>
</cp:coreProperties>
</file>