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 литературы в 8 классе. Тема «Что такое любовь к Родине?» Программа «Школа 210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«Что такое любовь к Родине?» изучается  в действии 2 «Человек чувствующий», картина 3 «Ностальгия» на основе произведений Е.А. Евтушенко «Идут белые снеги…»,  Ф.И. Тютчев «Умом Россию не понять…». Учебник для 8 класса «Дом без стен», программа «Школа – 210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  ученикам предстоит решить, что же такое любовь к родине?  Рассматриваем две точки зрения. Первая: любовь к родине – это чувство, возвышающее человека; и вторая -  родина там, где сытно, дешево и удоб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рока приходим к выводу, что во все времена поэты любили и прославляли свою Родину и что любим мы Родину, не за то, что она хороша, а за то, что она своя. Особенно интересным стал этап творческой работы, на котором учащиеся представили свои размышления о родине, о родном крае, поделились мыслями о том, как они понимают, что такое  любовь к Р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Что такое любовь к Родине?»</w:t>
        <w:br/>
        <w:t>Е.А. Евтушенко «Идут белые снеги…», Ф.И. Тютчев «Умом Россию не понять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ь своеобразие темы Родины в стихотворениях разных поэ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анализу поэтическ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анализировать стихотворения, делать обобщения и выводы, сравнивать однотематические литературные произведения разных автор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я на основе положительной мотивации через выполнение заданий творческого характера с использованием средств ИК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и творческого, сознательно-исследовательского восприятия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 рефлексивных действ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ких и патриотических чувст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итательской культуры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– эвристическая бес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чностно ориентированное обучение (создание личностно значимых ситуаций), использование ИКТ в предметном обучении, технология РКМПЧ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ология «Развития критического мышления через чтение и письмо»</w:t>
      </w:r>
      <w:r>
        <w:rPr>
          <w:rFonts w:cs="Times New Roman" w:ascii="Times New Roman" w:hAnsi="Times New Roman"/>
          <w:sz w:val="28"/>
          <w:szCs w:val="28"/>
        </w:rPr>
        <w:t xml:space="preserve"> Тексту отводится приоритетная роль: его читают, пересказывают, анализируют, трансформируют, интерпретируют, дискутируют, наконец, сочиня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льтимедий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сказывания известных людей о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. (Инсценировка)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целей и конкретных задач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урока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ословицами и высказываниями «великих» людей о любви к Родине.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екстами художественных произведений.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Евтушенко «Идут белые снеги…»</w:t>
      </w:r>
    </w:p>
    <w:p>
      <w:pPr>
        <w:pStyle w:val="Normal"/>
        <w:numPr>
          <w:ilvl w:val="2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 Тютчев «Умом Россию не понять…»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 Составление синквей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пиграф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е думы мои о России, </w:t>
        <w:br/>
        <w:t>судьба моей страны </w:t>
        <w:br/>
        <w:t>является главенствующей темой</w:t>
        <w:br/>
        <w:t>в моем творчестве» </w:t>
        <w:br/>
        <w:t>(А.А. Бл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ступ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песня в исполнении Людмилы Зыкиной « Россия - родина мо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т Белый и Рыжий Клоу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. (Учебник  «Дом без стен. Литература. 8 класс» стр. 253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жий клоу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это с ним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й клоу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! Так они проявляют свою любовь к Родине. Это обязательная составляющая человеческой жизни: слезы при разглядывании деревьев родной страны, мурашки по спине при церемонии поднятия государственного флага,  желание кинуться в драку с каждым, кто плохо скажет о стране, где ты родился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жий клоу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можешь так об этом говорить! Любовь к Родине – это чувство, возвышающее человека, Объединяющее его с другими людьми. Оно помогает в самые тяжелые минуты чувствовать себя защищенными. В древних цивилизациях у людей существовало самое страшное наказание – изгнание с родины…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й клоу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брось ты! Родина там, где сытно, дешево и удобно. А всё остальное сантименты. Тысячи людей покинули и покидают родину. Посмотри на них: они любили одну, теперь любят другую. Всё очень просто!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жий клоу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… всё равно что бросить старых немощных родителей и пристроиться к новым – молодым и обеспеченным. У человека есть такая же потребность в родине, в родной речи, как, скажем, в воздухе, воде и пище. И если, не дай бог, человеку приходиться бежать с родины, чтобы спасти свою жизнь или жизнь близких, он заболевает страшной болезнью. Имя ей – ностальгия. Она мучает и разрушает человека, если, конечно, он Человек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ый клоу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опять за свое! Не рассказывай мне о рабах привычек и привязанностей. Я говорил о настоящих людях, свободных от всех этих предрассудков. Это они басни рассказывают о ностальгии, чтобы тебя не расстраивать. А поговорить и поплакаться о потерянной родине нынче очень модно…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жий клоу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т, я не могу представить себя вне Родины. Чтобы жить, мне нужно держаться корнями за свою родную землю. А что можно за нее отдать – эта мера для каждого сво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предст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тема нашего урока «Что такое любовь к Родин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можем узнать на нашем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чего складывается это понят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Актуа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до ли нам это? Почему именно сейчас нам это над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Именно сегодня, в XXI веке, особо остро стоит этот вопрос, так как люди, особенно молодежь, думают, прежде всего, о материальном благосостоянии, забыли о Родине, никто служить не хочет в арм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становка целей и конкретных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Какую проблему вы видите в этой тем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Что значит для человека – Родина?)</w:t>
        <w:br/>
        <w:t>- Какие две точки зрения существуют по данному вопросу? Обратитесь к стр.253 учебника литературы.  Поработайте в парах. Назовите две точки зрения, существующие по  вопросу : Что значит для человека – Род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 – это чувство, возвышающее человека; и вторая -  родина там, где сытно, дешево и удоб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– Итак, у нас ес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е точки зрения (СЛАЙД 5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вая: любовь к родине – это чувство, возвышающее человека; и вторая - родина там, где сытно, дешево и удоб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ую точку зрения будете отстаивать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мы можем доказать свою правоту? (обратимся к высказываниям известных людей, к народной мудрости, к литератур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ь ли в нашей стране, в нашем городе, районе, доме что-то такое, что вам особенно дорого, что для вас является зрительным образом, символом Родины, России или малой Родины?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 нами выступ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дивидуально подготовившие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емонстрацией коллажа «Моя Родина»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Ы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Коллаж приготовлен и демонстрируется с помощью компьютерных технологий. Как правило, ребята представляют традиционный набор и вполне объясняют свои зрительные образы: государственная символика и города-символы – Москва и Петербург; люди-символы: Пушкин, Ломоносов, Гагарин и другие; русская природа, берёзка, ромашка; родной город, улица, дом, школа, близкие люди, семья, друзья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предст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побуждает поэтов, прозаиков, художников, композиторов  создавать произведения о своем Отечестве? ( Любовь к Родине. Тот, кто любит свою Родину, тот не равнодушен к ее судьбе. Недаром эпиграфом к уроку  являются строки из стихотворения Александра Блока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се думы мои о России, судьба моей страны </w:t>
        <w:br/>
        <w:t>является главенствующей темой</w:t>
        <w:br/>
        <w:t>в моем творчеств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ы  подобрали пословицы и  высказывания известных людей о Родине. Поделитесь находкам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сновная часть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группа подбирала пословицы, назовите и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мая сторона – мать, чужая – мачеха. Своя земля и в горести мила. Любовь к родине сильнее смерти. Родина – мать, умей за неё постоять. Человек без родины, что земля без семени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ая группа подбирала высказывания  «великих» людей о любви к Род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места милее родного дома. Только отечество заключает в себе то, что дорого все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Марк Тулий Цицерон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ревнеримский политик и философ, блестящий оратор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ят родину не за то, что она велика, а за то, что своя. ( Луц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нека -  древнеримский политический деятель, философ и поэт  ) 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зайте отчизну мужеством прославить. ( Михаил Васильеви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омоносов –русский ученый мирового значения, историк и поэт. 18 век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лучшее предназначение есть защищать Отечество. (Гаврила    Романович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ржавин – русский поэт 18 век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кто не любит свою страну, ничего любить не может. ( Джорж Ноэл Горд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айрон  - </w:t>
      </w:r>
      <w:r>
        <w:rPr>
          <w:rFonts w:cs="Times New Roman" w:ascii="Times New Roman" w:hAnsi="Times New Roman"/>
          <w:sz w:val="28"/>
          <w:szCs w:val="28"/>
        </w:rPr>
        <w:t>один из величайших английских поэтов-романтиков 19 века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-284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разные страны на свете, а Родина – только одна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Джек Алтаузен Яков Моисее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усский советский поэт, погибший во время ВОВ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80"/>
        <w:ind w:left="-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– это огромное, 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щее существо, подобное человеку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лександр Александрович Блок –русский поэт 20 века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Что нам искать земель, согреваемых иным солнцем?</w:t>
        <w:br/>
        <w:t xml:space="preserve">  Кто, покинув Отчизну, сможет убежать от себя?</w:t>
        <w:br/>
        <w:t>( Квинт Гораций - древнеримский поэт)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общего в этих словах? ( Родина у человека одна, нет для человека роднее места, Родину надо любить и защищать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 Нашли ли вы подтверждение своим мыслям о любви к Родин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я пословицы  и  высказывания знаменитых людей мы нашли подтверждение своим мыслям – Любовь к Родине – это чувство, возвышающее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посмотрим, какое место занимает Россия в творчестве  Евгения Евтушенко, Федора Тютче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с текстами художествен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А. Евтушенко «Идут белые снеги…». 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гений Александрович Евтушенко – яркий, талантливый поэт.  В этом году 9 января ему исполнилось 80 лет. Стихотворение «Идут белые снеги»- одно из ранних в лирике поэта, но его можно считать программным в творчестве Евгения Александровича. Молодой еще, в сущности, парень рассуждает о вечных вопросах: жизни и смерти, творчества и бессмертия, незыблемости родной зем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мотрите, пожалуйста, видеоклип, в котором прозвучит песня в исполнении Гелены Великановой на слова Евгения Евтушенко «Идут белые снег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стихо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это стихотворение? (О России ). Стихотворение представляет лирический задушевный монолог с чит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йте учебник на стр.254. Перечитаем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1 части стихотвор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белые сне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нитке скольз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ь и жить бы на све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аверно, нельз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и-то души бесслед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воряясь вдал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 белые сне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в небо с зем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белые снеги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тоже уй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чалюсь о смер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ссмертья не ж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верую в чуд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снег, не звез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больше не бу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, нико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думаю, грешн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кем же я бы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в жизни поспеш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жизни любил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настроение передает начало стихотворения?  ( Начало стихотворения груст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почему? ( Лирический герой рассуждает о вечных вопросах: о жизни и смерти. Нельзя жить вечно, все преходящее, лирический герой тоже уйдет и его уже не будет)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какими  вопросами  задумывается лирический гер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2 части стихотвор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любил я Росс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ю кровью, хребтом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реки в разли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гда подо ль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 ее пятистен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 ее сосняк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Пушкина, Стень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е стар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ло несладк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шибко туж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я прожил несклад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ссии я ж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деждою маю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ый тайных трево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хоть малую мал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оссии пом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она позабуд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еня без тру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усть она буд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сегда,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белые снег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о все време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и Пушкине, Стень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после ме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снеги больш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 до боли светл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и, и чуж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ая сл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бессмертным не в сил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дежда мо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удет Росс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уду и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динаковое ли настроение в первой и во второй части стихотвор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азное, если в первой части грусть, то во второй части тон меняется, появляется взволнованное воодушевление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 почему меняется настроение лирического гер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н начинает говорить о Росс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образы-ассоциации возникают при чтении стихотворения? (Белый снег, зима, природа, деревенские избы, Пушкин, Степан Разин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ловесный образ олицетворяет Россию, становится поэтическим символом России в этом стихотворен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Идут белые снеги» – это поэтический символ Росси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а строчка выполняет в стихотворении роль рефрена, т.е. она является связующим звен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картины связывает эта строка? (связывает в стихотворении картины прошлого и будущего Росс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а строка не только связывает картины прошлого и будущего, но и помогает лирическому герою осознать, понять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же осознает лирический герой? ( он не отделим от народа, Родины, он понимает, что необходим Родине. Заявляет, «что для России я жил», «я России помог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ризнание делает лирический герой в кульминационных строка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дежда моя:</w:t>
        <w:br/>
        <w:t>Если будет Россия,</w:t>
        <w:br/>
        <w:t>Значит буду и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говорит о том, что все, в сущности, преходящее, кроме родины; пока она будет, будет и он. «Белые снеги» - это нечто такое, что заметает наши следы на земле, и вместе с тем – символизируют бессмертие Росси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для Евтушенко любовь к Родине? Единение с Родиной, с её природой, с её истор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гений Евтушенко – наш современник, нам близка и понятна его позиц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: А теперь обратимся к поэзии 19 века. Ф.И. Тютчев в 1866 году написал: Умом Россию не понят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ыразительное чтение стихотворения. (ХОРОМ)</w:t>
        <w:br/>
        <w:br/>
        <w:t>Коллективный анализ стихотворения «Умом Россию не понять…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мом Россию не понять,</w:t>
        <w:br/>
        <w:t>Аршином общим не измерить:</w:t>
        <w:br/>
        <w:t>У ней особенная стать-</w:t>
        <w:br/>
        <w:t>В Россию можно только вер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чувством проникнуто стихотворение? ( чувством патриотизма, гордости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это стихотворени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ихотворение о Родине, о Росси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мментируем слово «умом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значение слова «ум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(ом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пособность человека, развитая в высокой степени; высокое развитие интелл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какое значение имеет это слово в данном произведении – невозможность, даже имея такую способность, познать Россию. Это то, что находится за гранью человеческих возможностей, способностей. Отсюда сила, мощь Росс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комментируем слово «аршин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ш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это мера длины, равная 0,71 см. Это широкий ша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пределение это слово имеет в стихотворении  («общим») 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это понимаете? ( то есть если все (весь народ) сделают этот широкий шаг, то всё равно не смогут измерить всё пространство России, так оно велико. Нет границ.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тержень, характер, внутренний скла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 каким определением сочетается   существительное «стать»  ( с определением «особенная»)  -На какое значение выводит  это сочетание (на значение «красивая, с чувством собственного достоинства, обладающая внутренней красотой, силой характера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 В чем сходно и чем отличается отношение к России лирических героев Ф. Тютчева, и Е. Евтушенк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рические герои любят свою Родину – Россию и верят в 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м отличается отношение к России лирических героев Ф. Тютчева, и Е. Евтушенк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Евтушенко любовь к Родине -  единение с Родиной, с её природой, с её историей., а для Тютчева Россия -  это гордость –  сильная, мощная, безграничная Росс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из чего вырастает огромная человеческая любовь к Родине? В чём вы видите её исто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её – в уважении, трепетном отношении к месту, где родился, вырос, к отчему дому, к людям, воспитавшим нас, к своей истории. Мы не должны вырасти Иванами, не помнящими р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делает нас всех русским народом? Общая жизнь на родной земле, общие беды и радости, общая любовь к своей Родине и к своему языку – всё это делает нас русским народом. 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писатель Иван Сергеевич Тургенев незадолго до смерти написал знаменитое стихотворение в прозе «Русский язык» (чтение стихотворения) Стр.258 Слай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. НЕ может народ, имеющий такую культуру, такой язык, не быть ВЕЛИКИМ. А если народ велик, то и будущее у народа должно быть велики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ы можете сказать о России?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Творческая работа. Составление синквейна о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18) (Во время написания синквейна звучит музыка).</w:t>
      </w:r>
    </w:p>
    <w:tbl>
      <w:tblPr>
        <w:tblW w:w="70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7"/>
        <w:gridCol w:w="3528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.</w:t>
              <w:br/>
              <w:t>Добра, сильна, справедлива.</w:t>
              <w:br/>
              <w:t>Надо любить и защищать.</w:t>
              <w:br/>
              <w:t>Край, где мы живём.</w:t>
              <w:br/>
              <w:t>Отчизна.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.</w:t>
              <w:br/>
              <w:t>Сильная, великая, огромная.</w:t>
              <w:br/>
              <w:t>Любим и гордимся.</w:t>
              <w:br/>
              <w:t>Земля отцов и дедов.</w:t>
              <w:br/>
              <w:t>Отчиз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6:00Z</dcterms:created>
  <dc:creator>Админ</dc:creator>
  <dc:description/>
  <cp:keywords/>
  <dc:language>en-US</dc:language>
  <cp:lastModifiedBy>Админ</cp:lastModifiedBy>
  <dcterms:modified xsi:type="dcterms:W3CDTF">2015-11-02T08:42:00Z</dcterms:modified>
  <cp:revision>5</cp:revision>
  <dc:subject/>
  <dc:title>Урок литературы в 8 классе</dc:title>
</cp:coreProperties>
</file>