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29.wmf" ContentType="image/x-wmf"/>
  <Override PartName="/word/media/image11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фессиональных достижениях учите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 </w:t>
      </w:r>
      <w:r>
        <w:rPr>
          <w:sz w:val="28"/>
          <w:szCs w:val="28"/>
          <w:u w:val="single"/>
        </w:rPr>
        <w:t>Клебанова Наталья Николаевна</w:t>
      </w:r>
    </w:p>
    <w:p>
      <w:pPr>
        <w:pStyle w:val="Normal"/>
        <w:widowControl w:val="false"/>
        <w:autoSpaceDE w:val="false"/>
        <w:ind w:left="284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Место работы  </w:t>
      </w:r>
      <w:r>
        <w:rPr>
          <w:sz w:val="28"/>
          <w:szCs w:val="28"/>
          <w:u w:val="single"/>
        </w:rPr>
        <w:t>Муниципальное бюджетное общеобразовательное учреждение Пушкинского муниципального района  «Правдинская средняя общеобразовательная школа  № 2 с углубленным изучением отдельных предметов»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ая нагрузка  </w:t>
      </w:r>
      <w:r>
        <w:rPr>
          <w:sz w:val="28"/>
          <w:szCs w:val="28"/>
          <w:u w:val="single"/>
        </w:rPr>
        <w:t>24 часа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4. Стаж педагогической работы  </w:t>
      </w:r>
      <w:r>
        <w:rPr>
          <w:sz w:val="28"/>
          <w:szCs w:val="28"/>
          <w:u w:val="single"/>
        </w:rPr>
        <w:t>21 год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5. Квалификационная категория  </w:t>
      </w:r>
      <w:r>
        <w:rPr>
          <w:sz w:val="28"/>
          <w:szCs w:val="28"/>
          <w:u w:val="single"/>
        </w:rPr>
        <w:t>высшая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Какие профессиональные сообщества поддерживают  </w:t>
      </w:r>
      <w:r>
        <w:rPr>
          <w:sz w:val="28"/>
          <w:szCs w:val="28"/>
          <w:u w:val="single"/>
        </w:rPr>
        <w:t>педагогический совет МБОУ «Правдинская СОШ № 2», школьное методическое объединение учителей русского языка и литературы, районное методическое объединение учителей русского языка и литературы Пушк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284" w:firstLine="283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собственной методической разработки по преподаваемому предмету, имеющей положительное заключение по итогам апробации    в профессиональном сообществ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7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рма представления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аткое описание методической разработ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 РАЗРАБОТКА  «Развитие творческих способностей обучающихся 5 класса на уроках русского языка и литературы и во внеурочное время»</w:t>
            </w:r>
          </w:p>
          <w:p>
            <w:pPr>
              <w:pStyle w:val="Style15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 xml:space="preserve">Актуальность </w:t>
            </w:r>
            <w:r>
              <w:rPr>
                <w:i/>
                <w:i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en-US"/>
              </w:rPr>
              <w:t xml:space="preserve">Дети от природы любознательны и полны желания учиться. Все, что нужно для того, чтобы они могли проявить свои дарования, - это умное руководство со стороны взрослых. Подростки  ждут новых форм знакомства с материалом, в которых могли бы воплотиться их активность, деятельный характер мышления, тяга к самостоятельности, их творчество.  К сожалению, </w:t>
            </w:r>
            <w:r>
              <w:rPr>
                <w:color w:val="000000"/>
                <w:sz w:val="28"/>
                <w:szCs w:val="28"/>
              </w:rPr>
              <w:t>многие из современных подростков  не обладают хорошо поставленным голосом, не умеют ясно и грамматически правильно говорить, излагать собственные мысли в свободной творческой интерпретации в устной и письменной форме, выражать свои эмоции разнообразными интонационными средствами, не соблюдают речевую культуру и не развивают умение общаться. Но каждый ребенок - творческая личность, и необходимо помочь ему раскрыть свой потенциал, дать возможность проявить себя и на уроке и во внеурочной деятельности, вселить в него веру в свои способности.</w:t>
            </w:r>
          </w:p>
          <w:p>
            <w:pPr>
              <w:pStyle w:val="Style15"/>
              <w:spacing w:before="0" w:after="0"/>
              <w:ind w:left="0" w:righ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Style15"/>
              <w:spacing w:before="0" w:after="0"/>
              <w:ind w:left="0" w:right="360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 создание оптимальных педагогических условий для формирования творческой личности подростка; </w:t>
            </w:r>
          </w:p>
          <w:p>
            <w:pPr>
              <w:pStyle w:val="Style15"/>
              <w:spacing w:before="0" w:after="0"/>
              <w:ind w:left="0" w:right="360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обеспечение широкого всестороннего развития ребёнка;  </w:t>
            </w:r>
          </w:p>
          <w:p>
            <w:pPr>
              <w:pStyle w:val="Style15"/>
              <w:spacing w:before="0" w:after="0"/>
              <w:ind w:left="0" w:right="360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   воспитание эстетической культуры; </w:t>
            </w:r>
          </w:p>
          <w:p>
            <w:pPr>
              <w:pStyle w:val="Style15"/>
              <w:spacing w:before="0" w:after="0"/>
              <w:ind w:left="0" w:right="360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   развитие речевой культуры учащихся;</w:t>
            </w:r>
          </w:p>
          <w:p>
            <w:pPr>
              <w:pStyle w:val="Style15"/>
              <w:spacing w:before="0" w:after="0"/>
              <w:ind w:left="0" w:right="360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  формирование социальных компетенций.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ind w:right="36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Для достижения цели поставлены следующие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адачи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903" w:leader="none"/>
              </w:tabs>
              <w:spacing w:lineRule="auto" w:line="240" w:before="0" w:after="0"/>
              <w:ind w:left="360" w:righ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ировать самостоятельную познавательную деятельность ученика, совершенствовать речевое творчество учащихся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903" w:leader="none"/>
              </w:tabs>
              <w:spacing w:lineRule="auto" w:line="240" w:before="0" w:after="0"/>
              <w:ind w:left="360" w:righ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 учеников навыки как устной, так и письменной речи, ориентируясь при этом на реальные задачи, которые предстоит решать ученикам в жизни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903" w:leader="none"/>
              </w:tabs>
              <w:spacing w:lineRule="auto" w:line="240" w:before="0" w:after="0"/>
              <w:ind w:left="360" w:righ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ть детей умению правильно воспринимать чужой текст и создавать свой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Описание</w:t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воей работе Клебанова Н.Н. на уроках русского языка и литературы использует технологию педагогических мастерских, котoрая создает творческую атмосферу, психологически</w:t>
            </w:r>
            <w:r>
              <w:rPr>
                <w:bCs/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комфорт, способству</w:t>
              <w:softHyphen/>
              <w:t>ет росту личности ученика, дарит радость сотворче</w:t>
              <w:softHyphen/>
              <w:t>ств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тер включает эмоциональную сферу ребенка, обращается к его чувствам, будит личную заинтересованность ученика в изучении темы. Мастер продумывает чередование индивидуальной и коллек</w:t>
              <w:softHyphen/>
              <w:t>тивной работы, что создает атмосферу сотрудничества, взаи</w:t>
              <w:softHyphen/>
              <w:t>мопонимания, повышения уровня коммуникативной культу</w:t>
              <w:softHyphen/>
              <w:t>ры. В процессе работы в мастерской ребята приобретают не только навыки общения и взаимодействия, учатся корректно отстаивать свою точку зрения, но и сплачиваются, становятся дружнее и терпимее друг к дру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м видом для учащихся 5 класса являются мастерские творческого письма, где через привлечение внимания детей к слову как основной единице языка происходит развитие речемыслительных способностей, развитие грамотного и свободного владения устной и письменной речью. Владение приемами выразительного чтения текста  ребята приобретают в мастерской "Каннитферштан", целью которой и является обучение выразительному чт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72" w:leader="none"/>
              </w:tabs>
              <w:autoSpaceDE w:val="false"/>
              <w:ind w:righ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грамотно строить монологическое высказывание, владеть культурой речи выстраивается в мастерской «Мой друг», где ребенок учится давать характеристику однокласснику.</w:t>
            </w:r>
          </w:p>
          <w:p>
            <w:pPr>
              <w:pStyle w:val="Normal"/>
              <w:ind w:righ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же одним из разделов является работа над изобразительными средствами языка - эпитетами, метафорами, олицетворениями и др. Особую роль в этом процессе играет изучение изобразительных средств речи, которые выступают и как способ познания нового, и как форма осмысления окружающей действительности, и как логическая модель построения языковых структур.</w:t>
            </w:r>
          </w:p>
          <w:p>
            <w:pPr>
              <w:pStyle w:val="Style16"/>
              <w:spacing w:before="0" w:after="0"/>
              <w:ind w:right="3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обходимо научить ребенка выражать словами свое восприятие и видение мира. Одним из приемов работы с изобразительно-выразительными средствами языка становится обучение синквейну, пятистишию, или белому стиху, где важно объемно показать свое видение темы, ни разу не повторившись.</w:t>
            </w:r>
          </w:p>
          <w:p>
            <w:pPr>
              <w:pStyle w:val="Style15"/>
              <w:spacing w:before="100" w:after="100"/>
              <w:ind w:left="0" w:right="3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ормирования творческой личности подростка, обеспечение широкого всестороннего развития ребёнка, а также формирование навыков и умений по ранней профессиональной подготовке подростков использует и внеурочную деятельность, во время которой учащиеся получают знания азов актерского мастерства и отрабатывают умение активизировать свою фантазию, овладевают словесными  и бессловесными действиями (пантомимы-миниатюры), реализуют навык выразительности речи и её осознанности.</w:t>
            </w:r>
          </w:p>
          <w:p>
            <w:pPr>
              <w:pStyle w:val="Style15"/>
              <w:spacing w:before="0" w:after="0"/>
              <w:ind w:left="0" w:right="36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процессе обучения учащиеся приобретают следующие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умения и навык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ость в выполнении заданий;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воим вниманием (к предмету, к партнеру, распределение внимания).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суждений о работе других;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 сочинения, подготовка к выполнению этюдов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ык точного соблюдения текста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 творческой требовательности к себе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 к постоянному духовному совершенствованию, расширению своего культурного кругозора.</w:t>
            </w:r>
          </w:p>
          <w:p>
            <w:pPr>
              <w:pStyle w:val="Style15"/>
              <w:spacing w:before="0" w:after="0"/>
              <w:ind w:left="34" w:righ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 формировании умений и навыков, перечисленных выше, основным видом деятельности учеников станет игра, а также методы наглядности, подготовка мини-сценариев для слайд-фильмов, пантомим; чтение текстов классической литературы, говорение и слушание.  Ребята не только знакомятся с профессиональной терминологией актерской профессии, но и могут реализовать свои знания на практике. </w:t>
            </w:r>
            <w:r>
              <w:rPr>
                <w:sz w:val="28"/>
                <w:szCs w:val="28"/>
              </w:rPr>
              <w:t xml:space="preserve">Успешное завершение образовательного проекта — выпуск </w:t>
            </w:r>
            <w:r>
              <w:rPr>
                <w:color w:val="000000"/>
                <w:sz w:val="28"/>
                <w:szCs w:val="28"/>
              </w:rPr>
              <w:t>спектакля по сказке П.П. Ершова  «Конек-горбунок». Распределение ролей происходит на основе кастинга после овладения детьми словесными и бессловесными действиями</w:t>
            </w:r>
            <w:r>
              <w:rPr>
                <w:sz w:val="28"/>
                <w:szCs w:val="28"/>
              </w:rPr>
              <w:t>. Охват учащихся - весь класс, роль есть каждому (29человек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i/>
          <w:sz w:val="28"/>
          <w:szCs w:val="28"/>
        </w:rPr>
        <w:t>Заключение по итогам апробации методической разработки, заверенное руководителем методическ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36"/>
      <w:bookmarkStart w:id="1" w:name="Par2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окие результаты учебных достижений обучающихся при их позитивной динамике за последние три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3"/>
        <w:gridCol w:w="77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нтингента учащихс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17"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ингент обучающихся стабилен, охватывает 97 человек - 4 класса, в которых преподает Клебанова Н.Н. два предмета - русский язык и литературу, среди них классы с повышенным уровнем содержания образования – 50%, классы с углубленным изучением предмета (русский язык)- 25%, профильные классы - 25%. Основной контингент – дети из  благополучных семей (74,9%), дети из неполных семей составляют 15,62%, опекаемые -7,28%, инвалиды 2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4260" cy="1731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4260" cy="1731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4440" cy="1644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по предмету за послед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: представить динамику в %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>Качество знаний по русскому языку в течение последних трех лет  устойчиво положительное - более 70%, по литературе – 80</w:t>
            </w:r>
            <w:r>
              <w:rPr/>
              <w:t xml:space="preserve">% и выше. </w:t>
            </w:r>
          </w:p>
          <w:tbl>
            <w:tblPr>
              <w:tblW w:w="7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043"/>
              <w:gridCol w:w="1354"/>
              <w:gridCol w:w="1289"/>
              <w:gridCol w:w="1043"/>
              <w:gridCol w:w="1354"/>
            </w:tblGrid>
            <w:tr>
              <w:trPr>
                <w:trHeight w:val="255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сский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У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сский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30%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40%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90%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2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15%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27%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80%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6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,23%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0%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67%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57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3625" cy="1838325"/>
                  <wp:effectExtent l="0" t="0" r="0" b="0"/>
                  <wp:docPr id="4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165" cy="1881505"/>
                  <wp:effectExtent l="0" t="0" r="0" b="0"/>
                  <wp:docPr id="5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165" cy="1720850"/>
                  <wp:effectExtent l="0" t="0" r="0" b="0"/>
                  <wp:docPr id="6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7585" cy="1720850"/>
                  <wp:effectExtent l="0" t="0" r="0" b="0"/>
                  <wp:docPr id="7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6200" cy="1657350"/>
                  <wp:effectExtent l="0" t="0" r="0" b="0"/>
                  <wp:docPr id="8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594"/>
              <w:gridCol w:w="976"/>
              <w:gridCol w:w="976"/>
            </w:tblGrid>
            <w:tr>
              <w:trPr>
                <w:trHeight w:val="300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134"/>
              <w:gridCol w:w="992"/>
            </w:tblGrid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а  ру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а лите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20%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2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а ру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%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а лите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%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8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 ру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%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4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 лите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%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80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1860" cy="18948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4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134"/>
              <w:gridCol w:w="1842"/>
            </w:tblGrid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а ру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30%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4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а лите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20%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1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а ру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%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5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а лите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%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8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а ру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40%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6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а лите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50%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5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 ру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90%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7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 лите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40%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90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27145" cy="23037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4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559"/>
              <w:gridCol w:w="1418"/>
            </w:tblGrid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а ру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6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а лите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67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а ру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2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а лите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1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 ру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47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5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 лите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21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8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ру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,45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2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 лите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,45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18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85920" cy="25082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чащихся, повысивших итоговую отметку з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3 года: представить динамик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6965" cy="2141855"/>
                  <wp:effectExtent l="0" t="0" r="0" b="0"/>
                  <wp:docPr id="12" name="Диаграмм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165" cy="2097405"/>
                  <wp:effectExtent l="0" t="0" r="0" b="0"/>
                  <wp:docPr id="13" name="Диаграмм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подтвердивших, повысивших годовую отметку в ходе годовой и итоговой аттестации:  представить динамику за 3 год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1276"/>
              <w:gridCol w:w="1531"/>
            </w:tblGrid>
            <w:tr>
              <w:trPr>
                <w:trHeight w:val="300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0 к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сил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твердил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2-20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0%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4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-20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9%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-20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8%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20%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6030" cy="2378075"/>
                  <wp:effectExtent l="0" t="0" r="0" b="0"/>
                  <wp:docPr id="14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показатели, использу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организацией и учи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>Результаты ЕГЭ средний балл по русскому языку 2013 – 65,95, по литературе -69. Средний балл ГИА (9класс) по русскому языку в 2012, 2013 г. – 4,2, процент качества выше 70%, а в 2014г средний балл составил 4,48, процент качества- 93,7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9335" cy="193548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715" cy="193548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480"/>
              <w:gridCol w:w="1213"/>
            </w:tblGrid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ГЭ201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ество литер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ество рус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%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92%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4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58%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1645" cy="1849120"/>
                  <wp:effectExtent l="0" t="0" r="0" b="0"/>
                  <wp:docPr id="17" name="Диаграм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Диаграм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1320" cy="186880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ний балл ЕГЭ по русскому языку в 2015г.-76, по литерптуре-76(самый низкий-66б, высокий-96б)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Освоила программу углубленного изучения русского языка на 3 уровне обучения и на данный момент является апробантом нового учебника русского языка в соответствии с ФГОС ООО «Русский язык и литература. Русский язык. 10 класс: учебник для общеобразовательных организаций (базовый и углубленный уровни)/С.И. Львова, В.В. Львов. - М.: Мнемозина, 2014» 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банова Н.Н. ведет мониторинг успешности обучения в соответствиями с требованиями Государственного образовательного стандарт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2815" cy="173164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7440" cy="173164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1890" cy="1720850"/>
                  <wp:effectExtent l="0" t="0" r="0" b="0"/>
                  <wp:docPr id="21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окие результаты внеурочной деятельности обучающихся по учебному предм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77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внеуро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ство </w:t>
            </w:r>
            <w:r>
              <w:rPr>
                <w:sz w:val="28"/>
                <w:szCs w:val="28"/>
              </w:rPr>
              <w:t>кружками</w:t>
            </w:r>
            <w:r>
              <w:rPr>
                <w:sz w:val="28"/>
                <w:szCs w:val="28"/>
                <w:lang w:eastAsia="en-US"/>
              </w:rPr>
              <w:t>, факультативами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С 2011 года - руководитель  научного  общества учащихся (НОУ) секция филология - 35 человек. Приобщение способных и талантливых школьников к научно-исследовательской деятельности,  выполнению творческих работ позволяет создать благоприятные условия для развития самообразования и профессиональной ориентации учащихся.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2г. - Кружок театроведения - 30 человек,  с 2013г.- отряд ЮИД «Светофор» - 16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ащихся в предметных олимпиадах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, школьный тур</w:t>
            </w:r>
          </w:p>
          <w:tbl>
            <w:tblPr>
              <w:tblW w:w="3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043"/>
              <w:gridCol w:w="1354"/>
            </w:tblGrid>
            <w:tr>
              <w:trPr>
                <w:trHeight w:val="300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ват учащихс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кол человек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рату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-2013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-2014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-2015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6435" cy="1784350"/>
                  <wp:effectExtent l="0" t="0" r="0" b="0"/>
                  <wp:docPr id="22" name="Диаграм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Диаграм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российская олимпиада школьников по русскому языку</w:t>
            </w:r>
          </w:p>
          <w:tbl>
            <w:tblPr>
              <w:tblW w:w="5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693"/>
              <w:gridCol w:w="1238"/>
            </w:tblGrid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ый уровень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 урове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-201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победитель, 2 призера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-2014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победителя, 3 призера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-2015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победителя, 4 призера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изе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олимпиада школьников по литературе</w:t>
            </w:r>
          </w:p>
          <w:tbl>
            <w:tblPr>
              <w:tblW w:w="5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693"/>
              <w:gridCol w:w="1238"/>
            </w:tblGrid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ый уровень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 урове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-201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призера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-2014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победитель, 2 призера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-2015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победителя,2 призера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изер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конкурсах, турни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- учащиеся 10 класса признаны лучшими в районном конкурсе-фестивале «Ветер победы» в номинации «Художественное слово»; 2 призера конкурса сочинений «Моя семья», 2013г. - региональный конкурс детского научно-фантастического рассказа «Эра фантастики – 17» -  3 место в номинации «Стихи» Кемерова Дарья (9а), 2014г. – «Эра фантастики-18» -  2 место Горбова Светлана (7а), 2015г. – «Эра фантастики-19» - победитель Бобышева Полина (6а).</w:t>
            </w:r>
          </w:p>
          <w:p>
            <w:pPr>
              <w:pStyle w:val="Style19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2015г. Всероссийский конкурс юных чтецов «Живая классика»  победитель районного этапа Куликова Вера;</w:t>
            </w:r>
          </w:p>
          <w:p>
            <w:pPr>
              <w:pStyle w:val="Style19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«Олимпус» - 4 победителя, 6 призеров.</w:t>
            </w:r>
          </w:p>
          <w:p>
            <w:pPr>
              <w:pStyle w:val="Style19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Всероссийский конкурс «Родное слово»  по русскому языку участие 15 человек, 3 победителя.</w:t>
            </w:r>
          </w:p>
          <w:p>
            <w:pPr>
              <w:pStyle w:val="Style19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Грамотей – спринт» - участие 12 человек, 2 победител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ащихся в научно-практ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х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 Научно-практическая конференция учащихся 10 - 11 классов «Язык как развивающееся явление» - 35 человек, выступающих -15 человек.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. «Поэзия Серебряного века» - 36 человек (9,11классы), выступающих - 10 человек.</w:t>
            </w:r>
          </w:p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2014-2015г. «Общение как необходимое условие успеха» - 42 человека (6-10класс), выступающих 12 челове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(конферен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фестивали, предметные недели и др.)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научно-практических конференций по русскому языку и литературе.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 Научно-практическая конференция учащихся 10-11 классов «Язык как развивающееся явление» - 35 человек, выступающих -15 человек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. «Поэзия Серебряного века» - 36 человек (9,11классы), выступающих - 10 человек.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. «Общение как необходимое условие успеха» - 42 человека (6-10класс), выступающих 12 человек.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 Организация и проведение конкурса «Ветер победы».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. Организация школьного этапа Всероссийского  конкурса «Живая классика».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 - организация предметных недель по русскому языку (последняя неделя сентября) и литературе (первая неделя октября), в рамках юбилейных дат, связанных с творчеством писателей и поэтов, организация  ежегодных конкурсов чтецов.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 Организация и проведение Круглого стола для молодых учителей русского языка и литературы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чителем условий для приобретения обучающимися позитивного социального опыта, формирования гражданской пози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1"/>
        <w:gridCol w:w="75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активного участ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в самоуправлении класса, школы: традиции, формы самоуправ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 и др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воей деятельности как учителя и классного руководителя видит в расширении социального опыта обучающихся. Социальный опыт – это совокупность духовно-нравственных ценностей и установок личности, сложившийся в результате взаимодействия человека с другими людьми, с окружающим миром. Диапазон путей формирования социального опыта очень широ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Ожидаемый результат работы – формирование толерантной, свободной, творческой, самостоятельной  личности с активной жизненной позицией, с развитыми коммуникативными навыками.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тся </w:t>
            </w:r>
            <w:r>
              <w:rPr>
                <w:b/>
                <w:sz w:val="28"/>
                <w:szCs w:val="28"/>
                <w:u w:val="single"/>
              </w:rPr>
              <w:t>традиции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резидента  класса 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кабинета министров, ответственных  в сферах «Образование», «Культура», «Пресса», «Экология», «Спорт», «Труд», «Взаимодействие», «Взаимопомощь»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 планирование классн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роведенн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анализ проблем, возникающих как в обучении, так и во взаимоотношениях класса;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 на темы, помогающие ученикам в их социализации; 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одительские и ученические собрания с приглашением учителей-предмет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141" w:hanging="397"/>
              <w:jc w:val="both"/>
              <w:rPr/>
            </w:pPr>
            <w:r>
              <w:rPr>
                <w:sz w:val="28"/>
                <w:szCs w:val="28"/>
              </w:rPr>
              <w:t>проведение игры «Мама, папа, я - спортивная семья»;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ирование (дети и родители) похода по окончании учебного года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мероприятий  «А ну-ка, мальчики!» и «А ну-ка, девочки!», «День смеха» с целью формирование межличностных отношений, уважения друг к другу                   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Формы самоуправления</w:t>
            </w:r>
            <w:r>
              <w:rPr>
                <w:sz w:val="28"/>
                <w:szCs w:val="28"/>
              </w:rPr>
              <w:t xml:space="preserve"> класса вытекают из системы общешкольного  самоуправления (Совет старшеклассников – актив класса – классное собрание – разделение обязанностей и взаимозаменяемость в коллективе).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5102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 основываются на самостоятельных решениях коллектива учащихся.</w:t>
            </w:r>
            <w:r>
              <w:rPr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Класс принимает </w:t>
            </w:r>
            <w:r>
              <w:rPr>
                <w:b/>
                <w:sz w:val="28"/>
                <w:szCs w:val="28"/>
                <w:u w:val="single"/>
              </w:rPr>
              <w:t>активное участие</w:t>
            </w:r>
            <w:r>
              <w:rPr>
                <w:sz w:val="28"/>
                <w:szCs w:val="28"/>
              </w:rPr>
              <w:t xml:space="preserve"> в общешкольных меро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Победы, Дню Защитника Отечества, встречи с ветеран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ко Дню Учителя, 8 Мар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а рейтинговая система как элемент деловых игр для активизации участия детей в классных и общешкольных мероприятиях.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е внимание уделяется формированию </w:t>
            </w:r>
          </w:p>
          <w:p>
            <w:pPr>
              <w:pStyle w:val="Normal"/>
              <w:numPr>
                <w:ilvl w:val="0"/>
                <w:numId w:val="15"/>
              </w:numPr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компетенций обучающихся (совместный проект с родителями «Дверь в детство» декабрь 2013г.; подготовка праздника «Отечество мое, Россия». Февраль 2015г.; сочинение к 70-летию  победы  в ВОВ «Дети войны»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right="141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здорового образа жизни (участие в районных, областных спортивных соревнованиях (1 место в Президентских тестах), секциях, проведение тематических классных часов).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(для 1-5 классов, родительской общественности) внеклассной работы по предмету и  развития  творческих способностей обучающихся ( 5 класс- спектакль по сказке П.Ершова «Конек-горбунок», 6 класс- литературно-музыкальная композиция , посвященная Дню победы «Помните, люди!»).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активного учас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социально направленной деятельности (помощь пожилым людям, инвалидам, детям-сиротам и др.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беседы на темы: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41" w:hanging="360"/>
              <w:jc w:val="both"/>
              <w:rPr/>
            </w:pPr>
            <w:r>
              <w:rPr>
                <w:sz w:val="28"/>
                <w:szCs w:val="28"/>
              </w:rPr>
              <w:t>«Самый человечный человек»,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, которые рядом…»,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ся жить в мире людей»</w:t>
            </w:r>
          </w:p>
          <w:p>
            <w:pPr>
              <w:pStyle w:val="Normal"/>
              <w:ind w:left="13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пожилым людям, оказание им посильной помощи; обучающиеся готовят  концерты  ветеранам войны и труда, где исполняют песни военных лет, читают стихи, выпуск стенгазет.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пропагандой правил дорожного движения перед учащимися 1-4 классов школы и перед воспитанниками детского сада «Ласточка» (спектакль «Двухколесная опасность!»)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Выступление перед педагогами школы и жителями поселка Правдинский, ветеранами с литературно-музыкальной композицией «Помните, люди!», создание индивидуальных открыток с поздравления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частия в проектах,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на благоустройство территории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окружающей среды и др.     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классные часы на темы: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41" w:hanging="360"/>
              <w:jc w:val="both"/>
              <w:rPr/>
            </w:pPr>
            <w:r>
              <w:rPr>
                <w:sz w:val="28"/>
                <w:szCs w:val="28"/>
              </w:rPr>
              <w:t>«Чисто там, где не мусорят»,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41" w:hanging="360"/>
              <w:jc w:val="both"/>
              <w:rPr/>
            </w:pPr>
            <w:r>
              <w:rPr>
                <w:sz w:val="28"/>
                <w:szCs w:val="28"/>
              </w:rPr>
              <w:t xml:space="preserve">«Что нам стоит…»,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ценностных ориентаций «Дом»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активно участвует в общественно-полезных трудовых делах школы, учащиеся школы  принимают участие в благоустройстве территор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нные социально значимые проекты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ициативы) (название, количество, охват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рь в детство» - праздник для родителей, 54 человека, 29 учащихся;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 - история и традиции семьи каждого ребенка - совместный проект детей и родителей, 29 учащихся, представлен на родительском собрании и педсовете;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-горбунок» - спектакль для родителей и учащихся 1-7 классов, 150 человек, 29 учащихся;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о мое, Россия!» - литературно-музыкальная композиция ко Дню защитника Отечества, 130 человек, 30 учащихся;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ухколесная опасность!» - сказка о важности соблюдения ПДД,150человек, 16 учащихся;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те, люди!» - литературно-музыкальная композиция с мини-пьесами, посвященная 70-летию победы в ВОВ, 200 человек, 30 учащихся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заимодействия школьного, ученического сообщества                 с местными властными структурами с целью решения тех или иных проблем местного социум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Встреча общественности (родители с детьми) с депутатами.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За чистый поселок».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ициативе администрации поселка Правдинский - создание музея памяти- конкурс сочинений «Дети войны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Участие в марше «Бессмертный полк».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>Приложение 2.</w:t>
      </w:r>
      <w:r>
        <w:rPr/>
        <w:t xml:space="preserve">  </w:t>
      </w:r>
      <w:r>
        <w:rPr>
          <w:i/>
          <w:sz w:val="28"/>
          <w:szCs w:val="28"/>
        </w:rPr>
        <w:t xml:space="preserve">Заключение коллегиального органа управления образовательной организации о результативности работы учителя в области приобретения обучающимися позитивного социального опыта, формирования гражданской позиции </w:t>
      </w:r>
      <w:bookmarkStart w:id="2" w:name="Par319"/>
      <w:bookmarkEnd w:id="2"/>
    </w:p>
    <w:p>
      <w:pPr>
        <w:pStyle w:val="ConsPlusNormal"/>
        <w:ind w:firstLine="567"/>
        <w:jc w:val="center"/>
        <w:rPr>
          <w:rStyle w:val="StrongEmphasis"/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</w:r>
    </w:p>
    <w:p>
      <w:pPr>
        <w:pStyle w:val="ConsPlusNormal"/>
        <w:ind w:firstLine="567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5. Создание учителем условий для адресной работы с различными категориями обучающихся: одаренные дети, дети из социально неблагополучных семей, дети, попавшие в трудные жизненные ситуации, дети из семей мигрантов, дети-сироты    и дети, оставшиеся без попечения родителей,  дети-инвалиды и дети   с ограниченными возможностями здоровья, дети с девиантным поведением)</w:t>
      </w:r>
    </w:p>
    <w:p>
      <w:pPr>
        <w:pStyle w:val="ConsPlusNormal"/>
        <w:ind w:firstLine="567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76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иагностики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Анкетирование</w:t>
            </w:r>
            <w:r>
              <w:rPr>
                <w:sz w:val="28"/>
                <w:szCs w:val="28"/>
                <w:lang w:val="en-US" w:eastAsia="en-US"/>
              </w:rPr>
              <w:t xml:space="preserve"> учащихся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 xml:space="preserve"> на основе которого ведетс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зучение нравственной воспитанности школьников, что позволяет отследить  семейное воспитание, формирование личности ребенка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22830" cy="19240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98700" cy="198945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стирование,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про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ростков с целью выяснения причин их негативных поступков, и как следствие помощь в устранении этих причин;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ниторинг успешности обучения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позволяет отследить учебный успех каждого обучающегося, под которым понимается не только увеличение усвоенной  учебной информации, но и постоянный рост учебного потенциала школьника.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ает возможность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динамику качества обуч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дить личную траекторию развития каждого ученика и использовать 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ичины отставания обучающегося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нтировать внимание на способах и средствах формирования компетентностей и успешности обучающихся </w:t>
            </w:r>
          </w:p>
          <w:p>
            <w:pPr>
              <w:pStyle w:val="Normal"/>
              <w:ind w:left="72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эффективность использования учителем различных методов и приемов в процессе обучения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98800" cy="215265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3"/>
              <w:spacing w:before="0" w:after="0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Для активизации нравственного развития личности используется </w:t>
            </w: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метод проблемно-ситуационный,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который позволяет ученикам самостоятельно решать нравственные проблемы, чему способствует проведение тематических классных часов («Кто я, какой я?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Методы, приемы, формы   (в том числе инклюзия), используемые педагогом для адресной работы с различными контингентами учащихся: аннотированный перечень   с указанием категории обучающихся, цели и результативности исполь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176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Формы организации и методы воспитания изменяются от индивидуальных особенностей детей. Обучение и воспитание проводится не только со всем классом, но и принимает индивидуальные формы. </w:t>
            </w:r>
          </w:p>
          <w:p>
            <w:pPr>
              <w:pStyle w:val="Rtejustify"/>
              <w:spacing w:before="0" w:after="0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социометрии и бесед, проведенных с учащимися и родителями, выявлены дети, требующие особого внимания и подхода. С дезадаптивными детьми ведется планомерная 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 xml:space="preserve"> социально-педагогическая реабилитация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правленная на формирование личностных качеств, активной жизненной позиции ребенка</w:t>
            </w:r>
          </w:p>
          <w:p>
            <w:pPr>
              <w:pStyle w:val="Rtejustify"/>
              <w:spacing w:before="0" w:after="0"/>
              <w:ind w:right="1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емы работы:  </w:t>
            </w:r>
          </w:p>
          <w:p>
            <w:pPr>
              <w:pStyle w:val="Normal"/>
              <w:numPr>
                <w:ilvl w:val="0"/>
                <w:numId w:val="5"/>
              </w:numPr>
              <w:ind w:left="508" w:right="17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индивидуальное консультирование с целью помочь ребенку, выговориться, разгрузить его морально и психологически (взаимодействие с родителями, психологом);</w:t>
            </w:r>
          </w:p>
          <w:p>
            <w:pPr>
              <w:pStyle w:val="Normal"/>
              <w:numPr>
                <w:ilvl w:val="0"/>
                <w:numId w:val="5"/>
              </w:numPr>
              <w:ind w:left="508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ребенка в группу поддержки с целью помочь ему найти в себе положительное и развить его;</w:t>
            </w:r>
          </w:p>
          <w:p>
            <w:pPr>
              <w:pStyle w:val="Normal"/>
              <w:numPr>
                <w:ilvl w:val="0"/>
                <w:numId w:val="5"/>
              </w:numPr>
              <w:ind w:left="508" w:right="17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ие контакта с семьей ребенка, посещение семей с целью изучения условий, в которых живет ребенок;</w:t>
            </w:r>
          </w:p>
          <w:p>
            <w:pPr>
              <w:pStyle w:val="Normal"/>
              <w:numPr>
                <w:ilvl w:val="0"/>
                <w:numId w:val="5"/>
              </w:numPr>
              <w:ind w:left="508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мероприятий, позволяющих подростку про</w:t>
              <w:softHyphen/>
              <w:t>явить свои позитивные качества, психологически раскрепоститься</w:t>
            </w:r>
          </w:p>
          <w:p>
            <w:pPr>
              <w:pStyle w:val="Normal"/>
              <w:ind w:left="5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150" cy="176403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8695" cy="176339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оей работе опирается на </w:t>
            </w:r>
            <w:r>
              <w:rPr>
                <w:b/>
                <w:sz w:val="28"/>
                <w:szCs w:val="28"/>
                <w:u w:val="single"/>
              </w:rPr>
              <w:t>личностные и психологические особенности ребенка,</w:t>
            </w:r>
            <w:r>
              <w:rPr>
                <w:sz w:val="28"/>
                <w:szCs w:val="28"/>
              </w:rPr>
              <w:t xml:space="preserve"> поэтому исследуются совместно с психологом школы типы темперамента учащихся (на примере 5 клас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8750" cy="152908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равственное формирование личности осуществляется под влиянием воспитания, ближайшего круга общения учащихся, семьи и других факторов социальной среды. 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здается социальный паспорт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1100" cy="181673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8680" cy="176466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иагностика позволяет не только 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прогнозирова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аботу по целенаправленному формированию нравственных качеств учащихся, 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контролировать и корректирова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ее, но и 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оценивать результат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воей педагогической деятельности. В соответствии с поставленными воспитательными задачами используются различные формы работы: беседа, экскурсия, посещение музеев, театров, постановка спектакля и др. </w:t>
            </w:r>
            <w:r>
              <w:rPr>
                <w:rStyle w:val="C0"/>
                <w:color w:val="000000"/>
                <w:sz w:val="28"/>
                <w:szCs w:val="28"/>
              </w:rPr>
              <w:t>Результаты такой учебно-воспитательной деятельности:</w:t>
            </w:r>
          </w:p>
          <w:p>
            <w:pPr>
              <w:pStyle w:val="C4"/>
              <w:spacing w:before="0" w:after="0"/>
              <w:ind w:right="176"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четкость и конкретность в определении воспитательных задач, </w:t>
            </w:r>
          </w:p>
          <w:p>
            <w:pPr>
              <w:pStyle w:val="C4"/>
              <w:spacing w:before="0" w:after="0"/>
              <w:ind w:right="176"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0"/>
                <w:color w:val="000000"/>
                <w:sz w:val="28"/>
                <w:szCs w:val="28"/>
              </w:rPr>
              <w:t>творческий подход к планированию мероприятий;</w:t>
            </w:r>
          </w:p>
          <w:p>
            <w:pPr>
              <w:pStyle w:val="C4"/>
              <w:spacing w:before="0" w:after="0"/>
              <w:ind w:right="176"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0"/>
                <w:color w:val="000000"/>
                <w:sz w:val="28"/>
                <w:szCs w:val="28"/>
              </w:rPr>
              <w:t>организация совместной целенаправленной работы с родителями по воспитанию;</w:t>
            </w:r>
          </w:p>
          <w:p>
            <w:pPr>
              <w:pStyle w:val="C4"/>
              <w:spacing w:before="0" w:after="0"/>
              <w:ind w:right="176"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—  </w:t>
            </w:r>
            <w:r>
              <w:rPr>
                <w:rStyle w:val="C0"/>
                <w:color w:val="000000"/>
                <w:sz w:val="28"/>
                <w:szCs w:val="28"/>
              </w:rPr>
              <w:t>сопоставление и анализ запланированных результатов с полученными в ходе нравственного воспитания учащихся;</w:t>
            </w:r>
          </w:p>
          <w:p>
            <w:pPr>
              <w:pStyle w:val="C4"/>
              <w:spacing w:before="0" w:after="0"/>
              <w:ind w:right="176"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0"/>
                <w:color w:val="000000"/>
                <w:sz w:val="28"/>
                <w:szCs w:val="28"/>
              </w:rPr>
              <w:t>овладением учителем научными методами изучения личности школьника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При работе с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детьми  из социально неблагополучных семей, попавшими в трудные жизненные ситуации нередко приходится прибегать к введению </w:t>
            </w:r>
            <w:r>
              <w:rPr>
                <w:rStyle w:val="StrongEmphasis"/>
                <w:sz w:val="28"/>
                <w:szCs w:val="28"/>
                <w:u w:val="single"/>
              </w:rPr>
              <w:t>журнала по индивидуальной работе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«Дорожная карта») с отстающими и неуспевающими.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Приемы проводимой работы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76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иление контроля за выполнением домашних заданий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76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дивидуальные (дифференцированные) задания на каждом уроке, помогающие устранить пробелы в усвоении знаний по предмету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76" w:hanging="3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ведение консультаций во внеурочное время с согласия род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drawing>
                <wp:inline distT="0" distB="0" distL="0" distR="0">
                  <wp:extent cx="2268220" cy="168783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drawing>
                <wp:inline distT="0" distB="0" distL="0" distR="0">
                  <wp:extent cx="2268220" cy="165544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Разработка (совместно с другими специалистами) и реализация совместно            с родителями (законными представителями) программ индивидуального развития реб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 совместно с психологом и завучем школы создана программа «Одаренные дети». Работа с одарёнными детьми – одно из приоритетных направлений современного образовательного процесса. </w:t>
            </w:r>
            <w:r>
              <w:rPr>
                <w:b/>
                <w:sz w:val="28"/>
                <w:szCs w:val="28"/>
                <w:u w:val="single"/>
              </w:rPr>
              <w:t>Её основная цел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– способствовать развитию природного таланта, самореализации и самопознанию способных и явно одарённых детей. </w:t>
            </w:r>
          </w:p>
          <w:p>
            <w:pPr>
              <w:pStyle w:val="Style18"/>
              <w:ind w:left="0" w:right="17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группой одарённых учащихся:</w:t>
            </w:r>
          </w:p>
          <w:p>
            <w:pPr>
              <w:pStyle w:val="Style18"/>
              <w:ind w:left="0" w:right="1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ает познавательный интерес школьников к предмету;</w:t>
            </w:r>
          </w:p>
          <w:p>
            <w:pPr>
              <w:pStyle w:val="Style18"/>
              <w:ind w:left="0" w:right="1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ет творческую инициативу, исследовательскую активность и интеллектуальные способности учеников;</w:t>
            </w:r>
          </w:p>
          <w:p>
            <w:pPr>
              <w:pStyle w:val="Style18"/>
              <w:ind w:left="0" w:right="1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 принимать нестандартные решения и прогнозировать результат;</w:t>
            </w:r>
          </w:p>
          <w:p>
            <w:pPr>
              <w:pStyle w:val="Style18"/>
              <w:ind w:left="0" w:right="1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ет коммуникативные возможности учащихся для формирования их речевой компетентности.</w:t>
            </w:r>
          </w:p>
          <w:p>
            <w:pPr>
              <w:pStyle w:val="Style18"/>
              <w:ind w:left="0" w:right="1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лавная цель  занятий</w:t>
            </w:r>
            <w:r>
              <w:rPr>
                <w:sz w:val="28"/>
                <w:szCs w:val="28"/>
              </w:rPr>
              <w:t xml:space="preserve"> – подготовка к олимпиадам различного уровня, а также поступлению и обучению в вузах, развитие природного таланта, самореализации и самопознания способных детей.  В группу включены обучающиеся 6-8классов, работа индивидуально с каждым учащимся ведется в течение недели.</w:t>
            </w:r>
          </w:p>
          <w:p>
            <w:pPr>
              <w:pStyle w:val="Style18"/>
              <w:ind w:left="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 как учебные дисциплины имеют широкие возможности для работы с талантливыми, одаренными детьми. Эта работа носит длительный и кропотливый характер. Прежде всего используетс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етод убеждения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ребенок может и должен знать больше, нежели того требует школьная программа, т.е. должен поверить в себя, в свои силы и возможности; что только систематическая, самостоятельная работа может принести успех. После чего начинается воплощение желаемого в действительность.</w:t>
            </w:r>
          </w:p>
          <w:p>
            <w:pPr>
              <w:pStyle w:val="Style18"/>
              <w:ind w:left="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 - качество знаний по предмету стабильно высокое.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704"/>
              <w:gridCol w:w="1532"/>
              <w:gridCol w:w="34"/>
            </w:tblGrid>
            <w:tr>
              <w:trPr>
                <w:trHeight w:val="300" w:hRule="atLeast"/>
              </w:trPr>
              <w:tc>
                <w:tcPr>
                  <w:tcW w:w="3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класс % качества</w:t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-201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ратура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четверть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%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%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четверть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%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%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четверть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%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%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етверть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%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%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-201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рату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а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%</w:t>
                  </w:r>
                </w:p>
              </w:tc>
              <w:tc>
                <w:tcPr>
                  <w:tcW w:w="15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6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а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%</w:t>
                  </w:r>
                </w:p>
              </w:tc>
              <w:tc>
                <w:tcPr>
                  <w:tcW w:w="15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%</w:t>
                  </w:r>
                </w:p>
              </w:tc>
            </w:tr>
          </w:tbl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5690" cy="2031365"/>
                  <wp:effectExtent l="0" t="0" r="0" b="0"/>
                  <wp:docPr id="33" name="Диаграмм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Диаграмм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5200" cy="2012315"/>
                  <wp:effectExtent l="0" t="0" r="0" b="0"/>
                  <wp:docPr id="34" name="Диаграмм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Диаграмм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ую роль в работе с разными группами учащихся играет и ведение дневников (с 1 сентября 2012 года введены электронные дневники и электронные журналы, что позволяет родителям постоянно находиться в курсе достижений своих детей)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3095" cy="218440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8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создание «Портфолио» школьников, что будет способствовать повышению мотивации в достижении учебных и внеучебных успехов, повышению роли социального статуса ученик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07" w:hanging="0"/>
        <w:jc w:val="both"/>
        <w:outlineLvl w:val="2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Приложение 3. </w:t>
      </w:r>
      <w:r>
        <w:rPr>
          <w:i/>
          <w:sz w:val="28"/>
          <w:szCs w:val="28"/>
        </w:rPr>
        <w:t>Заключение по итогам апробации инструментария и программ, заверенное руководителем методического совета.</w:t>
      </w:r>
    </w:p>
    <w:p>
      <w:pPr>
        <w:pStyle w:val="Normal"/>
        <w:widowControl w:val="false"/>
        <w:autoSpaceDE w:val="fals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высокого качества организации образовательного процесса  на основе эффективного использования современных образовательных технологий, в том числе дистанционных образовательных технологий    или электронного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1"/>
        <w:gridCol w:w="77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ые образовательные технологии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ом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right="459" w:hanging="0"/>
              <w:jc w:val="both"/>
              <w:rPr>
                <w:b/>
                <w:b/>
                <w:spacing w:val="-19"/>
                <w:sz w:val="28"/>
                <w:szCs w:val="28"/>
                <w:u w:val="single"/>
              </w:rPr>
            </w:pPr>
            <w:r>
              <w:rPr>
                <w:b/>
                <w:spacing w:val="-19"/>
                <w:sz w:val="28"/>
                <w:szCs w:val="28"/>
                <w:u w:val="single"/>
              </w:rPr>
              <w:t xml:space="preserve">Технология развивающего обучения  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 ориентировано на «зону ближайшего развит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5580" w:leader="none"/>
              </w:tabs>
              <w:autoSpaceDE w:val="false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08" w:leader="none"/>
                <w:tab w:val="left" w:pos="5580" w:leader="none"/>
              </w:tabs>
              <w:autoSpaceDE w:val="false"/>
              <w:ind w:left="720" w:right="459" w:hanging="360"/>
              <w:jc w:val="both"/>
              <w:rPr/>
            </w:pPr>
            <w:r>
              <w:rPr>
                <w:sz w:val="28"/>
                <w:szCs w:val="28"/>
              </w:rPr>
              <w:t>целостное гармоничное развитие личности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08" w:leader="none"/>
                <w:tab w:val="left" w:pos="5580" w:leader="none"/>
              </w:tabs>
              <w:autoSpaceDE w:val="false"/>
              <w:ind w:left="720" w:right="45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витие творческих способностей обучающихся, активизация воображ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08" w:leader="none"/>
                <w:tab w:val="left" w:pos="5580" w:leader="none"/>
              </w:tabs>
              <w:autoSpaceDE w:val="false"/>
              <w:ind w:left="720" w:right="45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муникативных навыков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right="459" w:hanging="0"/>
              <w:jc w:val="both"/>
              <w:rPr>
                <w:i/>
                <w:i/>
                <w:spacing w:val="-19"/>
                <w:sz w:val="28"/>
                <w:szCs w:val="28"/>
              </w:rPr>
            </w:pPr>
            <w:r>
              <w:rPr>
                <w:i/>
                <w:spacing w:val="-19"/>
                <w:sz w:val="28"/>
                <w:szCs w:val="28"/>
              </w:rPr>
              <w:t xml:space="preserve">Результат: </w:t>
            </w:r>
            <w:r>
              <w:rPr>
                <w:sz w:val="28"/>
                <w:szCs w:val="28"/>
              </w:rPr>
              <w:t>технология развивающего обучения побуждает к коллективной мыслительной деятельности,  способствует обучению на высоком уровне трудности, осознанной мотивации, вариантности, индивидуальности, применении индуктивного мет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right="459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Технология педагогических мастер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right="459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08" w:leader="none"/>
              </w:tabs>
              <w:autoSpaceDE w:val="false"/>
              <w:ind w:left="720" w:right="45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ивизация интереса к обучению с помощью нового способа организации деятельности учени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08" w:leader="none"/>
              </w:tabs>
              <w:autoSpaceDE w:val="false"/>
              <w:ind w:left="720" w:right="45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и развитие грамотного и свободного владения устной и письменной речь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08" w:leader="none"/>
                <w:tab w:val="left" w:pos="5580" w:leader="none"/>
              </w:tabs>
              <w:autoSpaceDE w:val="false"/>
              <w:ind w:left="720" w:right="45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социальных компетенций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72" w:leader="none"/>
              </w:tabs>
              <w:autoSpaceDE w:val="false"/>
              <w:ind w:left="720" w:right="45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звитие речемыслительных способ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создание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орческ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атмос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ер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сихологическ</w:t>
            </w:r>
            <w:r>
              <w:rPr>
                <w:bCs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комфорта, которая </w:t>
            </w:r>
            <w:r>
              <w:rPr>
                <w:sz w:val="28"/>
                <w:szCs w:val="28"/>
                <w:lang w:val="en-US"/>
              </w:rPr>
              <w:t>способст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у</w:t>
              <w:softHyphen/>
              <w:t xml:space="preserve">ет </w:t>
            </w:r>
            <w:r>
              <w:rPr>
                <w:sz w:val="28"/>
                <w:szCs w:val="28"/>
              </w:rPr>
              <w:t xml:space="preserve">росту </w:t>
            </w:r>
            <w:r>
              <w:rPr>
                <w:sz w:val="28"/>
                <w:szCs w:val="28"/>
                <w:lang w:val="en-US"/>
              </w:rPr>
              <w:t>личнос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и у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еника, </w:t>
            </w:r>
            <w:r>
              <w:rPr>
                <w:sz w:val="28"/>
                <w:szCs w:val="28"/>
              </w:rPr>
              <w:t xml:space="preserve">дарит радость </w:t>
            </w:r>
            <w:r>
              <w:rPr>
                <w:sz w:val="28"/>
                <w:szCs w:val="28"/>
                <w:lang w:val="en-US"/>
              </w:rPr>
              <w:t>сотворче</w:t>
              <w:softHyphen/>
              <w:t>ст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стерской </w:t>
            </w:r>
            <w:r>
              <w:rPr>
                <w:sz w:val="28"/>
                <w:szCs w:val="28"/>
                <w:lang w:val="en-US"/>
              </w:rPr>
              <w:t xml:space="preserve">ребёнок </w:t>
            </w:r>
            <w:r>
              <w:rPr>
                <w:sz w:val="28"/>
                <w:szCs w:val="28"/>
              </w:rPr>
              <w:t xml:space="preserve">способен строить </w:t>
            </w:r>
            <w:r>
              <w:rPr>
                <w:sz w:val="28"/>
                <w:szCs w:val="28"/>
                <w:lang w:val="en-US"/>
              </w:rPr>
              <w:t xml:space="preserve">свои </w:t>
            </w:r>
            <w:r>
              <w:rPr>
                <w:sz w:val="28"/>
                <w:szCs w:val="28"/>
              </w:rPr>
              <w:t>знания са</w:t>
              <w:softHyphen/>
              <w:t xml:space="preserve">мостоятельно в 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овм</w:t>
            </w:r>
            <w:r>
              <w:rPr>
                <w:sz w:val="28"/>
                <w:szCs w:val="28"/>
                <w:lang w:val="en-US"/>
              </w:rPr>
              <w:t>ест</w:t>
            </w:r>
            <w:r>
              <w:rPr>
                <w:sz w:val="28"/>
                <w:szCs w:val="28"/>
              </w:rPr>
              <w:t xml:space="preserve">ном поиске, </w:t>
            </w:r>
            <w:r>
              <w:rPr>
                <w:sz w:val="28"/>
                <w:szCs w:val="28"/>
                <w:lang w:val="en-US"/>
              </w:rPr>
              <w:t xml:space="preserve">который мастером  </w:t>
            </w:r>
            <w:r>
              <w:rPr>
                <w:sz w:val="28"/>
                <w:szCs w:val="28"/>
              </w:rPr>
              <w:t>проду</w:t>
              <w:softHyphen/>
              <w:t>ман и организов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я свои старые знания по какой-либо проблеме с новым знанием, ко</w:t>
              <w:softHyphen/>
              <w:t>торое ученик выстроил сам, он испытывает «разрыв», прежде всего восходит к самому себе, к своему «я», раскрыва</w:t>
              <w:softHyphen/>
              <w:t>ется, растет, верит в свои возмож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Технология критического мыш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20" w:right="45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активной работы с текстом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20" w:right="45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ценностных ориентаций и творческого саморазвит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20" w:right="459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теллектуальн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459" w:hanging="0"/>
              <w:jc w:val="both"/>
              <w:rPr/>
            </w:pPr>
            <w:r>
              <w:rPr>
                <w:i/>
                <w:sz w:val="28"/>
                <w:szCs w:val="28"/>
              </w:rPr>
              <w:t>Результат</w:t>
            </w:r>
            <w:r>
              <w:rPr>
                <w:sz w:val="28"/>
                <w:szCs w:val="28"/>
              </w:rPr>
              <w:t>: процедура думанья - ценность для ребят; каждый может объяснить материал однокласснику; владение организаторскими и коммуникативными способностями; способность к творчеству; чувство социальной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45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я проектного обучения /по Г.К.Селевко/</w:t>
            </w:r>
          </w:p>
          <w:p>
            <w:pPr>
              <w:pStyle w:val="Normal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ых, творческих интересов учащихся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амостоятельно конструировать свои знания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информационном пространстве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ритического мышления.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pacing w:val="-19"/>
                <w:sz w:val="28"/>
                <w:szCs w:val="28"/>
              </w:rPr>
              <w:t>В основе активная познавательная и творческая совместная деятельность детей при решении общей проблемы, использование широкого спектра проблемных, исследовательских, поисковых методов, ориентированных на  реальный практический результат.</w:t>
            </w:r>
          </w:p>
          <w:p>
            <w:pPr>
              <w:pStyle w:val="Normal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ультат: </w:t>
            </w:r>
            <w:r>
              <w:rPr>
                <w:sz w:val="28"/>
                <w:szCs w:val="28"/>
              </w:rPr>
              <w:t>позволяет решать задачи формирования и развития интеллектуальных умений, связанных с критическим и творческим мышл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осваивают алгоритм инновационной творческой деятельности, учатся самостоятельно находить и анализировать информацию, получать и применять знания по различным отраслям, приобретают опыт решения творческих задач.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проекты: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, «Спасем русский язык», «Устное народное творчество», «Древнерусская литература», «Выдающиеся  ученые-лингвисты», «Отечество мое, Россия!», «Помните, люди!»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45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гров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54"/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тмосферы здорового соревнован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54"/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я учеником своих  знан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54"/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ультат: </w:t>
            </w:r>
            <w:r>
              <w:rPr>
                <w:sz w:val="28"/>
                <w:szCs w:val="28"/>
              </w:rPr>
              <w:t>по желанию самих учащихся происходит многократное повторение изученного материала в его разных сочетаниях и формах. В игре участвуют все учащиеся, даже самые пассивные включаются в игру с желанием и прилагают усилия, чтобы не подвести товарищ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технологии, используемые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м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нформационно-компьютерные технологии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е школьников об изучаемом объекте, которое в дальнейшем будет развиваться до понятийного уровн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активной доски для проведения презентаций на уроке при объяснении нового материал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учение источников и 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доско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459" w:hanging="0"/>
              <w:jc w:val="both"/>
              <w:rPr/>
            </w:pPr>
            <w:r>
              <w:rPr>
                <w:i/>
                <w:sz w:val="28"/>
                <w:szCs w:val="28"/>
              </w:rPr>
              <w:t>Результат</w:t>
            </w:r>
            <w:r>
              <w:rPr>
                <w:sz w:val="28"/>
                <w:szCs w:val="28"/>
              </w:rPr>
              <w:t>: информация, полученная через раз</w:t>
              <w:softHyphen/>
              <w:t>личные сенсорные пути: текст, видео, графику, звук, усваивается лучше и сохраняется гораздо дольше.  В результате более ясной, эффективной и динамичной подачи материала учащиеся   работают творчески и становятся уверенными в себе, происходит быстрое усвоение учебного материала, объективная оценка знаний, устойчивый интерес к предмету.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4. </w:t>
      </w:r>
      <w:r>
        <w:rPr>
          <w:i/>
          <w:sz w:val="28"/>
          <w:szCs w:val="28"/>
        </w:rPr>
        <w:t>Заключение по результатам работы, заверенное руководителем образовательн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" w:name="Par366"/>
      <w:bookmarkStart w:id="4" w:name="Par337"/>
      <w:bookmarkEnd w:id="3"/>
      <w:bookmarkEnd w:id="4"/>
      <w:r>
        <w:rPr>
          <w:b/>
          <w:sz w:val="28"/>
          <w:szCs w:val="28"/>
        </w:rPr>
        <w:t>7. Обеспечение непрерывности профессионального развития уч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90"/>
        <w:gridCol w:w="75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рма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 организациях дополнитель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за последние 5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: наименование организации, назва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количество часов, вид полученн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ГОУ ВПО «Педагогическая академия последипломного образования» «Основы работы с интерактивной доской», 72 часа, квалификационный аттестат по итогам повышения квалификации регистрационный № ПА 35053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 xml:space="preserve">2012г. Дистанционное обучение на курсах повышения квалификации Педагогического университета «Первое сентября» и Факультета педагогического образования МГУ им.  М.В. Ломоносова «От теории литературы – к практике школьного анализа», 72 часа, удостоверение о краткосрочном повышении квалификации регистрационный № 240-448-631 /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 xml:space="preserve">-10-010. 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. Дистанционное обучение на курсах повышения квалификации Педагогического университета «Первое сентября» и Факультета педагогического образования МГУ им.  М.В. Ломоносова  «Современные педагогические технологии обучения русскому языку в школе», 72 часа, удостоверение о краткосрочном повышении квалификации регистрационный № 240-448-631 /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-13-007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2013г. Негосударственное образовательное учреждение дополнительного профессионального образования ИНСТИТУТ РАЗВИТИЯ ОБРАЗОВАТЕЛЬНЫХ ТЕХНОЛОГИЙ  «Подготовка к ЕГЭ в рамках реализации общеобразовательных программ», 72 часа,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№ 016.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ФГНУ «Институт содержания и методов обучения» Российской академии образования  «Преподавание русского языка как государственного в условиях введения ФГОС основного общего образования»,72 часа, удостоверение о повышении квалификации регистрационный № ЗОМ-20062014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 аспирантуре (форма, год обучени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) 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аспирантуре не проходил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стоянно действующем семинаре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, тем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Выступление на постоянно действующем региональном семинаре «Пути и средства совершенствования гуманитарного образования обучающихся в соответствии с требованиями ФГОС ООО» с докладом «Использование технологии педагогических мастерских на уроках предметов гуманитарного цикла», 11.11. 2014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аучно-практической межрегиональной конференции «Филологическое образование в современной школе и новые стандарты обучения», тема выступления: «Применение технологии педагогических мастерских на уроках русского языка и литературы. Авторская педагогическая мастерская построения знаний, творческого письма и ценностных ориентаций «Двух станов не боец…»; 9.12.2014;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«Инновационная деятельность в образовании», тема: «Равнодушие есть преступление?..», 23.04.2013г, является постоянным участником вебинаров издательства «Просвещение», темы: «Экзаменационное сочинение: тематические направления, литературные аргументы, критерии оценивания», 28.10.2014, «Школьное сочинение: работа над ошибками», 15.01.2015, «О требованиях к электронным учебникам», 19.02.2015, «Готовимся к ОГЭ по русскому языку с пособиями издательства «Просвещение», 13.03.2015.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фессиональных ассоциациях,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х (название, продолжительность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а, проводимая работа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ое методическое объединение учителей русского языка и литературы с 1994 года.</w:t>
            </w:r>
          </w:p>
          <w:p>
            <w:pPr>
              <w:pStyle w:val="Normal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председателем жюри школьного тура олимпиад по русскому языку и литературе.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 педагогическом совете  «Портфолио учителя. Подготовка и прохождение аттестации учителей в новой форме (семинар-практикум)», протокол № 3  от 29 октября 2012 года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Выступление на  педагогическом совете  «Методика работы с неуспевающими детьми и детьми группы риска (из опыта работы)», протокол № 3  от 5 ноября 2013 года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на  педагогическом совете  «Инновационная деятельность в школе. Инновационные технологии, применяемые учителями (научно-практическая конференция)», протокол № 6  от 27 марта 2013 года. 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Выступление на  педагогическом совете  «Инновационные технологии.  Технология педагогических мастерских», протокол № 6  от 27 марта 2014 года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Активно участвует в научно-исследовательской деятельности коллектива (ВНИК - временный научно-исследовательский коллектив). Тема: «Освоение и внедрение инновационных технологий»; имеет методические публикации.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 индивидуальные консультации учителей русского языка и литературы, начальной школы по теме: «Технология критического мышления на уроках русского языка».</w:t>
            </w:r>
          </w:p>
          <w:p>
            <w:pPr>
              <w:pStyle w:val="Normal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ое методическое объединение учителей русского языка и литературы с 1994года.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является членом жюри районного тура олимпиад по русскому языку и литературе;</w:t>
            </w:r>
          </w:p>
          <w:p>
            <w:pPr>
              <w:pStyle w:val="Normal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: выступления, проведение открытых уроков.</w:t>
            </w:r>
          </w:p>
          <w:p>
            <w:pPr>
              <w:pStyle w:val="Normal"/>
              <w:ind w:righ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на региональном семинаре директоров Педагогическая мастерская построения знаний и ценностных ориентаций «Равнодушие есть преступление?..» по рассказу Л. Андреева «Бен-Товит» (анализ произведения малой формы), 2013г.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РМО учителей русского языка и литературы  «Из опыта работы. Технология педагогических мастерских как основа развития речи», 29.08.2014г.</w:t>
            </w:r>
          </w:p>
          <w:p>
            <w:pPr>
              <w:pStyle w:val="Heading3"/>
              <w:snapToGrid w:val="false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бота в районной комиссии по разработке КИМов для олимпиадных работ по русскому языку, 9.09.2014г.</w:t>
            </w:r>
          </w:p>
          <w:p>
            <w:pPr>
              <w:pStyle w:val="Normal"/>
              <w:widowControl w:val="false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русского языка в 10 классе с углубленным изучением предмета по теме: «Вербальные и невербальные средства общения» (по программе С.И. Львовой),  РМО учителей русского языка и литературы, 6.10.2014г.</w:t>
            </w:r>
          </w:p>
          <w:p>
            <w:pPr>
              <w:pStyle w:val="Normal"/>
              <w:widowControl w:val="false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йонной олимпиадной комиссии, 25.10.2014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ых, региональных 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х профессиональных конкурсах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и статус конкурса, год, результат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едагогический марафон классных руководителей «Самый классный классный» на муниципальном уровне, 2007г., Гран-при.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ный отбор учителей для денежного поощрения за высокое педагогическое мастерство и значительный вклад в образование» в рамках ПНПО, 2007 участник на региональном уровне, приказ №123 от 05.03.2007г.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ая премия  Губернатора Московской области, 2007г., лауреат, постановление Губернатора Московской области от 06.08.2007 № 120-ПГ.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 Подмосковья – 2015» на муниципальном  уровне, январь 2015г.,  2 место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: </w:t>
      </w:r>
      <w:r>
        <w:rPr>
          <w:i/>
          <w:sz w:val="28"/>
          <w:szCs w:val="28"/>
        </w:rPr>
        <w:t>копии подтверждающи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" w:name="Par392"/>
      <w:bookmarkStart w:id="6" w:name="Par39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8. Дополнительные материалы</w:t>
      </w:r>
      <w:r>
        <w:rPr>
          <w:sz w:val="28"/>
          <w:szCs w:val="28"/>
        </w:rPr>
        <w:t>. Приложение 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Подпись Претендента _____________________/________________________/</w:t>
      </w:r>
    </w:p>
    <w:p>
      <w:pPr>
        <w:pStyle w:val="Normal"/>
        <w:widowControl w:val="false"/>
        <w:autoSpaceDE w:val="fals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>Подпись руководителя Заявителя: _________________/________________________/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>Подпись руководителя образовательной организации: ____________/_____________/</w:t>
      </w:r>
    </w:p>
    <w:p>
      <w:pPr>
        <w:pStyle w:val="Normal"/>
        <w:widowControl w:val="false"/>
        <w:autoSpaceDE w:val="fals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alibri" w:hAnsi="Calibri" w:cs="Calibri"/>
      <w:b/>
      <w:i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eastAsia="Times New Roman"/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55:00Z</dcterms:created>
  <dc:creator>Пользователь</dc:creator>
  <dc:description/>
  <cp:keywords/>
  <dc:language>en-US</dc:language>
  <cp:lastModifiedBy>кабинет9</cp:lastModifiedBy>
  <cp:lastPrinted>2015-06-02T22:57:00Z</cp:lastPrinted>
  <dcterms:modified xsi:type="dcterms:W3CDTF">2015-06-09T10:31:00Z</dcterms:modified>
  <cp:revision>82</cp:revision>
  <dc:subject/>
  <dc:title/>
</cp:coreProperties>
</file>