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новата ли Одинцова в трагизме базаровской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любви? </w:t>
      </w:r>
    </w:p>
    <w:p>
      <w:pPr>
        <w:pStyle w:val="Normal"/>
        <w:ind w:firstLine="709"/>
        <w:jc w:val="center"/>
        <w:rPr/>
      </w:pPr>
      <w:r>
        <w:rPr>
          <w:b/>
        </w:rPr>
        <w:t>(Урок-исследование</w:t>
      </w:r>
      <w:r>
        <w:rPr>
          <w:b/>
          <w:i/>
          <w:sz w:val="36"/>
          <w:szCs w:val="36"/>
        </w:rPr>
        <w:t xml:space="preserve"> </w:t>
      </w:r>
      <w:r>
        <w:rPr>
          <w:b/>
        </w:rPr>
        <w:t>по роману И.С.Тургенева «Отцы и дети»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урока: вовлечь студентов в исследование творчества Тургенева, активизируя, развивая  речевые, мыслительные способ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709"/>
        <w:rPr/>
      </w:pPr>
      <w:r>
        <w:rPr>
          <w:b/>
        </w:rPr>
        <w:t>-  исследование отношений Базарова и Одинцовой желание выработать свое мнение; умение грамотно и красиво выстроить диалоговую форму общения;</w:t>
      </w:r>
    </w:p>
    <w:p>
      <w:pPr>
        <w:pStyle w:val="Normal"/>
        <w:ind w:firstLine="709"/>
        <w:rPr/>
      </w:pPr>
      <w:r>
        <w:rPr>
          <w:b/>
        </w:rPr>
        <w:t>- формирование творческого подхода  в разрешении проблемных ситуаций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воспитание любви к прекрасному,  вечном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орудование: портрет писателя, выставка книг (произведения Тургенева,  критические статьи, дополнительная литература), иллюстрации к произведению, запись романсов на стихи И.С. Тургенева, фотовыставка кадров из кинофильмов, снятых по роману «Отцы и дети».</w:t>
      </w:r>
    </w:p>
    <w:p>
      <w:pPr>
        <w:pStyle w:val="Normal"/>
        <w:ind w:firstLine="709"/>
        <w:rPr/>
      </w:pPr>
      <w:r>
        <w:rPr>
          <w:b/>
        </w:rPr>
        <w:t xml:space="preserve">              </w:t>
      </w:r>
      <w:r>
        <w:rPr>
          <w:b/>
        </w:rPr>
        <w:t xml:space="preserve">ТСО: фото и видеоаппаратура, компьютер, проектор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Эпиграф к уроку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… но любовь в смысле идеальном, или, как он выражался, романтическом, называл белибердой, непростительной дурью, считал рыцарские чувства чем-то вроде уродства или болезни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урок - итоговый по теме «Жизнь и творчество И.С.Тургенева. Роман «Отцы и де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вятим мы его раскрытию ключевых понятий бытия человеческого, что есть «жизнь» и «любовь» для Тургенева, для героев  его романа «Отцы и де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чему Одинцова поцеловала умирающего от тифа Базарова? Что значил для нее этот поцелуй? Зарождение любви? Жалость? Или просто прощальный жест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звучит музыка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   Первая встреча решает многое. Так какою же была она для Базарова и Аркадия с Одинцовой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ркадий оглянулся и увидел женщину высокого роста в черном платье, остановившуюся в дверях залы. Она поразила его достоинством своей осанки. Обнаженные её руки красиво лежали вдоль стройного стана; красиво падали с блестящих волос на покатые плечи легкие ветки фуксий; спокойно и умно, а не задумчиво, глядели светлые глаза из-под немного нависшего белого лба, и губы улыбались едва заметною улыбкою. Какою-то ласковой и мягкой силой веяло от её лица» - (гл. 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аров  также обратил внимание на Одинцову: «Это что за фигура? - проговорил он. - На остальных баб не похож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мотрим,  к какому разряду млекопитающих принадлежит сия особа?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Шаг за шагом Тургенев дает почувствовать читателю, что в Базарове медленно назревают некоторые перемены. В герое зарождаются противоречивые чувства. На следующий же день после бала в гостинице при встрече с Одинцовой Базаров был досадно сконфужен. О чем же он тогда подумал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(к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т тебе раз! Бабы испугался!» - подумал он и… заговорил преувеличенно развяз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подав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то знает Базарова лучше всех? Кто первым обнаружил в нем перемен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Студенты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кадий! Аркадия даже удивило то, что Базаров «говорил, против обыкновения довольно много и явно старался занять свою собеседниц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сставании  с Одинцовой Базаров даже покраснел, что еще больше удивило Аркадия. Сам Аркадий тоже увлекся Анной Сергеев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</w:t>
      </w:r>
      <w:r>
        <w:rPr>
          <w:sz w:val="28"/>
          <w:szCs w:val="28"/>
        </w:rPr>
        <w:t xml:space="preserve"> А как же сам Евгений Базаров относится ко всему происходящему с ни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Студенты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 пытается прикрыть своё смущение иронией, развязностью.  «Этакое богатое тело! ...  -  хоть сейчас в анатомический теа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адьбе у Одинцовой, в Никольском, Базаров пытается иронизировать по поводу аристократизма хозяйки.  «Да, баба с мозгом! Тертый калач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, посоветовав Аркадию заняться Катей, младшей сестрой Анны Сергеевны, сам Базаров предпочитает общение с Одинц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Каким образом складывается взаимоотношения между Базаровым и Аркадием? Можно ли назвать их прежними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(к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Базаровым и Аркадием начали меняться, приятели все реже встречаются. Базаров престал говорить с Аркадием об Одинцовой, бранить её «аристократические замашк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</w:t>
      </w:r>
      <w:r>
        <w:rPr>
          <w:b/>
          <w:sz w:val="28"/>
          <w:szCs w:val="28"/>
        </w:rPr>
        <w:t>Так в чем же причина всех этих перемен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(к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прямо отвечает: «Настоящей причиной всей этой новизны было чувство, внушаемое Базарову Одинцовой, - чувство, которое его мучило и бесило, и от которого он тотчас отказался  бы с презрительным хохотом и циничною бранью, если кто-нибудь хотя отдаленно намекнул ему на возможность того, что в нем происходило. Базаров был великий охотник до женщин и до женской красоты, но любовь в смысле идеальном, романтическом, называл белибердой, непростительной дурью, считал рыцарские чувства чем-то вроде уродства или болезни…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 Докажите, что теперь в Базарове уживаются два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(к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из них убежденный противник романтических чувств, духовной стороны любви. Другой - страстно и одухотворенно любящий,  чего раньше за собой он не замеч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он легко сладил бы со своею кровью, но что-то другое в него вселилось, чего он никак не допускал, над чем всегда подтрунивал, что возмущало всю его горд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Виновата ли Одинцова в трагизме базаровской любви? Что она за человек? Какова ее позиция,  роль в романе «Отцы и дети?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инцова - изнеженная барыня, аристократка, не способная откликнутся на чувства Базарова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генев показывает иной аристократизм, дарованный ей русским национальным идеалом русской красоты. Анна Сергеевна царственно прекрасна, сдержанно страстна, величественна. Красота её женственно своенравна и не уступчива. Она требует к себе почтения, и даже прекло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 Евгений Базаров влюбился в Одинцову. Как он говорит ей о своей любви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(к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воцированный Анной Сергеевной на объяснение Базаров с присущей ему прямотой и резкостью говорит ей о своей любви: «…я люблю вас, глупо, безумно…  Вот чего вы добилис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</w:t>
      </w:r>
      <w:r>
        <w:rPr>
          <w:b/>
          <w:sz w:val="28"/>
          <w:szCs w:val="28"/>
        </w:rPr>
        <w:t xml:space="preserve"> Какова реакция Одинцовой после такого признания? Что она почувствовала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(к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финированную аристократку столь страстный порыв произвел пугающее впечатление. Одинцовой «стало страшно и жалко его». Анна Сергеевна спешит остановить героя: «Вы меня не поняли, - прошептала она с торопливым испугом».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</w:t>
      </w:r>
      <w:r>
        <w:rPr>
          <w:b/>
          <w:sz w:val="28"/>
          <w:szCs w:val="28"/>
        </w:rPr>
        <w:t xml:space="preserve"> Каков же вывод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удент(ка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мный и сильный Базаров терпит поражение в битве под названием  любов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</w:t>
      </w:r>
      <w:r>
        <w:rPr>
          <w:b/>
          <w:sz w:val="28"/>
          <w:szCs w:val="28"/>
        </w:rPr>
        <w:t xml:space="preserve"> Как повел себя волевой и сильный Базаров после того, как Одинцова отвергла его любов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удент(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й спасовал  перед жизненной неудачей. Один из принципов Базарова: «Нравиться тебе женщина, - старайся добиться толку, а нельзя - ну, не надо, отвернись - земля не клином сошлас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 так ли это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дент(ка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ров нарушил этот принцип: знал что «толку» от Одинцовой не добьется, а все равно опять к ней поехал. Полюбил он её, и очень сильно. Он все же надеялся, тешил себя надеждой, что мог обмануться в её холод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чему Базаров решил в третий раз попытать счастья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(к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ерил и надеялся. Приехав в третий раз в Никольское, пробыл у Одинцовой недолго.  Он понял, что Одинцова не изменит своего отношения к н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после фразы Б., произнесенной им на следующий день его приезда, лицо хозяйки имения «попеременно краснело и  бледнело»? Что так подействовало на Анну Сергеевну Одинцову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(к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возможной помолвке Кати и Арка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ртия во всех отношениях хорошая, состояние у  Кирсановых  изрядное, он один сын у отца, да и отец добрый малый, прекословить не буд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инцова после этих слов покраснела, Базарова осенило: да ведь зря он тешил себя надеждой.  Ему стало нехорошо от догадки, потому что выявил сокровенное в ней -  культ денег, в какой-то мере и снобиз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:  </w:t>
      </w:r>
      <w:r>
        <w:rPr>
          <w:sz w:val="28"/>
          <w:szCs w:val="28"/>
        </w:rPr>
        <w:t xml:space="preserve"> Базаров понял Одинцову. Как развивались события в дальнейшем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д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щайте, - заговорил он (Базаров) опять после небольшого молчания. - Желаю вам окончить это дело самым приятным образом…» Одинцова посмотрела на Базарова.   Горькая усмешка подергивала его бледное лицо. «Этот меня любил!» - подумала она - и жалко ей стало его, и с участием протянула она ему руку.  «Нет! - сказал он…- Человек я бедный, но милостыни  еще до сих пор не принимал.  Прощайте-с и будьте здоро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я с надеждой на лучшее, Базаров и не думал, что поражение будет таким горьким.  Вот почему он не находит себ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х главах романа Базаров все более рассеян,  невнимателен. Безответная любовь к Одинцовой занимает его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 невозможно поверить, чтобы такой волевой, сильный человек, как Базаров, смог так глупо пораниться. В том-то и дело, что он постоянно думал о ней, о той, которая, должно быть, одной из первых женщин в его жизни заставила  сильнее биться его сердц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встречи с Одинцовой Базаров, видимо, по-настоящему еще никого не любил, и у него сложилось превратное мнение об этом чувстве, но вот пришла любовь (пусть и неразделенная), и сама жизнь заставляет его признать, хоть и  с негодованием (нелегко отказаться от сложившихся представлений) силу  и действенность любви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заров полюбил Одинцову столь глубоко, столь сильно, даже получив отказ, продолжает думать о ней всегда, ни на минуту не забывая о своей любви.  Даже медицинская практика (врачевание недугов больных отца) не помогает забыть образ Анны Сергеевны. Он рассеян…  Вследствие чего, глупо и случайно поранившись,  заболевает тиф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едим последнюю встречу Базарова и Одинцовой в доме родителей Базарова. Как себя повела Одинцова у постели умирающего Базарова? Почему Одинцова поцеловала умирающего от тифа Базарова, хотя и испугалась за себя? Что  это - прощание, жалость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и не любовь.  Ведь Базаров сам просит её об этом поцелу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цова, скорее всего,  пыталась этим поцелуем доказать, что Базарову не удастся  еще раз восторжествовать над собою, как тогда, когда она «краснела и бледнела»…Ведь это её последний шанс утвердить душевное равновесие, нарушенное 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подаватель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ет ли такой шанс Базаров Одинцовой? Каковы предсмертные слова Базарова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.  Умирая, он, в свою очередь, не оставляет Одинцовой шансов на успе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щайте… Послушайте… ведь я не поцеловал вас тогда… Дуньте на умирающую лампаду и пусть она погаснет…» Он умер в темноте, и никто не увидел его слабым в предсмертной аг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 Читая роман «Отцы и дети», складывается впечатление, что Базаров и Одинцова ведут борьбу, цель которой, доказать: кто же сильне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воеобразная дуэль на равных до последних минут.  Базаров «споткнулся на Одинцовой, но и она без вторжения Евгения в ее тихую однообразную жизнь обречена на пассив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конце романа автор рассказывает о судьбах героев «обреченных на счастье». Аркадий женился на Кате. Николай Петрович, его отец, на Фенечке (Федосья Николаевна). Одинцова вышла замуж за  нестарого,  умного к тому же человека, и обеспеченного. У них двое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ел Петрович уехал за границу, чтобы не мешать счастью бра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т такая история. История  любви. Понравился ли вам роман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чему главный герой умирает в конце романа? Прошел ли он испытание любовью? Виновата ли Одинцова в трагизме базаровской любви? Мы пытались ответить на эти вопросы. Почему автор, несмотря на симпатию к Базарову не оставляет его в жив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ургенев - дворянин, поэтому  Кирсановы более близки и понятны ему, нежели Евгений Базаров, который неоднократно убеждался в незрелости, несостоятельности своих жизненных «принципов», да и в любви потерпел поражение…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о касается Одинцовой, то она сразу дала понять, что не любит Базарова.  Чувства, которые он в ней вызывает, можно расценить как интерес, увлечение, жалость, но не любовь. А вы, ребята, на чьей стороне?  На ваш взгляд, как бы сложилась судьба героев романа, если бы они оказались нашими современниками, жили в наши дни, среди нас в 21 ве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юбовь на страницах романа «Отцы и д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кторина «А знаете ли вы?» - вопросы от творческой группы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ара студентов танцует вальс.</w:t>
      </w:r>
      <w:r>
        <w:rPr>
          <w:sz w:val="28"/>
          <w:szCs w:val="28"/>
        </w:rPr>
        <w:t xml:space="preserve"> Вопрос к присутствующим на уроке:  Где происходит сцена знакомства  Базарова и Одинцовой?  Назовите произведения  классика русской литературы 19 века,  в котором  герои тоже знакомятся на балу?  </w:t>
      </w:r>
      <w:r>
        <w:rPr>
          <w:i/>
          <w:sz w:val="28"/>
          <w:szCs w:val="28"/>
        </w:rPr>
        <w:t>Ответ: Л.Н. Толстой «После бала»,  «Война и мир».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изображено на рисунке (</w:t>
      </w:r>
      <w:r>
        <w:rPr>
          <w:i/>
          <w:sz w:val="28"/>
          <w:szCs w:val="28"/>
        </w:rPr>
        <w:t>Сфинкс)</w:t>
      </w:r>
      <w:r>
        <w:rPr>
          <w:sz w:val="28"/>
          <w:szCs w:val="28"/>
        </w:rPr>
        <w:t xml:space="preserve">? О чем может рассказать данная художественная деталь произведе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 молодости Павел Петрович был влюблен княгиню Р., ей он подарил перстень с изображением сфинкса, перед смертью она пишет ему прощальное письмо и с ним возвращает перстень с перечеркнутым накрест сфин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еред вами розы</w:t>
      </w:r>
      <w:r>
        <w:rPr>
          <w:sz w:val="28"/>
          <w:szCs w:val="28"/>
        </w:rPr>
        <w:t>. Кто и при каких обстоятельствах говорит о своей собеседнице, что она лучшая из роз в букете? Что это: любовь или симпатия? Как  в дальнейшем развивались событ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: Базаров в беседке застал Фенечку с охапкой свежих роз. Делает ей комплименты, так как чувствует взаимную симпатию. Невольно подслушав их разговор, Павел Петрович делает определенные выводы, считает своим долгом вступиться за честь брата и  вызывает Базарова на дуэл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 тому же Базаров раздражал П.П. Кирса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ыносят черный ящик.</w:t>
      </w:r>
      <w:r>
        <w:rPr>
          <w:sz w:val="28"/>
          <w:szCs w:val="28"/>
        </w:rPr>
        <w:t xml:space="preserve"> Перед вами ящик, внутри него предмет, о котором Базаров говорит, как о ненужной, несовременной, бесполезной во всех отношениях вещи. Он советует Аркадию выбросить ее, заменив более полезной и интересной с его точки зрения вещью.  Какое увлечение Николая Петровича Базаров считал ребячеством? Каким образом осуждал вкусы помещика, его романтизм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: Томик стихотворений А.С.Пушкина. Игру на виолончели. 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Звучит музыка.</w:t>
      </w:r>
      <w:r>
        <w:rPr>
          <w:sz w:val="28"/>
          <w:szCs w:val="28"/>
        </w:rPr>
        <w:t xml:space="preserve"> Вопрос: Скажите, кого из героев совместная игра на данном музыкальном инструменте сблизила? Назовите инструмент и герое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Фортепьяно. Катя и Аркадий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Читают стихотворение на  французском языке. </w:t>
      </w:r>
      <w:r>
        <w:rPr>
          <w:sz w:val="28"/>
          <w:szCs w:val="28"/>
        </w:rPr>
        <w:t>Вопрос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что связывает автора романа «Отцы и дети» с Францией? Кто такая Полина Виард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Тургенев не отрицал того факта, что во Франции в одном из замков Виардо, он прекрасно себя чувствует, есть,  где поохотиться, есть Фестиваль Партия партия папавремя  для работы (будучи во Франции он писал в основном о России). А главное,  рядом  женщина, единственная и неповторимая, ее он любил по-настоящему. Хотя Полина Виардо была замужем, а Тургенев так  ни разу и не жени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2 августа 1883 года Тургенева не стало, случилось это в Париже, в местечке Буживал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зже прах писателя перевезен на родину и похоронен на Волковом кладбище в Петербурге. Это было последней просьбой пис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 Итак, урок наш подходит к концу.  И мы готовы    распрощаться  с героями романа «Отцы и дети».  В завершении предлагаю послушать один из романсов на стихи И.С. Тургенева.  Их, когда-то, любила слушать  Полина Виардо…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к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Тургенев Иван Сергеевич (1818 -188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Краткая хроника жизни и творчества И.С. Тургенева.</w:t>
      </w:r>
    </w:p>
    <w:p>
      <w:pPr>
        <w:pStyle w:val="Normal"/>
        <w:rPr/>
      </w:pPr>
      <w:r>
        <w:rPr>
          <w:b/>
          <w:u w:val="single"/>
        </w:rPr>
        <w:t>28 октября 1818 г</w:t>
      </w:r>
      <w:r>
        <w:rPr>
          <w:b/>
        </w:rPr>
        <w:t>.</w:t>
      </w:r>
      <w:r>
        <w:rPr/>
        <w:t xml:space="preserve"> - в Орле, в дворянской семье, родился Иван Сергеевич Тургенев.</w:t>
      </w:r>
    </w:p>
    <w:p>
      <w:pPr>
        <w:pStyle w:val="Normal"/>
        <w:rPr/>
      </w:pPr>
      <w:r>
        <w:rPr>
          <w:b/>
          <w:u w:val="single"/>
        </w:rPr>
        <w:t>1827-1829 гг.</w:t>
      </w:r>
      <w:r>
        <w:rPr/>
        <w:t xml:space="preserve"> - обучение в частном пансионе в Москве. </w:t>
      </w:r>
    </w:p>
    <w:p>
      <w:pPr>
        <w:pStyle w:val="Normal"/>
        <w:rPr/>
      </w:pPr>
      <w:r>
        <w:rPr>
          <w:b/>
          <w:u w:val="single"/>
        </w:rPr>
        <w:t xml:space="preserve">1833 г. </w:t>
      </w:r>
      <w:r>
        <w:rPr/>
        <w:t xml:space="preserve"> - начало обучения в Московском университете.</w:t>
      </w:r>
    </w:p>
    <w:p>
      <w:pPr>
        <w:pStyle w:val="Normal"/>
        <w:rPr/>
      </w:pPr>
      <w:r>
        <w:rPr>
          <w:b/>
          <w:u w:val="single"/>
        </w:rPr>
        <w:t>1834 г.</w:t>
      </w:r>
      <w:r>
        <w:rPr/>
        <w:t xml:space="preserve"> - перевод в Петербургский университет. Первый литературный опыт - подражательная романтическая поэма.</w:t>
      </w:r>
    </w:p>
    <w:p>
      <w:pPr>
        <w:pStyle w:val="Normal"/>
        <w:rPr/>
      </w:pPr>
      <w:r>
        <w:rPr>
          <w:b/>
          <w:u w:val="single"/>
        </w:rPr>
        <w:t xml:space="preserve">1836 г. </w:t>
      </w:r>
      <w:r>
        <w:rPr/>
        <w:t xml:space="preserve"> - первая публикация в печати.</w:t>
      </w:r>
    </w:p>
    <w:p>
      <w:pPr>
        <w:pStyle w:val="Normal"/>
        <w:rPr/>
      </w:pPr>
      <w:r>
        <w:rPr>
          <w:b/>
          <w:u w:val="single"/>
        </w:rPr>
        <w:t xml:space="preserve">1837 г. </w:t>
      </w:r>
      <w:r>
        <w:rPr/>
        <w:t xml:space="preserve"> - окончил словесное отделение философского факультета университета.</w:t>
      </w:r>
    </w:p>
    <w:p>
      <w:pPr>
        <w:pStyle w:val="Normal"/>
        <w:rPr/>
      </w:pPr>
      <w:r>
        <w:rPr>
          <w:b/>
          <w:u w:val="single"/>
        </w:rPr>
        <w:t xml:space="preserve">1838- 1841 гг. </w:t>
      </w:r>
      <w:r>
        <w:rPr/>
        <w:t>- слушает курс лекций в Берлинском университете.</w:t>
      </w:r>
    </w:p>
    <w:p>
      <w:pPr>
        <w:pStyle w:val="Normal"/>
        <w:rPr/>
      </w:pPr>
      <w:r>
        <w:rPr>
          <w:b/>
          <w:u w:val="single"/>
        </w:rPr>
        <w:t>1843 г.</w:t>
      </w:r>
      <w:r>
        <w:rPr/>
        <w:t xml:space="preserve"> - сближение с Белинским. Знакомство с Полиной Виардо.</w:t>
      </w:r>
    </w:p>
    <w:p>
      <w:pPr>
        <w:pStyle w:val="Normal"/>
        <w:rPr/>
      </w:pPr>
      <w:r>
        <w:rPr>
          <w:b/>
          <w:u w:val="single"/>
        </w:rPr>
        <w:t>1852 г.</w:t>
      </w:r>
      <w:r>
        <w:rPr/>
        <w:t xml:space="preserve"> - публикация 20 очерков из «Записок охотника».</w:t>
      </w:r>
    </w:p>
    <w:p>
      <w:pPr>
        <w:pStyle w:val="Normal"/>
        <w:rPr/>
      </w:pPr>
      <w:r>
        <w:rPr/>
        <w:t>За статью-некролог о Гоголе, за антикрепостническую направленность «Записок охотника» был сослан в Спасское-Лутовиново  под надзором полиции.</w:t>
      </w:r>
    </w:p>
    <w:p>
      <w:pPr>
        <w:pStyle w:val="Normal"/>
        <w:rPr/>
      </w:pPr>
      <w:r>
        <w:rPr>
          <w:b/>
          <w:u w:val="single"/>
        </w:rPr>
        <w:t xml:space="preserve">1856 г.  </w:t>
      </w:r>
      <w:r>
        <w:rPr/>
        <w:t>- публикация романа «Рудин».</w:t>
      </w:r>
    </w:p>
    <w:p>
      <w:pPr>
        <w:pStyle w:val="Normal"/>
        <w:rPr/>
      </w:pPr>
      <w:r>
        <w:rPr>
          <w:b/>
          <w:u w:val="single"/>
        </w:rPr>
        <w:t>1859 г.</w:t>
      </w:r>
      <w:r>
        <w:rPr/>
        <w:t xml:space="preserve"> - выход в свет романа «Дворянское гнездо».</w:t>
      </w:r>
    </w:p>
    <w:p>
      <w:pPr>
        <w:pStyle w:val="Normal"/>
        <w:rPr/>
      </w:pPr>
      <w:r>
        <w:rPr>
          <w:b/>
          <w:u w:val="single"/>
        </w:rPr>
        <w:t>1860 г.</w:t>
      </w:r>
      <w:r>
        <w:rPr/>
        <w:t xml:space="preserve"> - написаны роман «Накануне», повесть «Первая любовь». Избрание И.С. Тургенева членом-корреспондентом Петербургской АН.</w:t>
      </w:r>
    </w:p>
    <w:p>
      <w:pPr>
        <w:pStyle w:val="Normal"/>
        <w:rPr/>
      </w:pPr>
      <w:r>
        <w:rPr>
          <w:b/>
          <w:u w:val="single"/>
        </w:rPr>
        <w:t>1862 г.</w:t>
      </w:r>
      <w:r>
        <w:rPr/>
        <w:t xml:space="preserve"> - напечатан роман «Отцы и дети» (окончен в 1861 г.).</w:t>
      </w:r>
    </w:p>
    <w:p>
      <w:pPr>
        <w:pStyle w:val="Normal"/>
        <w:rPr/>
      </w:pPr>
      <w:r>
        <w:rPr>
          <w:b/>
          <w:u w:val="single"/>
        </w:rPr>
        <w:t xml:space="preserve">1867 г.  </w:t>
      </w:r>
      <w:r>
        <w:rPr/>
        <w:t>- роман «Дым».</w:t>
      </w:r>
    </w:p>
    <w:p>
      <w:pPr>
        <w:pStyle w:val="Normal"/>
        <w:rPr/>
      </w:pPr>
      <w:r>
        <w:rPr>
          <w:b/>
          <w:u w:val="single"/>
        </w:rPr>
        <w:t xml:space="preserve">1876 г. </w:t>
      </w:r>
      <w:r>
        <w:rPr/>
        <w:t xml:space="preserve"> - роман «Новь».</w:t>
      </w:r>
    </w:p>
    <w:p>
      <w:pPr>
        <w:pStyle w:val="Normal"/>
        <w:rPr/>
      </w:pPr>
      <w:r>
        <w:rPr>
          <w:b/>
          <w:u w:val="single"/>
        </w:rPr>
        <w:t xml:space="preserve">1877-1882 г.  </w:t>
      </w:r>
      <w:r>
        <w:rPr/>
        <w:t>- «Стихотворения в прозе».</w:t>
      </w:r>
    </w:p>
    <w:p>
      <w:pPr>
        <w:pStyle w:val="Normal"/>
        <w:rPr/>
      </w:pPr>
      <w:r>
        <w:rPr>
          <w:b/>
          <w:u w:val="single"/>
        </w:rPr>
        <w:t>1880 г.</w:t>
      </w:r>
      <w:r>
        <w:rPr/>
        <w:t xml:space="preserve"> - речь на открытие памятника А.С. Пушкину в Москве.</w:t>
      </w:r>
    </w:p>
    <w:p>
      <w:pPr>
        <w:pStyle w:val="Normal"/>
        <w:rPr/>
      </w:pPr>
      <w:r>
        <w:rPr>
          <w:b/>
          <w:u w:val="single"/>
        </w:rPr>
        <w:t xml:space="preserve">22 августа 1883 г.   </w:t>
      </w:r>
      <w:r>
        <w:rPr/>
        <w:t>- смерть близ Парижа в местечке Буживаль. Прах писателя перевезен на родину и похоронен на Волковом кладбище в Петербург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едварительная ра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омане «Отцы и дети». </w:t>
      </w:r>
    </w:p>
    <w:p>
      <w:pPr>
        <w:pStyle w:val="Normal"/>
        <w:jc w:val="center"/>
        <w:rPr/>
      </w:pPr>
      <w:r>
        <w:rPr/>
        <w:t>Самостоятельная работа студентов.</w:t>
      </w:r>
    </w:p>
    <w:p>
      <w:pPr>
        <w:pStyle w:val="Normal"/>
        <w:ind w:firstLine="709"/>
        <w:jc w:val="both"/>
        <w:rPr/>
      </w:pPr>
      <w:r>
        <w:rPr/>
        <w:t>К моменту появления романа автор был уже известным читательской публике  писателем.</w:t>
      </w:r>
    </w:p>
    <w:p>
      <w:pPr>
        <w:pStyle w:val="Normal"/>
        <w:ind w:firstLine="709"/>
        <w:jc w:val="both"/>
        <w:rPr/>
      </w:pPr>
      <w:r>
        <w:rPr/>
        <w:t>1.Чтение начала первой главы. Приезд Аркадия с приятелем к отцу в Марьино.</w:t>
      </w:r>
    </w:p>
    <w:p>
      <w:pPr>
        <w:pStyle w:val="Normal"/>
        <w:ind w:firstLine="709"/>
        <w:jc w:val="both"/>
        <w:rPr/>
      </w:pPr>
      <w:r>
        <w:rPr/>
        <w:t>2. Почему роман назван «Отцы и дети», а не «Базаров»?</w:t>
      </w:r>
    </w:p>
    <w:p>
      <w:pPr>
        <w:pStyle w:val="Normal"/>
        <w:ind w:firstLine="709"/>
        <w:jc w:val="both"/>
        <w:rPr/>
      </w:pPr>
      <w:r>
        <w:rPr/>
        <w:t xml:space="preserve">Тургенева интересует не просто новый герой в определенных социально-исторических условиях, а философская проблема </w:t>
      </w:r>
      <w:r>
        <w:rPr>
          <w:i/>
        </w:rPr>
        <w:t>смены старого новым</w:t>
      </w:r>
      <w:r>
        <w:rPr/>
        <w:t>. Новый герой в этом смысле - явление не только историческое, но и философское. Тургенев уже в заглавии заявил вечную тему, которая решается  не только вне времени, но и в конкретных  исторических условиях. В этом и актуальность романа, неослабевающий интерес к нему, стремление искать параллели с действительностью.</w:t>
      </w:r>
    </w:p>
    <w:p>
      <w:pPr>
        <w:pStyle w:val="Normal"/>
        <w:ind w:firstLine="709"/>
        <w:jc w:val="both"/>
        <w:rPr/>
      </w:pPr>
      <w:r>
        <w:rPr/>
        <w:t>3. Восприятие романа «Отцы и дети» современниками. Мнения критиков разделились.</w:t>
      </w:r>
    </w:p>
    <w:p>
      <w:pPr>
        <w:pStyle w:val="Normal"/>
        <w:ind w:firstLine="709"/>
        <w:jc w:val="both"/>
        <w:rPr/>
      </w:pPr>
      <w:r>
        <w:rPr/>
        <w:t>Но Тургенев отмечал необходимость уделить большее внимание философскому аспекту проблемы. В борьбе «отцов» и «детей» не может быть победителей и побежденных. Тургенев лишь подметил новое явление и показал его.</w:t>
      </w:r>
    </w:p>
    <w:p>
      <w:pPr>
        <w:pStyle w:val="Normal"/>
        <w:ind w:firstLine="709"/>
        <w:jc w:val="both"/>
        <w:rPr/>
      </w:pPr>
      <w:r>
        <w:rPr/>
        <w:t>Современники также отметили особую популярность данного произведения. Статьи: «По поводу «Отцов и детей» (И.С. Тургенев), М. А. Антонович «Асмодей нашего времени», Д. И. Писарев «Базаров», Н.Н. Страхов «И.С.Тургенев «Отцы и дети». Ю.В. Манн «Базаров и другие»</w:t>
      </w:r>
    </w:p>
    <w:p>
      <w:pPr>
        <w:pStyle w:val="Normal"/>
        <w:ind w:firstLine="709"/>
        <w:jc w:val="both"/>
        <w:rPr/>
      </w:pPr>
      <w:r>
        <w:rPr/>
        <w:t xml:space="preserve">4. Почему роман так потряс современников, вызвав бурные споры в обществе? Разрыв «Современника» с писателем. </w:t>
      </w:r>
    </w:p>
    <w:p>
      <w:pPr>
        <w:pStyle w:val="Normal"/>
        <w:ind w:firstLine="709"/>
        <w:jc w:val="both"/>
        <w:rPr/>
      </w:pPr>
      <w:r>
        <w:rPr/>
        <w:t>50-60-е годы 19 века. Роман появился в переломную эпоху для России: происходит не просто смена одного поколения другим, уходит безвозвратно влияние дворянства на жизнь общества.</w:t>
      </w:r>
    </w:p>
    <w:p>
      <w:pPr>
        <w:pStyle w:val="Normal"/>
        <w:ind w:firstLine="709"/>
        <w:jc w:val="both"/>
        <w:rPr/>
      </w:pPr>
      <w:r>
        <w:rPr/>
        <w:t>5. Гл. 3, 12 - анализ пейзажа, датировка (1859) событий, изображение чиновников-либералов, образ Матвея Ильича Колязина, губернатора и других  чиновников города - полнота представления социально-исторической эпохи в рома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ывод: Лаконизм и выразительность языка тургеневского произведения способствуют созданию запоминающихся образов. Автор подчеркивает, что чиновники «из молодых» не нарушат устои крепостничества, хотя и проведут реформу, ратуя на словах за прогресс.                 Сама жизнь породила такой тип людей, как Евгений Базаров - новый человек, новой эпохи, демократ-разночинец, но не революционер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ак складываются взаимоотношения молодого Базарова с другими представителями общества? Для того чтобы лучше узнать героя, необходимо составить сопоставительную характеристику наиболее ярких героев романа: Павла Петровича Кирсанова и Евгения Базар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342"/>
        <w:gridCol w:w="2343"/>
      </w:tblGrid>
      <w:tr>
        <w:trPr>
          <w:trHeight w:val="57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арактеристика героев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вгений Васильевич Базар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авел Петрович Кирсанов.</w:t>
            </w:r>
          </w:p>
        </w:tc>
      </w:tr>
      <w:tr>
        <w:trPr>
          <w:trHeight w:val="388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/>
              <w:t xml:space="preserve">Происхождение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циальная принадлеж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Портрет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/>
              <w:t>Философские, общественно-политические взгляды, нравственная позици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/>
              <w:t>Отношение к любв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/>
              <w:t>Образ жизни, интересы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/>
              <w:t>Отношение друг друг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юбовь на страницах романа И.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ургенева «Отцы и дети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нягиня Р. - Павел Петрович Кирсан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иколай Петрович Кирсанов -  Фенечка (Федосья Николаевна)  - Павел Петрович Кирсанов (дуэль с Базаровы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азаров - Анна Сергеевна Одинцова  -  Аркадий Кирсан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тенька - Аркадий Кирсанов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игилизм - что это такое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йдите определение в философском словар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айте определение роману  -  эпическому жанру литератур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к уроку:</w:t>
      </w:r>
    </w:p>
    <w:p>
      <w:pPr>
        <w:pStyle w:val="Normal"/>
        <w:jc w:val="center"/>
        <w:rPr/>
      </w:pPr>
      <w:r>
        <w:rPr/>
        <w:t>Исследовательская работа студентов.</w:t>
      </w:r>
    </w:p>
    <w:p>
      <w:pPr>
        <w:pStyle w:val="Normal"/>
        <w:jc w:val="both"/>
        <w:rPr/>
      </w:pPr>
      <w:r>
        <w:rPr/>
        <w:t>1. Иллюстрации к роману И.С. Тургенева «Отцы и дети».</w:t>
      </w:r>
    </w:p>
    <w:p>
      <w:pPr>
        <w:pStyle w:val="Normal"/>
        <w:jc w:val="both"/>
        <w:rPr/>
      </w:pPr>
      <w:r>
        <w:rPr/>
        <w:t>2. Кроссворды о творчестве, биографии И.С. Тургенева.</w:t>
      </w:r>
    </w:p>
    <w:p>
      <w:pPr>
        <w:pStyle w:val="Normal"/>
        <w:jc w:val="both"/>
        <w:rPr/>
      </w:pPr>
      <w:r>
        <w:rPr/>
        <w:t>3. Презентация или рефераты на тему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.С. Тургенев - классик русской литературы второй половины 19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асота   тургеневски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ургенев - романи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ургенев и Полина Виард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ртреты И.С. Турген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асское - Лутовиново - родовое имение Тургеневых.</w:t>
      </w:r>
    </w:p>
    <w:p>
      <w:pPr>
        <w:pStyle w:val="Normal"/>
        <w:jc w:val="both"/>
        <w:rPr/>
      </w:pPr>
      <w:r>
        <w:rPr/>
        <w:t>4. Эпизоды из кинофильмов по роману «Отцы и дети».</w:t>
      </w:r>
    </w:p>
    <w:p>
      <w:pPr>
        <w:pStyle w:val="Normal"/>
        <w:jc w:val="both"/>
        <w:rPr/>
      </w:pPr>
      <w:r>
        <w:rPr/>
        <w:t>5. Романсы на слова И.С. Тургенева.</w:t>
      </w:r>
    </w:p>
    <w:p>
      <w:pPr>
        <w:pStyle w:val="Normal"/>
        <w:jc w:val="both"/>
        <w:rPr/>
      </w:pPr>
      <w:r>
        <w:rPr/>
        <w:t>6. Стихи о любви на французском языке.</w:t>
      </w:r>
    </w:p>
    <w:p>
      <w:pPr>
        <w:pStyle w:val="Normal"/>
        <w:jc w:val="both"/>
        <w:rPr/>
      </w:pPr>
      <w:r>
        <w:rPr/>
        <w:t>7. Вальс.</w:t>
      </w:r>
    </w:p>
    <w:p>
      <w:pPr>
        <w:pStyle w:val="Normal"/>
        <w:jc w:val="both"/>
        <w:rPr/>
      </w:pPr>
      <w:r>
        <w:rPr/>
        <w:t>9. Музыка и костюмы того времени.</w:t>
      </w:r>
    </w:p>
    <w:p>
      <w:pPr>
        <w:pStyle w:val="Normal"/>
        <w:jc w:val="both"/>
        <w:rPr/>
      </w:pPr>
      <w:r>
        <w:rPr/>
        <w:t>10. Знание текста «Отцы и дети». Вопрос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чему умирает Базаров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 «жизни, ничтожной перед вечностью», и «жизни бесконечной» в романе «Отцы и дет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юбовь на страницах романа И.С. Тургенева «Отцы и дет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юбовь - радость, праздни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юбовь - страда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юбовь - испыта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юбовь- искуш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юбовь - жер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юбовь - утеш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юбовь - спас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юбовь - счастье.</w:t>
      </w:r>
    </w:p>
    <w:p>
      <w:pPr>
        <w:pStyle w:val="Normal"/>
        <w:jc w:val="both"/>
        <w:rPr/>
      </w:pPr>
      <w:r>
        <w:rPr/>
        <w:t>1. Что было причиной перемен, происшедших в душе Базарова?</w:t>
      </w:r>
    </w:p>
    <w:p>
      <w:pPr>
        <w:pStyle w:val="Normal"/>
        <w:jc w:val="both"/>
        <w:rPr/>
      </w:pPr>
      <w:r>
        <w:rPr/>
        <w:t xml:space="preserve">2. Как воспринял Евгений «явление» Одинцовой в его жизни? </w:t>
      </w:r>
    </w:p>
    <w:p>
      <w:pPr>
        <w:pStyle w:val="Normal"/>
        <w:jc w:val="both"/>
        <w:rPr/>
      </w:pPr>
      <w:r>
        <w:rPr/>
        <w:t>3. Вспомните, каковы были воззрения героя на любовь?</w:t>
      </w:r>
    </w:p>
    <w:p>
      <w:pPr>
        <w:pStyle w:val="Normal"/>
        <w:jc w:val="both"/>
        <w:rPr/>
      </w:pPr>
      <w:r>
        <w:rPr/>
        <w:t>4. Изменились ли они? Перечитайте сцену ночного свидания Базарова и Анны Сергеевны. Как ведут себя герой и героиня?</w:t>
      </w:r>
    </w:p>
    <w:p>
      <w:pPr>
        <w:pStyle w:val="Normal"/>
        <w:jc w:val="both"/>
        <w:rPr/>
      </w:pPr>
      <w:r>
        <w:rPr/>
        <w:t xml:space="preserve">6. Кто виноват в том, что любовь не состоялась? А могла ли она состояться?  </w:t>
      </w:r>
    </w:p>
    <w:p>
      <w:pPr>
        <w:pStyle w:val="Normal"/>
        <w:jc w:val="both"/>
        <w:rPr/>
      </w:pPr>
      <w:r>
        <w:rPr/>
        <w:t>7. Почему Базаров не  смог «утешиться»  Фенечкой  (Федосья Николоаевна)?</w:t>
      </w:r>
    </w:p>
    <w:p>
      <w:pPr>
        <w:pStyle w:val="Normal"/>
        <w:jc w:val="both"/>
        <w:rPr/>
      </w:pPr>
      <w:r>
        <w:rPr/>
        <w:t xml:space="preserve">8. Автор заставляет своего героя пройти второй круг испытаний, повторив прежний маршрут: Марьино - Никольское - родной дом.  В чем и каким образом изменилось поведение Базарова; почему он принимает вызов уездного аристократа и участвует в дуэли с ним (Павлом Петровичем)? </w:t>
      </w:r>
    </w:p>
    <w:p>
      <w:pPr>
        <w:pStyle w:val="Normal"/>
        <w:jc w:val="both"/>
        <w:rPr/>
      </w:pPr>
      <w:r>
        <w:rPr/>
        <w:t>9. Почему нарастает его одиночество? Выдерживает ли Базаров  испытание любовью? Как история Павла Петровича и княгини Р. помогает нам понять историю Базарова? Почему  оба антагониста не находят счастья в любви? А как другие персонажи пытаются «справиться с любовью»? Счастливые браки в эпилоге - кому они дарованы? Как вы думаете, можно ли «дожиться до любви»?</w:t>
      </w:r>
    </w:p>
    <w:p>
      <w:pPr>
        <w:pStyle w:val="Normal"/>
        <w:jc w:val="both"/>
        <w:rPr/>
      </w:pPr>
      <w:r>
        <w:rPr/>
        <w:t>10. Перечитайте сцену смерти Базарова. Его гибель - это досадная случайность или она предрешена всем ходом повествования? Каково отношение Тургенева к своему герою? Изменилось ли ваше отношение к Базарову? Нужны ли они России?</w:t>
      </w:r>
    </w:p>
    <w:p>
      <w:pPr>
        <w:pStyle w:val="Normal"/>
        <w:jc w:val="both"/>
        <w:rPr/>
      </w:pPr>
      <w:r>
        <w:rPr/>
        <w:t>11. Павел Петрович Кирсанов - княгиня Р. Эту историю Базарову рассказывает Аркадий Кирсанов, племянник П.П. Кирсанова (гл. 7).</w:t>
      </w:r>
    </w:p>
    <w:p>
      <w:pPr>
        <w:pStyle w:val="Normal"/>
        <w:jc w:val="both"/>
        <w:rPr/>
      </w:pPr>
      <w:r>
        <w:rPr/>
        <w:t>12. Знакомство Николая Петровича с Фенечкой. Как в доме относились к Фенечке и ее ребенку?(Митя - сын Николая Петровича) (гл. 8).</w:t>
      </w:r>
    </w:p>
    <w:p>
      <w:pPr>
        <w:pStyle w:val="Normal"/>
        <w:jc w:val="both"/>
        <w:rPr/>
      </w:pPr>
      <w:r>
        <w:rPr/>
        <w:t xml:space="preserve">13. Знакомство Базарова с Фенечкой (гл. 9) </w:t>
      </w:r>
    </w:p>
    <w:p>
      <w:pPr>
        <w:pStyle w:val="Normal"/>
        <w:jc w:val="both"/>
        <w:rPr/>
      </w:pPr>
      <w:r>
        <w:rPr/>
        <w:t>14. Николай Петрович вспоминает покойную жену - контраст с Фенечкой. (гл. 11)</w:t>
      </w:r>
    </w:p>
    <w:p>
      <w:pPr>
        <w:pStyle w:val="Normal"/>
        <w:jc w:val="both"/>
        <w:rPr/>
      </w:pPr>
      <w:r>
        <w:rPr/>
        <w:t>15. Базаров и Аркадий  в губернском городе,  им предстоит побывать на балу в честь приезда Матвея Колязина. Встреча с Ситниковым и Кукшиной (пародии на нигилистов) - разговор о женщинах, об Анне Сергеевне Одинцовой (гл. 13).</w:t>
      </w:r>
    </w:p>
    <w:p>
      <w:pPr>
        <w:pStyle w:val="Normal"/>
        <w:ind w:firstLine="709"/>
        <w:jc w:val="both"/>
        <w:rPr/>
      </w:pPr>
      <w:r>
        <w:rPr/>
        <w:t>Бал у губернатора.  Встреча Базарова и Аркадия с Одинцовой А.С. (гл. 14).  Продолжение знакомства в гостинице (гл. 15).  В имении  Одинцовой (Никольское). Общение Одинцовой с Базаровым. Знакомство Кати с Аркадием (гл. 16-17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Базаров сообщает о том, что намерен уехать  к родителям, перед отъездом признается в любви Одинцовой (гл.17-18). О том, как  развивались отношения героев далее, продолжить исследование самостоя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1:00Z</dcterms:created>
  <dc:creator>User</dc:creator>
  <dc:description/>
  <dc:language>en-US</dc:language>
  <cp:lastModifiedBy>User</cp:lastModifiedBy>
  <cp:lastPrinted>2011-06-15T21:23:00Z</cp:lastPrinted>
  <dcterms:modified xsi:type="dcterms:W3CDTF">2015-10-14T01:08:00Z</dcterms:modified>
  <cp:revision>9</cp:revision>
  <dc:subject/>
  <dc:title>Виновата ли Одинцова в трагизме базаровской любви</dc:title>
</cp:coreProperties>
</file>