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ня зовут Окушко Вера Алексеевна, я работаю учителем русского языка и литературы в МБОУ ООШ пгт. Троицко-Печорск Республики Ко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еля-словесники, поставленные в условия жесткой конкуренции с современными средствами информации, находятся в постоянном творческом поиске новых методик преподавания, приемов обучения чтению художественной литературы. В конце 2005 года познакомилась с технологией РКМЧП. Со следующего года начала использовать некоторые приемы и методы данной метод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2008-2009 учебного года методической темой по самообразованию выбрала «Применение форм, методов и приемов технологии развития критического мышления через чтение и письмо, позволяющих повысить качество обучения». Строю уроки в режиме технологии РКМЧП: вызов – осмысление содержания – рефлексия (размышление). Сейчас продолжаю активно использовать свои знания в этой технологии Такж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воей работе применяю современные педагогические технологии: технологию </w:t>
      </w:r>
      <w:r>
        <w:rPr>
          <w:rFonts w:cs="Times New Roman" w:ascii="Times New Roman" w:hAnsi="Times New Roman"/>
          <w:sz w:val="24"/>
          <w:szCs w:val="24"/>
        </w:rPr>
        <w:t>проблемного обучения, информационно-коммуникационные технологии.</w: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МАСТЕР-КЛАСС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комить  слушателей с приемом «дерево предсказ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учебное занятие с использованием приема «дерево предсказ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 самостоятельно моделировать урок по схеме данного приема</w: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ритическое мышление</w:t>
      </w:r>
      <w:r>
        <w:rPr>
          <w:rFonts w:cs="Times New Roman" w:ascii="Times New Roman" w:hAnsi="Times New Roman"/>
          <w:sz w:val="24"/>
          <w:szCs w:val="24"/>
        </w:rPr>
        <w:t xml:space="preserve"> – это открытое мышление, не принимающее догм, развивающееся путем наложения новой информации на жизненный личный опыт. Это отправная точка для творческого мышления, более того, и критическое, и творческое мышление развиваются в синтезе, взаимообусловленно. </w:t>
      </w:r>
    </w:p>
    <w:p>
      <w:pPr>
        <w:pStyle w:val="Normal"/>
        <w:spacing w:lineRule="auto" w:line="360" w:before="0" w:after="0"/>
        <w:ind w:left="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арсенале данной технологии много эффективных приемов и методов. Я хочу познакомить вас с одним из них – приемом </w:t>
      </w:r>
      <w:r>
        <w:rPr>
          <w:rFonts w:cs="Times New Roman" w:ascii="Times New Roman" w:hAnsi="Times New Roman"/>
          <w:b/>
          <w:sz w:val="24"/>
          <w:szCs w:val="24"/>
        </w:rPr>
        <w:t>«дерево предсказания»</w:t>
      </w:r>
      <w:r>
        <w:rPr>
          <w:rFonts w:cs="Times New Roman" w:ascii="Times New Roman" w:hAnsi="Times New Roman"/>
          <w:sz w:val="24"/>
          <w:szCs w:val="24"/>
        </w:rPr>
        <w:t>, заимствованным из рекомендаций американского педагога Д. Бланка для работы с художественным текстом. Он адаптирован и с успехом применяется при обучении на уроках по другим учебным предметам. Этот прием дает широкие возможности для развития не только мыслительной, познавательной, но и творческой деятельности учеников.</w:t>
      </w:r>
    </w:p>
    <w:p>
      <w:pPr>
        <w:pStyle w:val="Normal"/>
        <w:spacing w:lineRule="auto" w:line="360" w:before="0" w:after="0"/>
        <w:ind w:left="5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ем «дерево предсказаний» помогает строить предположения по поводу развития сюжетной линии в рассказе, повести. Правила работы с данным приемом таковы: «ствол дерева» - тема,  «ветви» - предположения (количество «ветвей» не ограничено) и, наконец, «листья» - обоснование этих предположений, аргументы в пользу того или иного мнения. Этот прием хорошо работает как на стадии вызова, так и на стадии рефлексии.</w:t>
      </w:r>
    </w:p>
    <w:p>
      <w:pPr>
        <w:pStyle w:val="Normal"/>
        <w:spacing w:lineRule="auto" w:line="360" w:before="0" w:after="0"/>
        <w:ind w:left="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. Быстром отмечает: «Рефлексия – особый вид мышления…  Рефлексивное мышление означает фокусирование вашего внимания. Оно означает тщательное взвешивание, оценку и выбор».</w:t>
      </w:r>
    </w:p>
    <w:p>
      <w:pPr>
        <w:pStyle w:val="Normal"/>
        <w:spacing w:lineRule="auto" w:line="360" w:before="0" w:after="0"/>
        <w:ind w:left="5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. Роджерс писал: «Способ обучаться состоит в том, чтобы обозначать свои сомнения, попытаться прояснить неясные вопросы и таким образом приблизиться к смыслу нового опыта…». </w:t>
      </w:r>
    </w:p>
    <w:p>
      <w:pPr>
        <w:pStyle w:val="Normal"/>
        <w:spacing w:lineRule="auto" w:line="360" w:before="0" w:after="0"/>
        <w:ind w:left="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флексивный анализ направлен на прояснение смысла нового материала, но этот анализ мало полезен, если он не обращен в словесную форму, устную или письменную. В  процессе обмена мнениями по поводу прочитанного или услышанного учащиеся имеют возможность осознать, что один и тот же текст может вызывать различные оценки, отличающиеся по форме и по содержанию. Некоторые  из суждений других учеников могут оказаться вполне приемлемыми для принятия их как своих собственных. Другие суждения вызывают потребность в дискуссии. В любом случае этап рефлексии активно способствует развитию навыков критического мышления.</w:t>
      </w:r>
    </w:p>
    <w:p>
      <w:pPr>
        <w:pStyle w:val="Normal"/>
        <w:spacing w:lineRule="auto" w:line="360" w:before="0" w:after="0"/>
        <w:ind w:left="5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адия рефлексии, которая характеризуется активным целостным обобщением полученной информации и выработкой собственного отношения к изучаемому материалу, дает широкие возможности для формирования аргументированного представления о произведении, помогает учащимся выработать навыки создания собственных текстов, способствует живому диалогу с автором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итационная игра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 хочу предложить вашему вниманию работу над текстом басни И.А. Крылова «Стрекоза и Муравей» на стадии рефлексии, так как эта басня знакома всем с детства и это поможет нам в понимании приема «дерево предсказани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 классе 4 ученика</w:t>
      </w:r>
      <w:r>
        <w:rPr>
          <w:rFonts w:cs="Times New Roman" w:ascii="Times New Roman" w:hAnsi="Times New Roman"/>
          <w:sz w:val="24"/>
          <w:szCs w:val="24"/>
        </w:rPr>
        <w:t>: историк, физик, географ, учитель начальных классов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Басня И.А. Крылова «Стрекоза и Муравей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ефлексия</w:t>
      </w:r>
      <w:r>
        <w:rPr>
          <w:rFonts w:cs="Times New Roman" w:ascii="Times New Roman" w:hAnsi="Times New Roman"/>
          <w:sz w:val="24"/>
          <w:szCs w:val="24"/>
        </w:rPr>
        <w:t>: цель – прогнозирование дальнейшей судьбы Стрекозы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Ход:</w:t>
      </w:r>
      <w:r>
        <w:rPr>
          <w:rFonts w:cs="Times New Roman" w:ascii="Times New Roman" w:hAnsi="Times New Roman"/>
          <w:sz w:val="24"/>
          <w:szCs w:val="24"/>
        </w:rPr>
        <w:t xml:space="preserve"> Представьте себе, что учащиеся уже знакомы с содержанием басни, позади обсуждение, анализ текста, выяснение заложенной в ней морали. Перед нами два ярких образа: трудолюбивый Муравей и бездельница Стрекоза – и мораль: «Ты все пела? Это дело: Так поди же, попляши!».  Ребята быстро улавливают, что хорошо, а что плохо и что зло должно быть наказуемо. А дальше? А как в жизни? Бедная Стрекоза или «так ей  и надо»?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ениками</w:t>
      </w:r>
      <w:r>
        <w:rPr>
          <w:rFonts w:cs="Times New Roman" w:ascii="Times New Roman" w:hAnsi="Times New Roman"/>
          <w:sz w:val="24"/>
          <w:szCs w:val="24"/>
        </w:rPr>
        <w:t xml:space="preserve">. Ребята, я предлагаю вам сейчас представить, что перед нами не басня с ее поучительным смыслом, а </w:t>
      </w:r>
      <w:r>
        <w:rPr>
          <w:rFonts w:cs="Times New Roman" w:ascii="Times New Roman" w:hAnsi="Times New Roman"/>
          <w:i/>
          <w:sz w:val="24"/>
          <w:szCs w:val="24"/>
        </w:rPr>
        <w:t>рассказ о жизни</w:t>
      </w:r>
      <w:r>
        <w:rPr>
          <w:rFonts w:cs="Times New Roman" w:ascii="Times New Roman" w:hAnsi="Times New Roman"/>
          <w:sz w:val="24"/>
          <w:szCs w:val="24"/>
        </w:rPr>
        <w:t xml:space="preserve">, подобных Стрекозе и Муравью людей на сюжет басн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так, Стрекоза стоит на пороге дома Муравья, не желающего пускать ее в свой 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ния для клас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йте, какие чувства сейчас испытывает Стрекоза? </w:t>
      </w:r>
      <w:r>
        <w:rPr>
          <w:rFonts w:cs="Times New Roman" w:ascii="Times New Roman" w:hAnsi="Times New Roman"/>
          <w:i/>
          <w:sz w:val="24"/>
          <w:szCs w:val="24"/>
        </w:rPr>
        <w:t>(Запись, обсуждение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уравей? </w:t>
      </w:r>
      <w:r>
        <w:rPr>
          <w:rFonts w:cs="Times New Roman" w:ascii="Times New Roman" w:hAnsi="Times New Roman"/>
          <w:i/>
          <w:sz w:val="24"/>
          <w:szCs w:val="24"/>
        </w:rPr>
        <w:t>(Запись, обсуждение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ы? </w:t>
      </w:r>
      <w:r>
        <w:rPr>
          <w:rFonts w:cs="Times New Roman" w:ascii="Times New Roman" w:hAnsi="Times New Roman"/>
          <w:i/>
          <w:sz w:val="24"/>
          <w:szCs w:val="24"/>
        </w:rPr>
        <w:t>(Запись, обсуждение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олжно произойти дальше? </w:t>
      </w:r>
      <w:r>
        <w:rPr>
          <w:rFonts w:cs="Times New Roman" w:ascii="Times New Roman" w:hAnsi="Times New Roman"/>
          <w:i/>
          <w:sz w:val="24"/>
          <w:szCs w:val="24"/>
        </w:rPr>
        <w:t>(Запись, обсуждение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йте, о ком мы должны продолжить свой рассказ? Почему? Что нас волнует? </w:t>
      </w:r>
      <w:r>
        <w:rPr>
          <w:rFonts w:cs="Times New Roman" w:ascii="Times New Roman" w:hAnsi="Times New Roman"/>
          <w:i/>
          <w:sz w:val="24"/>
          <w:szCs w:val="24"/>
        </w:rPr>
        <w:t>(Обсуждение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продолжить рассказ о дальнейшей судьбе Стрекозы и Муравья. В центре – судьба (или будущее) Стрекозы. Используя прием «дерево предсказаний», выскажите возможные пути ее жизни и аргументируйте свои предполож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работа</w:t>
      </w:r>
      <w:r>
        <w:rPr>
          <w:rFonts w:cs="Times New Roman" w:ascii="Times New Roman" w:hAnsi="Times New Roman"/>
          <w:sz w:val="24"/>
          <w:szCs w:val="24"/>
        </w:rPr>
        <w:t>. Запишите в виде «веточек» ваши предположения о судьбе Стрекозы.</w:t>
      </w:r>
    </w:p>
    <w:p>
      <w:pPr>
        <w:pStyle w:val="Normal"/>
        <w:spacing w:lineRule="auto" w:line="360" w:before="0" w:after="0"/>
        <w:ind w:left="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своему предположению дайте обоснование («листик»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ное обсуждение</w:t>
      </w:r>
      <w:r>
        <w:rPr>
          <w:rFonts w:cs="Times New Roman" w:ascii="Times New Roman" w:hAnsi="Times New Roman"/>
          <w:sz w:val="24"/>
          <w:szCs w:val="24"/>
        </w:rPr>
        <w:t>. Выскажите свои предположения товарищу. Обсудит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ое обсужд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пись на доске</w:t>
      </w:r>
      <w:r>
        <w:rPr>
          <w:rFonts w:cs="Times New Roman" w:ascii="Times New Roman" w:hAnsi="Times New Roman"/>
          <w:sz w:val="24"/>
          <w:szCs w:val="24"/>
        </w:rPr>
        <w:t xml:space="preserve"> прогнозов и аргументов, составленных ученикам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те, какие чувства вы испытывали, когда задумались о том, как будет жить Стрекоза дальше. Обратите внимание на темы предстоящей творческой работы. Какая из них заинтересовала вас и в какой форме вы захотели бы поделиться своими впечатлениями? </w:t>
      </w:r>
      <w:r>
        <w:rPr>
          <w:rFonts w:cs="Times New Roman" w:ascii="Times New Roman" w:hAnsi="Times New Roman"/>
          <w:i/>
          <w:sz w:val="24"/>
          <w:szCs w:val="24"/>
        </w:rPr>
        <w:t>(Обсуждение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ту тему сочинения, которая поможет лучше отразить вашу жизненную точку зрен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на творческое мышление. Сочин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творческой рабо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ходи ко мне, Стрекоза!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тебе живется, Стрекоза?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Стрекоз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изненные уроки извлекла Стрекоза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 написание творческ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ирование собственного уро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пробуйте самостоятельно составить часть урока (вызов или рефлексию) по своему предмету, используя прием «дерево предсказания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авторских модел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овмест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sz w:val="28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0:48:00Z</dcterms:created>
  <dc:creator>Окушко</dc:creator>
  <dc:description/>
  <cp:keywords/>
  <dc:language>en-US</dc:language>
  <cp:lastModifiedBy>Комп</cp:lastModifiedBy>
  <dcterms:modified xsi:type="dcterms:W3CDTF">2015-11-06T13:24:00Z</dcterms:modified>
  <cp:revision>4</cp:revision>
  <dc:subject/>
  <dc:title/>
</cp:coreProperties>
</file>