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0"/>
        <w:gridCol w:w="2600"/>
        <w:gridCol w:w="900"/>
        <w:gridCol w:w="3780"/>
        <w:gridCol w:w="720"/>
        <w:gridCol w:w="1440"/>
        <w:gridCol w:w="1080"/>
        <w:gridCol w:w="720"/>
        <w:gridCol w:w="202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родного края. Региональный компонент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–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 взрослых к хрупкому и ранимому внутреннему миру Кольки в рассказе В.И. Шапошникова « Ко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рассказа « Колька» показать  равнодушие взрослых к хрупкому и ранимому миру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  <w:r>
              <w:rPr>
                <w:i/>
                <w:sz w:val="28"/>
                <w:szCs w:val="28"/>
              </w:rPr>
              <w:t xml:space="preserve"> выяснить, действительно ли взрослые равнодушны к Коль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Выяснить, к каким последствиям может привести равнодушие взросл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спитательные: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развивать навыки анализа текста, умение решать проблемные вопросы, строить высказывания, делать выв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ющие</w:t>
            </w:r>
            <w:r>
              <w:rPr>
                <w:i/>
                <w:sz w:val="28"/>
                <w:szCs w:val="28"/>
              </w:rPr>
              <w:t>:воспитывать доброе отношение к людям, стремление слушать и слышать людей, понимать и сочувствов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34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нимать ключевую  проблему рассказа,</w:t>
            </w:r>
            <w:r>
              <w:rPr>
                <w:b w:val="false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меть анализировать рассказ ( в познавательной сфере), понимать авторскую позицию и собственное отношение к ней (в ценностно-ориентационной сфере), уметь вести диалог( в коммуникативной сфере), формирование эстетического вкуса (в эстетической сфер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ть понимать проблему, </w:t>
            </w:r>
            <w:r>
              <w:rPr>
                <w:b w:val="false"/>
                <w:bCs w:val="false"/>
                <w:sz w:val="28"/>
                <w:szCs w:val="28"/>
              </w:rPr>
              <w:t xml:space="preserve">уметь </w:t>
            </w:r>
            <w:r>
              <w:rPr>
                <w:b w:val="false"/>
                <w:bCs/>
                <w:color w:val="170E02"/>
                <w:sz w:val="28"/>
                <w:szCs w:val="28"/>
              </w:rPr>
              <w:t>определять и формулировать  тему и цель на уро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пути решения проблемы, делать выво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 организовывать и  оцени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чувствам люд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семь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ебе добрых чувст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ть проводить самооценк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мение пользоваться толковыми словарями.</w:t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наглядный, проблемный, практический,  личностно-ориентиров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бу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, фронтальные.</w:t>
            </w:r>
          </w:p>
        </w:tc>
      </w:tr>
      <w:tr>
        <w:trPr>
          <w:trHeight w:val="51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6 классы. Учебная хрестоматия для общеобразовательные учреждений. Автор-составитель Ю.В. Лебедев. Просвещение -регион. Москва 2002. стр.284-29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, интерактивная дос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332" w:hRule="exac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/ технологии обучения  / формы организации деятельности учащихся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94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1. </w:t>
            </w:r>
            <w:r>
              <w:rPr>
                <w:b w:val="false"/>
                <w:bCs w:val="false"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Создание условий для возникновения внутренней потребности включения в деятельность, выделение содержательной области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каз цветущего луга и улыбающегося ребёнка, бегущего по луг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м выглядит ребёнок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это определи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счастлив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мысль, которая связывает понятие счастье с отношением к вам взрослых людей. Задайте друг-другу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 общий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!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лыбается, бежит. Атмосфера вокруг - цветущий разнотравьем луг- прибавляет счаст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 или нет)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ждый ученик высказывает своё мн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друг-другу вопросы по тем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Вывод.</w:t>
            </w:r>
            <w:r>
              <w:rPr>
                <w:sz w:val="28"/>
                <w:szCs w:val="28"/>
              </w:rPr>
              <w:t xml:space="preserve"> От отношения взрослых зависит внутреннее состояние дет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ронтальной, индивидуальной 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, формулировать вывод, высказывать собственное отношение к проблем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постановка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нравственно-этическое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ой деятельностью,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выполнение логических операций.</w:t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2. </w:t>
            </w:r>
            <w:r>
              <w:rPr>
                <w:b w:val="false"/>
                <w:bCs w:val="false"/>
                <w:sz w:val="28"/>
                <w:szCs w:val="28"/>
              </w:rPr>
              <w:t>Актуализация знаний и мотив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Актуализация знаний детей из их личного опыта, создание настроя на активную работу, показав важность темы для них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вижу, что вы счастливы! Но у меня из головы не выходит грустный взгляд мальчика, которого я встретила сегодня утром.  Мальчик мне показался таким одиноким! Кого он вам напомнил? Какой Коль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что такое мир? Какие ассоциации возникают у вас в голове, когда вы произносите слов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»? Составьте кластер. А как вы понимаете выражение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нутренний мир человека»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, по вашему мнению, должен быть внутренний мир человека. Докажит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ловами, как выглядит внутренний человека, который одино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нутренний мир Кольки? Докажите примерами из текс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ебята, что такое равнодушие? Запишите в тетрад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обратитесь к толковым словарям и выяснив, что такое равнодушие, сравните с вашими предположениями. Сделайте выв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лись ли вам в жизни равнодушные люди? Как они выглядят? В чём проявляется их равнодушие?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куссия на тем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быть равнодушным человеко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общий выв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у.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бята характеризуют Кольку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яют кластер. МИР ( любовь, покой, простор, дружба, улыбка, тепло, домашний очаг и т.д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Это его душа, состояние души, настро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, добрым, богатым, честным ( дети доказывают свои точки зрения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. маленький,  прозрачный, хрупкий и т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упкий. Ранимый. Дети читают отрывки, доказы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 мн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писываю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с толковыми словар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общий вывод: равнодушие-это безразличие, безучастность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ссуждения дете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друг с другом знаниями, соображениями, доводами по теме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формулируют выв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развития критического мыш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( выборочное чтение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работа в групп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героя, умение анализировать информацию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, сопоставлять факты, выстраивать логические цепоч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умение с достаточной точностью выражать свои мысли, оценка действий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нравственно-этическое оценивание, смысл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инициативность, самостоятель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обобщение,умение делать выводы, сравнение</w:t>
            </w:r>
          </w:p>
        </w:tc>
      </w:tr>
      <w:tr>
        <w:trPr>
          <w:trHeight w:val="20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3. </w:t>
            </w:r>
            <w:r>
              <w:rPr>
                <w:b w:val="false"/>
                <w:bCs w:val="false"/>
                <w:sz w:val="28"/>
                <w:szCs w:val="28"/>
              </w:rPr>
              <w:t>Учебно-познавательная деятельность. Чтение и анализ художественного произведения. Работа над теоретическими понятиям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Выяснение сущности проблемы, поиск путей решения проблемы урок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близкий для нас человек? Как к вам относится ма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тносится мама к Коль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вы видите отношение силача-гастролёра к Кольк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ли силач? Обоснуй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они равнодушны к Коль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членим проблемы, которые нам нужно реши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доказать равнодушие взрослых к Коль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поступка ес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ак, давайте докажем отрывками из текста, что взрослые действительно равнодушны к Кольке. 1 группа доказывает, что </w:t>
            </w:r>
            <w:r>
              <w:rPr>
                <w:b/>
                <w:bCs/>
                <w:sz w:val="28"/>
                <w:szCs w:val="28"/>
              </w:rPr>
              <w:t>мать</w:t>
            </w:r>
            <w:r>
              <w:rPr>
                <w:sz w:val="28"/>
                <w:szCs w:val="28"/>
              </w:rPr>
              <w:t xml:space="preserve"> равнодушна к Коль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ая группа доказывает, что </w:t>
            </w:r>
            <w:r>
              <w:rPr>
                <w:b/>
                <w:bCs/>
                <w:sz w:val="28"/>
                <w:szCs w:val="28"/>
              </w:rPr>
              <w:t>силач-гастролёр</w:t>
            </w:r>
            <w:r>
              <w:rPr>
                <w:sz w:val="28"/>
                <w:szCs w:val="28"/>
              </w:rPr>
              <w:t xml:space="preserve"> равнодушен к Коль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ы ли они? Обоснуйте свою точку зр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ействительности понимал Кольку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ловами образ от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л отец для Коль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в тексте ответ на вопрос: «</w:t>
            </w:r>
            <w:r>
              <w:rPr>
                <w:i/>
                <w:iCs/>
                <w:sz w:val="28"/>
                <w:szCs w:val="28"/>
              </w:rPr>
              <w:t xml:space="preserve"> К чему может привести равнодушие взрослых?»</w:t>
            </w:r>
            <w:r>
              <w:rPr>
                <w:sz w:val="28"/>
                <w:szCs w:val="28"/>
              </w:rPr>
              <w:t xml:space="preserve"> Составьте вопросы по этому отрывку и задайте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магнит: «равнодуш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делаем выв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жностью, с добротой, с пониманием 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внодушие взрослых к хрупкому и ранимому внутреннему миру Кольк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формулируют цели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тельно ли взрослые равнодушны к Кольк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чему может  привести равнодушие взрослых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ют, анализируют, делают выводы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ец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словесное  рис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алом  мужчин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составляют вопросы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му к Кольке пришли мысли о смерти?</w:t>
            </w:r>
          </w:p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его спасло от смерти?</w:t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внодушие- горе, смерть, тоска, рана, грусть, одиночество..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ельзя быть равнодушным к близким людям, да и вообще к людя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жизнью, с лич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тветов на 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действия героя, высказывать отношение к их поступк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тему и цели уро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вопросы, искать отве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постановка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нравственно-этическое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правление собственной деятельностью, самостоятельность, инициатив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обобщение, анализ.</w:t>
            </w:r>
          </w:p>
        </w:tc>
      </w:tr>
      <w:tr>
        <w:trPr>
          <w:trHeight w:val="20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4.</w:t>
            </w:r>
            <w:r>
              <w:rPr>
                <w:b w:val="false"/>
                <w:bCs w:val="false"/>
                <w:sz w:val="28"/>
                <w:szCs w:val="28"/>
              </w:rPr>
              <w:t>Интеллектуально- преобразующая деятельность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Преобразование полученных знаний.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на выбор.</w:t>
            </w:r>
          </w:p>
          <w:p>
            <w:pPr>
              <w:pStyle w:val="Normal"/>
              <w:snapToGrid w:val="false"/>
              <w:ind w:left="36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инквейн о душевном состоянии Коль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инквейн со словом равнодуш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ысль объединяет ваши синквейн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Кольке стать счастливым? Составьте синквейн, который характеризовал бы счастливого Кольк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инвейн вам больше нравится? Почему?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, одино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, мучается, плач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чаровался в близких людя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е, дерз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вает, разрушает, губи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ым быть нельзя!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душие губит душу человек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, озорн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, радуется, жив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яет всем людя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технологии развития критического мышления ( синквейн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водить в систему и оценивать изученный материа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давать оценку действиям партнё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: с</w:t>
            </w:r>
            <w:r>
              <w:rPr>
                <w:bCs/>
                <w:color w:val="170E02"/>
                <w:sz w:val="28"/>
                <w:szCs w:val="28"/>
              </w:rPr>
              <w:t xml:space="preserve">пособность к самооце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самостоятельность, инициатив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умение анализировать, строить логические связи, делать выводы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5.  </w:t>
            </w:r>
            <w:r>
              <w:rPr>
                <w:b w:val="false"/>
                <w:bCs w:val="false"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деятельности. Рефлекс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Осознание важности урока, умение оценить собственную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должен быть настоящий человек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ли в рассказе Шапошникова</w:t>
            </w:r>
          </w:p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ька» взрослые равнодушны к ребёнку? Правильно ли это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сейчас встретились с мамой Кольки, что бы вы ей посоветовал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посоветовали силачу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может привести равнодушие взросл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же имеющиеся знания помогли вам в решении задач урока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, полученные на уроке, понадобятся вам в будущем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момент урока ты почувствовал себя наиболее успешным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ы ты себя похвалил на уроке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ты изменил на уроке в последующ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детям жёлтую и красную карт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ё отношение к людям. Красный-равнодушное, жёлтый — доброе и понимаю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, неравнодушны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более понимающей к сыну, не забывать о том, что у него есть душа, хрупкая и ранима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и понять мальчика, не хвалиться своими победами, не быть эгоист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раданиям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тей своей деятельности на уро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одят рефлекс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ефлек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водить итог урока, оценивать собственную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оценка действий партнё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: с</w:t>
            </w:r>
            <w:r>
              <w:rPr>
                <w:bCs/>
                <w:color w:val="170E02"/>
                <w:sz w:val="28"/>
                <w:szCs w:val="28"/>
              </w:rPr>
              <w:t xml:space="preserve">пособность к самооце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умение воспринимать и оценивать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6. </w:t>
            </w:r>
            <w:r>
              <w:rPr>
                <w:b w:val="false"/>
                <w:bCs w:val="false"/>
                <w:sz w:val="28"/>
                <w:szCs w:val="28"/>
              </w:rPr>
              <w:t>Информирование о домашнем задани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Понимание детьми ценности домашнего задания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эссе на тему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помочь Кольке стать счастливым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5" w:bottom="2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52"/>
        </w:tabs>
        <w:ind w:left="16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98"/>
        </w:tabs>
        <w:ind w:left="22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1"/>
        </w:tabs>
        <w:ind w:left="26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666699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170" w:right="0" w:hanging="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1:00Z</dcterms:created>
  <dc:creator>Ирина</dc:creator>
  <dc:description/>
  <dc:language>en-US</dc:language>
  <cp:lastModifiedBy>ИМЦ</cp:lastModifiedBy>
  <cp:lastPrinted>2013-06-21T18:41:00Z</cp:lastPrinted>
  <dcterms:modified xsi:type="dcterms:W3CDTF">2013-04-29T13:38:00Z</dcterms:modified>
  <cp:revision>61</cp:revision>
  <dc:subject/>
  <dc:title>Технологическая карта урока</dc:title>
</cp:coreProperties>
</file>