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39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Дзержинск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т 20.08.2013 года протокол  №1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твержде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казом директора МБОУ СОШ № 39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от 02.09.2013 года № 400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литературе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Л. Земятч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Документ</w:t>
      </w:r>
      <w:r>
        <w:rPr>
          <w:b/>
        </w:rPr>
        <w:t xml:space="preserve"> </w:t>
      </w:r>
      <w:r>
        <w:rPr/>
        <w:t>Программы общеобразовательных учреждений: Литература: 5-11 классы: Базовый уровень. Авторы: В.Я. Коровина, В.П. Журавлев, И.С. Збарский, В.П. Полухина, В.И. Коровин. Под ред. В.Я. Коровиной. – М.: Просвещение, 2011</w:t>
      </w:r>
    </w:p>
    <w:p>
      <w:pPr>
        <w:pStyle w:val="Normal"/>
        <w:rPr/>
      </w:pPr>
      <w:r>
        <w:rPr>
          <w:b/>
        </w:rPr>
        <w:t xml:space="preserve">Количество часов в год – </w:t>
      </w:r>
      <w:r>
        <w:rPr/>
        <w:t xml:space="preserve">68, </w:t>
      </w:r>
      <w:r>
        <w:rPr>
          <w:b/>
        </w:rPr>
        <w:t xml:space="preserve">в неделю – </w:t>
      </w:r>
      <w:r>
        <w:rPr/>
        <w:t>2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Литература</w:t>
      </w:r>
      <w:r>
        <w:rPr/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TextBody"/>
        <w:ind w:firstLine="567"/>
        <w:jc w:val="both"/>
        <w:rPr/>
      </w:pPr>
      <w:r>
        <w:rPr>
          <w:color w:val="000000"/>
          <w:u w:val="none"/>
        </w:rPr>
        <w:t>Рабоч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</w:t>
      </w:r>
      <w:r>
        <w:rPr>
          <w:color w:val="800000"/>
          <w:u w:val="none"/>
        </w:rPr>
        <w:t xml:space="preserve"> </w:t>
      </w:r>
      <w:r>
        <w:rPr>
          <w:color w:val="000000"/>
          <w:u w:val="none"/>
        </w:rPr>
        <w:t>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TextBody"/>
        <w:ind w:firstLine="567"/>
        <w:jc w:val="both"/>
        <w:rPr/>
      </w:pPr>
      <w:r>
        <w:rPr>
          <w:u w:val="none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color w:val="000000"/>
          <w:u w:val="none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u w:val="none"/>
        </w:rPr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TextBody"/>
        <w:ind w:firstLine="567"/>
        <w:jc w:val="both"/>
        <w:rPr/>
      </w:pPr>
      <w:r>
        <w:rPr>
          <w:u w:val="none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u w:val="none"/>
        </w:rPr>
        <w:t>осознанное, творческое чтение художественных произведений разных жанр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u w:val="none"/>
        </w:rPr>
        <w:t>выразительное чтение художественного текс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u w:val="none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u w:val="none"/>
        </w:rPr>
        <w:t>ответы на вопросы, раскрывающие знание и понимание текста произвед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u w:val="none"/>
        </w:rPr>
        <w:t>заучивание наизусть стихотворных и прозаических текст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i/>
          <w:i/>
          <w:u w:val="none"/>
        </w:rPr>
      </w:pPr>
      <w:r>
        <w:rPr>
          <w:u w:val="none"/>
        </w:rPr>
        <w:t>анализ и интерпретация произвед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u w:val="none"/>
        </w:rPr>
        <w:t>составление планов и написание отзывов о произведения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u w:val="none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u w:val="none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ind w:firstLine="567"/>
        <w:jc w:val="both"/>
        <w:rPr/>
      </w:pPr>
      <w:r>
        <w:rPr>
          <w:u w:val="none"/>
        </w:rPr>
        <w:t>Учебный предмет «Литература» – одна из важнейших частей образовательной области «Филология»</w:t>
      </w:r>
      <w:r>
        <w:rPr>
          <w:i/>
          <w:u w:val="none"/>
        </w:rPr>
        <w:t>.</w:t>
      </w:r>
      <w:r>
        <w:rPr>
          <w:u w:val="none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TextBody"/>
        <w:ind w:firstLine="567"/>
        <w:jc w:val="both"/>
        <w:rPr/>
      </w:pPr>
      <w:r>
        <w:rPr>
          <w:u w:val="none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TextBody"/>
        <w:ind w:firstLine="567"/>
        <w:jc w:val="both"/>
        <w:rPr/>
      </w:pPr>
      <w:r>
        <w:rPr>
          <w:u w:val="none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новные цели обуч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Данные цели обуславливают решение следующих зада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иобретение основных историко-литературных сведений о русской литерату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овладение теоретико-литературными понятиям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формирование способности к анализу художественных произведений; умения пользоваться литературоведческими справочниками, словарями и другими источниками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развитие потребности в общении с книгой через систематическое чтение художественного произ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развитие эмоциональной сферы восприятия учащего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формирование умения оценивать художественное достоинство литературного произведения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Формируемые компетенции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редусматривает формирование у учащихся ключевых компетенций.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муникативная компетенция </w:t>
      </w:r>
      <w:r>
        <w:rPr/>
        <w:t>– овладение всеми видами речевой деятельности и основами культуры устной и письменной речи, формирование умения выражать свои мысли, выступать перед аудиторией, вести дискуссию, аргументировать, доказывать.</w:t>
      </w:r>
    </w:p>
    <w:p>
      <w:pPr>
        <w:pStyle w:val="Normal"/>
        <w:jc w:val="both"/>
        <w:rPr/>
      </w:pPr>
      <w:r>
        <w:rPr>
          <w:b/>
          <w:i/>
        </w:rPr>
        <w:t xml:space="preserve">Учебно-познавательная  компетенция </w:t>
      </w:r>
      <w:r>
        <w:rPr/>
        <w:t>– совокупность умений и навыков познавательной деятельности. Владение механизмами целеполагания, планирования, анализа, рефлексии, самооценки успешности собственной деятельности.</w:t>
      </w:r>
    </w:p>
    <w:p>
      <w:pPr>
        <w:pStyle w:val="Normal"/>
        <w:jc w:val="both"/>
        <w:rPr/>
      </w:pPr>
      <w:r>
        <w:rPr>
          <w:b/>
          <w:i/>
        </w:rPr>
        <w:t>Информационная компетенция –</w:t>
      </w:r>
      <w:r>
        <w:rPr/>
        <w:t xml:space="preserve"> способность самостоятельно искать, анализировать, отбирать, обрабатывать и передавать необходимую информацию.</w:t>
      </w:r>
    </w:p>
    <w:p>
      <w:pPr>
        <w:pStyle w:val="Normal"/>
        <w:widowControl w:val="false"/>
        <w:ind w:firstLine="567"/>
        <w:jc w:val="both"/>
        <w:rPr/>
      </w:pPr>
      <w:r>
        <w:rPr/>
        <w:t>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u w:val="none"/>
        </w:rPr>
      </w:pPr>
      <w:r>
        <w:rPr>
          <w:u w:val="none"/>
        </w:rPr>
        <w:t>выделение характерных причинно-следственных связ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u w:val="none"/>
        </w:rPr>
      </w:pPr>
      <w:r>
        <w:rPr>
          <w:u w:val="none"/>
        </w:rPr>
        <w:t>сравнение и сопоставлени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u w:val="none"/>
        </w:rPr>
      </w:pPr>
      <w:r>
        <w:rPr>
          <w:u w:val="none"/>
        </w:rPr>
        <w:t>умение различать: факт, мнение, доказательство, гипотеза, аксиом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u w:val="none"/>
        </w:rPr>
        <w:t>самостоятельное выполнение различных творческих работ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u w:val="none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u w:val="none"/>
        </w:rPr>
      </w:pPr>
      <w:r>
        <w:rPr>
          <w:u w:val="none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u w:val="none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u w:val="none"/>
        </w:rPr>
      </w:pPr>
      <w:r>
        <w:rPr>
          <w:u w:val="none"/>
        </w:rPr>
        <w:t>составление плана, тезиса, конспек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u w:val="none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u w:val="none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u w:val="none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suppressAutoHyphens w:val="true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ведение – 1ч. </w:t>
      </w:r>
    </w:p>
    <w:p>
      <w:pPr>
        <w:pStyle w:val="Normal"/>
        <w:jc w:val="both"/>
        <w:rPr/>
      </w:pPr>
      <w:r>
        <w:rPr/>
        <w:t>Изображение человека как важнейшая идейно-нравственная и проблема литературы. Взаимосвязь характеров и обстоятельств в худ. произведении. Личность автора, его труд, позиция и отношение к геро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стное народное творчество – 3+2Р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едания</w:t>
      </w:r>
      <w:r>
        <w:rPr/>
        <w:t>. «Воцарение Ивана Грозного», «Сороки-Ведьмы», «Петр и плотни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Былины.</w:t>
      </w:r>
    </w:p>
    <w:p>
      <w:pPr>
        <w:pStyle w:val="Normal"/>
        <w:jc w:val="both"/>
        <w:rPr/>
      </w:pPr>
      <w:r>
        <w:rPr/>
        <w:t xml:space="preserve">«Вольга и Микула Селянинович» - воплощение в былине нравственных критериев русского народа, прославление в былине мирного труда. Микула - носитель лучших человеческих качеств(трудолюбие, мастерство, чувство собственного достоинства, доброта, щедрость, физическая сила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Илья Муромец и Соловей-разбойник». Бескорыстное служение Родине и народу, мужество, справедливость, чувство собственного достоинства - основные черты характера Ильи Муромца.</w:t>
      </w:r>
    </w:p>
    <w:p>
      <w:pPr>
        <w:pStyle w:val="Normal"/>
        <w:jc w:val="both"/>
        <w:rPr/>
      </w:pPr>
      <w:r>
        <w:rPr/>
        <w:t>«Садко». Своеобразие былины. Поэтичность.</w:t>
      </w:r>
    </w:p>
    <w:p>
      <w:pPr>
        <w:pStyle w:val="Normal"/>
        <w:jc w:val="both"/>
        <w:rPr/>
      </w:pPr>
      <w:r>
        <w:rPr/>
        <w:t>Теория. Был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ловицы и поговорки. </w:t>
      </w:r>
      <w:r>
        <w:rPr/>
        <w:t>Народная мудрость пословиц и поговорок. Выражение в них духа родн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внерусская литература – 2+1Р.</w:t>
      </w:r>
    </w:p>
    <w:p>
      <w:pPr>
        <w:pStyle w:val="Normal"/>
        <w:jc w:val="both"/>
        <w:rPr/>
      </w:pPr>
      <w:r>
        <w:rPr/>
        <w:t>«Поучение» Владимира Мономаха(отрывок), «Повесть о Петре и Февронии Муромских». Нравственные заветы Древней Руси. Внимание к личности, гимн любви, вер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русской литературы 18 века – 2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М.В.Ломоносов.</w:t>
      </w:r>
    </w:p>
    <w:p>
      <w:pPr>
        <w:pStyle w:val="Normal"/>
        <w:jc w:val="both"/>
        <w:rPr/>
      </w:pPr>
      <w:r>
        <w:rPr/>
        <w:t>Краткий рассказ об ученом. «К статуе Петра Великого», «Ода на день восшествия на Всероссийский престол ея Величества государыни Императрицы Елизаветы Петровны 1747 года» (отрывок). Уверенность Ломоносова в будущем русской науки и ее творцов. Теория. Ода(начальное представле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Г.Р.Державин.</w:t>
      </w:r>
    </w:p>
    <w:p>
      <w:pPr>
        <w:pStyle w:val="Normal"/>
        <w:jc w:val="both"/>
        <w:rPr/>
      </w:pPr>
      <w:r>
        <w:rPr/>
        <w:t>Краткий рассказ о поэте. «Река времен в своем стремлении», «На птичку», «Признание». Размышления о смысле жизни, о судьбе. Понимание необходимости свободы твор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з литературы 19 века – 26+4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А.С.Пушкин – 5+1Р.</w:t>
      </w:r>
    </w:p>
    <w:p>
      <w:pPr>
        <w:pStyle w:val="Normal"/>
        <w:jc w:val="both"/>
        <w:rPr/>
      </w:pPr>
      <w:r>
        <w:rPr/>
        <w:t>Краткий рассказ о писателе. «Полтава». Интерес к истории России. Мастерство в изображении Полтавской битвы, прославление мужества и отваги русских солдат. Сопоставление полководцев (Петра Первого и Карла Двенадцатого). Авторское отношение к героям. «Медный всадник». «Песнь о вещем Олеге». Летописный источник. Особенности композиции. Художественное восприятие быта и нравов Древней Руси. Смысл сопоставления Олега и волхва. Основная мысль стихотворения. «Борис Годунов». Образ летописца как образ древнерусского писателя. «Станционный смотритель» Изображение «маленького человека», его положения в обществе. Пробуждение человеческого достоинства и чувства протест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М.Ю.Лермонтов – 3ч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Краткий рассказ о поэте. «Песня про Ивана Васильевича, молодого опричника и удалого купца Калашникова». Поэма об историческом прошлом Руси. Картины быта 16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</w:t>
      </w:r>
    </w:p>
    <w:p>
      <w:pPr>
        <w:pStyle w:val="Normal"/>
        <w:jc w:val="both"/>
        <w:rPr>
          <w:b/>
          <w:b/>
        </w:rPr>
      </w:pPr>
      <w:r>
        <w:rPr/>
        <w:t>«Когда волнуется желтеющая нива…», «Молитва», «Ангел».</w:t>
      </w:r>
    </w:p>
    <w:p>
      <w:pPr>
        <w:pStyle w:val="Normal"/>
        <w:jc w:val="both"/>
        <w:rPr/>
      </w:pPr>
      <w:r>
        <w:rPr/>
        <w:t>Теория. Фольклоризм литературы (начальные представления)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Н.В.Гоголь – 5+2Р.</w:t>
      </w:r>
    </w:p>
    <w:p>
      <w:pPr>
        <w:pStyle w:val="Normal"/>
        <w:jc w:val="both"/>
        <w:rPr>
          <w:b/>
          <w:b/>
        </w:rPr>
      </w:pPr>
      <w:r>
        <w:rPr/>
        <w:t>Краткий рассказ о писателе. «Тарас Бульба». Историческая основа повести. Бытописание семьи Тараса. Запорожская Сечь. Прославление боевого товарищества. Осуждение предательства. Героизм и самоотверженность Тараса и его товарищей-запорожцев. Противопоставление Остапа Андрию. Смысл этого противопоставления. Патриотический пафос повести.</w:t>
      </w:r>
    </w:p>
    <w:p>
      <w:pPr>
        <w:pStyle w:val="Normal"/>
        <w:jc w:val="both"/>
        <w:rPr/>
      </w:pPr>
      <w:r>
        <w:rPr/>
        <w:t>Теория. Литературный герой (развитие понят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.С.Тургенев – 2+1Р</w:t>
      </w:r>
    </w:p>
    <w:p>
      <w:pPr>
        <w:pStyle w:val="Normal"/>
        <w:jc w:val="both"/>
        <w:rPr/>
      </w:pPr>
      <w:r>
        <w:rPr/>
        <w:t>Краткий рассказ о писателе. «Бежин луг». Сочувственное отношение к крестьянским детям. Роль картин природы в рассказе.</w:t>
      </w:r>
    </w:p>
    <w:p>
      <w:pPr>
        <w:pStyle w:val="Normal"/>
        <w:jc w:val="both"/>
        <w:rPr/>
      </w:pPr>
      <w:r>
        <w:rPr/>
        <w:t>Стихотворения в прозе.  «Русский язык». Тургенев о богатстве и красоте русского языка. «Близнецы», «Два богача». Нравственность и человеческие взаимоотношения. Теория Стихотворения в проз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.А.Некрасов – 2ч.</w:t>
      </w:r>
    </w:p>
    <w:p>
      <w:pPr>
        <w:pStyle w:val="Normal"/>
        <w:jc w:val="both"/>
        <w:rPr/>
      </w:pPr>
      <w:r>
        <w:rPr/>
        <w:t>Краткий рассказ о писателе. «Русские женщины». «Княгиня Трубецкая». Историческая основа поэмы. Величие духа русских женщин, отправившихся вслед за осужденными мужьями в Сибирь. «Размышления у парадного подъезда», «Вчерашний день в часу шестом». Боль поэта за судьбу народа.</w:t>
      </w:r>
    </w:p>
    <w:p>
      <w:pPr>
        <w:pStyle w:val="Normal"/>
        <w:jc w:val="both"/>
        <w:rPr/>
      </w:pPr>
      <w:r>
        <w:rPr>
          <w:b/>
        </w:rPr>
        <w:t>А.К. Толстой – 1ч.</w:t>
      </w:r>
    </w:p>
    <w:p>
      <w:pPr>
        <w:pStyle w:val="Normal"/>
        <w:jc w:val="both"/>
        <w:rPr>
          <w:b/>
          <w:b/>
        </w:rPr>
      </w:pPr>
      <w:r>
        <w:rPr/>
        <w:t>Слово о поэте. Исторические баллады «Василий Шибанов», «Михайло Репнин». Воспроизведение исторического колорита эпох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.Е.Салтыков-Щедрин – 2ч.</w:t>
      </w:r>
    </w:p>
    <w:p>
      <w:pPr>
        <w:pStyle w:val="Normal"/>
        <w:jc w:val="both"/>
        <w:rPr/>
      </w:pPr>
      <w:r>
        <w:rPr/>
        <w:t>Краткий рассказ о писателе. «Повесть о том, как один мужик двух генералов прокормил»</w:t>
      </w:r>
    </w:p>
    <w:p>
      <w:pPr>
        <w:pStyle w:val="Normal"/>
        <w:jc w:val="both"/>
        <w:rPr/>
      </w:pPr>
      <w:r>
        <w:rPr/>
        <w:t>Нравственные пороки общества. Паразитизм генералов, трудолюбие и сметливость мужика. «Дикий помещик». Художественное мастерство писателя-сатирика в обличении социальных пороков.</w:t>
      </w:r>
    </w:p>
    <w:p>
      <w:pPr>
        <w:pStyle w:val="Normal"/>
        <w:jc w:val="both"/>
        <w:rPr/>
      </w:pPr>
      <w:r>
        <w:rPr/>
        <w:t>Теория. Гротеск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Л.Н.Толстой – 1 ч.</w:t>
      </w:r>
    </w:p>
    <w:p>
      <w:pPr>
        <w:pStyle w:val="Normal"/>
        <w:jc w:val="both"/>
        <w:rPr/>
      </w:pPr>
      <w:r>
        <w:rPr/>
        <w:t>Краткий рассказ о писателе. «Детство». Главы из повести: «Классы», «Наталья Савишна». Взаимоотношения детей и взросл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.А.Бунин – 2ч.</w:t>
      </w:r>
    </w:p>
    <w:p>
      <w:pPr>
        <w:pStyle w:val="Normal"/>
        <w:jc w:val="both"/>
        <w:rPr/>
      </w:pPr>
      <w:r>
        <w:rPr/>
        <w:t>Краткий рассказ о писателе. «Цифры», «Лапти». Воспитание детей в сем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.П.Чехов – 2ч.</w:t>
      </w:r>
    </w:p>
    <w:p>
      <w:pPr>
        <w:pStyle w:val="Normal"/>
        <w:jc w:val="both"/>
        <w:rPr/>
      </w:pPr>
      <w:r>
        <w:rPr/>
        <w:t>Краткий рассказ о писателе. «Хамелеон». Живая картина нравов. Осмеяние трусости и угодничества. «Злоумышленник», «Тоска», «Размазня». Многогранность комического в рассказах А.П.Чехова.</w:t>
      </w:r>
    </w:p>
    <w:p>
      <w:pPr>
        <w:pStyle w:val="Normal"/>
        <w:jc w:val="both"/>
        <w:rPr/>
      </w:pPr>
      <w:r>
        <w:rPr/>
        <w:t>Теория. Юмор.</w:t>
      </w:r>
    </w:p>
    <w:p>
      <w:pPr>
        <w:pStyle w:val="Normal"/>
        <w:jc w:val="both"/>
        <w:rPr/>
      </w:pPr>
      <w:r>
        <w:rPr>
          <w:b/>
        </w:rPr>
        <w:t>Стихотворения русских поэтов 19 века о родной природе</w:t>
      </w:r>
      <w:r>
        <w:rPr/>
        <w:t xml:space="preserve"> – 1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уковский В., Бунин И., Фет А., Тютчев Ф., Толстой А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 литературы 20 века – 20+2Р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>М.Горький – 6+1Р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Краткий рассказ о писателе. «Детство». Автобиографический характер повести. Изображение «свинцовых мерзостей жизни». Дед Каширин. Изображение быта и характеров. Бабушка. Цыганок. Вера в творческие силы народа.</w:t>
      </w:r>
    </w:p>
    <w:p>
      <w:pPr>
        <w:pStyle w:val="Normal"/>
        <w:jc w:val="both"/>
        <w:rPr>
          <w:b/>
          <w:b/>
        </w:rPr>
      </w:pPr>
      <w:r>
        <w:rPr/>
        <w:t>«Старуха Изергиль» («Легенда о Данко»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.В.Маяковский – 2ч.</w:t>
      </w:r>
    </w:p>
    <w:p>
      <w:pPr>
        <w:pStyle w:val="Normal"/>
        <w:jc w:val="both"/>
        <w:rPr/>
      </w:pPr>
      <w:r>
        <w:rPr/>
        <w:t>Краткий рассказ о писателе. «Необычайное приключение, бывшее с Владимиром Маяковским летом на даче». Мысли автора о роли поэзии в жизни человека и общества.</w:t>
      </w:r>
    </w:p>
    <w:p>
      <w:pPr>
        <w:pStyle w:val="Normal"/>
        <w:jc w:val="both"/>
        <w:rPr/>
      </w:pPr>
      <w:r>
        <w:rPr/>
        <w:t>«Хорошее отношение к лошадям». 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Л.Н.Андреев -1ч.</w:t>
      </w:r>
    </w:p>
    <w:p>
      <w:pPr>
        <w:pStyle w:val="Normal"/>
        <w:jc w:val="both"/>
        <w:rPr/>
      </w:pPr>
      <w:r>
        <w:rPr/>
        <w:t>Краткий рассказ о писателе. «Кусака». Чувство сострадания к братьям меньшим, бессердечие герое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>А.П.Платонов 2ч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Краткий рассказ о писателе. «Юшка» Главный герой произведения, его непохожесть на окружающих людей, душевная щедрость. «В прекрасном и яростном мире». Труд как нравственное содержание человеческой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Е.И.Носов – 1+1Р.</w:t>
      </w:r>
    </w:p>
    <w:p>
      <w:pPr>
        <w:pStyle w:val="Normal"/>
        <w:jc w:val="both"/>
        <w:rPr/>
      </w:pPr>
      <w:r>
        <w:rPr/>
        <w:t>Краткий рассказ о писателе. «Кукла», «Живое пламя». Сила внутренней, духовной красоты человека. Взаимосвязь природы и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Ф.А.Абрамов – 1ч.</w:t>
      </w:r>
    </w:p>
    <w:p>
      <w:pPr>
        <w:pStyle w:val="Normal"/>
        <w:jc w:val="both"/>
        <w:rPr/>
      </w:pPr>
      <w:r>
        <w:rPr/>
        <w:t>Краткий рассказ о писателе. «О чем плачут лошади». Эстетические и нравственно-экологические проблемы, поднятые в рассказ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Ю.П.Казаков – 1ч.</w:t>
      </w:r>
    </w:p>
    <w:p>
      <w:pPr>
        <w:pStyle w:val="Normal"/>
        <w:jc w:val="both"/>
        <w:rPr/>
      </w:pPr>
      <w:r>
        <w:rPr/>
        <w:t>Краткий рассказ о писателе. «Тихое утро». Взаимоотношения детей, взаимопомощь, взаимовыручка.</w:t>
      </w:r>
    </w:p>
    <w:p>
      <w:pPr>
        <w:pStyle w:val="Normal"/>
        <w:jc w:val="both"/>
        <w:rPr/>
      </w:pPr>
      <w:r>
        <w:rPr>
          <w:b/>
        </w:rPr>
        <w:t>Ритмы и образы военной лирики – 1ч.</w:t>
      </w:r>
    </w:p>
    <w:p>
      <w:pPr>
        <w:pStyle w:val="Normal"/>
        <w:jc w:val="both"/>
        <w:rPr/>
      </w:pPr>
      <w:r>
        <w:rPr/>
        <w:t>Ахматова А., Симонов К., Твардовский А., Сурков А., Тихонов Н.</w:t>
      </w: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«Тихая моя Родина» - 1ч.</w:t>
      </w:r>
    </w:p>
    <w:p>
      <w:pPr>
        <w:pStyle w:val="Normal"/>
        <w:jc w:val="both"/>
        <w:rPr/>
      </w:pPr>
      <w:r>
        <w:rPr/>
        <w:t>Стихотворения о Родине, о природе, собственном восприятии окружающего мира.</w:t>
      </w:r>
      <w:r>
        <w:rPr>
          <w:sz w:val="22"/>
          <w:szCs w:val="22"/>
        </w:rPr>
        <w:t xml:space="preserve"> </w:t>
      </w:r>
      <w:r>
        <w:rPr/>
        <w:t>Брюсов В., Сологуб Ф., Есенин С., Заболоцкий Н., Рубцов 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.Т.Твардовский -1ч.</w:t>
      </w:r>
    </w:p>
    <w:p>
      <w:pPr>
        <w:pStyle w:val="Normal"/>
        <w:jc w:val="both"/>
        <w:rPr/>
      </w:pPr>
      <w:r>
        <w:rPr/>
        <w:t xml:space="preserve">Краткий рассказ о поэте. «Снега потемнеют синие…», «Июль – макушка лета». Размышления о взаимосвязи человека и природ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.С.Лихачев - 1 ч.</w:t>
      </w:r>
    </w:p>
    <w:p>
      <w:pPr>
        <w:pStyle w:val="Normal"/>
        <w:jc w:val="both"/>
        <w:rPr/>
      </w:pPr>
      <w:r>
        <w:rPr/>
        <w:t>«Земля родная (главы из книги). Духовное напутствие молодежи.</w:t>
      </w:r>
    </w:p>
    <w:p>
      <w:pPr>
        <w:pStyle w:val="Normal"/>
        <w:jc w:val="both"/>
        <w:rPr/>
      </w:pPr>
      <w:r>
        <w:rPr>
          <w:b/>
        </w:rPr>
        <w:t>М. Зощенко – 1 ч.</w:t>
      </w:r>
    </w:p>
    <w:p>
      <w:pPr>
        <w:pStyle w:val="Normal"/>
        <w:jc w:val="both"/>
        <w:rPr/>
      </w:pPr>
      <w:r>
        <w:rPr/>
        <w:t>Слово о писателе. «Беда». Смешное и грустн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сни на слова русских поэтов 20 века - 1 ч. </w:t>
      </w:r>
    </w:p>
    <w:p>
      <w:pPr>
        <w:pStyle w:val="Normal"/>
        <w:jc w:val="both"/>
        <w:rPr/>
      </w:pPr>
      <w:r>
        <w:rPr/>
        <w:t xml:space="preserve">Есенин С.А., Заболоцкий Н., Окуджава 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 литературы народов России – 1 ч.</w:t>
      </w:r>
    </w:p>
    <w:p>
      <w:pPr>
        <w:pStyle w:val="Normal"/>
        <w:jc w:val="both"/>
        <w:rPr/>
      </w:pPr>
      <w:r>
        <w:rPr/>
        <w:t>Р. Гамзатов. Краткий рассказ о дагестанском поэте. «Опять за спиною родная земля…», «Я вновь пришел сюда и сам не верю…», «О моей Родин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 зарубежной литературы – 4ч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.Бернс. </w:t>
      </w:r>
      <w:r>
        <w:rPr/>
        <w:t xml:space="preserve">Особенности творчества Бернса. «Честная бедность». Представление народа о справедливости и чест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.Г.Байрон. </w:t>
      </w:r>
      <w:r>
        <w:rPr/>
        <w:t>«Ты кончил жизни путь, герой!» Гимн славы герою, павшему за свободу родины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Японские хокку. </w:t>
      </w:r>
      <w:r>
        <w:rPr/>
        <w:t>Особенности жанра хок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.Генри. </w:t>
      </w:r>
      <w:r>
        <w:rPr/>
        <w:t>«Дары Волхвов». Сила любви и преданности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Л.Пирандело. </w:t>
      </w:r>
      <w:r>
        <w:rPr/>
        <w:t>«Черепаха». Чувство любви и преданности. Различное восприятие окружающего мира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6858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5.4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499"/>
        <w:gridCol w:w="1560"/>
        <w:gridCol w:w="1510"/>
        <w:gridCol w:w="1692"/>
      </w:tblGrid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Количество часов развития реч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злож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чинен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ведение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стное народное творчеств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з древнерусской литератур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з литературы 18 ве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з литературы 19 ве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з литературы 20 ве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з литературы народов Росси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з зарубежной литератур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ТОГ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литерату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3"/>
        <w:gridCol w:w="5196"/>
        <w:gridCol w:w="1417"/>
        <w:gridCol w:w="2268"/>
        <w:gridCol w:w="1701"/>
        <w:gridCol w:w="1559"/>
        <w:gridCol w:w="709"/>
        <w:gridCol w:w="709"/>
        <w:gridCol w:w="709"/>
        <w:gridCol w:w="70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 и произ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звитию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. зад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. Введение</w:t>
            </w:r>
            <w:r>
              <w:rPr>
                <w:b/>
                <w:sz w:val="22"/>
                <w:szCs w:val="22"/>
              </w:rPr>
              <w:t xml:space="preserve">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человека как важнейшая идейно-нравственная проблема литер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обсуждение статьи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, №3 (уст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2.Устное народное творчество </w:t>
            </w:r>
            <w:r>
              <w:rPr>
                <w:b/>
                <w:sz w:val="22"/>
                <w:szCs w:val="22"/>
              </w:rPr>
              <w:t>(3+2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ния. «Воцарение Ивана Грозного», «Сороки-Ведьмы», «Петр и плотн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1 пре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ы. «Вольга и Микула Селянинович». Воплощение в былине нравственных свойств русского народа, прославление мирного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ины, гипербола (развитие представл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анализ худ. при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-ка 1 героя, сост. словарь устар.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152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лья Муромец и Соловей-Разбойник». Бескорыстное служение Родине и народу, мужество, справедливость, чувство собственного достоинства – основные черты характера Ильи Муромца. Устное сочинение-описание картины В.В. Васнецова «Богатыр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устное описание карт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былины, репродукция картины Васнецова «Богаты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. примеры эпитетов, повторов, гипер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дко». Своеобразие былины. Поэтичност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худ.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. чтен., переска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152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ословицы и поговорки. </w:t>
            </w:r>
            <w:r>
              <w:rPr/>
              <w:t>Народная мудрость пословиц и поговорок. Выражение в них духа родного языка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овицы, поговорки (развитие представл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и пословиц и погово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чи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3. Из древнерусской литературы. </w:t>
            </w:r>
            <w:r>
              <w:rPr>
                <w:b/>
                <w:sz w:val="22"/>
                <w:szCs w:val="22"/>
              </w:rPr>
              <w:t>(2+1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временных лет». «О пользе книг». Формирование традиции уважительного отношения к кни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опись (развитие представл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чтение наизусть, устное 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. наиз. (отрывок). Инд.сообщение о Мономах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152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учение» Владимира Мономаха. Нравственные заветы Древней Руси. Сочинение-поу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у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уссия, сочинение в публицистическом сти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.54, №3 (письм.), чит. «Пов. О Петре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о Петре и Февронии Муромских». Внимание к личности, гимн любви, вер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очный пересказ, обсуж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63, вопросы (уст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4. Из русской литературы 18 века.</w:t>
            </w:r>
            <w:r>
              <w:rPr>
                <w:b/>
                <w:sz w:val="22"/>
                <w:szCs w:val="22"/>
              </w:rPr>
              <w:t xml:space="preserve">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омоносов (1). Краткий рассказ об ученом и поэте. «К статуе Петра Великого». Признание труда, деяний на благо Родины важнейшей чертой гражданина. «Ода на день восшествия на Всероссийский престол…» Уверенность в будущем русской науки и ее творц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ообщения о жизни и творчестве поэта и ученого, 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Ломоносова, текст 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. чтение наиз. (отрывок из «Оды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. Державин (1). Краткий рассказ о поэте. «Река времен в своем стремленьи…», «На птичку…», «Признание». Размышления о смысле жизни, о судьбе. </w:t>
            </w:r>
            <w:r>
              <w:rPr/>
              <w:t>Понимание необходимости свободы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анализ худ. особ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Держа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. чтение и анализ 1 стих.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5. Из русской литературы 19 века. </w:t>
            </w:r>
            <w:r>
              <w:rPr>
                <w:b/>
                <w:sz w:val="22"/>
                <w:szCs w:val="22"/>
              </w:rPr>
              <w:t>(26+4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С. Пушкин (5+1Р).</w:t>
            </w:r>
            <w:r>
              <w:rPr>
                <w:sz w:val="22"/>
                <w:szCs w:val="22"/>
              </w:rPr>
              <w:t xml:space="preserve"> Краткий рассказ о писателе. «Полтава». Интерес к истории России. Мастерство в изображении Полтавской битвы, прославление мужества и отваги русских солдат. Сопоставление полководцев (Петра Первого и Карла Двенадцатого). Авторское отношение к геро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уждение иллюстрации, анализ худ. приемов, 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Пушкина, репродукция мозаики Ломоносова «Полтавская батал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. чтен., хар-ка героев (по группам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ный всадн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тография памятника Петру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 С.-П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.чтен. наиз. (отр.), чит. «Песнь о вещ. Ол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ь о вещем Олеге». Летописный источник. Особенности композиции. Художественное восприятие быта и нравов Древней Руси. Смысл сопоставления Олега и волхва. Основная мысль стихотво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л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монологическому высказыванию на литератур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к стихотвор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6-87 вопросы (уст.), выр. чтен. наиз. (отрыв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орис Годунов». Образ летописца как образ древнерусского писател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о ролям, 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. к выр. чт. по ро-лям,  чит. «Станц.см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нционный смотритель» Изображение «маленького человека», его положения в обществе. Пробуждение человеческого достоинства и чувства прот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сть (развитие представл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атый пересказ, развернутый устный 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и литературы Кирилла и Мефодия [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-диск]. – (Серия: Вирт. школа Кирилла и Мефодия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-ка гл. героя, гот. к изло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152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 элементами сочинения. Портрет героя по реалиям и деталям его бы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. «Пес-ню про купца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.Ю. Лермонтов (3). </w:t>
            </w:r>
            <w:r>
              <w:rPr>
                <w:sz w:val="22"/>
                <w:szCs w:val="22"/>
              </w:rPr>
              <w:t>Краткий рассказ о поэте. «Песня про Ивана Васильевича, молодого опричника и удалого купца Калашникова». Поэма об историческом прошлом Руси. Картины быта 16 века, их значение для понимания характеров и идеи поэ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лоризм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художественная зарисовка (устное описание картин, созданных автор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35, №1-5 (ус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нравственной проблемы, 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. хар-ка Калашн. и Кирибе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гда волнуется желтеющая нива…», «Молитва», «Анге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анализ худ. при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стихотво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наиз. 1 ст. по выб., чит. «Тарас Бульб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.В. Гоголь (5+2Р).</w:t>
            </w:r>
            <w:r>
              <w:rPr>
                <w:sz w:val="22"/>
                <w:szCs w:val="22"/>
              </w:rPr>
              <w:t xml:space="preserve"> Краткий рассказ о писателе. «Тарас Бульба». Историческая основа повести. Бытописание семьи Тара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ая и фольклорная основа произведения, роды литературы: эп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лада о писателе, обсуждение иллю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Гоголя, иллюстрации к пов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. к излож. отрывка (с.158-15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152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ожская Сечь. Изло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-ка героев (по групп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авление боевого товарищества. Осуждение преда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отры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сказ 1.перв. сраж. под Дуб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вещание каз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зм и самоотверженность Тараса и его товарищей-запорожц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рнутые устные ответы по тексту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к пов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. план речи Тар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ставление Остапа Андрию. Смысл этого противопост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ый пересказ, характеристика персон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к пов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. хар-ка Остапа и Анд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пафос пове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от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. к со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152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 Описание внешности и характера гер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ый ге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. р-з «Бирю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.С. Тургенев (2+1Р).</w:t>
            </w:r>
            <w:r>
              <w:rPr>
                <w:sz w:val="22"/>
                <w:szCs w:val="22"/>
              </w:rPr>
              <w:t xml:space="preserve"> Краткий рассказ о писателе. «Бирюк». Изображение быта крестьян, авторское отношение к бесправным и обездоленны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анализ худ. при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и литературы Кирилла и Мефодия [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-диск]. – (Серия: Виртуальная школа Кирилла и Мефодия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23, №1-7 (уст.), гот. к изло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152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. чт. ст. в про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в прозе. «Русский язык», «Близнецы», «Два богач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отворения в про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чтение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наиз. «Рус. язы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.А. Некрасов (2).</w:t>
            </w:r>
            <w:r>
              <w:rPr>
                <w:sz w:val="22"/>
                <w:szCs w:val="22"/>
              </w:rPr>
              <w:t xml:space="preserve"> Краткий рассказ о писателе. «Русские женщины» («Княгиня Трубецкая»). Величие духа русских женщин, отправившихся вслед за осужденными мужьями в Сиби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ма (развитие пон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Некр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. чтение, отзыв о поэ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мышления у парадного подъезда». Боль поэта за судьбу на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сложные размеры стиха (развитие представл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. чтение с анали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К. Толстой (1)</w:t>
            </w:r>
            <w:r>
              <w:rPr>
                <w:sz w:val="22"/>
                <w:szCs w:val="22"/>
              </w:rPr>
              <w:t>. Слово о поэте. Исторические баллады «Василий Шибанов», «Михайло Репнин». Воспроизведение исторического колорита эпох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ый пересказ, 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А.К.Толс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60 вопр. (уст.), чит. «Пов. о том, как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Е. Салтыков-Щедрин (2).</w:t>
            </w:r>
            <w:r>
              <w:rPr>
                <w:sz w:val="22"/>
                <w:szCs w:val="22"/>
              </w:rPr>
              <w:t xml:space="preserve"> Краткий рассказ о писателе. «Повесть о том, как один мужик двух генералов прокормил». Нравственные пороки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оте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характеристика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Щед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. прим. ги-пербол, гроте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Дикий помещик». </w:t>
            </w:r>
            <w:r>
              <w:rPr/>
              <w:t>Художественное мастерство сатирика в обличении социальных поро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худ. приемов, построение связного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76, №2 (уст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Н. Толстой (1</w:t>
            </w:r>
            <w:r>
              <w:rPr>
                <w:sz w:val="22"/>
                <w:szCs w:val="22"/>
              </w:rPr>
              <w:t>). Краткий рассказ о писателе. «Детство». Взаимоотношения детей и взросл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иографическое худож. произведение, герой-повество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ообщения о жизни и творчестве писателя, пересказ эпиз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Толстого, альбом репродукций «Я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эпиз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П. Чехов (2)</w:t>
            </w:r>
            <w:r>
              <w:rPr>
                <w:sz w:val="22"/>
                <w:szCs w:val="22"/>
              </w:rPr>
              <w:t>. Краткий рассказ о писателе. «Хамелеон». Живая картина нравов. Смысл названия расс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и 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Чехова, иллюстрации к расска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. чтен., выпис. особ-ти речи геро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лоумышленник», «Размазня». Многогранность комичес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ира и юмор как формы комиче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худ. при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и литературы Кирилла и Мефодия [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-диск]. – (Серия: Виртуальная школа Кирилла и Мефодия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уч. Теорию, напис. отзыв об 1 р-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И. Бунин (2).</w:t>
            </w:r>
            <w:r>
              <w:rPr>
                <w:sz w:val="22"/>
                <w:szCs w:val="22"/>
              </w:rPr>
              <w:t xml:space="preserve"> Краткий рассказ о писателе. «Цифры». Воспитание детей в сем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Бу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8 вопр. (уст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пти». Душевное богатство простого крестья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анализ худ. особенностей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зыв 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ое изображение родной природы (1) и выражение авторского настроения, миросозерцания. Жуковский В., Бунин И., Фет А., Тютчев Ф., Толстой А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.чтен. наиз.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6. Из русской литературы 20 века. </w:t>
            </w:r>
            <w:r>
              <w:rPr>
                <w:b/>
                <w:sz w:val="22"/>
                <w:szCs w:val="22"/>
              </w:rPr>
              <w:t>(20+2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 Горький (6+1Р).</w:t>
            </w:r>
            <w:r>
              <w:rPr>
                <w:sz w:val="22"/>
                <w:szCs w:val="22"/>
              </w:rPr>
              <w:t xml:space="preserve"> Краткий рассказ о писателе. «Детство». Автобиографический характер пове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теме и идее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устного сообщения о жизни и творчестве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.чтен. и пересказ эпиз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«свинцовых мерзостей жизн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, проблемное 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ти опис. бабушки и д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 Кашир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как средство характеристики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ая характеристика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. разверн. хар-ку героя (по групп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быта и характеров. Бабушка. Цыга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 зари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. афориз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в творческие силы на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авторской позиции, устный 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. к со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152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 Характеристика литературного гер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. «Дан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уха Изергиль» («Легенда о Данк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7,№1, инд.сообщение о Маяков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.В. Маяковский (2).</w:t>
            </w:r>
            <w:r>
              <w:rPr>
                <w:sz w:val="22"/>
                <w:szCs w:val="22"/>
              </w:rPr>
              <w:t xml:space="preserve"> Краткий рассказ о писателе. «Необычайное приключение, бывшее с Владимиром Маяковским летом на даче». Мысли автора о роли поэзии в жизни человека и обществ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ческий герой, обогащение знаний о рифме и ритме, тоническое стихосложение (нач. представл-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устное высказывание в публицистическом сти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Маяковского, сборники стихотво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. 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ее отношение к лошадям». Два взгляда на мир: безразличие, бессердечие мещанина и гуманизм, доброта, сострадание лирического геро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обсуждение поэтических при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. неол-змы, авт.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Н. Андреев (1).</w:t>
            </w:r>
            <w:r>
              <w:rPr>
                <w:sz w:val="22"/>
                <w:szCs w:val="22"/>
              </w:rPr>
              <w:t xml:space="preserve"> Краткий рассказ о писателе. «Кусака». Чувство сострадания к братьям нашим меньшим, бессердечность геро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анализа текста, рассказ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по плану в тет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П. Платонов (2).</w:t>
            </w:r>
            <w:r>
              <w:rPr>
                <w:sz w:val="22"/>
                <w:szCs w:val="22"/>
              </w:rPr>
              <w:t xml:space="preserve"> Краткий рассказ о писателе. «Юшка» Главный герой произведения, его непохожесть на окружающих людей, душевная щедр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ереска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Плат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12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рекрасном и яростном мире». Труд как нравственное содержание человеческой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37, №4 (пись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итмы и образы военной лирики (1).</w:t>
            </w:r>
            <w:r>
              <w:rPr>
                <w:sz w:val="22"/>
                <w:szCs w:val="22"/>
              </w:rPr>
              <w:t xml:space="preserve"> Ахматова А., Симонов К., Твардовский А., Сурков А., Тихонов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. чт., чит. «О чем плачут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А. Абрамов (1).</w:t>
            </w:r>
            <w:r>
              <w:rPr>
                <w:sz w:val="22"/>
                <w:szCs w:val="22"/>
              </w:rPr>
              <w:t xml:space="preserve"> Краткий рассказ о писателе. «О чем плачут лошади» Эстетические и нравственно-экологические пробл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ые трад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рнутый устный 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67 вопросы (уст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.А. Носов (1+1Р).</w:t>
            </w:r>
            <w:r>
              <w:rPr>
                <w:sz w:val="22"/>
                <w:szCs w:val="22"/>
              </w:rPr>
              <w:t xml:space="preserve"> Краткий рассказ о писателе. «Кукла». Сила внутренней, духовной красоты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76, №4 (письм.), чит. «Живое пла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152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ое пламя». Взаимосвязь природы и человека. Изло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. «Тих.утр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3.0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.П. Казаков (1).</w:t>
            </w:r>
            <w:r>
              <w:rPr>
                <w:sz w:val="22"/>
                <w:szCs w:val="22"/>
              </w:rPr>
              <w:t xml:space="preserve"> Краткий рассказ о писателе. «Тихое утро». Взаимоотношения детей, взаимопомощь, взаимовыруч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95, №4 (устн. р-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8.0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ихотворения о Родине, родной природе (1).</w:t>
            </w:r>
            <w:r>
              <w:rPr>
                <w:sz w:val="22"/>
                <w:szCs w:val="22"/>
              </w:rPr>
              <w:t xml:space="preserve"> Брюсов В., Сологуб Ф., Есенин С., Заболоцкий Н., Рубцов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и прослуш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ы поэ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. чт. наиз. (по выбо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63220</wp:posOffset>
                      </wp:positionV>
                      <wp:extent cx="635" cy="1752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35pt;margin-top:2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0"/>
                <w:szCs w:val="20"/>
              </w:rPr>
              <w:t>10.0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Т. Твардовский (1).</w:t>
            </w:r>
            <w:r>
              <w:rPr>
                <w:sz w:val="22"/>
                <w:szCs w:val="22"/>
              </w:rPr>
              <w:t xml:space="preserve"> Краткий рассказ о поэте. «Снега потемнеют синие…», «Июль – макушка лета». Размышления о взаимосвязи человека и при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ческий ге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устное рас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Твард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.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.0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С. Лихачев (1).</w:t>
            </w:r>
            <w:r>
              <w:rPr>
                <w:sz w:val="22"/>
                <w:szCs w:val="22"/>
              </w:rPr>
              <w:t xml:space="preserve"> «Земля родная». Духовное напутствие молоде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цистика, мемуары как жанр публиц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связного пись-менного ответа в публ. сти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. сооб-щение, ис-пользуя те-зисы Лих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.05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 Зощенко(1).</w:t>
            </w:r>
            <w:r>
              <w:rPr>
                <w:sz w:val="22"/>
                <w:szCs w:val="22"/>
              </w:rPr>
              <w:t xml:space="preserve"> Слово о писателе. «Беда». Смешное и груст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анализ худ. при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. простореч.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.0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сни на слова русских поэтов 20 века (1).</w:t>
            </w:r>
            <w:r>
              <w:rPr>
                <w:sz w:val="22"/>
                <w:szCs w:val="22"/>
              </w:rPr>
              <w:t xml:space="preserve"> Есенин С.А., Заболоцкий Н., Окуджава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прослуш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24,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7. Из литературы народов России. </w:t>
            </w: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Гамзатов. Краткий рассказ о дагестанском поэте. «Опять за спиною родная земля…», «Я вновь пришел сюда и сам не верю…», «О моей Родин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устного сообщения о поэте, чтение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27, №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.0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8. Из зарубежной литературы. </w:t>
            </w: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Бернс. Особенности творчества.  «Честная бедность». Представления народа о справедливости и чес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. Байрон. «Ты кончил жизни путь, герой!» Гимн герою, павшему за свободу Род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обсуждение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32, №2 (устно), выр.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ие хок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жанра хок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, анализ худ. особ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.. хок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.0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Генри. «Дары волхвов». Сила любви и преданности. Жертвенность во имя люб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ый пересказ, развернутый письменный ответ на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27330</wp:posOffset>
                      </wp:positionV>
                      <wp:extent cx="219075" cy="333375"/>
                      <wp:effectExtent l="127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333360"/>
                              </a:xfrm>
                              <a:custGeom>
                                <a:avLst/>
                                <a:gdLst>
                                  <a:gd name="textAreaLeft" fmla="*/ 0 w 124200"/>
                                  <a:gd name="textAreaRight" fmla="*/ 44640 w 124200"/>
                                  <a:gd name="textAreaTop" fmla="*/ 4680 h 189000"/>
                                  <a:gd name="textAreaBottom" fmla="*/ 18432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7.9pt;margin-top:17.9pt;width:17.2pt;height:26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Напис. отзы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Д. Брэдбери. «Каникулы». Мечта о чудесной победе доб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атый пере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л-ры на ле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.0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, умениям и навыкам учащихс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 литературе за курс 7 класс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42" w:right="-61" w:hanging="0"/>
        <w:jc w:val="both"/>
        <w:rPr/>
      </w:pPr>
      <w:r>
        <w:rPr>
          <w:bCs/>
          <w:spacing w:val="-4"/>
        </w:rPr>
        <w:t xml:space="preserve">В процессе обучения учащиеся должны </w:t>
      </w:r>
      <w:r>
        <w:rPr>
          <w:b/>
          <w:bCs/>
          <w:i/>
          <w:spacing w:val="-4"/>
        </w:rPr>
        <w:t>усвоить теоретические понятия</w:t>
      </w:r>
      <w:r>
        <w:rPr>
          <w:bCs/>
          <w:spacing w:val="-4"/>
        </w:rPr>
        <w:t>:</w:t>
      </w:r>
    </w:p>
    <w:p>
      <w:pPr>
        <w:pStyle w:val="Normal"/>
        <w:shd w:fill="FFFFFF" w:val="clear"/>
        <w:ind w:left="142" w:right="-61" w:hanging="0"/>
        <w:jc w:val="both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  <w:t xml:space="preserve"> </w:t>
      </w:r>
      <w:r>
        <w:rPr>
          <w:b/>
          <w:bCs/>
          <w:i/>
          <w:spacing w:val="-4"/>
        </w:rPr>
        <w:t>- поучение</w:t>
      </w:r>
    </w:p>
    <w:p>
      <w:pPr>
        <w:pStyle w:val="Normal"/>
        <w:shd w:fill="FFFFFF" w:val="clear"/>
        <w:ind w:left="142" w:right="-61" w:hanging="0"/>
        <w:jc w:val="both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  <w:t xml:space="preserve"> </w:t>
      </w:r>
      <w:r>
        <w:rPr>
          <w:b/>
          <w:bCs/>
          <w:i/>
          <w:spacing w:val="-4"/>
        </w:rPr>
        <w:t>- былина</w:t>
      </w:r>
    </w:p>
    <w:p>
      <w:pPr>
        <w:pStyle w:val="Normal"/>
        <w:shd w:fill="FFFFFF" w:val="clear"/>
        <w:ind w:left="142" w:right="-61" w:hanging="0"/>
        <w:jc w:val="both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  <w:t xml:space="preserve">  </w:t>
      </w:r>
      <w:r>
        <w:rPr>
          <w:b/>
          <w:bCs/>
          <w:i/>
          <w:spacing w:val="-4"/>
        </w:rPr>
        <w:t>- ода</w:t>
      </w:r>
    </w:p>
    <w:p>
      <w:pPr>
        <w:pStyle w:val="Normal"/>
        <w:shd w:fill="FFFFFF" w:val="clear"/>
        <w:ind w:left="142" w:right="-61" w:hanging="0"/>
        <w:jc w:val="both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  <w:t xml:space="preserve"> </w:t>
      </w:r>
      <w:r>
        <w:rPr>
          <w:b/>
          <w:bCs/>
          <w:i/>
          <w:spacing w:val="-4"/>
        </w:rPr>
        <w:t>-стихотворения в прозе</w:t>
      </w:r>
    </w:p>
    <w:p>
      <w:pPr>
        <w:pStyle w:val="Normal"/>
        <w:shd w:fill="FFFFFF" w:val="clear"/>
        <w:ind w:left="142" w:right="-61" w:hanging="0"/>
        <w:jc w:val="both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  <w:t xml:space="preserve"> </w:t>
      </w:r>
      <w:r>
        <w:rPr>
          <w:b/>
          <w:bCs/>
          <w:i/>
          <w:spacing w:val="-4"/>
        </w:rPr>
        <w:t>- гротеск</w:t>
      </w:r>
    </w:p>
    <w:p>
      <w:pPr>
        <w:pStyle w:val="Normal"/>
        <w:shd w:fill="FFFFFF" w:val="clear"/>
        <w:ind w:left="142" w:right="-61" w:hanging="0"/>
        <w:jc w:val="both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  <w:t xml:space="preserve"> </w:t>
      </w:r>
      <w:r>
        <w:rPr>
          <w:b/>
          <w:bCs/>
          <w:i/>
          <w:spacing w:val="-4"/>
        </w:rPr>
        <w:t>- публицистика</w:t>
      </w:r>
    </w:p>
    <w:p>
      <w:pPr>
        <w:pStyle w:val="Normal"/>
        <w:shd w:fill="FFFFFF" w:val="clear"/>
        <w:ind w:left="142" w:right="-61" w:hanging="0"/>
        <w:jc w:val="both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  <w:t xml:space="preserve">  </w:t>
      </w:r>
      <w:r>
        <w:rPr>
          <w:b/>
          <w:bCs/>
          <w:i/>
          <w:spacing w:val="-4"/>
        </w:rPr>
        <w:t>-фольклоризм литературы</w:t>
      </w:r>
    </w:p>
    <w:p>
      <w:pPr>
        <w:pStyle w:val="Normal"/>
        <w:shd w:fill="FFFFFF" w:val="clear"/>
        <w:ind w:left="142" w:right="-61" w:hanging="0"/>
        <w:jc w:val="both"/>
        <w:rPr>
          <w:bCs/>
          <w:spacing w:val="-4"/>
        </w:rPr>
      </w:pPr>
      <w:r>
        <w:rPr>
          <w:bCs/>
          <w:spacing w:val="-4"/>
        </w:rPr>
        <w:t xml:space="preserve">Углубить понятия: </w:t>
      </w:r>
      <w:r>
        <w:rPr>
          <w:b/>
          <w:bCs/>
          <w:i/>
          <w:spacing w:val="-4"/>
        </w:rPr>
        <w:t>лирический герой, летопись, баллада, литературный герой, плэма, юмор, идея произведения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>
          <w:b/>
          <w:bCs/>
          <w:spacing w:val="-4"/>
        </w:rPr>
        <w:t>Уметь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  <w:t>-</w:t>
        <w:tab/>
        <w:t xml:space="preserve">составлять и редактировать устные и письменные высказывания о тех или иных событиях с определенными стилистическими характеристик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  <w:t>точно и выразительно высказывать свои мыс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  <w:t xml:space="preserve">воспринимать и создавать стилистические заимствования и подраж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  <w:t>соотносить стихотворение особенности поэтического произведения с его содержанием и настро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  <w:t>заучивать и выразительно рассказывать литературные художественные текс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  <w:t>формулировать и обосновывать нравственную оценку героев художественного произ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  <w:t>находить в справочно – энциклопедической литературе материал для комментирования художественного произведения.</w:t>
      </w:r>
      <w:r>
        <w:br w:type="page"/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Нормы оценки знаний, умений и навыков учащихся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 литературе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</w:t>
      </w:r>
      <w:r>
        <w:rPr/>
        <w:t>Оценка знаний по литературе и навыков письменной речи про</w:t>
        <w:softHyphen/>
        <w:t>изводится на основании устных ответов, сочинений и других письменных проверочных работ (ответ на вопрос, устное сообщение и пр.). Они проводятся в определенной последовательности и составляют важное средство развития речи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ъем сочинений должен быть примерно таким: в 5 классе — 1 —1,5 тетрадные страницы, в 6 классе—1,5—2, в 7 классе — 2—2,5, в 8 классе — 2,5—3, в 9 классе — 3—4, в 10 классе — 4—5, в 11 классе — 5—7.</w:t>
      </w:r>
    </w:p>
    <w:p>
      <w:pPr>
        <w:pStyle w:val="Normal"/>
        <w:shd w:fill="FFFFFF" w:val="clear"/>
        <w:ind w:firstLine="720"/>
        <w:jc w:val="both"/>
        <w:rPr/>
      </w:pPr>
      <w:r>
        <w:rPr/>
        <w:t>Любое сочинение проверяется не позднее недельного срока в 5-8-м и 10 дней в 9-11 классах и оценивается двумя отметками: первая ставится за содержание и речь, вторая — за грамотность. В 5-9 классах оценка за содержание и речь относится к литературе, вторая — к русскому языку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 xml:space="preserve">ОЦЕНКА УСТНЫХ ОТВЕТОВ 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оценке устных ответов учитель руководствуется следующими основными   критериями   в   пределах   программы   данного   класс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/>
        <w:t>Знание текста и понимание идейно-художественного содер</w:t>
        <w:softHyphen/>
        <w:t>жания изученного произве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/>
        <w:t>Умение объяснять взаимосвязь событий, характер и поступки герое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/>
        <w:t>Понимание роли художественных средств в раскрытии идей</w:t>
        <w:softHyphen/>
        <w:t>но-эстетического содержания изученного произве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/>
        <w:t>Знание теоретико-литературных понятий и умение пользо</w:t>
        <w:softHyphen/>
        <w:t>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/>
        <w:t>Умение анализировать художественное произведение в соот</w:t>
        <w:softHyphen/>
        <w:t>ветствии с ведущими идеями эпохи и общественной борьб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/>
        <w:t>Умение владеть монологической литературной речью; логич</w:t>
        <w:softHyphen/>
        <w:t>ность и последовательность ответа; беглость, правильность и выра</w:t>
        <w:softHyphen/>
        <w:t>зительность чтения с учетом темпа чтения по классам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 этим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</w:t>
      </w:r>
      <w:r>
        <w:rPr/>
        <w:t>«5» оценивается ответ, обнаруживающий прочные зна</w:t>
        <w:softHyphen/>
        <w:t>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</w:t>
        <w:softHyphen/>
        <w:t>жественного произведения, привлекать текст для аргументации своих выводов, раскрывать связь произведения с эпохой (9—11 кл.); сво</w:t>
        <w:softHyphen/>
        <w:t>бодное владение монологической литературной речь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«4» </w:t>
      </w:r>
      <w:r>
        <w:rPr/>
        <w:t>оценивается ответ, который показывает прочное знание и достаточно глубокое понимание текста изучаемого произ</w:t>
        <w:softHyphen/>
        <w:t>ведения; умение объяснять взаимосвязь событий, характеры и по</w:t>
        <w:softHyphen/>
        <w:t>ступки героев и роль основных художественных средств в раскры</w:t>
        <w:softHyphen/>
        <w:t>тии идейно-эстетического содержания произведения; умение поль</w:t>
        <w:softHyphen/>
        <w:t>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</w:t>
      </w:r>
    </w:p>
    <w:p>
      <w:pPr>
        <w:pStyle w:val="Normal"/>
        <w:shd w:fill="FFFFFF" w:val="clear"/>
        <w:ind w:firstLine="720"/>
        <w:jc w:val="both"/>
        <w:rPr/>
      </w:pPr>
      <w:r>
        <w:rPr/>
        <w:t>Однако допускается одна-две неточности в отв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«3» </w:t>
      </w:r>
      <w:r>
        <w:rPr/>
        <w:t>оценивается ответ, свидетельствующий в основ</w:t>
        <w:softHyphen/>
        <w:t>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о знании основ</w:t>
        <w:softHyphen/>
        <w:t>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произведения для подтверждения своих вывод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пускается несколько ошибок в содержании ответа, недостаточ</w:t>
        <w:softHyphen/>
        <w:t>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</w:t>
      </w:r>
      <w:r>
        <w:rPr/>
        <w:t>«2» оценивается ответ, обнаруживающий незнание существенных вопросов содержания произведения; неумение объяс</w:t>
        <w:softHyphen/>
        <w:t>нить поведение и характеры основных героев и роль важнейших художественных средств в раскрытии идейно-эстетического содержа</w:t>
        <w:softHyphen/>
        <w:t>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«1» </w:t>
      </w:r>
      <w:r>
        <w:rPr/>
        <w:t>оценивается ответ, показывающий полное незна</w:t>
        <w:softHyphen/>
        <w:t>ние содержания произведения и непонимание основных вопросов, предусмотренных программой; неумение построить монологическое высказывание; низкий уровень техники чт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ОЦЕНКА СОЧИНЕНИЙ</w:t>
      </w:r>
    </w:p>
    <w:p>
      <w:pPr>
        <w:pStyle w:val="Normal"/>
        <w:shd w:fill="FFFFFF" w:val="clear"/>
        <w:ind w:firstLine="720"/>
        <w:jc w:val="both"/>
        <w:rPr/>
      </w:pPr>
      <w:r>
        <w:rPr/>
        <w:t>В основу оценки сочинений по литературе должны быть по</w:t>
        <w:softHyphen/>
        <w:t>ложены следующие главные критерии в пределах программы дан</w:t>
        <w:softHyphen/>
        <w:t>ного класса: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авильное понимание темы, глубина и полнота ее раскрытия, верная передача фактов, правильное объяснение событий и поведе</w:t>
        <w:softHyphen/>
        <w:t>ния героев исходя из идейно-тематического содержания произведе</w:t>
        <w:softHyphen/>
        <w:t>ния, доказательность основных положений, привлечение материала, важного и существенного для раскрытия темы, умение делать выво</w:t>
        <w:softHyphen/>
        <w:t>ды и обобщения, точность в цитатах и умение включать их в текст со</w:t>
        <w:softHyphen/>
        <w:t>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точность и богатство лексики, умение пользоваться изобрази</w:t>
        <w:softHyphen/>
        <w:t>тельными средствами языка.</w:t>
      </w:r>
    </w:p>
    <w:p>
      <w:pPr>
        <w:pStyle w:val="Normal"/>
        <w:shd w:fill="FFFFFF" w:val="clear"/>
        <w:ind w:firstLine="720"/>
        <w:jc w:val="both"/>
        <w:rPr/>
      </w:pPr>
      <w:r>
        <w:rPr/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а </w:t>
      </w:r>
      <w:r>
        <w:rPr/>
        <w:t>«5» ставится за сочин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глубоко и аргументированно раскрывающее тему, свидетель</w:t>
        <w:softHyphen/>
        <w:t>ствующее об отличном знании текста произведения и других материалов, необходимых для ее раскрытия, об умении целена</w:t>
        <w:softHyphen/>
        <w:t>правленно анализировать материал, делать выводы и обобщ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стройное по композиции, логичное и последовательное в изложе</w:t>
        <w:softHyphen/>
        <w:t>нии мысл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писанное правильным литературным языком и стилистически соответствующее содержа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пускается незначительная неточность в содержании, один-два речевых недоч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а </w:t>
      </w:r>
      <w:r>
        <w:rPr/>
        <w:t>«4» ставится за сочин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достаточно полно и убедительно раскрывающее тему, обнаружи</w:t>
        <w:softHyphen/>
        <w:t>вающее хорошее знание литературного материала и других источни</w:t>
        <w:softHyphen/>
        <w:t>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логичное и последовательное изложение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писанное правильным литературным языком, стилистически соответствующее содержа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пускаются две-три неточности в содержании, незначительные отклонения от темы, а также не более трех-четырех речевых не</w:t>
        <w:softHyphen/>
        <w:t>доч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а «3» </w:t>
      </w:r>
      <w:r>
        <w:rPr/>
        <w:t>ставится за сочинение, в котором:</w:t>
      </w:r>
    </w:p>
    <w:p>
      <w:pPr>
        <w:pStyle w:val="Normal"/>
        <w:shd w:fill="FFFFFF" w:val="clear"/>
        <w:ind w:firstLine="720"/>
        <w:jc w:val="both"/>
        <w:rPr/>
      </w:pPr>
      <w:r>
        <w:rPr/>
        <w:t>в главном и основном раскрывается тема, в целом дан верный, но односторонний или недостаточно полный ответ на тему, допу</w:t>
        <w:softHyphen/>
        <w:t>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материал излагается достаточно логично, но имеются отдель</w:t>
        <w:softHyphen/>
        <w:t>ные нарушения в последовательности выражения мысл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обнаруживается владение основами письменной речи;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аботе имеется не более четырех недочетов в содержании и пяти речевых недоч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а «2» </w:t>
      </w:r>
      <w:r>
        <w:rPr/>
        <w:t>ставится за сочинение, которое:</w:t>
      </w:r>
    </w:p>
    <w:p>
      <w:pPr>
        <w:pStyle w:val="Normal"/>
        <w:shd w:fill="FFFFFF" w:val="clear"/>
        <w:ind w:firstLine="720"/>
        <w:jc w:val="both"/>
        <w:rPr/>
      </w:pPr>
      <w:r>
        <w:rPr/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Normal"/>
        <w:shd w:fill="FFFFFF" w:val="clear"/>
        <w:ind w:firstLine="720"/>
        <w:jc w:val="both"/>
        <w:rPr/>
      </w:pPr>
      <w:r>
        <w:rPr/>
        <w:t>характеризуется случайным расположением материала, отсут</w:t>
        <w:softHyphen/>
        <w:t>ствием связи между частя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отличается бедностью словаря, наличием грубых речевых оши</w:t>
        <w:softHyphen/>
        <w:t>бок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а </w:t>
      </w:r>
      <w:r>
        <w:rPr/>
        <w:t>«1» ставится за сочин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совершенно не раскрывающее тему, свидетельствующее о полном незнании текста  произведения  и  неумении  излагать свои  мысли;</w:t>
      </w:r>
    </w:p>
    <w:p>
      <w:pPr>
        <w:pStyle w:val="Normal"/>
        <w:shd w:fill="FFFFFF" w:val="clear"/>
        <w:ind w:firstLine="720"/>
        <w:jc w:val="both"/>
        <w:rPr/>
      </w:pPr>
      <w:r>
        <w:rPr/>
        <w:t>содержащее большее число ошибок, чем это установлено для отметки «2»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22"/>
        <w:spacing w:lineRule="auto" w:line="240"/>
        <w:ind w:left="0" w:hanging="0"/>
        <w:rPr/>
      </w:pPr>
      <w:r>
        <w:rPr/>
      </w:r>
      <w:r>
        <w:br w:type="page"/>
      </w:r>
    </w:p>
    <w:p>
      <w:pPr>
        <w:pStyle w:val="22"/>
        <w:spacing w:lineRule="auto" w:line="240"/>
        <w:ind w:left="0" w:hanging="0"/>
        <w:jc w:val="center"/>
        <w:rPr>
          <w:u w:val="single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  <w:t xml:space="preserve">Учебн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атура. 7 кл.: учебник для общеобразовательных учреждений / авт.-сост. В.Я. Коровина и др. – М.: Просвещение, 20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ина О.А. Поурочное планирование по литературе: 7 класс. - Москва: ВАКО, 200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Дидакт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карчук С.А. Литературные усадьбы: справочник школьника. - СпБ: «Литера», 2008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Цифровые образовательные ресур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Федеральный образовательный портал «Российское образование» (www.edu.ru/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Единая коллекция цифровых образовательных ресурсов (school-collection.edu.ru/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Портал «Сеть творческих учителей» (www.it-n.ru/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Сайт «Я иду на урок литературы» (lit.1september.ru/urok/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ЭОР Интернет-сообщества «Открытый класс» (</w:t>
      </w:r>
      <w:hyperlink r:id="rId2">
        <w:r>
          <w:rPr>
            <w:rStyle w:val="InternetLink"/>
          </w:rPr>
          <w:t>www.openclass.ru/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Культура письменной речи   </w:t>
      </w:r>
      <w:hyperlink r:id="rId3">
        <w:r>
          <w:rPr>
            <w:rStyle w:val="InternetLink"/>
          </w:rPr>
          <w:t>(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Крылатые слова и выражения   </w:t>
      </w:r>
      <w:hyperlink r:id="rId4">
        <w:r>
          <w:rPr>
            <w:rStyle w:val="InternetLink"/>
          </w:rPr>
          <w:t>(</w:t>
        </w:r>
        <w:r>
          <w:rPr>
            <w:rStyle w:val="InternetLink"/>
            <w:lang w:val="en-US"/>
          </w:rPr>
          <w:t>sl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938"/>
        </w:tabs>
        <w:ind w:left="1938" w:hanging="87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340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  <w:u w:val="single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slova.nd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07:00Z</dcterms:created>
  <dc:creator>Loner-XP</dc:creator>
  <dc:description/>
  <cp:keywords/>
  <dc:language>en-US</dc:language>
  <cp:lastModifiedBy>Марго</cp:lastModifiedBy>
  <cp:lastPrinted>2012-09-11T19:22:00Z</cp:lastPrinted>
  <dcterms:modified xsi:type="dcterms:W3CDTF">2014-05-01T07:57:00Z</dcterms:modified>
  <cp:revision>46</cp:revision>
  <dc:subject/>
  <dc:title>Муниципальное бюджетное образовательное учреждение</dc:title>
</cp:coreProperties>
</file>