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ЗДОРОВЬЕСБЕРЕГАЮЩЕЕ 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ОБРАЗОВАТЕЛЬНОЕ  ПРОСТРАНСТВО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НА УРОКАХ МАТЕМА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ьность пробл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стика условий обеспечения качества обра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а ухудшения здоровья подрастающего поколения в последнее время стала объектом  внимания медиков, педагогов, родителей, обще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ее время человек проводит в общеобразовательных учреждениях: </w:t>
      </w:r>
    </w:p>
    <w:p>
      <w:pPr>
        <w:pStyle w:val="Normal"/>
        <w:rPr/>
      </w:pPr>
      <w:r>
        <w:rPr>
          <w:sz w:val="28"/>
          <w:szCs w:val="28"/>
        </w:rPr>
        <w:t>детский сад, школа, инсти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ния показывают, что около 30% детей, поступающих в школу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ют какие-то отклонения в состоянии здоровья, что за время учёбы в школе у ребёнка ухудшается здоровье, к концу учёбы снижается зрение, нарушается осан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, одной из основных задач системы образования стано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бережение здоровья учащихся, формирование потребности в здор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е жизни, устранение перегрузок и сохранение здоровь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е детей – это общая проблема. Решение этой проблемы зависит от внедрения в школу здоровье сберегающих технологий. Под здоровье сберегающими технологиями следует понимать все те технологии, исследование которых в школе идёт на пользу здоровья учащихся. Здоровье сберегающие технологии может и должен принимать на уроках кажды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аловажную роль в процессе обучения играют ресурсные возможности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ем кабинете созданы здоровье сберегающие условия. Он оформлен в соответствии с санитарно – гигиеническими требованиями. В кабинете хорошее освещение, стены оклеены светлыми обоями, новая школьная мебель, озеленение. Каждую перемену кабинет проветр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 плохим зрением сидят за первыми – вторыми партами. Учитывается и рос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ье сберегающие технологии, по мнению В.Д. Сонькина, - э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обучения ребёнка в школе ( отсутствие стресса, адекватность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требований и т.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циональная организация учебного процесса ( в соответствии с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возрастными,  половыми , индивидуальными особенностями и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гигиеническими требованиям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ответствие учебной и физической нагрузки возрастным возможностям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ребён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обходимый, достаточный и рационально организованный двигательный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 должен быть правильно организован, от уровня его рациональности </w:t>
      </w:r>
    </w:p>
    <w:p>
      <w:pPr>
        <w:pStyle w:val="Normal"/>
        <w:rPr/>
      </w:pPr>
      <w:r>
        <w:rPr>
          <w:sz w:val="28"/>
          <w:szCs w:val="28"/>
        </w:rPr>
        <w:t>зависит функциональное состояние школьников в процессе учебной деятельности, возможность длительно поддерживать умственную работоспособность и предупреждать преждевременное уто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строении урока надо стараться создать обстановку для самовы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ния ученика. Каждый может высказать своё мнение без боязни ошиб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постоянного сидячего положения тела происходит напряжение мышц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вызывает утомление учащегося, поэтому надо стараться чередовать работу сидя – стоя. Так во время урока можно ходить по классу, это позволяет детям следить за учителем, поворачивать голову, тулови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должно быть 4-6 смен видов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уделять несколько минут на уроке оздоровительным момен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аченное время окупается усилением работоспособности, а глав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еплению здоровья учащихся. В этом очень помогают физмину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снимают умственное утомление. Например, можно показывать детям </w:t>
      </w:r>
    </w:p>
    <w:p>
      <w:pPr>
        <w:pStyle w:val="Normal"/>
        <w:rPr/>
      </w:pPr>
      <w:r>
        <w:rPr>
          <w:sz w:val="28"/>
          <w:szCs w:val="28"/>
        </w:rPr>
        <w:t>задания с ответами. Если ответ правильный, они показывают радость, удовольствие, поднимая руки. Если же ответ в задании неверен, дети, слегка приседая, покачивают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укрепления глазных мышц можно попросить ребят, напри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свои имя и фамилию, оценку, которую они хотели бы получить за урок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аучить детей заботиться о здоровье, надо использовать задачи, которые связаны с правильным питанием, хорошим зрением, здоровым образом жизни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«Одно число на 42 меньше, чем другое. Если первое увеличить в 4 раза, а ко второму прибавить 28, то их сумма будет равна 180. Найдите эти числа, и вы узнаете, сколько лет жизни забирает табак у курильщиков и сколько лет в среднем живут мужчины в Росс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«В поясничном, крестцовом и копчиковом отделах позвоно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нков поровну. В грудном отделе их на 7 больше, чем в поясничном, а в шейном – на 5 меньше, чем в грудном. Сколько позвонков в каждом отделе позвоночника, если их всего 32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ая задача: «Один учёный подсчитал, что в одном грамме грязи из-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тей содержится 38 000 000 микробов, чтобы заболеть достаточно проглотить одну сотую часть. Сколько это микробов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ервых минут урока нужно стараться создать обстановку доброже- </w:t>
      </w:r>
    </w:p>
    <w:p>
      <w:pPr>
        <w:pStyle w:val="Normal"/>
        <w:rPr/>
      </w:pPr>
      <w:r>
        <w:rPr>
          <w:sz w:val="28"/>
          <w:szCs w:val="28"/>
        </w:rPr>
        <w:t xml:space="preserve">лательности. Здесь важна мимика, жесты, интонация. Атмосфера доверия – раскрепощают ученика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зможность выразить свою точку зрения, тактично исправлять допущенные ошибки, чтобы ученики не боялись идти на урок, чтобы им было комфортно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научить детей с раннего возраста ценить, беречь и укреплять своё здоровье, то можно надеяться на то, что будущее поколение будет более здоровым, развитым не только личностно, духовно, но и физиче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ь такая поговорка: «Деньги потерял – ничего не потеря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ремя потерял – многое потеря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здоровье потерял – всё потеря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доровье сберегающие технологии.  В.Н.Ковальк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доровье сберегающие образовательные технологии обучающихс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школьной среде.  Н.К.Смир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ак сохранить и укрепить здоровье детей.  Н.Ю.Синяг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Здоровье сберегающие образовательные технологии.  О.А.Соколо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Сборник заданий по математике на тему здоровья.  Т.М.Алимов.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20:00Z</dcterms:created>
  <dc:creator>Оплеснина Раиса</dc:creator>
  <dc:description/>
  <cp:keywords/>
  <dc:language>en-US</dc:language>
  <cp:lastModifiedBy>Оплеснина Раиса</cp:lastModifiedBy>
  <dcterms:modified xsi:type="dcterms:W3CDTF">2014-11-07T20:20:00Z</dcterms:modified>
  <cp:revision>2</cp:revision>
  <dc:subject/>
  <dc:title>ЗДОРОВЬЕСБЕРЕГАЮЩЕЕ  </dc:title>
</cp:coreProperties>
</file>