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Атюрьевская средняя общеобразовательная школа №1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 профессионального самообразован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учителя истории и обществознания Попковой Марины Григорьевны </w:t>
      </w:r>
      <w:r>
        <w:rPr>
          <w:rFonts w:cs="Times New Roman" w:ascii="Times New Roman" w:hAnsi="Times New Roman"/>
          <w:b/>
          <w:sz w:val="32"/>
          <w:szCs w:val="32"/>
        </w:rPr>
        <w:t>на 2015 -2018 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Нравственное обучение на уроках истории и обществозн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диная методическая проблема школьной методической служб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Формирование базовых умений и компетенций как условие подготовки конкурентоспособной личности»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ая методическая проблем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картины жизни общества и человечества как в прошлом, так и в настоящем, способствовать осмыслению ими социального, нравственного опыта предшествующих поколений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амообраз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ое повышение педагогом своей профессиональной компетентности и совершенствование профессионально-личностных качеств, педагогических способностей и практических умений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амообраз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теоретических знаний и практических ум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новыми формами, методами и приемами работ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и внедрение в практику передового педагогического опыта, новейших достижений педагогической науки, новых педагогических технолог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мо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: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точники самообразова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зированная педагогическая методическая литература; интернет; семинары, конференции, лектории, мероприятия по обмену опытом, мастер-классы, курсы повышения квалифика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самообразования: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 (через индивидуальный план); групповая (через участие в жизни школы, через сетевое взаимодействие с педагогами посредством Интернет)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й результат самообразования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теоретического и научно-практического уровня профессионального мастерства и компетенци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педагога полученных знаний и умений по психопрофилактической работ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вышения качества образования школьников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самообразования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анные педагогом-психологом материалы для психопрофилактического направления деятельности.</w:t>
      </w:r>
    </w:p>
    <w:p>
      <w:pPr>
        <w:pStyle w:val="Normal"/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само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15-2018 гг</w:t>
      </w:r>
      <w:r>
        <w:rPr>
          <w:rFonts w:eastAsia="Times New Roman" w:cs="Times New Roman" w:ascii="Times New Roman" w:hAnsi="Times New Roman"/>
          <w:sz w:val="24"/>
          <w:szCs w:val="24"/>
        </w:rPr>
        <w:t>. и включает следующие этапы.</w:t>
      </w:r>
    </w:p>
    <w:p>
      <w:pPr>
        <w:pStyle w:val="Normal"/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Теоретический этап: 2015-2016  гг. </w:t>
      </w:r>
    </w:p>
    <w:p>
      <w:pPr>
        <w:pStyle w:val="Normal"/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пределение направления самообразования.</w:t>
      </w:r>
    </w:p>
    <w:p>
      <w:pPr>
        <w:pStyle w:val="Normal"/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Формулирование личной индивидуальной темы: «Нравственное обучение на уроках истории и обществознания».</w:t>
      </w:r>
    </w:p>
    <w:p>
      <w:pPr>
        <w:pStyle w:val="Normal"/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педагогической и методической литературой по выбранной проблеме самообразования.</w:t>
      </w:r>
    </w:p>
    <w:p>
      <w:pPr>
        <w:pStyle w:val="Normal"/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рактическое решение проблемы: 2016-2017  г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копление педагогических фактов, их отбор и анали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коллективного обсуждения прочитанной литературы.</w:t>
      </w:r>
    </w:p>
    <w:p>
      <w:pPr>
        <w:pStyle w:val="Normal"/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ступление на заседании МО с темой: «Нравственное обучение на уроках истории и обществознан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ещение уроков коллег.</w:t>
      </w:r>
    </w:p>
    <w:p>
      <w:pPr>
        <w:pStyle w:val="Normal"/>
        <w:tabs>
          <w:tab w:val="clear" w:pos="709"/>
          <w:tab w:val="left" w:pos="478" w:leader="none"/>
          <w:tab w:val="left" w:pos="7628" w:leader="none"/>
        </w:tabs>
        <w:spacing w:lineRule="atLeast" w:line="10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ценочный этап: 2017-2018 гг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ение и анализ наблюден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ение результатов. </w:t>
      </w:r>
    </w:p>
    <w:p>
      <w:pPr>
        <w:sectPr>
          <w:type w:val="nextPage"/>
          <w:pgSz w:w="11906" w:h="16838"/>
          <w:pgMar w:left="600" w:right="506" w:gutter="0" w:header="0" w:top="709" w:footer="0" w:bottom="426"/>
          <w:pgNumType w:fmt="decimal"/>
          <w:formProt w:val="false"/>
          <w:textDirection w:val="lrTb"/>
          <w:docGrid w:type="default" w:linePitch="299" w:charSpace="36864"/>
        </w:sect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етическое обоснование результатов, формулирование общих выводов и определение перспектив в работе. </w:t>
      </w:r>
      <w:r>
        <w:br w:type="page"/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-график мероприятий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ого самообразования учителя истории и обществознания Попковой Марины Григорьевны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5220"/>
        <w:gridCol w:w="234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для самообразования педаг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ов 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новые программы и учебники, уяснить их особенности и треб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тически выписывать журналы « Преподавание истории в школе» и «История. Первое сентября 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сти каталог статей из этих журна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ать квалификацию на курсах для учителей истории и обществ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а: «1 сентябр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: «Преподавание истории и обществознания в школ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, рекомендации учителю истории и обществознания и др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свои знания в области психологии и педагог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ться с новыми формами, методами и приёмами обучения  истор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имать активное участие в работе районного и школьного МО учителей гуманитарного  цик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ать  уроки  коллег и участвовать в обмене опы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одить открытые  уроки  для коллег по рабо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с докладами  по   теме   само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спекты уроков</w:t>
            </w:r>
          </w:p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риалы для проведения контрольных срезов, самостоятельных работ, тренировочных работ в форме ГИА, ЕГЭ</w:t>
            </w:r>
          </w:p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териалы для организации индивидуального письменного опроса на уро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о-правовой литературы, регламентирующей преподавание истории, обществознание (стандарт, программа, учебный план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рмативно-правовой документации, регламентирующей прохождение итоговой аттестации за курс основного и пол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календарно-тематического планирования по истории, обществознанию.</w:t>
            </w:r>
          </w:p>
        </w:tc>
      </w:tr>
      <w:tr>
        <w:trPr>
          <w:trHeight w:val="2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пьютерные технолог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йти подготовку по программе «ИКТ для учителя-предмет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ть навыками создания презентаций уроков, докла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презентаций и базы презентаций к урокам силами учителя и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ть методами работы с интерактивной доской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ть электронную почту для контакта с единомышлен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оздания презентаций уроков, доклад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и базы презентаций к урокам силами учителя и обучающихся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предметные недели, викторин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технологии игровых форм обучения на уроках истори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рекомендаций по использованию ИКТ на уроках ис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проведения предметных недель, виктор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здоровый образ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5-2018 г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ЛАН РЕАЛИЗАЦИИ ПРОБЛЕ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ить  литературу по данной проблеме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ахомова Н.Ю. Проектное обучение — что это? // Методист, №1, 2004. - с. 4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временный урок (1-4 ч) Т.П. Лакоценина, издат. «Учитель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Изучить  вопрос «Профессиональная компетенция учителя истории»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исследовательская работ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Включить в план по реализации проектной деятельности на уроках истории и предложить для разработки учащимся примерные темы проект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учение опыта учителей – новаторов, методистов, передового опы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частие в системе школьной методической работ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вести открытые уроки, на которых показать применение указанных технолог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Изучить передовой опыт учителей района по применению технолог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астие в заседаниях ШМО гуманитарного  цикла, педагогических советах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актические выходы (доклады, рефераты) – на районной секции учителей истории, на занятиях школьного методического объединения, на заседаниях педагогического совета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заимные посещения уроков с целью обмена опытом работы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полагаемые результаты самообраз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высить качество преподавания предмета  до 70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работать и провести и открытые уроки по собственным, новаторским технологиям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здать комплекты педагогических  разработок с применением новых технологий и поместить их на персональном  и  школьном сайт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sectPr>
          <w:type w:val="nextPage"/>
          <w:pgSz w:w="11906" w:h="16838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tabs>
          <w:tab w:val="clear" w:pos="709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ость процесса самообразования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педагога будет продуктивным, есл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самообразования реализуется потребность педагога к собственному развитию и саморазвит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владеет способами самопознания и самоанализа педагогического опыта. Педагогический опыт учителя является фактором изменения образовательной ситуации. Учитель понимает как позитивные, так и негативные моменты своей профессиональной деятельности, признает свое несовершенство, а, следовательно, является открытым для измен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обладает развитой способностью к рефлексии. Педагогическая рефлексия является необходимым атрибутом учителя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При анализе педагогической деятельности возникает необходимость получения теоретических знаний, необходимость овладения диагностикой — самодиагностикой и диагностикой учащихся, необходимость приобретения практических умений анализа педагогического опы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17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ессионального развития учителя включает в себя возможность исследовательской, поисков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17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обладает готовностью к педагогическому творчеств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17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заимосвязь личностного и профессионального развития и саморазвит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Arial Unicode MS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CC99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А_основной Знак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7">
    <w:name w:val="А_основной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4:00Z</dcterms:created>
  <dc:creator>user</dc:creator>
  <dc:description/>
  <cp:keywords/>
  <dc:language>en-US</dc:language>
  <cp:lastModifiedBy>Admin</cp:lastModifiedBy>
  <cp:lastPrinted>2015-01-25T20:41:00Z</cp:lastPrinted>
  <dcterms:modified xsi:type="dcterms:W3CDTF">2015-01-25T18:02:00Z</dcterms:modified>
  <cp:revision>28</cp:revision>
  <dc:subject/>
  <dc:title/>
</cp:coreProperties>
</file>