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ru-RU"/>
        </w:rPr>
        <w:t xml:space="preserve">                         </w:t>
      </w:r>
      <w:r>
        <w:rPr>
          <w:b/>
          <w:sz w:val="28"/>
          <w:szCs w:val="28"/>
          <w:lang w:val="ru-RU"/>
        </w:rPr>
        <w:t>Простой солдат Великой Отечественной войны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…</w:t>
      </w:r>
      <w:r>
        <w:rPr>
          <w:b/>
          <w:sz w:val="28"/>
          <w:szCs w:val="28"/>
          <w:lang w:val="ru-RU"/>
        </w:rPr>
        <w:t>Разве погибнуть ты нам завещала, Родина?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28"/>
          <w:szCs w:val="28"/>
          <w:lang w:val="ru-RU"/>
        </w:rPr>
        <w:t xml:space="preserve">                                                   </w:t>
      </w:r>
      <w:r>
        <w:rPr>
          <w:b/>
          <w:sz w:val="28"/>
          <w:szCs w:val="28"/>
          <w:lang w:val="ru-RU"/>
        </w:rPr>
        <w:t>Жизнь обещала, любовь обещала, Родина,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28"/>
          <w:szCs w:val="28"/>
          <w:lang w:val="ru-RU"/>
        </w:rPr>
        <w:t xml:space="preserve">                                                     </w:t>
      </w:r>
      <w:r>
        <w:rPr>
          <w:b/>
          <w:sz w:val="28"/>
          <w:szCs w:val="28"/>
          <w:lang w:val="ru-RU"/>
        </w:rPr>
        <w:t>Разве для смерти рождаются дети, Родина?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28"/>
          <w:szCs w:val="28"/>
          <w:lang w:val="ru-RU"/>
        </w:rPr>
        <w:t xml:space="preserve">                                                </w:t>
      </w:r>
      <w:r>
        <w:rPr>
          <w:b/>
          <w:sz w:val="28"/>
          <w:szCs w:val="28"/>
          <w:lang w:val="ru-RU"/>
        </w:rPr>
        <w:t>Разве хотела ты нашей смерти, Родина…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.Рождественский.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65 лет назад отгремели последние залпы войны. Победа ворвалась в открытые окна Москвы и Бреста, Одессы и Киева, Курска и Ленинграда. Ворвалась буйством сирени и душистым запахом жасмина…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4 долгих года шла война. Дошел солдат до Берлина. Дошел. Шел он, теряя друзей и близких на своем пути, падал, обливаясь кровью, полз, стиснув зубы, но вставал и снова шел. Позади остались Хатынь, Бабий Яр с заживо закопанными в нем женщинами и детьми, залитая кровью Белоруссия…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…</w:t>
      </w:r>
      <w:r>
        <w:rPr>
          <w:sz w:val="28"/>
          <w:szCs w:val="28"/>
          <w:lang w:val="ru-RU"/>
        </w:rPr>
        <w:t xml:space="preserve">Провожали матери на фронт сыновей. Был ли это девятый сын, как у кубанской казачки Епистиньи Степановой, был ли единственный, как у тысяч других матерей – все равно: билось, горело, рвалось нестерпимой болью материнское сердце. Провожали, взмахивали онемевшей от горя рукой и шли работать на фабрики и заводы, на поля и фермы, кормить армию и страну. Не всех дождались матери. Девятерых оплакала Епистинья Степанова. И двоих, и троих, и единственных еще долго оплакивали жены и матери во всех уголках необъятной нашей страны. А приходила весна, шли они на кладбища к братским могилам, плакали и укладывали на согретую майским солнцем землю первые весенние цветы.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… </w:t>
      </w:r>
      <w:r>
        <w:rPr>
          <w:sz w:val="28"/>
          <w:szCs w:val="28"/>
          <w:lang w:val="ru-RU"/>
        </w:rPr>
        <w:t>К ним приходят вдовы, что забыли,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 нежны у мужа были руки,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старухи, что похоронили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месте с сыном и мечту о внуке…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Мужайтесь, матери! Вечной славой своей осенили вас сыновья. Это в память о них, известных и безымянных , зажжены Вечные огни Славы во всех уголках необъятной нашей страны. Но это было потом…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…</w:t>
      </w:r>
      <w:r>
        <w:rPr>
          <w:sz w:val="28"/>
          <w:szCs w:val="28"/>
          <w:lang w:val="ru-RU"/>
        </w:rPr>
        <w:t xml:space="preserve">.А до Победы было еще далеко. Война все шла и шла. Фашисты уже готовились вступить на Красную площадь. Страна собрала все силы, чтобы отстоять столицу. 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нашем городе, тогда он назывался Горьким, не было сражений, не рыли окопов, не грохотали танки. Это был тыл. Но это не значит, что война не коснулась наших родных и близких. Не зря сказал поэт: «Из одного металла льют Медаль за бой, медаль за труд…». Наш город называли «кузницей Победы». Самолеты, танки, машины, корабли – все это производилось на наших славных предприятиях. И город наш бомбили, и голод был страшный. И работали по 12-17 часов в сутки. И так же, как и во всех других городах провожали на фронт своих близких – сына, отца, мужа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В моей семье провожали на фронт зятя моей бабушки Марусеньки. Звали его Воробьев Александр Иванович. Было это  в 1942 году. Он был красивым и молодым. Таким и остался навсегда в памяти. Работал Шура парторгом на Станкозаводе. Там работала тогда вся  наша семья: бабушка Марусенька, ее сестры – Нина и Лида, муж тети Лиды (тот самый Шура Воробьев). С него сняли бронь после ссоры с начальником цеха, когда он честно и прямо предложил положить начальнику на стол партбилет. Но тот оказался не так-то прост: тут же нажаловался куда следует. В 24 часа собрался на фронт Шура. Сильно плакала тетя Лида, а он успокаивал ее, как умел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109220</wp:posOffset>
            </wp:positionV>
            <wp:extent cx="2972435" cy="2286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243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 котомку скинув, обнял он жену: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тебя иду я биться на войну,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дедов, за хаты, да за родимый край,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малых ребяток да хлеба каравай…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>Его направили служить на Смоленское направление в саперные войска. Там шли тогда ожесточенные бои. Всего 2 месяца пробыл наш Шура на фронте. Всего-то и дождалась от него тетя Лида одного письма. Прибежала с этим треугольником на работу, всем цехом читали письмо – Шура был известным человеком, честным, правдивым, его все любили и очень уважали…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…  </w:t>
      </w:r>
      <w:r>
        <w:rPr>
          <w:sz w:val="28"/>
          <w:szCs w:val="28"/>
          <w:lang w:val="ru-RU"/>
        </w:rPr>
        <w:t>А потом пришло извещение. Тогда их называли «похоронки», где сухими словами было написано, что боец Воробьев Александр Иванович геройски погиб, что похоронен он в деревне Сосновка. Две строчки, которые перечеркнули всю жизнь. А было ему тогда 28 лет. И остались у него жена Лида и маленькая пятилетняя дочка Нелличка.(двойняшки Павел и Владимир умерли в младенчестве в 1941 году). А маленькая дочка умерла от менингита через год – в 1943м…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Но жизнь продолжалась. Война закончилась, шло время, и тете Лиде пришло письмо из военкомата, где ее приглашали посетить могилу супруга. Она съездила и привезла оттуда горсть земли. С тех пор каждый год, пока была жива, в День Победы на кладбище ходила она на братскую могилу к Матери-Родине и вспоминала своего Шуру. Замуж она больше не вышла, не могла забыть ни его, ни трех своих малолетних детей. Так и жила: дом, работа. Потом пошли дети у бабушки Марусеньки, потом внуки…Она помогала их растить, покупала дорогие игрушки, возила в поездки в Ленинград, в Москву, каждое лето в Сочи сначала мою бабушку, потом мою маму. Тетя Лида умерла задолго до моего рождения. Но я знаю точно – меня она любила бы не меньше. Всю свою нерастраченную любовь отдавала она чужим детям…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… </w:t>
      </w:r>
      <w:r>
        <w:rPr>
          <w:sz w:val="28"/>
          <w:szCs w:val="28"/>
          <w:lang w:val="ru-RU"/>
        </w:rPr>
        <w:t>Много лет назад отгремели последние залпы войны. Давно нет на свете тети Лиды. Состарилась бабушка Марусенька. Но каждый год все вместе мы ходим 9 мая на кладбище к Матери-Родине. Приходим, чтобы помнить, чтобы никогда не забыть, что такое война.А совсем недавно я узнал, что Министерство обороны вплотную сейчас занимается документами пропавших без вести и убитых героев. Пока еще обработано всего лишь 30% информации об этих людях, но работа ведется, и многие уже нашли документы о своих близких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 xml:space="preserve">… </w:t>
      </w:r>
      <w:r>
        <w:rPr>
          <w:sz w:val="28"/>
          <w:szCs w:val="28"/>
          <w:lang w:val="ru-RU"/>
        </w:rPr>
        <w:t>У меня еще жива свекровь. Она живет в Санкт-Петербурге. . Она – коренная ленинградка, пережившая блокаду. Ее детство опалила война. Она видела немцев в детском доме в Гатчине. Ей семьдесят два, но она еще бодра и полна оптимизма. Ей семьдесят два, но она еще бодра и полна оптимизма.  Вот она идет по перрону: в шляпке, в туфельках. Это тоже образ жизни коренных ленинградских бабушек. Я уже знаю, что будет дальше и с нетерпением хочу обнять ее. Сегодня мы никуда не пойдем, сегодня засидимся допоздна за вечерним чаем с яблочным пирогом (тоже совсем по- ленинградски) и бабушка будет опять говорить, говорить… Она рассказывает почти без эмоций, а мама будет плакать, я буду едва сдерживать слезы: Война. Бабушке Тамаре 5 лет. Вот уже месяц, как они с сестрой Лилькой живут одни в Поповке. Мать умерла с голода, отец на фронте (он тоже погибнет потом), брата уже убили. Лилька уже опухла с голода и не может ходить, а Томка берет в зубы ведерко и на коленках ползет к соседке «Теть Нюр, дай капусты, я щи сварю» (А поварихе-то шести годов нет). Сердобольная соседка накормит, чем сможет и Лильке нальет. Так вот и выживали. А потом был детский дом в Гатчине, куда их отправили без документов. Там бабушке определили год рождения по зубам – 1936 ( и не ошиблись), а день рождения всем детям, у которых не было документов, поставили по середине года – 15 июля). Так бабушка и прожила всю жизнь с такой датой в паспорте. И лишь несколько лет назад она разыскала свои документы, где и узнала свой настоящий день рождения – 8 августа 1936г. С тех пор у нее два дня рождения. Бабушка смеется – подарков вдвое больше…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 потом в Гатчину пришли немцы. И детский дом остался на оккупированной территории. Поэтому теперь бабушке даже пенсию не выплачивают, как детям блокады (блокадой Гатчина охвачена не была – она была под немцами). Вот там бабушка и увидела в первый раз немцев с автоматами. Говорит, было очень страшно поначалу, а потом привыкли. Немцы брали у них кровь для раненых, поэтому оставили в живых и сносно кормили. Бабушка говорит, что некоторые солдаты были добрыми и подкармливали голодных детей. А потом блокаду прорвали, бабушку и других детей отпрвавили в госпиталь. С тех пор 27 января – для бабушки самый святой праздник. Как и День Победы…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…</w:t>
      </w:r>
      <w:r>
        <w:rPr>
          <w:sz w:val="28"/>
          <w:szCs w:val="28"/>
          <w:lang w:val="ru-RU"/>
        </w:rPr>
        <w:t>Вспомним гордо и прям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гибших в борьб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ть высокое право-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бывать о себе…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ть великое право – пожелать и посметь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ла вечною славой мгновенная смер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8:13:00Z</dcterms:created>
  <dc:creator>Пользователь</dc:creator>
  <dc:description/>
  <dc:language>en-US</dc:language>
  <cp:lastModifiedBy>I</cp:lastModifiedBy>
  <cp:lastPrinted>2010-02-16T15:31:00Z</cp:lastPrinted>
  <dcterms:modified xsi:type="dcterms:W3CDTF">2015-11-03T18:13:00Z</dcterms:modified>
  <cp:revision>2</cp:revision>
  <dc:subject/>
  <dc:title/>
</cp:coreProperties>
</file>