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39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Дзержинск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т 20.08.2013 года протокол  №1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Утвержде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иказом директора МБОУ СОШ № 39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от 02.09.2013 года № 400-п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литературе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Л. Земятч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Документ</w:t>
      </w:r>
      <w:r>
        <w:rPr>
          <w:b/>
        </w:rPr>
        <w:t xml:space="preserve"> </w:t>
      </w:r>
      <w:r>
        <w:rPr/>
        <w:t>Программы общеобразовательных учреждений: Литература: 5-11 классы: Базовый уровень. Авторы: В.Я. Коровина, В.П. Журавлев, И.С. Збарский, В.П. Полухина, В.И. Коровин. Под ред. В.Я. Коровиной. – М.: Просвещение, 20011</w:t>
      </w:r>
    </w:p>
    <w:p>
      <w:pPr>
        <w:pStyle w:val="Normal"/>
        <w:rPr/>
      </w:pPr>
      <w:r>
        <w:rPr>
          <w:b/>
        </w:rPr>
        <w:t xml:space="preserve">Количество часов в год – </w:t>
      </w:r>
      <w:r>
        <w:rPr/>
        <w:t xml:space="preserve">102, </w:t>
      </w:r>
      <w:r>
        <w:rPr>
          <w:b/>
        </w:rPr>
        <w:t xml:space="preserve">в неделю – </w:t>
      </w:r>
      <w:r>
        <w:rPr/>
        <w:t>3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Литература</w:t>
      </w:r>
      <w:r>
        <w:rPr/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TextBody"/>
        <w:ind w:firstLine="567"/>
        <w:jc w:val="both"/>
        <w:rPr/>
      </w:pPr>
      <w:r>
        <w:rPr>
          <w:color w:val="000000"/>
          <w:u w:val="none"/>
        </w:rPr>
        <w:t>Рабочая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</w:t>
      </w:r>
      <w:r>
        <w:rPr>
          <w:color w:val="800000"/>
          <w:u w:val="none"/>
        </w:rPr>
        <w:t xml:space="preserve"> </w:t>
      </w:r>
      <w:r>
        <w:rPr>
          <w:color w:val="000000"/>
          <w:u w:val="none"/>
        </w:rPr>
        <w:t>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TextBody"/>
        <w:ind w:firstLine="567"/>
        <w:jc w:val="both"/>
        <w:rPr/>
      </w:pPr>
      <w:r>
        <w:rPr>
          <w:u w:val="none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color w:val="000000"/>
          <w:u w:val="none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>
          <w:u w:val="none"/>
        </w:rPr>
        <w:t xml:space="preserve">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TextBody"/>
        <w:ind w:firstLine="567"/>
        <w:jc w:val="both"/>
        <w:rPr/>
      </w:pPr>
      <w:r>
        <w:rPr>
          <w:u w:val="none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u w:val="none"/>
        </w:rPr>
        <w:t>осознанное, творческое чтение художественных произведений разных жанр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u w:val="none"/>
        </w:rPr>
        <w:t>выразительное чтение художественного текст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u w:val="none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u w:val="none"/>
        </w:rPr>
        <w:t>ответы на вопросы, раскрывающие знание и понимание текста произвед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u w:val="none"/>
        </w:rPr>
      </w:pPr>
      <w:r>
        <w:rPr>
          <w:u w:val="none"/>
        </w:rPr>
        <w:t>заучивание наизусть стихотворных и прозаических текст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i/>
          <w:i/>
          <w:u w:val="none"/>
        </w:rPr>
      </w:pPr>
      <w:r>
        <w:rPr>
          <w:u w:val="none"/>
        </w:rPr>
        <w:t>анализ и интерпретация произвед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u w:val="none"/>
        </w:rPr>
        <w:t>составление планов и написание отзывов о произведения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u w:val="none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u w:val="none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TextBody"/>
        <w:ind w:firstLine="567"/>
        <w:jc w:val="both"/>
        <w:rPr/>
      </w:pPr>
      <w:r>
        <w:rPr>
          <w:u w:val="none"/>
        </w:rPr>
        <w:t>Учебный предмет «Литература» – одна из важнейших частей образовательной области «Филология»</w:t>
      </w:r>
      <w:r>
        <w:rPr>
          <w:i/>
          <w:u w:val="none"/>
        </w:rPr>
        <w:t>.</w:t>
      </w:r>
      <w:r>
        <w:rPr>
          <w:u w:val="none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TextBody"/>
        <w:ind w:firstLine="567"/>
        <w:jc w:val="both"/>
        <w:rPr/>
      </w:pPr>
      <w:r>
        <w:rPr>
          <w:u w:val="none"/>
        </w:rPr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TextBody"/>
        <w:ind w:firstLine="567"/>
        <w:jc w:val="both"/>
        <w:rPr/>
      </w:pPr>
      <w:r>
        <w:rPr>
          <w:u w:val="none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новные цели обуч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 xml:space="preserve">освоение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Данные цели обуславливают решение следующих зада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иобретение основных историко-литературных сведений о русской литерату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овладение теоретико-литературными понятиям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формирование способности к анализу художественных произведений; умения пользоваться литературоведческими справочниками, словарями и другими источниками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развитие потребности в общении с книгой через систематическое чтение художественного произ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развитие эмоциональной сферы восприятия учащего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формирование умения оценивать художественное достоинство литературного произведения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Формируемые компетенции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редусматривает формирование у учащихся ключевых компетенций. 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муникативная компетенция </w:t>
      </w:r>
      <w:r>
        <w:rPr/>
        <w:t>– овладение всеми видами речевой деятельности и основами культуры устной и письменной речи, формирование умения выражать свои мысли, выступать перед аудиторией, вести дискуссию, аргументировать, доказывать.</w:t>
      </w:r>
    </w:p>
    <w:p>
      <w:pPr>
        <w:pStyle w:val="Normal"/>
        <w:jc w:val="both"/>
        <w:rPr/>
      </w:pPr>
      <w:r>
        <w:rPr>
          <w:b/>
          <w:i/>
        </w:rPr>
        <w:t xml:space="preserve">Учебно-познавательная  компетенция </w:t>
      </w:r>
      <w:r>
        <w:rPr/>
        <w:t>– совокупность умений и навыков познавательной деятельности. Владение механизмами целеполагания, планирования, анализа, рефлексии, самооценки успешности собственной деятельности.</w:t>
      </w:r>
    </w:p>
    <w:p>
      <w:pPr>
        <w:pStyle w:val="Normal"/>
        <w:jc w:val="both"/>
        <w:rPr/>
      </w:pPr>
      <w:r>
        <w:rPr>
          <w:b/>
          <w:i/>
        </w:rPr>
        <w:t>Информационная компетенция –</w:t>
      </w:r>
      <w:r>
        <w:rPr/>
        <w:t xml:space="preserve"> способность самостоятельно искать, анализировать, отбирать, обрабатывать и передавать необходимую информацию.</w:t>
      </w:r>
    </w:p>
    <w:p>
      <w:pPr>
        <w:pStyle w:val="Normal"/>
        <w:widowControl w:val="false"/>
        <w:ind w:firstLine="567"/>
        <w:jc w:val="both"/>
        <w:rPr/>
      </w:pPr>
      <w:r>
        <w:rPr/>
        <w:t>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u w:val="none"/>
        </w:rPr>
      </w:pPr>
      <w:r>
        <w:rPr>
          <w:u w:val="none"/>
        </w:rPr>
        <w:t>выделение характерных причинно-следственных связ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u w:val="none"/>
        </w:rPr>
      </w:pPr>
      <w:r>
        <w:rPr>
          <w:u w:val="none"/>
        </w:rPr>
        <w:t>сравнение и сопоставлени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u w:val="none"/>
        </w:rPr>
      </w:pPr>
      <w:r>
        <w:rPr>
          <w:u w:val="none"/>
        </w:rPr>
        <w:t>умение различать: факт, мнение, доказательство, гипотеза, аксиом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u w:val="none"/>
        </w:rPr>
        <w:t>самостоятельное выполнение различных творческих работ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u w:val="none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u w:val="none"/>
        </w:rPr>
      </w:pPr>
      <w:r>
        <w:rPr>
          <w:u w:val="none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u w:val="none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u w:val="none"/>
        </w:rPr>
      </w:pPr>
      <w:r>
        <w:rPr>
          <w:u w:val="none"/>
        </w:rPr>
        <w:t>составление плана, тезиса, конспект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u w:val="none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u w:val="none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u w:val="none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suppressAutoHyphens w:val="true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 – 1 ч.</w:t>
      </w:r>
    </w:p>
    <w:p>
      <w:pPr>
        <w:pStyle w:val="Normal"/>
        <w:jc w:val="both"/>
        <w:rPr/>
      </w:pPr>
      <w:r>
        <w:rPr>
          <w:color w:val="000000"/>
        </w:rPr>
        <w:t xml:space="preserve">Литература как искусство слова и ее роль в духовной жизни человека. Выявление уровня литературного развития уча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ревнерусская литература – 1+1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итература Древней Руси. Самобытный характер древнерусской литературы. Богатство и разнообразие жанров.  </w:t>
      </w:r>
      <w:r>
        <w:rPr>
          <w:b/>
          <w:color w:val="000000"/>
        </w:rPr>
        <w:t>«Слово о полку Игореве»</w:t>
      </w:r>
      <w:r>
        <w:rPr>
          <w:color w:val="000000"/>
        </w:rPr>
        <w:t xml:space="preserve"> - величайший памятник. Художественные особенности «Слова...» :самобытность содержания, специфика жанра, образов, языка. Проблема авторства «Слова...».древнерусской литературы. История открытия памятника. Русская история в «Слове...».</w:t>
      </w:r>
      <w:r>
        <w:rPr>
          <w:b/>
          <w:i/>
          <w:color w:val="000000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Русская литература </w:t>
      </w:r>
      <w:r>
        <w:rPr>
          <w:b/>
          <w:color w:val="000000"/>
          <w:lang w:val="en-US"/>
        </w:rPr>
        <w:t>XYIII</w:t>
      </w:r>
      <w:r>
        <w:rPr>
          <w:b/>
          <w:color w:val="000000"/>
        </w:rPr>
        <w:t xml:space="preserve"> века – 10 ч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лассицизм в русском и мировом искусстве. Общая характеристика русской литературы 18 века. Особенности русского классицизма.</w:t>
      </w:r>
    </w:p>
    <w:p>
      <w:pPr>
        <w:pStyle w:val="Normal"/>
        <w:jc w:val="both"/>
        <w:rPr/>
      </w:pPr>
      <w:r>
        <w:rPr>
          <w:b/>
          <w:color w:val="000000"/>
        </w:rPr>
        <w:t>М.В.Ломоносов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2ч. </w:t>
      </w:r>
      <w:r>
        <w:rPr>
          <w:color w:val="000000"/>
        </w:rPr>
        <w:t>М.В. Ломоносов — ученый, поэт, реформатор русского языка и системы стихосложения. «Вечернее размышление о Божием величестве при случае великого северного сияния». Особенности содержания и формы произведения. «Ода на день восшествия на Всероссийский престол ея Величества государыни Императрицы Елисаветы Петровны 1747 года».  Прославление Родины, мира, науки и просвещения в произведениях М.В.Ломоносова.</w:t>
      </w:r>
    </w:p>
    <w:p>
      <w:pPr>
        <w:pStyle w:val="Normal"/>
        <w:jc w:val="both"/>
        <w:rPr/>
      </w:pPr>
      <w:r>
        <w:rPr>
          <w:b/>
          <w:color w:val="000000"/>
        </w:rPr>
        <w:t>Г.Р. Державин</w:t>
      </w:r>
      <w:r>
        <w:rPr>
          <w:color w:val="000000"/>
        </w:rPr>
        <w:t>.</w:t>
      </w:r>
      <w:r>
        <w:rPr>
          <w:b/>
          <w:color w:val="000000"/>
        </w:rPr>
        <w:t xml:space="preserve"> 2ч.</w:t>
      </w:r>
      <w:r>
        <w:rPr>
          <w:color w:val="000000"/>
        </w:rPr>
        <w:t xml:space="preserve"> Слово о поэте-философе. Жизнь и творчество Г.Р.Державина. Идеи просвещения и гуманизма в лирике Державина. Обличение несправедливости в стихотворении «Властителям и судиям». Высокий слог и ораторские интонации стихотворения. Тема поэта и поэзии в лирике Державина. «Памятник». Оценка в стихотворении собственного поэтического творчества. Мысль о бессмертии поэта. Традиции и новаторство в лирике Державина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А.Н. Радищев</w:t>
      </w:r>
      <w:r>
        <w:rPr>
          <w:color w:val="000000"/>
        </w:rPr>
        <w:t xml:space="preserve">. </w:t>
      </w:r>
      <w:r>
        <w:rPr>
          <w:b/>
          <w:color w:val="000000"/>
        </w:rPr>
        <w:t>2 ч</w:t>
      </w:r>
      <w:r>
        <w:rPr>
          <w:color w:val="000000"/>
        </w:rPr>
        <w:t>. А.Н. Радищев – гражданин, патриот, писатель. «Путешествие из Петербурга в Москву» (главы). Изображение российской действительности. Особенности повествования в «Путешествии...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итика крепостничества. Обличительный пафос произведения.</w:t>
      </w:r>
    </w:p>
    <w:p>
      <w:pPr>
        <w:pStyle w:val="Normal"/>
        <w:jc w:val="both"/>
        <w:rPr/>
      </w:pPr>
      <w:r>
        <w:rPr>
          <w:b/>
          <w:color w:val="000000"/>
        </w:rPr>
        <w:t>Н.М. Карамзин</w:t>
      </w:r>
      <w:r>
        <w:rPr>
          <w:color w:val="000000"/>
        </w:rPr>
        <w:t xml:space="preserve"> </w:t>
      </w:r>
      <w:r>
        <w:rPr>
          <w:b/>
          <w:color w:val="000000"/>
        </w:rPr>
        <w:t>2ч</w:t>
      </w:r>
      <w:r>
        <w:rPr>
          <w:color w:val="000000"/>
        </w:rPr>
        <w:t>. Слово о писателе и историке. «Осень» как произведение сентиментализма. «Бедная Лиза». Внимание писателя к внутренней жизни человека. Утверждение общечеловеческих ценностей. «Бедная Лиза» как произведение сентиментализма. Новые черты русской литератур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усская литература </w:t>
      </w:r>
      <w:r>
        <w:rPr>
          <w:b/>
          <w:color w:val="000000"/>
          <w:lang w:val="en-US"/>
        </w:rPr>
        <w:t>XI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 xml:space="preserve"> века – 48+6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ая характеристика русской и мировой литературы 19 в. Понятие о романтизме и реализме. Поэзия, проза и драматургия 19 в. Русская критика, публицистика, мемуарная литература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color w:val="000000"/>
        </w:rPr>
        <w:t>В.А. Жуковский</w:t>
      </w:r>
      <w:r>
        <w:rPr>
          <w:color w:val="000000"/>
        </w:rPr>
        <w:t>. Жизнь и творчество(обзор). «Море», «Невыразимое». Границы выразимого в слове и чувстве. Возможности поэтического языка. Отношение романтика к слову. «Светлана». Нравственный мир героини баллады. Язык баллады: фольклорные мотивы, фантастика, образы-символы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К.Н. Батюшков. </w:t>
      </w:r>
      <w:r>
        <w:rPr>
          <w:color w:val="000000"/>
        </w:rPr>
        <w:t xml:space="preserve">Слово о поэте. «Пробуждение», «Мой гений», «Есть наслаждение и в дикости лесов...». Поэзия чувственных радостей и удовольствий. Элегическая грусть о скоротечности человеческой жизни.  Е.А.Баратынский. «Разуверение», «Муза», «Мой дар убог...». Разочарование в любви как черта лирики Баратынского. Элегический характер творчества. </w:t>
      </w:r>
    </w:p>
    <w:p>
      <w:pPr>
        <w:pStyle w:val="Normal"/>
        <w:jc w:val="both"/>
        <w:rPr/>
      </w:pPr>
      <w:r>
        <w:rPr>
          <w:b/>
          <w:color w:val="000000"/>
        </w:rPr>
        <w:t>А.С. Грибоедов. 8 ч.</w:t>
      </w:r>
      <w:r>
        <w:rPr>
          <w:color w:val="000000"/>
        </w:rPr>
        <w:t xml:space="preserve"> Личность и судьба драматурга. «Горе от ума». Основной конфликт и его развитие в комедии. «Век нынешний» и «век минувший».Проблема ума.Чацкий в системе образов комедии. Общечеловеческое звучание образов, персонажей. Фамусовская Москва. Бал в доме Фамусова. Прозрение героев. Язык комедии А.С. Грибоедова «Горе от ума». Преодоление канонов классицизма. И.А.Гончаров. «Мильон терзани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А.С. Пушкин. 14 ч.</w:t>
      </w:r>
      <w:r>
        <w:rPr>
          <w:color w:val="000000"/>
        </w:rPr>
        <w:t xml:space="preserve"> Жизнь и творчество. Пушкин в восприятии современного читателя («Мой Пушкин»). Лицейская лирика. Дружба и друзья в творчестве А.С.Пушкина. Лирика петербургского периода. «Деревня», «К Чаадаеву». Проблема свободы, служения Родине. Тема свободы и власти в лирике Пушкина. «К морю», «Анчар». Любовь как гармония душ в интимной лирике А.С.Пушкина. «На холмах Грузии...», «Я вас любил...». Адресаты любовной лирики поэта. Тема поэта и поэзии в лирике А.С.Пушкина. «Пророк», «Я памятник себе воздвиг нерукотворный...». Раздумья о смысле жизни, о поэзии. «Цыганы» как романтическая поэма. Герои поэмы. Противоречие двух миров: цивилизованного и естественного. Индивидуалистический характер Алеко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оман А.С.Пушкина «Евгений Онегин».</w:t>
      </w:r>
      <w:r>
        <w:rPr>
          <w:color w:val="000000"/>
        </w:rPr>
        <w:t xml:space="preserve"> История создания. Замысел и композиция романа. Сюжет.  Система образов. Типическое и индивидуальное в образах Онегина и Ленского. Трагические итоги жизненного пути. Татьяна Ларина — нравственный идеал Пушкина. Татьяна и Ольга. Эволюция взаимоотношений Татьяны и Онегина. Автор как идейно-композиционный и лирический центр романа. Пушкинская эпоха в романе. «Евгений Онегин» как энциклопедия русской жизни. Реализм романа. Пушкинский роман в зеркале критики: В.Г.Белинский, Д. И. Писарев, А. А. Григорьев, Ф. М. Достоевский, философская критика начала 20 век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.Ю. Лермонтов. 12 ч. </w:t>
      </w:r>
      <w:r>
        <w:rPr>
          <w:color w:val="000000"/>
        </w:rPr>
        <w:t>Жизнь и творчество. Мотивы вольности и одиночества. «Парус», «И скучно и грустно...». Образ поэта-пророка. «Смерть Поэта», «Поэт», «Пророк». Адресаты любовной лирики М.Ю.Лермонтова, послания к ним. «Нет, не тебя так пылко я люблю...» Эпоха безвременья в лирике М. Ю Лермонтова. «Дума». Тема России и ее своеобразие. «Родина». Характер лирического героя его поэзии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«Герой нашего времени»</w:t>
      </w:r>
      <w:r>
        <w:rPr>
          <w:color w:val="000000"/>
        </w:rPr>
        <w:t xml:space="preserve"> - первый психо-логический роман в русской литературе, роман о незаурядной личности. Обзор содержания. Сложность композиции. Век М.Ю.Лермонтова в романе. Печорин как представитель «портрета поколения». Дружба в жизни Печорина. Любовь в жизни Печорина. Споры о романтизме и реализме романа «Герой нашего времени». Поэзия Лермонтова и роман «Герой ...» в оценке Белинского.</w:t>
      </w:r>
    </w:p>
    <w:p>
      <w:pPr>
        <w:pStyle w:val="Normal"/>
        <w:jc w:val="both"/>
        <w:rPr/>
      </w:pPr>
      <w:r>
        <w:rPr>
          <w:b/>
          <w:color w:val="000000"/>
        </w:rPr>
        <w:t>Н.В. Гоголь. 7 ч.</w:t>
      </w:r>
      <w:r>
        <w:rPr>
          <w:color w:val="000000"/>
        </w:rPr>
        <w:t xml:space="preserve"> Страницы жизни и творчества. Первые творческие успехи. «Вечера на хуторе близ Диканьки», «Миргород» (с обобщением ранее изученного). Проблематика и поэтика первых сборников Н.В.Гоголя. «Мертвые души». Обзор содержания. Замысел, история создания, особенности жанра и композиции. Смысл названия поэмы. Система образов поэмы «Мертвые души». Деталь как средство создания образов героев и элемент художественного стиля писателя. Образ города в поэме. Чичиков как новый герой эпохи и как антигерой. Эволюция его образа в замысле поэмы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>«Мертвые души» - поэма о величии России. Мертвые и живые души. Эволюция образа автора. Соединение эпического и лирического начал в поэме «Мертвые души». Поэма в оценках В.Г.Белинского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А.Н.Островский. 2 ч.</w:t>
      </w:r>
      <w:r>
        <w:rPr>
          <w:color w:val="000000"/>
        </w:rPr>
        <w:t xml:space="preserve"> Слово о писателе. «Бедность не порок». Особенности сюжета. Патриархальный мир в пьесе и угроза его распада. Любовь в патриархальном мире и ее влияние на героев пьесы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Ф.М.Достоевский. 3 ч.</w:t>
      </w:r>
      <w:r>
        <w:rPr>
          <w:color w:val="000000"/>
        </w:rPr>
        <w:t xml:space="preserve"> Слово о писателе. Повесть «Белые ночи». Тип «петербургского мечтателя». Черты его внутреннего мира. Образ Петербурга в повести. Роль истории Настеньки. Содержание и смысл «сентиментальности» в понимании Достоевского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Л. Н. Толстой</w:t>
      </w:r>
      <w:r>
        <w:rPr>
          <w:color w:val="000000"/>
        </w:rPr>
        <w:t>. Слово о писателе. Обзор содержания автобиографической трилогии. «Юность». Формирование личности героя повести, его духовный конфликт с окружающей средой и собственными недостатками и его преодоление. Особенности поэтики. Психологизм, роль внутреннего монолога в раскрытии души героя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color w:val="000000"/>
        </w:rPr>
        <w:t>А.П.Чехов</w:t>
      </w:r>
      <w:r>
        <w:rPr>
          <w:color w:val="000000"/>
        </w:rPr>
        <w:t>. Слово о писателе. «Смерть чиновника». Эволюция образа «маленького человека» в русской литературе 19 века и чеховское отношение к нему. Боль и негодование автора. «Тоска». Тема одиночества человека в мире. Образ многолюдного города и его роль в рассказе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усская литература 20 века – 25+1Р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>Русская литература 20 века: многообразие жанров и направлений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И.А.Бунин</w:t>
      </w:r>
      <w:r>
        <w:rPr>
          <w:color w:val="000000"/>
        </w:rPr>
        <w:t>.</w:t>
      </w:r>
      <w:r>
        <w:rPr>
          <w:b/>
          <w:color w:val="000000"/>
        </w:rPr>
        <w:t>2ч</w:t>
      </w:r>
      <w:r>
        <w:rPr>
          <w:color w:val="000000"/>
        </w:rPr>
        <w:t>. Слово о писателе. «Темные аллеи». История любви Надежды и Николая Алексеевича. «Поэзия» и «проза» русской усадьбы.  Мастерство И.А.Бунина в рассказе «Темные аллеи». Лиризм повествования</w:t>
      </w:r>
    </w:p>
    <w:p>
      <w:pPr>
        <w:pStyle w:val="Normal"/>
        <w:jc w:val="both"/>
        <w:rPr/>
      </w:pPr>
      <w:r>
        <w:rPr>
          <w:b/>
          <w:color w:val="000000"/>
        </w:rPr>
        <w:t>М.А.</w:t>
      </w:r>
      <w:r>
        <w:rPr>
          <w:color w:val="000000"/>
        </w:rPr>
        <w:t>.</w:t>
      </w:r>
      <w:r>
        <w:rPr>
          <w:b/>
          <w:color w:val="000000"/>
        </w:rPr>
        <w:t>Булгаков</w:t>
      </w:r>
      <w:r>
        <w:rPr>
          <w:color w:val="000000"/>
        </w:rPr>
        <w:t xml:space="preserve">. </w:t>
      </w:r>
      <w:r>
        <w:rPr>
          <w:b/>
          <w:i/>
          <w:color w:val="000000"/>
        </w:rPr>
        <w:t>2ч.</w:t>
      </w:r>
      <w:r>
        <w:rPr>
          <w:color w:val="000000"/>
        </w:rPr>
        <w:t xml:space="preserve"> Слово о писателе. «Собачье сердце» как социально-философская сатира на современное общество. История создания и судьба повести. Система образов повести «Собачье сердце». Сатира на общество шариковых и швондеров. Поэтика повести М.А.Булгакова «Собачье сердце». Гуманистическая позиция автора. Смысл названия. Художественная условность, фантастика, сатира, гротеск и их художественная роль в повести.</w:t>
      </w:r>
    </w:p>
    <w:p>
      <w:pPr>
        <w:pStyle w:val="Normal"/>
        <w:jc w:val="both"/>
        <w:rPr/>
      </w:pPr>
      <w:r>
        <w:rPr>
          <w:b/>
          <w:color w:val="000000"/>
        </w:rPr>
        <w:t>М. А. Шолохов. 2ч.</w:t>
      </w:r>
      <w:r>
        <w:rPr>
          <w:color w:val="000000"/>
        </w:rPr>
        <w:t xml:space="preserve"> Слово о писателе. «Судьба человека».Смысл названия рассказа. Судьба человека и судьба Родины. Образ главного героя. Особенности авторского повествования. Роль пейзажа, широта реалистической типизации, особенности жанра. Реализм Шолохова в рассказе-эпопее.</w:t>
      </w:r>
    </w:p>
    <w:p>
      <w:pPr>
        <w:pStyle w:val="Normal"/>
        <w:jc w:val="both"/>
        <w:rPr/>
      </w:pPr>
      <w:r>
        <w:rPr>
          <w:b/>
          <w:color w:val="000000"/>
        </w:rPr>
        <w:t>А. И. Солженицын.</w:t>
      </w:r>
      <w:r>
        <w:rPr>
          <w:color w:val="000000"/>
        </w:rPr>
        <w:t xml:space="preserve"> </w:t>
      </w:r>
      <w:r>
        <w:rPr>
          <w:b/>
          <w:color w:val="000000"/>
        </w:rPr>
        <w:t>2ч</w:t>
      </w:r>
      <w:r>
        <w:rPr>
          <w:b/>
          <w:i/>
          <w:color w:val="000000"/>
        </w:rPr>
        <w:t xml:space="preserve"> .</w:t>
      </w:r>
      <w:r>
        <w:rPr>
          <w:color w:val="000000"/>
        </w:rPr>
        <w:t>Слово о писателе. «Матренин двор». Картины послевоенной деревни. Образ рассказчика. Тема праведничества в рассказе. Образ праведницы в рассказе «Матренин двор». Трагизм ее судьбы. Нравственный смысл рассказа-притч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>Русская поэзия Серебряного века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.А.Блок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2ч</w:t>
      </w:r>
      <w:r>
        <w:rPr>
          <w:color w:val="000000"/>
        </w:rPr>
        <w:t>. Слово о поэте. «Ветер принес издалека...», «Заклятие огнем и мраком», «Как тяжело ходить среди людей...».Трагедия лирического героя в «страшном мире». «О доблестях, о подвигах, о славе...».Трагедия утраченной любви. Своеобразие лирических интонаций. Образы и ритмы поэта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.А.Есенин 2ч.</w:t>
      </w:r>
      <w:r>
        <w:rPr>
          <w:color w:val="000000"/>
        </w:rPr>
        <w:t xml:space="preserve"> Слово о поэте. Тема Родины в лирике Есенина. «Вот уж вечер...», «Гой ты, Русь моя родная...», «Край ты мой заброшенный ...». Размышления о жизни, природе, предназначении человека в лирике С.А.Есенина. «Разбуди меня завтра рано», «Отговорила роща золотая...». Народно-песенная основа лирики С.А.Есенина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В. Маяковский.</w:t>
      </w:r>
      <w:r>
        <w:rPr>
          <w:color w:val="000000"/>
        </w:rPr>
        <w:t xml:space="preserve"> Слово о поэте. «Послушайте!» и др. стихотворения по выбору учителя. Новаторство поэзии Маяковского. Своеобразие стиха, ритма, интонаций. Словотворчество. Маяковский о труде поэта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.И. Цветаева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2ч.</w:t>
      </w:r>
      <w:r>
        <w:rPr>
          <w:color w:val="000000"/>
        </w:rPr>
        <w:t xml:space="preserve"> Слово о поэте. Стихи о поэзии, о любви, о жизни и смерти. «Идешь, на меня похожий...», «Бабушке», «Мне нравится, что вы больны не мной...», «С большою нежностью — потому...», «Откуда такая нежность?» Особенности поэтики Цветаевой. Образ Родины в лирическом цикле М.И.Цветаевой «Стихи о Москве». Традиции и новаторство в творческих поисках поэта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Н.А. Заболоцкий.</w:t>
      </w:r>
      <w:r>
        <w:rPr>
          <w:color w:val="000000"/>
        </w:rPr>
        <w:t xml:space="preserve"> Слово о поэте. Тема гармонии с природой, любви и смерти в лирике поэта. «Я не ищу гармонии в природе...», «Где-то в поле возле Магадана...», «Можжевеловый куст». Философский характер лирики Заболоцкого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А.А. Ахматова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2ч.</w:t>
      </w:r>
      <w:r>
        <w:rPr>
          <w:color w:val="000000"/>
        </w:rPr>
        <w:t xml:space="preserve"> Слово о поэте. Трагические интонации в любовной лирике. Стихи А.А.Ахматовой о поэте и поэзии. Особенности поэтик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Б.Л. Пастернак</w:t>
      </w:r>
      <w:r>
        <w:rPr>
          <w:color w:val="000000"/>
        </w:rPr>
        <w:t>. Слово о поэте. Вечность и современность в стихах о природе и о любви. «Красавица моя, вся стать...», «Перемена», «Весна в лесу», «Любить иных — тяжелый крест...». Философская глубина лирики Пастернака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А.Т.Твардовский</w:t>
      </w:r>
      <w:r>
        <w:rPr>
          <w:color w:val="000000"/>
        </w:rPr>
        <w:t xml:space="preserve">. </w:t>
      </w:r>
      <w:r>
        <w:rPr>
          <w:b/>
          <w:i/>
          <w:color w:val="000000"/>
        </w:rPr>
        <w:t>2ч.</w:t>
      </w:r>
      <w:r>
        <w:rPr>
          <w:color w:val="000000"/>
        </w:rPr>
        <w:t xml:space="preserve"> Слово о поэте. Раздумья о Родине и о природе в лирике поэта. Интонация и стиль стихотворений «Урожай», «Родное», «Весенние строчки», «Матери». «Страна Муравия» (отрывки из поэмы). Мечта о преображении Родины. Образ Никиты Моргунка и его смысловая роль в поэме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Песни и романсы</w:t>
      </w:r>
      <w:r>
        <w:rPr>
          <w:color w:val="000000"/>
        </w:rPr>
        <w:t xml:space="preserve"> на стихи русских поэтов 19-20 веков. Н.Языков «Пловец», В.Соллогуб «Серенада» ( «Закинув плащ, с гитарой под рукою...»), Н.Некрасов «Тройка», А.Вертинский «Доченьки», Н.Заболоцкий «В этой роще березовой...»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рубежная литература – 7 ч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Античная лирика. Катулл. Слово о поэте. «Нет, ни одна средь женщин...», «Нет, не надейся приязнь заслужить...». Чувства и разум в любовной лирике поэта. Пушкин как переводчик Катулла ( «Мальчику»). Гораций. Слово о поэте. «Я воздвиг памятник...». Поэтическое творчество и поэтические заслуги стихотворцев. Традиции оды Горация в русской поэзии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анте Алигьери</w:t>
      </w:r>
      <w:r>
        <w:rPr>
          <w:color w:val="000000"/>
        </w:rPr>
        <w:t>. Слово о поэте. «Божественная комедия» (фрагменты). Множественность смыслов поэмы и ее универсально-философский характер.</w:t>
      </w:r>
      <w:r>
        <w:rPr>
          <w:b/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У.Шекспир</w:t>
      </w:r>
      <w:r>
        <w:rPr>
          <w:color w:val="000000"/>
        </w:rPr>
        <w:t xml:space="preserve">. </w:t>
      </w:r>
      <w:r>
        <w:rPr>
          <w:b/>
          <w:color w:val="000000"/>
        </w:rPr>
        <w:t>2ч</w:t>
      </w:r>
      <w:r>
        <w:rPr>
          <w:color w:val="000000"/>
        </w:rPr>
        <w:t>. Слово о поэте. «Гамлет» (обзор с чтением отдельных сцен). Гуманизм эпохи Возрождения. Общечеловеческое значение героев Шекспира. Одиночество Гамлета в его конфликте с реальным миром «расшатавшегося века». Трагизм любви Гамлета и Офелии. Философский характер трагедии. Гамлет как вечный образ мировой литературы.</w:t>
      </w:r>
      <w:r>
        <w:rPr>
          <w:b/>
          <w:i/>
          <w:color w:val="000000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И.В.Гете.</w:t>
      </w:r>
      <w:r>
        <w:rPr>
          <w:color w:val="000000"/>
        </w:rPr>
        <w:t xml:space="preserve"> Слово о поэте. «Фауст». (Обзор с чтением отдельных сцен.) Эпоха Просвещения. «Фауст» как философская трагедия. Противостояние добра и зла, Фауста и Мефистофеля. Поиски справедливости и смысла человеческой жизни. Смысл сопоставления Фауста и Вагнера. Трагизм любви Фауста и Гретхен. Идейный смысл трагедии. Фауст как вечный образ мировой литературы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499"/>
        <w:gridCol w:w="1560"/>
        <w:gridCol w:w="1510"/>
        <w:gridCol w:w="1692"/>
      </w:tblGrid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Количество часов развития реч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рольных работ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злож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чинен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ведение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з древнерусской литератур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з литературы 18 ве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з литературы 19 ве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з литературы 20 ве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з зарубежной литератур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езер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ТОГО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67"/>
        <w:gridCol w:w="6122"/>
        <w:gridCol w:w="1843"/>
        <w:gridCol w:w="1559"/>
        <w:gridCol w:w="1276"/>
        <w:gridCol w:w="1417"/>
        <w:gridCol w:w="567"/>
        <w:gridCol w:w="709"/>
        <w:gridCol w:w="709"/>
        <w:gridCol w:w="709"/>
      </w:tblGrid>
      <w:tr>
        <w:trPr>
          <w:trHeight w:val="3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5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,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орудо-вание, нагляд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. </w:t>
            </w:r>
            <w:r>
              <w:rPr>
                <w:b/>
                <w:sz w:val="16"/>
                <w:szCs w:val="16"/>
              </w:rPr>
              <w:t>задани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27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4" w:hanging="0"/>
              <w:contextualSpacing/>
              <w:rPr/>
            </w:pPr>
            <w:r>
              <w:rPr>
                <w:b/>
                <w:i/>
              </w:rPr>
              <w:t>1.Введение.</w:t>
            </w:r>
            <w:r>
              <w:rPr/>
              <w:t xml:space="preserve"> 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</w:t>
            </w:r>
          </w:p>
        </w:tc>
      </w:tr>
      <w:tr>
        <w:trPr>
          <w:trHeight w:val="6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Литература как искусство слова и ее роль в духовной жизни человека. Выявление уровня литературного развити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как один из видов искусства. Литература и общество Литература и истор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. «Слово о полку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 Древнерусская литература. 2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3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Литература Древней Руси (с повторением ранее изученного). Самобытный характер древнерусской литературы. Богатство и разнообразие жанров.  </w:t>
            </w:r>
            <w:r>
              <w:rPr>
                <w:b/>
                <w:color w:val="000000"/>
                <w:sz w:val="20"/>
                <w:szCs w:val="20"/>
              </w:rPr>
              <w:t>«Слово о полку Игореве»</w:t>
            </w:r>
            <w:r>
              <w:rPr>
                <w:color w:val="000000"/>
                <w:sz w:val="20"/>
                <w:szCs w:val="20"/>
              </w:rPr>
              <w:t xml:space="preserve"> - величайший памятник древнерусской литературы. История открытия памятника. Русская история в «Слове...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р              лето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езисов по параграфу учеб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литерат. 9 класс  [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диск]. – (Серия: Виртуальная школа Кирилла и Мефодия)    (далее – К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записи в тетр., сопост. Плач Ярославны в пер. Жуков. и Заболоц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ые особенности «Слова...» :самобытность содержания, специфика жанра, образов, языка. Проблема авторства «Слова...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ма, рефрен, ком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машнее сочинение по «Слову о полку Игор.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3. Русская литература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XYIII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века. 10 ч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28" w:hanging="0"/>
              <w:rPr/>
            </w:pPr>
            <w:r>
              <w:rPr>
                <w:b/>
                <w:sz w:val="18"/>
                <w:szCs w:val="18"/>
              </w:rPr>
              <w:t>Лекци</w:t>
            </w: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цизм в русском и мировом искусстве. Общая характеристика русской литературы 18 века. Особенности русского классиц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ц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конспектир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уч. периоды Л 18в., жанры класс-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.В.Ломоносов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 xml:space="preserve">2ч. </w:t>
            </w:r>
            <w:r>
              <w:rPr>
                <w:color w:val="000000"/>
                <w:sz w:val="20"/>
                <w:szCs w:val="20"/>
              </w:rPr>
              <w:t>М.В. Ломоносов — ученый, поэт, реформатор русского языка и системы стихосложения. «Вечернее размышление о Божием величестве при случае великого северного сияния». Особенности содержания и формы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 «трех штилей»   Жанр 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енное формулирование основной мысли стихотв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диск 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теорию, чит. «Оду…», выделить устар.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В.Ломоносов. «Ода на день восшествия на Всероссийский престол ея Величества государыни Императрицы Елисаветы Петровны 1747 года».  Прославление Родины, мира, науки и просвещения в произведениях М.В.Ломонос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а как жанр лирической поэзии. Риторический 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арная работа со старославяниз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.чтение наиз. (отрыв.), инд.зад. - доклад о Держав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Г.Р. Державин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color w:val="000000"/>
                <w:sz w:val="20"/>
                <w:szCs w:val="20"/>
              </w:rPr>
              <w:t xml:space="preserve"> 2ч.</w:t>
            </w:r>
            <w:r>
              <w:rPr>
                <w:color w:val="000000"/>
                <w:sz w:val="20"/>
                <w:szCs w:val="20"/>
              </w:rPr>
              <w:t xml:space="preserve"> Слово о поэте-философе. Жизнь и творчество Г.Р.Державина. Идеи просвещения и гуманизма в лирике Державина. Обличение несправедливости в стихотворении «Властителям и судиям». Высокий слог и ораторские интонации стихотво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разительн. чтение и анализ стихотво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диск 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67, № 1-6 (ус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поэта и поэзии в лирике Державина. «Памятник». Оценка в стихотворении собственного поэтического творчества. Мысль о бессмертии поэта. Традиции и новаторство в лирике Держав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разительн. чтение и анализ стихотво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наиз.  1 стих. по вы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.Н. Радищев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2 ч</w:t>
            </w:r>
            <w:r>
              <w:rPr>
                <w:color w:val="000000"/>
                <w:sz w:val="20"/>
                <w:szCs w:val="20"/>
              </w:rPr>
              <w:t xml:space="preserve">. А.Н. Радищев – гражданин, патриот, писатель. «Путешествие из Петербурга в Москву» (главы). Изображение российской действитель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анр путеше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каз  прочитанных г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диск 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каз гл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овествования в «Путешествии...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тика крепостничества. Обличительный пафос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ония как прием выраж. авторск.поз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исьм. формулирован.. основной идеи произв-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74, 1-8 (уст.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 Сообщ. о Карам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.М. Карамзин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ч</w:t>
            </w:r>
            <w:r>
              <w:rPr>
                <w:color w:val="000000"/>
                <w:sz w:val="20"/>
                <w:szCs w:val="20"/>
              </w:rPr>
              <w:t>. Слово о писателе и историке. «Осень» как произведение сентиментализма. «Бедная Лиза». Внимание писателя к внутренней жизни человека. Утверждение общечеловеческих ц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о сентиментализ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анализу лирического стихот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диск 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метить в пр-ии черты сент-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едная Лиза» как произведение сентиментализма. Новые черты русской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героев (зад. учеб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104,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4. Русская литература </w:t>
            </w:r>
            <w:r>
              <w:rPr>
                <w:b/>
                <w:i/>
                <w:color w:val="000000"/>
                <w:lang w:val="en-US"/>
              </w:rPr>
              <w:t>X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b/>
                <w:i/>
                <w:color w:val="000000"/>
              </w:rPr>
              <w:t xml:space="preserve"> века. 54 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я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rPr/>
            </w:pPr>
            <w:r>
              <w:rPr>
                <w:color w:val="000000"/>
                <w:sz w:val="20"/>
                <w:szCs w:val="20"/>
              </w:rPr>
              <w:t>Общая характеристика русской и мировой литературы 19 в. Понятие о романтизме и реализме. Поэзия, проза и драматургия 19 в. Русская критика, публицистика, мемуарная литера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мантизм, реал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пект лекции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записи в тетр., с.106-112 (чи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4.1. Романтическая лирика начала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XI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века. 3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.А. Жуковский</w:t>
            </w:r>
            <w:r>
              <w:rPr>
                <w:color w:val="000000"/>
                <w:sz w:val="20"/>
                <w:szCs w:val="20"/>
              </w:rPr>
              <w:t xml:space="preserve">. Жизнь и творчество(обзор). «Море», «Невыразимое». Границы выразимого в слове и чувстве. Возможности поэтического языка. Отношение романтика к слов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учение анализу лирического стихот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стих. по выб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Жуковский. «Светлана». Нравственный мир героини баллады. Язык баллады: фольклорные мотивы, фантастика, образы-симв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и жанра балла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зительное чтение. Подбор синонимов к устаревшим сло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140, № 7-8 (ус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Н. Батюшков. Слово о поэте. «Пробуждение», «Мой гений», «Есть наслаждение и в дикости лесов...». Поэзия чувственных радостей и удовольствий. Элегическая грусть о скоротечности человеческой жизни.  Е.А.Баратынский. «Разуверение», «Муза», «Мой дар убог...». Разочарование в любви как черта лирики Баратынского. Элегический характер творчества.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витие представлений о лирическом герое. Понятие об элегии как романтич.жан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зительное чтение и анализ лирического стихот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. чтение и анализ стих.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. к 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по теме «Литературные направления» (литература 18 – начала 19 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. «Горе от у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4.2.А.С. Грибоедов. 8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Грибоедов: личность и судьба драматур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сообщение по заданной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рет А.С.Грибоед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141-157 (чит., сост. те-зисы о сюжете и персонаж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Грибоедов. «Горе от ума». Утро в доме Фамусова. Анализ 1 действия комед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аматическое произвед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по ролям,  формир. навыков устного высказ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диск 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. табл. (сопост. Чац-кого и фамус. обще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конфликт и его развитие в комедии. «Век нынешний» и «век минувший» в комедии. Проблема ума в комед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матургический конфликт. Проблема и проблема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по ролям,  формир. навыков устного высказ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164, № 1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цкий в системе образов комедии. Общечеловеческое звучание образов, персонаж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. хар-ку героя (по групп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амусовская Москва в комедии «Горе от ума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 в доме Фамусо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Анализу эпизода драматического произв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. наиз. отры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зрение героев. Язык комедии А.С. Грибоедова «Горе от ума». Преодоление канонов классицизма в комед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циз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ный ответ на проблемный 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. афориз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то же Чацкий – победитель или побежденный? И.А.Гончаров. «Мильон терзаний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конспектир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пект статьи (с.1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сочинению по комедии «Горе от ум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и главная мысль текста. Микрот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материалов, составление плана со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3. А.С. Пушкин. 14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.С. Пушкин. Жизнь и творчество. Пушкин в восприятии современного читателя («Мой Пушкин»). Лицейская лирика. Дружба и друзья в творчестве А.С.Пушк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, пробл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трет А.С.Пушки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.чтение и анализ ст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ирика петербургского периода. «Деревня», «К Чаадаеву». Проблема свободы, служения Родине. Тема свободы и власти в лирике Пушкина. «К морю», «Анча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, главная мысль, композиция, средства художеств. выразит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зительное чтение и анализ стихотво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диск 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. анализ ст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 как гармония душ в интимной лирике А.С.Пушкина. «На холмах Грузии...», «Я вас любил...». Адресаты любовной лирики поэ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, главная мысль, композиция, средства художеств. выразит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разительное чтение и анализ стихотво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. наиз. (по выбор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поэта и поэзии в лирике А.С.Пушкина. «Пророк», «Я памятник себе воздвиг нерукотворный...». Раздумья о смысле жизни, о поэз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возные темы в литер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нализ  стихотвор. Словарно-лексич. работа со старослав-зма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м. сочинение по лирике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194, № 1-5 (ус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Пушкин. «Цыганы» как романтическая поэма. Герои поэмы. Противоречие двух миров: цивилизованного и естественного. Индивидуалистический характер Алек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анр поэмы. Романт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ое связное высказ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198, № 1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оман А.С.Пушкина «Евгений Онегин».</w:t>
            </w:r>
            <w:r>
              <w:rPr>
                <w:color w:val="000000"/>
                <w:sz w:val="20"/>
                <w:szCs w:val="20"/>
              </w:rPr>
              <w:t xml:space="preserve"> История создания. Замысел и композиция романа. Сюжет.  Система образ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нр романа в стихах. Онегинская строф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сообщение по заданной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диск 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ическое и индивидуальное в образах Онегина и Ленского. Трагические итоги жизненного пу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, тип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 формирование навыков устного высказ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215-241 (осн. тезисы стать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Ларина — нравственный идеал Пушкина. Татьяна и Оль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ительн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авн. Татьяну и Ольгу, Ленского и </w:t>
              <w:br/>
              <w:t>Оне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олюция взаимоотношений Татьяны и Онегина. Анализ двух пис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ркальные сцены в ром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устного высказ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наиз. 1 из пи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р как идейно-композиционный и лирический центр ром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рические от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з. чт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н. ответ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248, № 3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ская эпоха в романе. «Евгений Онегин» как энциклопедия русской жизни. Реализм ром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плана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242-247 (чи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шкинский роман в зеркале критики: В.Г.Белинский, Д. И. Писарев, А. А. Григорьев, Ф. М. Достоевский, философская критика начала 20 века. Роман Пушкина и опера Чайковског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готовка к дом. сочинению  по роману «Евгений Онеги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Пушкин. «Моцарт и Сальери». Проблема «гения и злодейства». Два типа мировосприятия персонажей трагедии. Их нравственные позиции в сфере твор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г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арактеристика героев с использованием ци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214, № 1-4 (уст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 презен-тация о Лер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.4. М.Ю. Лермонтов. 1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Ю. Лермонтов. Жизнь и творчество. Мотивы вольности и одиночества в лирике М. Ю. Лермонтова. «Парус», «И скучно и грустно...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ы, сквозные образы и мо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зительное чтение и анализ стихотво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рет М.Ю.Лермо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записи  (осн. мотивы лири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 поэта-пророка в лирике М.Ю.Лермонтова. «Смерть Поэта», «Поэт», «Проро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, главная мысль, композиция, средства художеств. вырази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ит. анализ стихотв. Пушкина и Лермон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диск 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ст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аты любовной лирики М.Ю.Лермонтова, послания к ним. «Нет, не тебя так пылко я люблю..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зительное чтение и анализ стихотворений. Письменный ответ на проблемный в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з. чтение наизусть (по вы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поха безвременья в лирике М. Ю Лермонтова. «Дума». Тема России и ее своеобразие. «Родина». Характер лирического героя его поэз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оциально</w:t>
              <w:noBreakHyphen/>
              <w:t xml:space="preserve"> исторической лексики, выразительное чтение, анализ лирического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. «Героя н.в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.Ю.Лермонтов. </w:t>
            </w:r>
            <w:r>
              <w:rPr>
                <w:b/>
                <w:color w:val="000000"/>
                <w:sz w:val="20"/>
                <w:szCs w:val="20"/>
              </w:rPr>
              <w:t>«Герой нашего времени»</w:t>
            </w:r>
            <w:r>
              <w:rPr>
                <w:color w:val="000000"/>
                <w:sz w:val="20"/>
                <w:szCs w:val="20"/>
              </w:rPr>
              <w:t xml:space="preserve"> - первый психо-логический роман в русской литературе, роман о незаурядной личности. Обзор содержания. Сложность композиции. Век М.Ю.Лермонтова в рома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гический роман. Компози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ленные сообщения учащихся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1-2 глав (по вопрос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чорин как представитель «портрета поколения».Загадки образа Печорина в повестях «Бэла» и «Максим Максимыч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гический порт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тический пересказ эпизодов. Формулиров. выв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3-4 глав (по вопрос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Журнал Печорина» как средство самораскрытия его характера. «Тамань», «Княжна Мер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эпиз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5 главы (по вопрос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аталист». Трагедия Печ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эпизода. Ответ на проблемный 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ар-ка Печор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орин в системе мужских образов в романе Дружба в жизни Печор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сообщение по заданной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288-317 (чит., запис. тези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орин в системе женских образов романа. Любовь в жизни Печор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сообщение по заданной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288-317 (чит., запис. тези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ры о романтизме и реализме романа «Герой нашего времени». Поэзия Лермонтова и роман «Герой ...» в оценке Белинског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знаки романтического и реалистического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пект критической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теорию (записи в тет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</w:t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по лирике Лермонтова, роману «Герой нашего време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. «Мертвые души», инд. – сообщения о Гог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1</w:t>
            </w:r>
          </w:p>
        </w:tc>
      </w:tr>
      <w:tr>
        <w:trPr>
          <w:trHeight w:val="23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.5.  Н.В. Гоголь. 7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В.Гоголь: страницы жизни и творчества. Первые творческие успехи. «Вечера на хуторе близ Диканьки», «Миргород» (с обобщением ранее изученного). Проблематика и поэтика первых сборников Н.В.Гоголя. «Мертвые души». Обзор содержания. Замысел, история создания, особенности жанра и композиции. Смысл названия поэ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нр поэ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ленные сообщения учащихся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рет  Н.В.Гог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эпизодов (по групп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бразов поэмы «Мертвые души». Деталь как средство создания образов героев и элемент художественного стиля писател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ы типиз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ожественная дета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лиз эпизодов. </w:t>
            </w:r>
            <w:r>
              <w:rPr>
                <w:sz w:val="18"/>
                <w:szCs w:val="18"/>
              </w:rPr>
              <w:t>Выявление  средств художественной вырази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диск 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-ка героев (по групп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1</w:t>
            </w:r>
          </w:p>
        </w:tc>
      </w:tr>
      <w:tr>
        <w:trPr>
          <w:trHeight w:val="1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-ка героев (по групп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1</w:t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 города в поэме «Мертвые душ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в диалог. Устн. связное речевое высказы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365, № 9 (уст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чиков как новый герой эпохи и как антигерой. Эволюция его образа в замысле поэ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гер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. чтение и анализ лир. от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9.01</w:t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ртвые души» - поэма о величии России. Мертвые и живые души. Эволюция образа автора. Соединение эпического и лирического начал в поэме «Мертвые души». Поэма в оценках В.Г.Белинск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рические отступления вставные эпиз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. ответ «Почему Гоголь выбрал для поэмы форму путешествия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. к сочи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1</w:t>
            </w:r>
          </w:p>
        </w:tc>
      </w:tr>
      <w:tr>
        <w:trPr>
          <w:trHeight w:val="42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ное сочинение по поэме «Мертвые душ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. «Бедность не пор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6. А.Н.Островский. 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Н.Островский. Слово о писателе. «Бедность не порок». Особенности сюжета. Патриархальный мир в пьесе и угроза его распа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матическое произвед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фл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блюдение за особенностями речи персон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рет А.Н.Островск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гот. к чте-нию эпизодов (по ролям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.02</w:t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 в патриархальном мире и ее влияние на героев пьесы «Бедность не по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едия как жанр драматур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енный ответ на проблемный 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. «Белые ноч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6.02</w:t>
            </w:r>
          </w:p>
        </w:tc>
      </w:tr>
      <w:tr>
        <w:trPr>
          <w:trHeight w:val="23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7. Ф.М.Достоевский. 3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.М.Достоевский. Слово о писателе. Повесть «Белые но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. тезисов по статье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рет писа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367-378 (конспект с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«петербургского мечтателя» в повести «Белые ночи». Черты его внутреннего мира. Образ Петербурга в пове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понятия о пове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. рассказ на заданную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-ка геро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.02</w:t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ль истории Настеньки в повести «Белые ночи». Содержание и смысл «сентиментальности» в понимании Достоевског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гизм пове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ернутый ответ на проблемный 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390,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.02</w:t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Л. Н. Толстой</w:t>
            </w:r>
            <w:r>
              <w:rPr>
                <w:color w:val="000000"/>
                <w:sz w:val="20"/>
                <w:szCs w:val="20"/>
              </w:rPr>
              <w:t>. Слово о писателе. Обзор содержания автобиографической трилогии. «Юность». Формирование личности героя повести, его духовный конфликт с окружающей средой и собственными недостатками и его преодоление. Особенности поэтики Л.Н.Толстого в повести «Юность». Психологизм, роль внутреннего монолога в раскрытии души геро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гизм, «диалектика душ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иография. Автобиографичность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в диалог. Устное связное речевое высказывание. Толкование этических пон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рет Л.Н.Толст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11-12 (пересказ стать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А.П.Чехов</w:t>
            </w:r>
            <w:r>
              <w:rPr>
                <w:color w:val="000000"/>
                <w:sz w:val="20"/>
                <w:szCs w:val="20"/>
              </w:rPr>
              <w:t>. Слово о писателе. «Смерть чиновника». Эволюция образа «маленького человека» в русской литературе 19 века и чеховское отношение к нему. Боль и негодование авт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ческое и трагическое. Юмор, са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ссказа: приемы создания комиче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рет А.П.Чех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р-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.02</w:t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П.Чехов. «Тоска». Тема одиночества человека в мире. Образ многолюдного города и его роль в рассказ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представ-лений о жанровых особенностях расс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рассказ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. к сочи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.02</w:t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чинение-ответ на проблемный вопрос «В чем особенности изображения внутреннего мира героев русской литературы 19 века. (На примере произведений А.Н.Островского, Ф.М.Достоевского, Л.Н.Толстого, А.П.Чехова)». (По выбору учащихся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. выраз. чтение стих. Некр., Тютч., Фета наиз. (по выбор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 стихах Н.А.Некрасова, Ф.И.Тютчева, А.А.Фета. Их стихотворения разных жанров. Эмоциональное богатство русской поэз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представлений о жанрах лирических произ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разительн. чтение и анализ стихотво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. «Темные алле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2</w:t>
            </w:r>
          </w:p>
        </w:tc>
      </w:tr>
      <w:tr>
        <w:trPr>
          <w:trHeight w:val="47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5.Русская литература 20 века 26ч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литература 20 века: многообразие жанров и напр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ые направления и жан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пект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уч. записи в те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2</w:t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.А.Бунин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color w:val="000000"/>
                <w:sz w:val="20"/>
                <w:szCs w:val="20"/>
              </w:rPr>
              <w:t>2ч</w:t>
            </w:r>
            <w:r>
              <w:rPr>
                <w:color w:val="000000"/>
                <w:sz w:val="20"/>
                <w:szCs w:val="20"/>
              </w:rPr>
              <w:t xml:space="preserve">. Слово о писателе. «Темные аллеи». История любви Надежды и Николая Алексеевича. «Поэзия» и «проза» русской усадьбы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йз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зит. чтение и анализ эпиз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рет И.А.Бун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60, №7-9, хар-ка геро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3</w:t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стерство И.А.Бунина в рассказе «Темные аллеи». Лиризм повеств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пическое и лир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. характеристика героев. Письм. формулир. проблем расс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. «Собачье сердц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5.03</w:t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М.А.Булгаков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000000"/>
                <w:sz w:val="20"/>
                <w:szCs w:val="20"/>
              </w:rPr>
              <w:t>2ч.</w:t>
            </w:r>
            <w:r>
              <w:rPr>
                <w:color w:val="000000"/>
                <w:sz w:val="20"/>
                <w:szCs w:val="20"/>
              </w:rPr>
              <w:t xml:space="preserve"> Слово о писателе. «Собачье сердце» как социально-философская сатира на современное общество. История создания и судьба повести. Система образов повести «Собачье сердце». Сатира на общество шариковых и швонд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ю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в аналитическую беседу.  Чтение фрагментов повести и аргумен-тирование своего м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каз и анализ эпиз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6.03</w:t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этика повести М.А.Булгакова «Собачье сердце». Гуманистическая позиция автора. Смысл названия. Художественная условность, фантастика, сатира, гротеск и их художественная роль в пове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нтастика, гроте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выразит. средств. Выявление проблемат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118 (устно отв. на вопр.); чит. «Судьбу челов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.03</w:t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М. А. Шолохов. 2ч.</w:t>
            </w:r>
            <w:r>
              <w:rPr>
                <w:color w:val="000000"/>
                <w:sz w:val="20"/>
                <w:szCs w:val="20"/>
              </w:rPr>
              <w:t xml:space="preserve"> Слово о писателе. «Судьба человека».Смысл названия рассказа. Судьба человека и судьба Родины. Образ главного геро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эпизодов, составление характеристики геро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рет М.А.Шолох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. хар-ку гл. геро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.03</w:t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авторского повествования в рассказе «Судьба человека». Роль пейзажа, широта реалистической типизации, особенности жанра. Реализм Шолохова в рассказе-эпоп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озиция рассказа, автор и рассказчик, сказовая манера повеств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ние выводов-обобщений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193, № 5-7 (устно); инд. – сообщения о жизни и тв-ве Солженицы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3</w:t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А. И. Солженицын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2ч .</w:t>
            </w:r>
            <w:r>
              <w:rPr>
                <w:color w:val="000000"/>
                <w:sz w:val="20"/>
                <w:szCs w:val="20"/>
              </w:rPr>
              <w:t>Слово о писателе. «Матренин двор». Картины послевоенной деревни. Образ рассказчика. Тема праведничества в рассказ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р и рассказ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эпизодов, характеристика герои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Портрет А. Солженицы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-ка героини, с.281, №12 (уст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3</w:t>
            </w:r>
          </w:p>
        </w:tc>
      </w:tr>
      <w:tr>
        <w:trPr>
          <w:trHeight w:val="5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раз праведницы в рассказе «Матренин двор». Трагизм ее судьбы. Нравственный смысл рассказа-прит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. проблемн. вопр., письм. ответ на один из 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. к к/р (учить запис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3</w:t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или зачетное занятие по произведениям второй половины 19 и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. стихи Блока, Есени-на, Маяковс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4</w:t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поэзия Серебряного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уч. записи, инд. – сообще-ние о Бл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4</w:t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А.А.Бло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2ч</w:t>
            </w:r>
            <w:r>
              <w:rPr>
                <w:color w:val="000000"/>
                <w:sz w:val="20"/>
                <w:szCs w:val="20"/>
              </w:rPr>
              <w:t>. Слово о поэте. «Ветер принес издалека...», «Заклятие огнем и мраком», «Как тяжело ходить среди людей...».Трагедия лирического героя в «страшном мир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рический ге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и анализ стихотво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ртрет А.А. Бл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р. чтение наиз. (по выбор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4</w:t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Блок. «О доблестях, о подвигах, о славе...».Трагедия утраченной любви. Своеобразие лирических интонаций. Образы и ритмы поэ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зные образы-симв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и анализ стихотво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74-75 (отв. на вопр.), инд. сообщение о Есен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4</w:t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С.А.Есенин 2ч.</w:t>
            </w:r>
            <w:r>
              <w:rPr>
                <w:color w:val="000000"/>
                <w:sz w:val="20"/>
                <w:szCs w:val="20"/>
              </w:rPr>
              <w:t xml:space="preserve"> Слово о поэте. Тема Родины в лирике Есенина. «Вот уж вечер...», «Гой ты, Русь моя родная...», «Край ты мой заброшенный ...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ключение в диалог. Устное высказыв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ртрет С.А. Есенина.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р. чтение наиз. (по выбор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4</w:t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ышления о жизни, природе, предназначении человека в лирике С.А.Есенина. «Разбуди меня завтра рано», «Отговорила роща золотая...». Народно-песенная основа лирики С.А.Есен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ицетвор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ф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актикум (выявление средств худож. выразит-ти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96 (отв. на во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4</w:t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В.В. Маяковский.</w:t>
            </w:r>
            <w:r>
              <w:rPr>
                <w:color w:val="000000"/>
                <w:sz w:val="20"/>
                <w:szCs w:val="20"/>
              </w:rPr>
              <w:t xml:space="preserve"> Слово о поэте. «Послушайте!» и др. стихотворения по выбору учителя. Новаторство поэзии Маяковского. Своеобразие стиха, ритма, интонаций. Словотворчество. Маяковский о труде поэ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образие стиха, ритма, интонаций. Слово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(выявление индивидуально-авторских средств поэз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трет В.В.Маяковск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. наизу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4</w:t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М.И. Цветаев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2ч.</w:t>
            </w:r>
            <w:r>
              <w:rPr>
                <w:color w:val="000000"/>
                <w:sz w:val="20"/>
                <w:szCs w:val="20"/>
              </w:rPr>
              <w:t xml:space="preserve"> Слово о поэте. Стихи о поэзии, о любви, о жизни и смерти. «Идешь, на меня похожий...», «Бабушке», «Мне нравится, что вы больны не мной...», «С большою нежностью — потому...», «Откуда такая нежность?» Особенности поэтики Цветае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образие стиха, ритма, интонац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(выявление индивидуально-авторских средств поэзи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зительное чтение 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трет М.И.Цветаев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. чтение наиз. (по выбор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4</w:t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firstLine="88"/>
              <w:rPr/>
            </w:pPr>
            <w:r>
              <w:rPr>
                <w:color w:val="000000"/>
                <w:sz w:val="20"/>
                <w:szCs w:val="20"/>
              </w:rPr>
              <w:t>Образ Родины в лирическом цикле М.И. Цветаевой «Стихи о Москве». Традиции и новаторство в творческих поисках поэ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. сообщение-презентацию о тв-ве поэтов Сер.века (по групп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4</w:t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.А.Заболоцкий.</w:t>
            </w:r>
            <w:r>
              <w:rPr>
                <w:color w:val="000000"/>
                <w:sz w:val="20"/>
                <w:szCs w:val="20"/>
              </w:rPr>
              <w:t xml:space="preserve"> Слово о поэте. Тема гармонии с природой, любви и смерти в лирике поэта. «Я не ищу гармонии в природе...», «Где-то в поле возле Магадана...», «Можжевеловый куст». Философский характер лирики Заболоцк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и анализ стихотво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. чтение и анализ ст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3.05</w:t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А.А. Ахматов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2ч.</w:t>
            </w:r>
            <w:r>
              <w:rPr>
                <w:color w:val="000000"/>
                <w:sz w:val="20"/>
                <w:szCs w:val="20"/>
              </w:rPr>
              <w:t xml:space="preserve"> Слово о поэте. Трагические интонации в любовной лир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рическая герои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ение индивидуально-авторских средств поэзи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ртрет А.А. Ахматов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. чтение наиз. (по выбор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.05</w:t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и А.А.Ахматовой о поэте и поэзии. Особенности поэ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и анализ стихотво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146-147 (отв. на во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Б.Л. Пастернак</w:t>
            </w:r>
            <w:r>
              <w:rPr>
                <w:color w:val="000000"/>
                <w:sz w:val="20"/>
                <w:szCs w:val="20"/>
              </w:rPr>
              <w:t>. Слово о поэте. Вечность и современность в стихах о природе и о любви. «Красавица моя, вся стать...», «Перемена», «Весна в лесу», «Любить иных — тяжелый крест...». Философская глубина лирики Пастерна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. Главная мысль. Образ. Изобразительно-выразительные сре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в диалог. Уст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ртрет Б.Л. Пастерна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206 (пересказ ст.), анализ ст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61010</wp:posOffset>
                      </wp:positionV>
                      <wp:extent cx="635" cy="1190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25pt;margin-top:36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18"/>
                <w:szCs w:val="18"/>
              </w:rPr>
              <w:t>0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409575</wp:posOffset>
                      </wp:positionV>
                      <wp:extent cx="635" cy="11899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3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18"/>
                <w:szCs w:val="18"/>
              </w:rPr>
              <w:t>08.05</w:t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А.Т.Твардовский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000000"/>
                <w:sz w:val="20"/>
                <w:szCs w:val="20"/>
              </w:rPr>
              <w:t>2ч.</w:t>
            </w:r>
            <w:r>
              <w:rPr>
                <w:color w:val="000000"/>
                <w:sz w:val="20"/>
                <w:szCs w:val="20"/>
              </w:rPr>
              <w:t xml:space="preserve"> Слово о поэте. Раздумья о Родине и о природе в лирике поэта. Интонация и стиль стихотворений «Урожай», «Родное», «Весенние строчки», «Матер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листический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0"/>
                <w:szCs w:val="20"/>
              </w:rPr>
              <w:t>Портрет А.Т. Твардовск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. чтение наиз. (по выбор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.05</w:t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трана Муравия» (отрывки из поэмы). Мечта о преображении Родины. Образ Никиты Моргунка и его смысловая роль в поэ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230-232 (чи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есни и романсы</w:t>
            </w:r>
            <w:r>
              <w:rPr>
                <w:color w:val="000000"/>
                <w:sz w:val="20"/>
                <w:szCs w:val="20"/>
              </w:rPr>
              <w:t xml:space="preserve"> на стихи русских поэтов 19-20 веков. Н. Языков «Пловец», В. Соллогуб «Серенада» ( «Закинув плащ, с гитарой под рукою...»), Н. Некрасов «Тройка», А. Вертинский «Доченьки», Н. Заболоцкий «В этой роще березовой...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м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листический анализ (романсовая лекс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. к сочи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8.05</w:t>
            </w:r>
          </w:p>
        </w:tc>
      </w:tr>
      <w:tr>
        <w:trPr>
          <w:trHeight w:val="1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е сочинение-анализ стихотворения (по лирике 20 ве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303-308 (чит. стат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.05</w:t>
            </w:r>
          </w:p>
        </w:tc>
      </w:tr>
      <w:tr>
        <w:trPr>
          <w:trHeight w:val="23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6. Зарубежная литература 7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тичная лирика. Катулл. Слово о поэте. «Нет, ни одна средь женщин...», «Нет, не надейся приязнь заслужить...». Чувства и разум в любовной лирике поэта. Пушкин как переводчик Катулла  ((«Мальчику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ст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84810</wp:posOffset>
                      </wp:positionV>
                      <wp:extent cx="133350" cy="619125"/>
                      <wp:effectExtent l="0" t="5715" r="63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61920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9000 h 351000"/>
                                  <a:gd name="textAreaBottom" fmla="*/ 342000 h 35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2.95pt;margin-top:30.3pt;width:10.45pt;height:48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.05</w:t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аций. Слово о поэте. «Я воздвиг памятник...». Поэтическое творчество и поэтические заслуги стихотворцев. Традиции оды Горация в русской поэз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оставительный анализ стихотво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314, № 3-4 (уст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385445</wp:posOffset>
                      </wp:positionV>
                      <wp:extent cx="180975" cy="68580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685800"/>
                              </a:xfrm>
                              <a:custGeom>
                                <a:avLst/>
                                <a:gdLst>
                                  <a:gd name="textAreaLeft" fmla="*/ 0 w 102600"/>
                                  <a:gd name="textAreaRight" fmla="*/ 37080 w 1026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-30.35pt;width:14.2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Данте Алигьери</w:t>
            </w:r>
            <w:r>
              <w:rPr>
                <w:color w:val="000000"/>
                <w:sz w:val="20"/>
                <w:szCs w:val="20"/>
              </w:rPr>
              <w:t>. Слово о поэте. «Божественная комедия» (фрагменты). Множественность смыслов поэмы и ее универсально-философский характ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нр поэ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ение тезисов на основе лекц.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315 (конспект стать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У.Шекспир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2ч</w:t>
            </w:r>
            <w:r>
              <w:rPr>
                <w:color w:val="000000"/>
                <w:sz w:val="20"/>
                <w:szCs w:val="20"/>
              </w:rPr>
              <w:t>. Слово о поэте. «Гамлет» (обзор с чтением отдельных сцен). Гуманизм эпохи Возрождения. Общечеловеческое значение героев Шекспира. Одиночество Гамлета в его конфликте с реальным миром «расшатавшегося ве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нр траге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ентированное чтение отрыв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трет У.Шексп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отры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.05</w:t>
            </w:r>
          </w:p>
        </w:tc>
      </w:tr>
      <w:tr>
        <w:trPr>
          <w:trHeight w:val="4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гизм любви Гамлета и Офелии. Философский характер трагедии. Гамлет как вечный образ мировой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Вечный обр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ь выводов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334, № 3 (пись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И.В.Гете.</w:t>
            </w:r>
            <w:r>
              <w:rPr>
                <w:color w:val="000000"/>
                <w:sz w:val="20"/>
                <w:szCs w:val="20"/>
              </w:rPr>
              <w:t xml:space="preserve"> Слово о поэте. «Фауст». (Обзор с чтением отдельных сцен.) Эпоха Просвещения. «Фауст» как философская трагедия. Противостояние добра и зла, Фауста и Мефистофеля. Поиски справедливости и смысла человеческой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ение тезисов на основе лекц.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335 (конспект стать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.05</w:t>
            </w:r>
          </w:p>
        </w:tc>
      </w:tr>
      <w:tr>
        <w:trPr>
          <w:trHeight w:val="4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сл сопоставления Фауста и Вагнера. Трагизм любви Фауста и Гретхен. Идейный смысл трагедии. Фауст как вечный образ мировой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и жанра трагед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ие эпиз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346, № 4 (уст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явление уровня литературного развит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8100</wp:posOffset>
                      </wp:positionV>
                      <wp:extent cx="161925" cy="25717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5704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3600 h 145800"/>
                                  <a:gd name="textAreaBottom" fmla="*/ 14220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pt;margin-top:3pt;width:12.7pt;height:2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с.347 (отв. ус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8100</wp:posOffset>
                      </wp:positionV>
                      <wp:extent cx="104775" cy="257175"/>
                      <wp:effectExtent l="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5704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21240 w 59400"/>
                                  <a:gd name="textAreaTop" fmla="*/ 3600 h 145800"/>
                                  <a:gd name="textAreaBottom" fmla="*/ 14220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3pt;width:8.2pt;height:2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24.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.05</w:t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и года и задание на л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. пр-ия по спис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, умениям и навыкам учащихс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 литературе за курс 9 класса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литературы ученик должен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разную природу словесного искус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держание изученных литературных произвед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зученные теоретико-литературные понятия*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оспринимать и анализировать художественный текст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делять смысловые части художественного текста, составлять тезисы и план прочитанного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род и жанр литературного произвед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делять и формулировать тему, идею, проблематику изученного произведения; давать характеристику героев,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поставлять эпизоды литературных произведений и сравнивать их герое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являть авторскую позицию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ражать свое отношение к прочитанному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ладеть различными видами пересказ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исать отзывы о самостоятельно прочитанных произведениях, сочин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ения своего круга чтения и оценки литературных произвед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* Основные теоретико-литературные понятия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− </w:t>
      </w:r>
      <w:r>
        <w:rPr>
          <w:i/>
          <w:sz w:val="22"/>
          <w:szCs w:val="22"/>
        </w:rPr>
        <w:t>Художественная литература как искусство слова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− </w:t>
      </w:r>
      <w:r>
        <w:rPr>
          <w:i/>
          <w:sz w:val="22"/>
          <w:szCs w:val="22"/>
        </w:rPr>
        <w:t>Художественный образ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− </w:t>
      </w:r>
      <w:r>
        <w:rPr>
          <w:i/>
          <w:sz w:val="22"/>
          <w:szCs w:val="22"/>
        </w:rPr>
        <w:t>Фольклор. Жанры фольклора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− </w:t>
      </w:r>
      <w:r>
        <w:rPr>
          <w:i/>
          <w:sz w:val="22"/>
          <w:szCs w:val="22"/>
        </w:rPr>
        <w:t>Литературные роды и жанры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− </w:t>
      </w:r>
      <w:r>
        <w:rPr>
          <w:i/>
          <w:sz w:val="22"/>
          <w:szCs w:val="22"/>
        </w:rPr>
        <w:t>Основные литературные направления: классицизм, сентиментализм, романтизм, реализм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− </w:t>
      </w:r>
      <w:r>
        <w:rPr>
          <w:i/>
          <w:sz w:val="22"/>
          <w:szCs w:val="22"/>
        </w:rPr>
        <w:t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− </w:t>
      </w:r>
      <w:r>
        <w:rPr>
          <w:i/>
          <w:sz w:val="22"/>
          <w:szCs w:val="22"/>
        </w:rPr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− </w:t>
      </w:r>
      <w:r>
        <w:rPr>
          <w:i/>
          <w:sz w:val="22"/>
          <w:szCs w:val="22"/>
        </w:rPr>
        <w:t>Проза и поэзия. Основы стихосложения: стихотворный размер, ритм, рифма, строфа.</w:t>
      </w:r>
      <w:r>
        <w:br w:type="page"/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Нормы оценки знаний, умений и навыков учащихся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 литературе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 </w:t>
      </w:r>
      <w:r>
        <w:rPr/>
        <w:t>Оценка знаний по литературе и навыков письменной речи про</w:t>
        <w:softHyphen/>
        <w:t>изводится на основании устных ответов, сочинений и других письменных проверочных работ (ответ на вопрос, устное сообщение и пр.). Они проводятся в определенной последовательности и составляют важное средство развития речи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ъем сочинений должен быть примерно таким: в 5 классе — 1 —1,5 тетрадные страницы, в 6 классе—1,5—2, в 7 классе — 2—2,5, в 8 классе — 2,5—3, в 9 классе — 3—4, в 10 классе — 4—5, в 11 классе — 5—7.</w:t>
      </w:r>
    </w:p>
    <w:p>
      <w:pPr>
        <w:pStyle w:val="Normal"/>
        <w:shd w:fill="FFFFFF" w:val="clear"/>
        <w:ind w:firstLine="720"/>
        <w:jc w:val="both"/>
        <w:rPr/>
      </w:pPr>
      <w:r>
        <w:rPr/>
        <w:t>Любое сочинение проверяется не позднее недельного срока в 5-8-м и 10 дней в 9-11 классах и оценивается двумя отметками: первая ставится за содержание и речь, вторая — за грамотность. В 5-9 классах оценка за содержание и речь относится к литературе, вторая — к русскому языку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 xml:space="preserve">ОЦЕНКА УСТНЫХ ОТВЕТОВ 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оценке устных ответов учитель руководствуется следующими основными   критериями   в   пределах   программы   данного   класс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/>
        <w:t>Знание текста и понимание идейно-художественного содер</w:t>
        <w:softHyphen/>
        <w:t>жания изученного произве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/>
        <w:t>Умение объяснять взаимосвязь событий, характер и поступки герое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/>
        <w:t>Понимание роли художественных средств в раскрытии идей</w:t>
        <w:softHyphen/>
        <w:t>но-эстетического содержания изученного произве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/>
        <w:t>Знание теоретико-литературных понятий и умение пользо</w:t>
        <w:softHyphen/>
        <w:t>ваться этими знаниями при анализе произведений, изучаемых в классе и прочитанных самостоятель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/>
        <w:t>Умение анализировать художественное произведение в соот</w:t>
        <w:softHyphen/>
        <w:t>ветствии с ведущими идеями эпохи и общественной борьб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/>
        <w:t>Умение владеть монологической литературной речью; логич</w:t>
        <w:softHyphen/>
        <w:t>ность и последовательность ответа; беглость, правильность и выра</w:t>
        <w:softHyphen/>
        <w:t>зительность чтения с учетом темпа чтения по классам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оответствии с этим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ой </w:t>
      </w:r>
      <w:r>
        <w:rPr/>
        <w:t>«5» оценивается ответ, обнаруживающий прочные зна</w:t>
        <w:softHyphen/>
        <w:t>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</w:t>
        <w:softHyphen/>
        <w:t>жественного произведения, привлекать текст для аргументации своих выводов, раскрывать связь произведения с эпохой (9—11 кл.); сво</w:t>
        <w:softHyphen/>
        <w:t>бодное владение монологической литературной речью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ой «4» </w:t>
      </w:r>
      <w:r>
        <w:rPr/>
        <w:t>оценивается ответ, который показывает прочное знание и достаточно глубокое понимание текста изучаемого произ</w:t>
        <w:softHyphen/>
        <w:t>ведения; умение объяснять взаимосвязь событий, характеры и по</w:t>
        <w:softHyphen/>
        <w:t>ступки героев и роль основных художественных средств в раскры</w:t>
        <w:softHyphen/>
        <w:t>тии идейно-эстетического содержания произведения; умение поль</w:t>
        <w:softHyphen/>
        <w:t>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</w:t>
      </w:r>
    </w:p>
    <w:p>
      <w:pPr>
        <w:pStyle w:val="Normal"/>
        <w:shd w:fill="FFFFFF" w:val="clear"/>
        <w:ind w:firstLine="720"/>
        <w:jc w:val="both"/>
        <w:rPr/>
      </w:pPr>
      <w:r>
        <w:rPr/>
        <w:t>Однако допускается одна-две неточности в отв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ой «3» </w:t>
      </w:r>
      <w:r>
        <w:rPr/>
        <w:t>оценивается ответ, свидетельствующий в основ</w:t>
        <w:softHyphen/>
        <w:t>ном о знании и понимании текста изучаемого произведения; умении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о знании основ</w:t>
        <w:softHyphen/>
        <w:t>ных вопросов теории, но недостаточном умении пользоваться этими знаниями при анализе произведений; об ограниченных навыках разбора и недостаточном умении привлекать текст произведения для подтверждения своих вывод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пускается несколько ошибок в содержании ответа, недостаточ</w:t>
        <w:softHyphen/>
        <w:t>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ой </w:t>
      </w:r>
      <w:r>
        <w:rPr/>
        <w:t>«2» оценивается ответ, обнаруживающий незнание существенных вопросов содержания произведения; неумение объяс</w:t>
        <w:softHyphen/>
        <w:t>нить поведение и характеры основных героев и роль важнейших художественных средств в раскрытии идейно-эстетического содержа</w:t>
        <w:softHyphen/>
        <w:t>ния произведения;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ой «1» </w:t>
      </w:r>
      <w:r>
        <w:rPr/>
        <w:t>оценивается ответ, показывающий полное незна</w:t>
        <w:softHyphen/>
        <w:t>ние содержания произведения и непонимание основных вопросов, предусмотренных программой; неумение построить монологическое высказывание; низкий уровень техники чт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ОЦЕНКА СОЧИНЕНИЙ</w:t>
      </w:r>
    </w:p>
    <w:p>
      <w:pPr>
        <w:pStyle w:val="Normal"/>
        <w:shd w:fill="FFFFFF" w:val="clear"/>
        <w:ind w:firstLine="720"/>
        <w:jc w:val="both"/>
        <w:rPr/>
      </w:pPr>
      <w:r>
        <w:rPr/>
        <w:t>В основу оценки сочинений по литературе должны быть по</w:t>
        <w:softHyphen/>
        <w:t>ложены следующие главные критерии в пределах программы дан</w:t>
        <w:softHyphen/>
        <w:t>ного класса: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авильное понимание темы, глубина и полнота ее раскрытия, верная передача фактов, правильное объяснение событий и поведе</w:t>
        <w:softHyphen/>
        <w:t>ния героев исходя из идейно-тематического содержания произведе</w:t>
        <w:softHyphen/>
        <w:t>ния, доказательность основных положений, привлечение материала, важного и существенного для раскрытия темы, умение делать выво</w:t>
        <w:softHyphen/>
        <w:t>ды и обобщения, точность в цитатах и умение включать их в текст со</w:t>
        <w:softHyphen/>
        <w:t>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Normal"/>
        <w:shd w:fill="FFFFFF" w:val="clear"/>
        <w:ind w:firstLine="720"/>
        <w:jc w:val="both"/>
        <w:rPr/>
      </w:pPr>
      <w:r>
        <w:rPr/>
        <w:t>точность и богатство лексики, умение пользоваться изобрази</w:t>
        <w:softHyphen/>
        <w:t>тельными средствами языка.</w:t>
      </w:r>
    </w:p>
    <w:p>
      <w:pPr>
        <w:pStyle w:val="Normal"/>
        <w:shd w:fill="FFFFFF" w:val="clear"/>
        <w:ind w:firstLine="720"/>
        <w:jc w:val="both"/>
        <w:rPr/>
      </w:pPr>
      <w:r>
        <w:rPr/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а </w:t>
      </w:r>
      <w:r>
        <w:rPr/>
        <w:t>«5» ставится за сочине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глубоко и аргументированно раскрывающее тему, свидетель</w:t>
        <w:softHyphen/>
        <w:t>ствующее об отличном знании текста произведения и других материалов, необходимых для ее раскрытия, об умении целена</w:t>
        <w:softHyphen/>
        <w:t>правленно анализировать материал, делать выводы и обобщ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стройное по композиции, логичное и последовательное в изложе</w:t>
        <w:softHyphen/>
        <w:t>нии мысл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написанное правильным литературным языком и стилистически соответствующее содержан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пускается незначительная неточность в содержании, один-два речевых недоч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а </w:t>
      </w:r>
      <w:r>
        <w:rPr/>
        <w:t>«4» ставится за сочине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достаточно полно и убедительно раскрывающее тему, обнаружи</w:t>
        <w:softHyphen/>
        <w:t>вающее хорошее знание литературного материала и других источни</w:t>
        <w:softHyphen/>
        <w:t>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логичное и последовательное изложение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написанное правильным литературным языком, стилистически соответствующее содержан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пускаются две-три неточности в содержании, незначительные отклонения от темы, а также не более трех-четырех речевых не</w:t>
        <w:softHyphen/>
        <w:t>доче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а «3» </w:t>
      </w:r>
      <w:r>
        <w:rPr/>
        <w:t>ставится за сочинение, в котором:</w:t>
      </w:r>
    </w:p>
    <w:p>
      <w:pPr>
        <w:pStyle w:val="Normal"/>
        <w:shd w:fill="FFFFFF" w:val="clear"/>
        <w:ind w:firstLine="720"/>
        <w:jc w:val="both"/>
        <w:rPr/>
      </w:pPr>
      <w:r>
        <w:rPr/>
        <w:t>в главном и основном раскрывается тема, в целом дан верный, но односторонний или недостаточно полный ответ на тему, допу</w:t>
        <w:softHyphen/>
        <w:t>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материал излагается достаточно логично, но имеются отдель</w:t>
        <w:softHyphen/>
        <w:t>ные нарушения в последовательности выражения мысл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обнаруживается владение основами письменной речи;</w:t>
      </w:r>
    </w:p>
    <w:p>
      <w:pPr>
        <w:pStyle w:val="Normal"/>
        <w:shd w:fill="FFFFFF" w:val="clear"/>
        <w:ind w:firstLine="720"/>
        <w:jc w:val="both"/>
        <w:rPr/>
      </w:pPr>
      <w:r>
        <w:rPr/>
        <w:t>в работе имеется не более четырех недочетов в содержании и пяти речевых недоче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а «2» </w:t>
      </w:r>
      <w:r>
        <w:rPr/>
        <w:t>ставится за сочинение, которое:</w:t>
      </w:r>
    </w:p>
    <w:p>
      <w:pPr>
        <w:pStyle w:val="Normal"/>
        <w:shd w:fill="FFFFFF" w:val="clear"/>
        <w:ind w:firstLine="720"/>
        <w:jc w:val="both"/>
        <w:rPr/>
      </w:pPr>
      <w:r>
        <w:rPr/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Normal"/>
        <w:shd w:fill="FFFFFF" w:val="clear"/>
        <w:ind w:firstLine="720"/>
        <w:jc w:val="both"/>
        <w:rPr/>
      </w:pPr>
      <w:r>
        <w:rPr/>
        <w:t>характеризуется случайным расположением материала, отсут</w:t>
        <w:softHyphen/>
        <w:t>ствием связи между частями;</w:t>
      </w:r>
    </w:p>
    <w:p>
      <w:pPr>
        <w:pStyle w:val="Normal"/>
        <w:shd w:fill="FFFFFF" w:val="clear"/>
        <w:ind w:firstLine="720"/>
        <w:jc w:val="both"/>
        <w:rPr/>
      </w:pPr>
      <w:r>
        <w:rPr/>
        <w:t>отличается бедностью словаря, наличием грубых речевых оши</w:t>
        <w:softHyphen/>
        <w:t>бок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а </w:t>
      </w:r>
      <w:r>
        <w:rPr/>
        <w:t>«1» ставится за сочине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совершенно не раскрывающее тему, свидетельствующее о полном незнании текста  произведения  и  неумении  излагать свои  мысли;</w:t>
      </w:r>
    </w:p>
    <w:p>
      <w:pPr>
        <w:pStyle w:val="Normal"/>
        <w:shd w:fill="FFFFFF" w:val="clear"/>
        <w:ind w:firstLine="720"/>
        <w:jc w:val="both"/>
        <w:rPr/>
      </w:pPr>
      <w:r>
        <w:rPr/>
        <w:t>содержащее большее число ошибок, чем это установлено для отметки «2»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22"/>
        <w:spacing w:lineRule="auto" w:line="240"/>
        <w:ind w:left="0" w:hanging="0"/>
        <w:rPr/>
      </w:pPr>
      <w:r>
        <w:rPr/>
      </w:r>
      <w:r>
        <w:br w:type="page"/>
      </w:r>
    </w:p>
    <w:p>
      <w:pPr>
        <w:pStyle w:val="22"/>
        <w:spacing w:lineRule="auto" w:line="240"/>
        <w:ind w:left="0" w:hanging="0"/>
        <w:jc w:val="center"/>
        <w:rPr>
          <w:u w:val="single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  <w:t xml:space="preserve">Учебник </w:t>
      </w:r>
    </w:p>
    <w:p>
      <w:pPr>
        <w:pStyle w:val="Normal"/>
        <w:rPr/>
      </w:pPr>
      <w:r>
        <w:rPr/>
        <w:t>Литература 9 класс общеобразоват. учреждений. В 2 ч. / авт.-сост. В.Я. Коровина и др.; под ред. В.Я. Коровиной. – М. «Просвещение»,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 9 класс: поурочные планы по учебнику под ред. В.Я. Коровиной / Сост. С.Б. Шадрина. – Волгоград: Учитель, 201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Дидакт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карчук С.А. Литературные усадьбы: справочник школьника. - СпБ: «Литера», 2008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Цифровые образовательные ресур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Федеральный образовательный портал «Российское образование» (www.edu.ru/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Единая коллекция цифровых образовательных ресурсов (school-collection.edu.ru/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Портал «Сеть творческих учителей» (www.it-n.ru/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Сайт «Я иду на урок литературы» (lit.1september.ru/urok/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ЭОР Интернет-сообщества «Открытый класс» (</w:t>
      </w:r>
      <w:hyperlink r:id="rId2">
        <w:r>
          <w:rPr>
            <w:rStyle w:val="InternetLink"/>
          </w:rPr>
          <w:t>www.openclass.ru/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Культура письменной речи   </w:t>
      </w:r>
      <w:hyperlink r:id="rId3">
        <w:r>
          <w:rPr>
            <w:rStyle w:val="InternetLink"/>
          </w:rPr>
          <w:t>(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Крылатые слова и выражения   </w:t>
      </w:r>
      <w:hyperlink r:id="rId4">
        <w:r>
          <w:rPr>
            <w:rStyle w:val="InternetLink"/>
          </w:rPr>
          <w:t>(</w:t>
        </w:r>
        <w:r>
          <w:rPr>
            <w:rStyle w:val="InternetLink"/>
            <w:lang w:val="en-US"/>
          </w:rPr>
          <w:t>sl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/>
      <w:u w:val="singl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9">
    <w:name w:val="Основной текст Знак"/>
    <w:qFormat/>
    <w:rPr>
      <w:sz w:val="24"/>
      <w:szCs w:val="24"/>
      <w:u w:val="single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slova.nd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02:00Z</dcterms:created>
  <dc:creator>Loner-XP</dc:creator>
  <dc:description/>
  <cp:keywords/>
  <dc:language>en-US</dc:language>
  <cp:lastModifiedBy>Марго</cp:lastModifiedBy>
  <dcterms:modified xsi:type="dcterms:W3CDTF">2014-05-01T07:13:00Z</dcterms:modified>
  <cp:revision>47</cp:revision>
  <dc:subject/>
  <dc:title>Муниципальное бюджетное образовательное учреждение</dc:title>
</cp:coreProperties>
</file>