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зли на ко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кие грибоч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ди и горьк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ики, волн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маленький пен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енья скрыть не с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ли оп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зкие масл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дные пог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и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(самомассаж)  подушечек пальцев (на каждую строчку – разминание подушечки одного паль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 у нас чесно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ц, томат, каба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ква, капуста, карто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 и немножко горо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ощи мы соби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 друзей угощ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сили, ели, сол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ачи домой увоз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(самомассаж)  фаланг пальцев (на каждую строчку – разминание фаланги одного пальца в направлении от ногтевой фаланги к основанию пальц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атаю мой ор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тал кругл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катает грецкий орех между ладо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осны, у пихты, 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острые иго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ще сильней, чем ель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уколет можжев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катает колючий мяч          (круглую щетку для волос) между ладо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пар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опарке мы ход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ждой клетке подход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отрели всех подря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жат, волчат, боб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ходит указательным и средним пальцами по клеткам решетки для раковины, на каждый ударный слог стиха делая по шагу. Можно одновременно двумя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вов длин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ывал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клювы у а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ур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бираем рассыпанные  спички одними и теми же пальцами рук: двумя указательными, двумя средними и т. д. на каждую строчку – по одному движению      (взятию спич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ь и сорока, и клест, и синиц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уют у нас, чудесные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б они жили по-прежнему с н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кормить их, конечно же,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ыпаем в кружку сухой горох. Ребенок перекладывает горошины по одной в другую кружку на каждый ударный слог. Вариан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умя руками одновременн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умя руками попеременн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им и средним пальц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им и безымянны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им и мизин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         3           4               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ается сильно котенок – глуп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       4            3           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думает это не палец, а мыш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         3            4          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же играю с тобою, мал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           4           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дешь кусаться, скажу теб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ш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ьевой прищепкой «кусаем» ногтевые фаланги пальцев ру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ышки все, что хозяйка давала, Курочка клювом по шту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е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ыпаем горох на блюдце. Ребенок большим и указательным пальцами берет горошины одну за другой, удерживая их остальными пальцами в ладони. Каждая горошина берется на ударный слог. Можно это делать двумя руками одноврем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бус, троллейбус, машина, трамва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их ты на улице не забыв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рях корабли, ледоколы, суда, Они очень редко заходят сю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е всех пальцев с большим по очереди на каждый ударный слог. На третью строчку – смена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едем на лыж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мчимся с го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им заб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лодно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 пробки от пластиковых бутылок кладем на стол резьбой вверх. Это лыжи. Указательный и средний пальцы встают в них как ноги и двигаются по столу, делая по шагу на каждый ударный сло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усочек полиэтилена (носовой платок) ребенок собирает (комкает) себе в ладонь одной рукой. Кусочки полиэтилена торчать из кулачка не дол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м сруб из спичек (счетных палочек). Чем выше и ровнее сруб, тем лучше, поэтому игру можно проводить как соревнование с несколькими детьми одноврем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ать кольцо поможет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а с волей попо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ут пальчики сильне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оловушка – ум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сжимает на каждый ударный слог в руке эспандер (резиновый мячик и т. 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щий календ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ерем веревку толщиной с мизинец ребенка, завязываем на ней 12 узлов. Ребенок, перебирая узлы пальцами, на каждый узел называет месяц года по по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называть времена года, дни недели, части су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ное приспособление можно сделать из бусин, пугов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щеп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щеплю прищепки ло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мамину вере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ягивается веревка на уровне плеч ребенка. На каждый ударный слог стиха ребенок закрепляет  тугую прищепку на вере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5       4 – 4       3 – 3       2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елтый, стал он белы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-1</w:t>
      </w:r>
    </w:p>
    <w:p>
      <w:pPr>
        <w:pStyle w:val="Normal"/>
        <w:jc w:val="center"/>
        <w:rPr/>
      </w:pPr>
      <w:r>
        <w:rPr>
          <w:sz w:val="28"/>
          <w:szCs w:val="28"/>
        </w:rPr>
        <w:t>Где теперь?</w:t>
      </w:r>
      <w:r>
        <w:rPr>
          <w:i/>
          <w:sz w:val="28"/>
          <w:szCs w:val="28"/>
        </w:rPr>
        <w:t xml:space="preserve"> (подуть, как на одуванчик,  и развести ладон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ше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е одних и тех же пальцев рук, начиная с мизин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ила мама-ежиха еж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за пригожие детки лежа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(самомассаж) ладоней щеткой для вол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цы, как пчелы, летают по с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аждую входят с проверкою: что т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атит ли меда всем нам до ве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снились голодные с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енок ходит - летает</w:t>
      </w:r>
    </w:p>
    <w:p>
      <w:pPr>
        <w:pStyle w:val="Normal"/>
        <w:rPr/>
      </w:pPr>
      <w:r>
        <w:rPr>
          <w:i/>
          <w:sz w:val="28"/>
          <w:szCs w:val="28"/>
        </w:rPr>
        <w:t>указательным и средним пальцами по клеткам решетки для раковины, на каждый ударный слог стиха делая по шагу. Можно одновременно двумя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нг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с деревьев свисают ли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е в джунглях живут обезья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зают там шимпанзе, павианы, Есть и гориллы, орангутан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вку с узлами подвешиваем в вертикальном положении. Это – лиана. Ребенок пальцами обеих рук подтягивается за узлы, а ладони сжимают их (как при лазании по канату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space="1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57:00Z</dcterms:created>
  <dc:creator>ЖЕНЯ</dc:creator>
  <dc:description/>
  <cp:keywords/>
  <dc:language>en-US</dc:language>
  <cp:lastModifiedBy>1</cp:lastModifiedBy>
  <dcterms:modified xsi:type="dcterms:W3CDTF">2010-02-10T16:54:00Z</dcterms:modified>
  <cp:revision>9</cp:revision>
  <dc:subject/>
  <dc:title/>
</cp:coreProperties>
</file>