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материал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</w:rPr>
        <w:t xml:space="preserve">«Инновационные технологии обучения русскому языку и литературе.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теры, уроки-исследования»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sz w:val="28"/>
          <w:szCs w:val="28"/>
        </w:rPr>
        <w:t>Учитель русского языка и литературы Соломенцева Т.Э.</w:t>
      </w:r>
      <w:r>
        <w:rPr/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динственный путь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ведущий к знанию - деятельность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нард Шо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и работе по подготовке учащихся к экзамену в форме ЕГЭ над частью «С», особую сложность представляет для них задание, связанное с умением находить проблемы текста (их, как правило, несколько). Поможет в этом составление </w:t>
      </w:r>
      <w:r>
        <w:rPr>
          <w:b/>
          <w:sz w:val="28"/>
          <w:szCs w:val="28"/>
        </w:rPr>
        <w:t>кластера</w:t>
      </w:r>
      <w:r>
        <w:rPr>
          <w:sz w:val="28"/>
          <w:szCs w:val="28"/>
        </w:rPr>
        <w:t xml:space="preserve">. 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тер является отражением нелинейной формы мышления. Иногда такой способ называют «наглядным мозговым штурмом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оста и логичн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осередине чистого листа (классной доски) написать ключевое слово или предложение, которое является «сердцем» идеи, тем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вокруг «накидать» слова или предложения, выражающие идеи, факты, образы, подходящие для данной темы (модель «планеты и ее спутники»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итоге получается структура, которая графически отображает наши размышления, определяет информационное поле данной тем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кластерами необходимо соблюдать следующие правил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не бояться записывать все, что приходит на у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дать волю воображению и интуи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родолжать работу, пока не кончится время или идеи не иссякнут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остараться построить как можно больше связ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не следовать по заранее определенному план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кластеров позволяет охватить избыточный объем информации. В дальнейшей работе, анализируя получившийся кластер как «поле идей», следует конкретизировать направления развития тем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им из современных требований к уроку русского языка является работа с текстом. В связи с этим я использую в своей работе такую форму урока, как исследование. В самом названии «урок - исследование» просматривается основная задача - исследование языкового материала на основе текст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тапы подготовки и проведения урока - исследования по русскому языку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выбор текст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составление плана анализа текст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редварительная работа с произведение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создание творческих групп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дифференцированное распределение отрывк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исследование художественного текста под «лингвистическим микроскопом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одготовка группы к «защите» исследова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редставление текста (художественное чтение) одноклассника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лингвистический анализ отрыв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обсуждение, рецензирование анализов, проведённых группам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одведение итогов уро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оценивание работы учащихс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объяснение домашнего зад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подготовке к такому уроку следует обратить на выбор текста. Текст должен быть высокохудожественным, при этом необходимо учитывать и возрастные особенности учеников, и объём исследуемого материала. Целесообразно использовать для анализа тексты разных авторов, объединённых общей темой, тексты разных стилей и типов речи, чтобы впоследствии провести сравнительный и сопоставительный анализ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таком уроке перед учителем возникает задача: исследовать язык художественного текста /нескольких текстов/ «под лингвистическим микроскопом» и вместе с тем не лишить художественное произведение его поэтического очарования и целостности. Как правило, перед таким уроком знакомлю ребят с произведением на уроке литературы, чтобы они имели представление о произведении в цел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"Мы почти не учим говорить", - высказал своё отношение о состоянии обучения ещё в начале века лингвист и методист В.И. Чернышёв. Эти слова, к сожалению, относятся и к нашему времени. О деятельности учителя судят главным образом по результатам контрольного диктанта, тестирования, а не потому, как дети умеют говорить или писать. Кстати эти же знания проверяют и на вступительных экзаменах в ВУЗы. А ведь жизнь требует и культуры общения в семье, коллективе, и культуры речевого поведения в обществе, и культуры профессионального общ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читель русского языка должен заботиться о том, чтобы выпускники школы хорошо владели как письменной, так и устной речью. А для этого нужно "открыть уста детей", предоставить им возможность свободно говорить и писать о том, что их волнует, интересует, поддержать стремление детей к самовыражению через слово. Поэтому эти технологии + письменные работы с «защитой» помогают решить эти проблем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08:00Z</dcterms:created>
  <dc:creator>hm</dc:creator>
  <dc:description/>
  <cp:keywords/>
  <dc:language>en-US</dc:language>
  <cp:lastModifiedBy>1</cp:lastModifiedBy>
  <cp:lastPrinted>2011-08-25T22:38:00Z</cp:lastPrinted>
  <dcterms:modified xsi:type="dcterms:W3CDTF">2015-09-23T22:12:00Z</dcterms:modified>
  <cp:revision>3</cp:revision>
  <dc:subject/>
  <dc:title/>
</cp:coreProperties>
</file>