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36"/>
        <w:gridCol w:w="6237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33" w:firstLine="133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ru-RU"/>
              </w:rPr>
              <w:t>9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Транслирование опыта практических результатов своей профессиональной деятельн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8"/>
                <w:szCs w:val="28"/>
                <w:lang w:eastAsia="ru-RU"/>
              </w:rPr>
              <w:t>1. Таблица с перечнем мероприятий и форм распространения собственного педагогического опыта аттестуемого, заверенная директором МБОУ СОШ №105 г.о. Самара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2. Выписки из приказов / 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sz w:val="28"/>
                <w:szCs w:val="28"/>
                <w:lang w:eastAsia="ru-RU"/>
              </w:rPr>
              <w:t>копии приказов ОО об участии в перечисленных мероприятиях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; 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sz w:val="28"/>
                <w:szCs w:val="28"/>
                <w:lang w:eastAsia="ru-RU"/>
              </w:rPr>
              <w:t>копии программ мероприятий, сертификатов участников данных мероприятий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. Интернет-адрес (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u w:val="single"/>
                <w:lang w:eastAsia="ru-RU"/>
              </w:rPr>
              <w:t>обязательно наличие копии свидетельства о регистрации интернет-ресурса в качестве СМИ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), скриншот или сертификат (указываются публикации, изданные в межаттестационный период, включая  интернет-публикации)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Транслирование в педагогических коллективах опыта практических результатов своей профессиональной деятельности</w:t>
      </w:r>
      <w:r>
        <w:rPr>
          <w:rFonts w:cs="Courier New" w:ascii="Courier New" w:hAnsi="Courier New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Ф.И.О. аттестуемого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  <w:lang w:eastAsia="ru-RU"/>
        </w:rPr>
        <w:t>Миронова Юлия Валерьевн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413"/>
        <w:gridCol w:w="2285"/>
        <w:gridCol w:w="2744"/>
      </w:tblGrid>
      <w:tr>
        <w:trPr>
          <w:trHeight w:val="18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Название конференции, семинара или др.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с указанием стату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(международный, всероссийский, региональный, городской и пр.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учас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(докладчик, ведущий круглого стола, сек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 т.д.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Документ, подтверждающий участие: диплом, свидетельство, сертифика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(при наличии такового)</w:t>
            </w:r>
          </w:p>
        </w:tc>
      </w:tr>
      <w:tr>
        <w:trPr>
          <w:trHeight w:val="2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12-201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гиональная научно-практическая конференция «Введение ФГОС ООО в Самарской области (по результатам проведения эксперимента в первом полугодии 2012/2013 учебного года)»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кладчи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ертификат от 28.02.2013 г.</w:t>
            </w:r>
          </w:p>
        </w:tc>
      </w:tr>
      <w:tr>
        <w:trPr>
          <w:trHeight w:val="27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12-201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йонный семинар «Актуальные вопросы введения ФГОС ООО: первый опыт и проблемы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кладчи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рамота Центра развития образования городского округа Самара за активное участие в работе районного методического центра учителей математики по введению ФГОС ООО</w:t>
            </w:r>
          </w:p>
        </w:tc>
      </w:tr>
      <w:tr>
        <w:trPr>
          <w:trHeight w:val="27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12-201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вгустовская конференция педагогических работников Куйбышевского район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кладчи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грамма семинара</w:t>
            </w:r>
          </w:p>
        </w:tc>
      </w:tr>
      <w:tr>
        <w:trPr>
          <w:trHeight w:val="27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14-201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DFFE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DFFEF" w:val="clear"/>
              </w:rPr>
              <w:t xml:space="preserve">Создание интернет-ресурса педагога на сайте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DFFEF" w:val="clear"/>
                <w:lang w:val="en-US"/>
              </w:rPr>
              <w:t>nsportal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DFFEF" w:val="clear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DFFEF" w:val="clear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DFFE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DFFEF" w:val="clear"/>
              </w:rPr>
              <w:t>http://nsportal.ru/mironova-yuliya-valerevn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DFFEF" w:val="clear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DFFEF" w:val="clear"/>
                <w:lang w:eastAsia="ru-RU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ертификат о создании сайта</w:t>
            </w:r>
          </w:p>
        </w:tc>
      </w:tr>
      <w:tr>
        <w:trPr>
          <w:trHeight w:val="27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14-201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DFFEF" w:val="clear"/>
              </w:rPr>
              <w:t xml:space="preserve">Учебный матeриал в раздел "Основная школа" на сайте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DFFEF" w:val="clear"/>
                <w:lang w:val="en-US"/>
              </w:rPr>
              <w:t>nsportal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DFFEF" w:val="clear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DFFEF" w:val="clear"/>
                <w:lang w:val="en-US"/>
              </w:rPr>
              <w:t>ru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DFFEF" w:val="clear"/>
              </w:rPr>
              <w:t xml:space="preserve"> 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</w:rPr>
                <w:t>Особенности организации учебно-воспитательного процесса как средство достижения личностных, метапредметных и предметных результатов.</w:t>
              </w:r>
            </w:hyperlink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видетельство о публикации</w:t>
            </w:r>
          </w:p>
        </w:tc>
      </w:tr>
      <w:tr>
        <w:trPr>
          <w:trHeight w:val="27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14-201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DFFEF" w:val="clear"/>
              </w:rPr>
              <w:t xml:space="preserve">Учебный матeриал на сайте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DFFEF" w:val="clear"/>
                <w:lang w:val="en-US"/>
              </w:rPr>
              <w:t>prodlenka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DFFEF" w:val="clear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DFFEF" w:val="clear"/>
                <w:lang w:val="en-US"/>
              </w:rPr>
              <w:t>org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DFFEF" w:val="clear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хнологическая карта урока математики 5 класса. Тема «Проценты»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видетельство о публикации</w:t>
            </w:r>
          </w:p>
        </w:tc>
      </w:tr>
      <w:tr>
        <w:trPr>
          <w:trHeight w:val="27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14-201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DFFEF" w:val="clear"/>
              </w:rPr>
              <w:t xml:space="preserve">Учебный матeриал на сайте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DFFEF" w:val="clear"/>
                <w:lang w:val="en-US"/>
              </w:rPr>
              <w:t>prodlenka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DFFEF" w:val="clear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DFFEF" w:val="clear"/>
                <w:lang w:val="en-US"/>
              </w:rPr>
              <w:t>org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DFFEF" w:val="clear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хнологическая карта урока математики 6 класса. Тема «Вычитание чисел с разными знаками»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видетельство о публикации</w:t>
            </w:r>
          </w:p>
        </w:tc>
      </w:tr>
      <w:tr>
        <w:trPr>
          <w:trHeight w:val="27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14-201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DFFEF" w:val="clear"/>
              </w:rPr>
              <w:t xml:space="preserve">Учебный матeриал на сайте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DFFEF" w:val="clear"/>
                <w:lang w:val="en-US"/>
              </w:rPr>
              <w:t>prodlenka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DFFEF" w:val="clear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DFFEF" w:val="clear"/>
                <w:lang w:val="en-US"/>
              </w:rPr>
              <w:t>org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DFFEF" w:val="clear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спект урока по теме «Вредоносные и антивирусные программы. Компьютерные вирусы и защита от них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видетельство о публикац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Директор МБОУ СОШ №105 г.о. Самара                                          /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eastAsia="ru-RU"/>
        </w:rPr>
        <w:t>Базина М.В./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FF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  <w:lang w:eastAsia="ru-RU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node/127760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0:06:00Z</dcterms:created>
  <dc:creator>Metodist</dc:creator>
  <dc:description/>
  <cp:keywords/>
  <dc:language>en-US</dc:language>
  <cp:lastModifiedBy>Юлёк</cp:lastModifiedBy>
  <cp:lastPrinted>2015-03-30T02:30:00Z</cp:lastPrinted>
  <dcterms:modified xsi:type="dcterms:W3CDTF">2015-09-24T10:06:00Z</dcterms:modified>
  <cp:revision>2</cp:revision>
  <dc:subject/>
  <dc:title>9</dc:title>
</cp:coreProperties>
</file>