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 часть. «Новый» Маяков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льтимедийное сопровождение: на первом слайде фотография Роберта Рождественского, строки из </w:t>
      </w:r>
      <w:r>
        <w:rPr>
          <w:rFonts w:cs="Times New Roman" w:ascii="Times New Roman" w:hAnsi="Times New Roman"/>
          <w:b/>
          <w:sz w:val="16"/>
          <w:szCs w:val="16"/>
        </w:rPr>
        <w:t>поэмы «Письмо в ХХХ век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Э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одившиеся в трёхтыся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дивительные ум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Я хочу рассказ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как жили 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Я пишу вам пись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ежду нами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неблиз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человеческий рос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бур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И к тому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етрадные листик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лишком врем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у и лад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усть!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Звучит отрывок из песни «БАМ» (минус)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Первый ведущий: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cs="Calibri" w:ascii="Times New Roman" w:hAnsi="Times New Roman"/>
          <w:sz w:val="20"/>
          <w:szCs w:val="20"/>
          <w:lang w:eastAsia="ar-SA"/>
        </w:rPr>
        <w:t>Здравствуйте, дорогие друзья! Мы рады приветствовать вас в этом зале.  Сегодня мы предлагаем вам литературное путешествие в середину ХХ века. Вы ощутите ритм эпохи, поймете, что интересовало людей, живущих в этот период времени, во что они верили, какие свершения принадлежат им. Роберт Иванович Рождественский – один из известнейших поэтов второй половины ХХ века – откроет нам свои «строфы века» и поможет ощутить «нерв» эпохи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 xml:space="preserve">Выступающие размещаются на сцене, имитируя расположение поэтов на литературных вечерах в Политехническом музее в 60-е годы ХХ века: стол, за которым располагается участник, «исполняющий роль» Рождественского, рядом невдалеке на стульях в свободных позах находятся другие участники, вступающие с ним в спор. В середине сцены располагается стойка микрофона. </w:t>
      </w:r>
    </w:p>
    <w:p>
      <w:pPr>
        <w:pStyle w:val="Normal"/>
        <w:suppressAutoHyphens w:val="true"/>
        <w:jc w:val="both"/>
        <w:rPr/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Диалоговая сцена на основе отрывка из поэмы Р.Рождественского «Письмо в ХХХ</w:t>
      </w:r>
      <w:r>
        <w:rPr>
          <w:rFonts w:cs="Calibri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Calibri" w:ascii="Times New Roman" w:hAnsi="Times New Roman"/>
          <w:b/>
          <w:sz w:val="20"/>
          <w:szCs w:val="20"/>
          <w:lang w:eastAsia="ar-SA"/>
        </w:rPr>
        <w:t>век».</w:t>
      </w:r>
    </w:p>
    <w:p>
      <w:pPr>
        <w:pStyle w:val="Normal"/>
        <w:suppressAutoHyphens w:val="true"/>
        <w:jc w:val="both"/>
        <w:rPr/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ыступающий (поэт Рождественский, одет в рубашку и свитер) сидит за столом и пиш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Я пишу письмо в ХХХ ве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Прост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Без особенных подробностей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Слышу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ыступающ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Calibri" w:ascii="Times New Roman" w:hAnsi="Times New Roman"/>
          <w:sz w:val="16"/>
          <w:szCs w:val="16"/>
          <w:lang w:eastAsia="ar-SA"/>
        </w:rPr>
        <w:t>«Размахнулся человек!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Эй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</w:t>
      </w:r>
      <w:r>
        <w:rPr>
          <w:rFonts w:cs="Calibri" w:ascii="Times New Roman" w:hAnsi="Times New Roman"/>
          <w:sz w:val="16"/>
          <w:szCs w:val="16"/>
          <w:lang w:eastAsia="ar-SA"/>
        </w:rPr>
        <w:t>приятель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не помри от скромности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Фантазируй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Мы таки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</w:t>
      </w:r>
      <w:r>
        <w:rPr>
          <w:rFonts w:cs="Calibri" w:ascii="Times New Roman" w:hAnsi="Times New Roman"/>
          <w:sz w:val="16"/>
          <w:szCs w:val="16"/>
          <w:lang w:eastAsia="ar-SA"/>
        </w:rPr>
        <w:t>вида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Взялся удивлять 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</w:t>
      </w:r>
      <w:r>
        <w:rPr>
          <w:rFonts w:cs="Calibri" w:ascii="Times New Roman" w:hAnsi="Times New Roman"/>
          <w:sz w:val="16"/>
          <w:szCs w:val="16"/>
          <w:lang w:eastAsia="ar-SA"/>
        </w:rPr>
        <w:t>так удивляй!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Но зачем в тридцатый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Можно дальше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16"/>
          <w:szCs w:val="16"/>
          <w:lang w:eastAsia="ar-SA"/>
        </w:rPr>
        <w:t>Выступающ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Что уж 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</w:t>
      </w:r>
      <w:r>
        <w:rPr>
          <w:rFonts w:cs="Calibri" w:ascii="Times New Roman" w:hAnsi="Times New Roman"/>
          <w:sz w:val="16"/>
          <w:szCs w:val="16"/>
          <w:lang w:eastAsia="ar-SA"/>
        </w:rPr>
        <w:t>стесняешься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Валяй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В пятисотый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В тысячный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</w:t>
      </w:r>
      <w:r>
        <w:rPr>
          <w:rFonts w:cs="Calibri" w:ascii="Times New Roman" w:hAnsi="Times New Roman"/>
          <w:sz w:val="16"/>
          <w:szCs w:val="16"/>
          <w:lang w:eastAsia="ar-SA"/>
        </w:rPr>
        <w:t>Чего там?!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Ну, а если бить наверняка, 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ты б дожи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до будущего года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пишущ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</w:t>
      </w:r>
      <w:r>
        <w:rPr>
          <w:rFonts w:cs="Calibri" w:ascii="Times New Roman" w:hAnsi="Times New Roman"/>
          <w:sz w:val="16"/>
          <w:szCs w:val="16"/>
          <w:lang w:eastAsia="ar-SA"/>
        </w:rPr>
        <w:t>в грядущие ве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Сможешь?..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Times New Roman" w:hAnsi="Times New Roman"/>
          <w:b/>
          <w:sz w:val="16"/>
          <w:szCs w:val="16"/>
          <w:lang w:eastAsia="ar-SA"/>
        </w:rPr>
        <w:t>Выступающий (поэт Рождественский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Calibri" w:ascii="Times New Roman" w:hAnsi="Times New Roman"/>
          <w:sz w:val="16"/>
          <w:szCs w:val="16"/>
          <w:lang w:eastAsia="ar-SA"/>
        </w:rPr>
        <w:t>Я не знаю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16"/>
          <w:szCs w:val="16"/>
          <w:lang w:eastAsia="ar-SA"/>
        </w:rPr>
      </w:pPr>
      <w:r>
        <w:rPr>
          <w:rFonts w:cs="Calibri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16"/>
          <w:szCs w:val="16"/>
          <w:lang w:eastAsia="ar-SA"/>
        </w:rPr>
        <w:t>Выступающ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«Так-то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</w:t>
      </w:r>
      <w:r>
        <w:rPr>
          <w:rFonts w:cs="Calibri" w:ascii="Times New Roman" w:hAnsi="Times New Roman"/>
          <w:sz w:val="16"/>
          <w:szCs w:val="16"/>
          <w:lang w:eastAsia="ar-SA"/>
        </w:rPr>
        <w:t>парень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Надо разобраться самом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Твой эпистолярный жан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</w:t>
      </w:r>
      <w:r>
        <w:rPr>
          <w:rFonts w:cs="Calibri" w:ascii="Times New Roman" w:hAnsi="Times New Roman"/>
          <w:sz w:val="16"/>
          <w:szCs w:val="16"/>
          <w:lang w:eastAsia="ar-SA"/>
        </w:rPr>
        <w:t>забавен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только 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не нужен ником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Только 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никем не будет поня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Ты об этом думал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человек?..»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16"/>
          <w:szCs w:val="16"/>
          <w:lang w:eastAsia="ar-SA"/>
        </w:rPr>
      </w:pPr>
      <w:r>
        <w:rPr>
          <w:rFonts w:cs="Calibri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Times New Roman" w:hAnsi="Times New Roman"/>
          <w:b/>
          <w:sz w:val="16"/>
          <w:szCs w:val="16"/>
          <w:lang w:eastAsia="ar-SA"/>
        </w:rPr>
        <w:t>Выступающий (поэт Рождественский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Я пиш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И некогда мне спорит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Я пишу письм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в ХХ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ве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FF0000"/>
          <w:sz w:val="16"/>
          <w:szCs w:val="16"/>
          <w:lang w:eastAsia="ar-SA"/>
        </w:rPr>
      </w:pPr>
      <w:r>
        <w:rPr>
          <w:rFonts w:cs="Calibri" w:ascii="Times New Roman" w:hAnsi="Times New Roman"/>
          <w:b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color w:val="FFFFFF"/>
          <w:sz w:val="16"/>
          <w:szCs w:val="16"/>
          <w:lang w:eastAsia="ar-SA"/>
        </w:rPr>
      </w:pPr>
      <w:r>
        <w:rPr>
          <w:rFonts w:cs="Calibri" w:ascii="Times New Roman" w:hAnsi="Times New Roman"/>
          <w:b/>
          <w:sz w:val="16"/>
          <w:szCs w:val="16"/>
          <w:lang w:eastAsia="ar-SA"/>
        </w:rPr>
        <w:t>Звучит часть сюиты Г.Свиридова «Время вперед». Поэт встает к микрофону и продолжает читать (вызывающе) под музы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color w:val="FFFFFF"/>
          <w:sz w:val="16"/>
          <w:szCs w:val="16"/>
          <w:lang w:eastAsia="ar-SA"/>
        </w:rPr>
      </w:pPr>
      <w:r>
        <w:rPr>
          <w:rFonts w:cs="Calibri" w:ascii="Times New Roman" w:hAnsi="Times New Roman"/>
          <w:b/>
          <w:color w:val="FFFFF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Мы – камни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в фундамент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</w:t>
      </w:r>
      <w:r>
        <w:rPr>
          <w:rFonts w:cs="Calibri" w:ascii="Times New Roman" w:hAnsi="Times New Roman"/>
          <w:sz w:val="16"/>
          <w:szCs w:val="16"/>
          <w:lang w:eastAsia="ar-SA"/>
        </w:rPr>
        <w:t>ваших плотин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Ход истор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точен и необрати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Но опять мы встаё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</w:t>
      </w:r>
      <w:r>
        <w:rPr>
          <w:rFonts w:cs="Calibri" w:ascii="Times New Roman" w:hAnsi="Times New Roman"/>
          <w:sz w:val="16"/>
          <w:szCs w:val="16"/>
          <w:lang w:eastAsia="ar-SA"/>
        </w:rPr>
        <w:t>из дымящихся лет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мы 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живые, как совест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Простые, как хлеб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Молодые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как самая ранняя рань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не верил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</w:t>
      </w:r>
      <w:r>
        <w:rPr>
          <w:rFonts w:cs="Calibri" w:ascii="Times New Roman" w:hAnsi="Times New Roman"/>
          <w:sz w:val="16"/>
          <w:szCs w:val="16"/>
          <w:lang w:eastAsia="ar-SA"/>
        </w:rPr>
        <w:t>в а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Мы плевал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</w:t>
      </w:r>
      <w:r>
        <w:rPr>
          <w:rFonts w:cs="Calibri" w:ascii="Times New Roman" w:hAnsi="Times New Roman"/>
          <w:sz w:val="16"/>
          <w:szCs w:val="16"/>
          <w:lang w:eastAsia="ar-SA"/>
        </w:rPr>
        <w:t>на рай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Мы смеялись над богом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</w:t>
      </w:r>
      <w:r>
        <w:rPr>
          <w:rFonts w:cs="Calibri" w:ascii="Times New Roman" w:hAnsi="Times New Roman"/>
          <w:sz w:val="16"/>
          <w:szCs w:val="16"/>
          <w:lang w:eastAsia="ar-SA"/>
        </w:rPr>
        <w:t>Сами были бог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И план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</w:t>
      </w:r>
      <w:r>
        <w:rPr>
          <w:rFonts w:cs="Calibri" w:ascii="Times New Roman" w:hAnsi="Times New Roman"/>
          <w:sz w:val="16"/>
          <w:szCs w:val="16"/>
          <w:lang w:eastAsia="ar-SA"/>
        </w:rPr>
        <w:t>гудела у нас под ногами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Каждый день приносил вороха ново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Целовали мы тёплых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</w:t>
      </w:r>
      <w:r>
        <w:rPr>
          <w:rFonts w:cs="Calibri" w:ascii="Times New Roman" w:hAnsi="Times New Roman"/>
          <w:sz w:val="16"/>
          <w:szCs w:val="16"/>
          <w:lang w:eastAsia="ar-SA"/>
        </w:rPr>
        <w:t>сопящих де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Уходили из до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туда, где бо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веря в сердце своё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Веря в руки свои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о время движения по сцене в течение всего вечера звучат отрывки из песен Рождественског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Первый ведущий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В этих строчках Роберта Ивановича Рождественского мы ощущаем эмоциональный накал и вызов миру. Недаром поэта называли «Маяковским нового времени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 xml:space="preserve">2 часть. Поэт – отражение времени, но любовь к Родине времени не подчиняется.  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торой ведущий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Без Рождественского немыслима молодая поэзия 50-60-х годов ХХ века. Среди своих современников - Евтушенко,  Ахмадулиной, Вознесенского – он казался нескладным и простым. Он даже не был похож на поэта: всегда стеснялся сказать много, заикался.</w:t>
      </w:r>
    </w:p>
    <w:p>
      <w:pPr>
        <w:pStyle w:val="Normal"/>
        <w:suppressAutoHyphens w:val="true"/>
        <w:rPr/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ыступающий (поэт Рождественский)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Я родился —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нескладным и длинным —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в одну из душных ночей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Грибны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июньские ливни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звенели,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как связки ключей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Приоткрыл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огромный мир они,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зайчиками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прошлись по стене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«Ребенок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удивительно смирный...» —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врач сказал обо мне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...А сосед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достала карты,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и они сообщили,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чт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буду я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ни слишком богатым,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но очень спокойным зато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Слава жизни!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Большое спасиб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ей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за то, что мял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меня!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Наделила мечтой богатой,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опалила ветром сквозным,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не поверил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бабьим картам,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а поверил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ливням</w:t>
      </w:r>
    </w:p>
    <w:p>
      <w:pPr>
        <w:pStyle w:val="Normal"/>
        <w:suppressAutoHyphens w:val="true"/>
        <w:spacing w:before="0" w:after="283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грибным!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Первый ведущий</w:t>
      </w:r>
    </w:p>
    <w:p>
      <w:pPr>
        <w:pStyle w:val="Normal"/>
        <w:suppressAutoHyphens w:val="true"/>
        <w:jc w:val="both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Каждый поэт – отражение своей эпохи. Время создает поэзию. Рождественскому досталось время подъема, время движения, время свободы после долгого периода страха. «Нас принимали восторженно, как первых весенних птиц после тяжелой зимы», - писал его современник, Евтушенко.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 w:ascii="Times New Roman" w:hAnsi="Times New Roman"/>
          <w:sz w:val="20"/>
          <w:szCs w:val="20"/>
          <w:lang w:eastAsia="ar-SA"/>
        </w:rPr>
        <w:t>Это время нового коммунистического строительства, которое рождало искренних, открытых людей, верящих в светлое завтра, по-настоящему любящих родину. Таким был Рождествен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ыступающий читает стихотворение Р.Рождественского «Синева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ева, синева,</w:t>
        <w:br/>
        <w:t>синева упала с неба.</w:t>
        <w:br/>
        <w:t>Высоко над землёй</w:t>
        <w:br/>
        <w:t>в синеву летят слова.</w:t>
        <w:br/>
        <w:t>Я хочу о любви</w:t>
        <w:br/>
        <w:t>говорить и тепло и нежно.</w:t>
        <w:br/>
        <w:t>Помоги, синева,</w:t>
        <w:br/>
        <w:t>Научи, синева.</w:t>
        <w:br/>
        <w:br/>
        <w:t>И дожди, и снега,</w:t>
        <w:br/>
        <w:t>и озёр густые сини,</w:t>
        <w:br/>
        <w:t>тишина и рассвет,</w:t>
        <w:br/>
        <w:t>уходящий за моря,</w:t>
        <w:br/>
        <w:t>широта и размах -</w:t>
        <w:br/>
        <w:t>Это всё страна Россия,</w:t>
        <w:br/>
        <w:t>где любовь,</w:t>
        <w:br/>
        <w:t>где любовь и жизнь моя.</w:t>
        <w:br/>
        <w:br/>
        <w:t>Синева, синева,</w:t>
        <w:br/>
        <w:t>синева стучится в двери,</w:t>
        <w:br/>
        <w:t>у цветов и людей</w:t>
        <w:br/>
        <w:t>синевой глаза полны.</w:t>
        <w:br/>
        <w:t>Синева, синева,</w:t>
        <w:br/>
        <w:t>я твоим просторам верю,</w:t>
        <w:br/>
        <w:t>торжествуй, синева,</w:t>
        <w:br/>
        <w:t>от весны до весны.</w:t>
        <w:br/>
        <w:br/>
        <w:t>По земле без числа</w:t>
        <w:br/>
        <w:t>города в спокойной силе.</w:t>
        <w:br/>
        <w:t>В сыновьях, в дочерях</w:t>
        <w:br/>
        <w:t>повторюсь, как песня, я.</w:t>
        <w:br/>
        <w:t>Мы в тебе на века,</w:t>
        <w:br/>
        <w:t>навсегда, страна Россия,</w:t>
        <w:br/>
        <w:t>где любовь,</w:t>
        <w:br/>
        <w:t>где любовь и жизнь моя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ой ведущ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ждественскому принадлежат глубокие тексты песен о Родине. Пожалуй, одна из известнейших песен о России на стихи Рождественского – «Родина мо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сценировка песни «Родина моя» («Я, ты, он, она – вместе целая  страна») - слова Р.Рождественского, музыка Д.Тухманова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3 часть. Ступени творчества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color w:val="000000"/>
          <w:sz w:val="20"/>
          <w:szCs w:val="20"/>
          <w:lang w:eastAsia="ar-SA"/>
        </w:rPr>
        <w:t>Второй ведущий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color w:val="000000"/>
          <w:sz w:val="20"/>
          <w:szCs w:val="20"/>
          <w:lang w:eastAsia="ar-SA"/>
        </w:rPr>
      </w:pPr>
      <w:r>
        <w:rPr>
          <w:rFonts w:cs="Calibri" w:ascii="Times New Roman" w:hAnsi="Times New Roman"/>
          <w:color w:val="000000"/>
          <w:sz w:val="20"/>
          <w:szCs w:val="20"/>
          <w:lang w:eastAsia="ar-SA"/>
        </w:rPr>
        <w:t>Когда мы изучаем биографию поэта или писателя, всегда особенно интересуемся истоком творчества. Как рождается поэт? Это тайна, но определить ступени, по которым человек движется к творчеству, можно. В 10 лет Рождественский пишет стихотворение «С винтовкой мой папа уходит в поход». В 1950 году печатаются первые взрослые публикации Роберта. Потом учеба на историко-филологическом отделении Петрозаводского университета. Наконец Литинститут в Москве. Но главные ступени Рождественского – талант, откровенность перед читателем и, как у Маяковского, ощущение пульса эпохи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color w:val="000000"/>
          <w:sz w:val="20"/>
          <w:szCs w:val="20"/>
          <w:lang w:eastAsia="ar-SA"/>
        </w:rPr>
        <w:t>Первый ведущий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color w:val="000000"/>
          <w:sz w:val="20"/>
          <w:szCs w:val="20"/>
          <w:lang w:eastAsia="ar-SA"/>
        </w:rPr>
      </w:pPr>
      <w:r>
        <w:rPr>
          <w:rFonts w:cs="Calibri" w:ascii="Times New Roman" w:hAnsi="Times New Roman"/>
          <w:color w:val="000000"/>
          <w:sz w:val="20"/>
          <w:szCs w:val="20"/>
          <w:lang w:eastAsia="ar-SA"/>
        </w:rPr>
        <w:t xml:space="preserve">Только в 60-е поэты могли собирать стадионы, выходить на эстраду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Громадные залы Лужников, концертного зала им. П. И. Чайковского, Политехнического музея в Москве, театральные и концертные залы Ленинграда и других городов страны заполнялись до отказа, когда объявлялся вечер поэзии. Поэзия была необходима как воздух.</w:t>
      </w:r>
    </w:p>
    <w:p>
      <w:pPr>
        <w:pStyle w:val="Normal"/>
        <w:spacing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идео «Рождественский читает стихи в Политехническом»: отрывок из фильма «Застава Ильича»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торой ведущий</w:t>
      </w:r>
    </w:p>
    <w:p>
      <w:pPr>
        <w:pStyle w:val="Normal"/>
        <w:suppressAutoHyphens w:val="true"/>
        <w:jc w:val="both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 xml:space="preserve">Оставаясь романтиком, Рождественский  был всегда глубоко современен, в его стихах – пульс времени: это и борьба за мир, и освоение космоса, и главный герой космической эры – Гагарин. 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 xml:space="preserve">Звучит песня «Знаете, каким он парнем был …». </w:t>
      </w:r>
    </w:p>
    <w:p>
      <w:pPr>
        <w:pStyle w:val="Normal"/>
        <w:suppressAutoHyphens w:val="true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Выступающий читает отрывок из поэмы "Посвящение"</w:t>
        <w:br/>
      </w:r>
      <w:r>
        <w:rPr>
          <w:rFonts w:cs="Times New Roman" w:ascii="Times New Roman" w:hAnsi="Times New Roman"/>
          <w:sz w:val="16"/>
          <w:szCs w:val="16"/>
        </w:rPr>
        <w:br/>
        <w:t>Мне нравится,</w:t>
        <w:br/>
        <w:t>как он сказал:</w:t>
        <w:br/>
        <w:t>"Поехали!.."</w:t>
        <w:br/>
        <w:t>(Лихой ямщик.</w:t>
        <w:br/>
        <w:t>Солома</w:t>
        <w:br/>
        <w:t>в бороде.)</w:t>
        <w:br/>
        <w:t>Пошло по свету отзвуками,</w:t>
        <w:br/>
        <w:t>эхами,</w:t>
        <w:br/>
        <w:t>рассказами,</w:t>
        <w:br/>
        <w:t>кругами по воде...</w:t>
        <w:br/>
        <w:t>...И Главного конструктора</w:t>
        <w:br/>
        <w:t>знобило.</w:t>
        <w:br/>
        <w:t>И космодром был</w:t>
        <w:br/>
        <w:t>напряженно</w:t>
        <w:br/>
        <w:t>пуст.</w:t>
        <w:br/>
        <w:t>"Поехали!" -</w:t>
        <w:br/>
        <w:t>такое слово</w:t>
        <w:br/>
        <w:t>было.</w:t>
        <w:br/>
        <w:t>Но перед этим прозвучало:</w:t>
        <w:br/>
        <w:t>"Пуск!!."</w:t>
        <w:br/>
        <w:t>...И сердце билось не внутри,</w:t>
        <w:br/>
        <w:t>а возле.</w:t>
        <w:br/>
        <w:t>И было незнакомо и смешно.</w:t>
        <w:br/>
        <w:t>А он ремень поправил,</w:t>
        <w:br/>
        <w:t>будто вожжи,</w:t>
        <w:br/>
        <w:t xml:space="preserve">и про себя губами чмокнул: </w:t>
        <w:br/>
        <w:t>"Но-о-о!.."</w:t>
        <w:br/>
        <w:br/>
        <w:t>...Дальше было просто.</w:t>
        <w:br/>
        <w:t>Работа.</w:t>
        <w:br/>
        <w:t>И не более</w:t>
        <w:br/>
        <w:t>того...</w:t>
        <w:br/>
        <w:t>Он медлил,</w:t>
        <w:br/>
        <w:t>отвечая на вопросы,</w:t>
        <w:br/>
        <w:t>не думая,</w:t>
        <w:br/>
        <w:t>что все слова его</w:t>
        <w:br/>
        <w:t>войдут в века,</w:t>
        <w:br/>
        <w:t>подхватятся поэтами,</w:t>
        <w:br/>
        <w:t>забронзовев,</w:t>
        <w:br/>
        <w:t>надоедят глазам...</w:t>
        <w:br/>
        <w:br/>
        <w:t>Мне нравится,</w:t>
        <w:br/>
        <w:t>как он сказал:</w:t>
        <w:br/>
        <w:t>"Поехали!.."</w:t>
        <w:br/>
        <w:t>А главное:</w:t>
        <w:br/>
        <w:t>он сделал,</w:t>
        <w:br/>
        <w:t>как сказал!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й ведущий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Пульс времени – это и БАМ, великая комсомольская стройка 70-х годов ХХ века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Танцевальная композиция в сопровождении песни «БАМ» (стихи Р.Рождественского, муз. О. Фельцмана)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Первый ведущий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Но любого поэта интересуют вечные темы: смысл жизни, любовь, непонимание отцов и детей.  Рождественский их разрабатывает удивительно просто и в то же время глубоко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ыступающий читает стихотворение Р.Рождественского «Б.Окуджаве»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ыступающий читает стихотворение Р.Рождественского «Человеку надо мало»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Человеку надо мало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чтоб иска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и находил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Чтоб имелись для начал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Друг -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один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и враг -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один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Человеку надо мало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чтоб тропинка вдаль вел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Чтоб жила на свете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мам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Сколько нужно ей -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жила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Человеку надо мало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после грома -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тишину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Голубой клочок туман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Жизнь -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одну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И смерть -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одну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Утром свежую газету -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с Человечеством родство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И всего одну планету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Землю!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Только и всего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И -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межзвездную дорогу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да мечту о скоростях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Это, в сущности,-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немного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Это, в общем-то,- пустяк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Невеликая наград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Невысокий пьедестал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Человеку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мало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</w:t>
      </w:r>
      <w:r>
        <w:rPr>
          <w:rFonts w:eastAsia="NSimSun" w:cs="Times New Roman" w:ascii="Times New Roman" w:hAnsi="Times New Roman"/>
          <w:sz w:val="16"/>
          <w:szCs w:val="16"/>
          <w:lang w:eastAsia="ar-SA"/>
        </w:rPr>
        <w:t>надо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Лишь бы дома кто-то</w:t>
      </w:r>
    </w:p>
    <w:p>
      <w:pPr>
        <w:pStyle w:val="Normal"/>
        <w:suppressAutoHyphens w:val="true"/>
        <w:spacing w:before="0" w:after="283"/>
        <w:rPr>
          <w:rFonts w:ascii="Times New Roman" w:hAnsi="Times New Roman" w:eastAsia="NSimSun" w:cs="Times New Roman"/>
          <w:sz w:val="16"/>
          <w:szCs w:val="16"/>
          <w:lang w:eastAsia="ar-SA"/>
        </w:rPr>
      </w:pPr>
      <w:r>
        <w:rPr>
          <w:rFonts w:eastAsia="NSimSun" w:cs="Times New Roman" w:ascii="Times New Roman" w:hAnsi="Times New Roman"/>
          <w:sz w:val="16"/>
          <w:szCs w:val="16"/>
          <w:lang w:eastAsia="ar-SA"/>
        </w:rPr>
        <w:t>ждал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Calibri"/>
          <w:b/>
          <w:b/>
          <w:sz w:val="16"/>
          <w:szCs w:val="16"/>
          <w:lang w:eastAsia="ar-SA"/>
        </w:rPr>
      </w:pPr>
      <w:r>
        <w:rPr>
          <w:rFonts w:cs="Calibri" w:ascii="Times New Roman" w:hAnsi="Times New Roman"/>
          <w:b/>
          <w:sz w:val="16"/>
          <w:szCs w:val="16"/>
          <w:lang w:eastAsia="ar-SA"/>
        </w:rPr>
        <w:t>Выступающий читает стихотворение Р.Рождественского «Филологов не понимает физтех»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Филологов не понимает физтех,-</w:t>
        <w:br/>
        <w:t>Молчит в темноте.</w:t>
        <w:br/>
        <w:t>Эти</w:t>
        <w:br/>
        <w:t>не понимают тех.</w:t>
        <w:br/>
        <w:t>А этих —</w:t>
        <w:br/>
        <w:t>те.</w:t>
        <w:br/>
        <w:t>Не понимает дочки своей</w:t>
        <w:br/>
        <w:t>нервная мать.</w:t>
        <w:br/>
        <w:t>Не знает, как и ответить ей</w:t>
        <w:br/>
        <w:t>и что понимать.</w:t>
        <w:br/>
        <w:br/>
        <w:t>Отец считает, что сыну к лицу</w:t>
        <w:br/>
        <w:t>вовсе не то.</w:t>
        <w:br/>
        <w:t>А сын не может сказать отцу:</w:t>
        <w:br/>
        <w:t>«Выкинь пальто!..»</w:t>
        <w:br/>
        <w:t>Не понимает внуков своих</w:t>
        <w:br/>
        <w:t>заслуженный дед...</w:t>
        <w:br/>
        <w:br/>
        <w:t>Для разговора глухонемых</w:t>
        <w:br/>
        <w:t>нужен свет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 xml:space="preserve">Мультимедийное сопровождение – фотография Рождественского, фон – мелодия песни «Где-то далеко…» («Семнадцать мгновений весны»)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II</w:t>
      </w:r>
      <w:r>
        <w:rPr>
          <w:rFonts w:cs="Calibri" w:ascii="Times New Roman" w:hAnsi="Times New Roman"/>
          <w:b/>
          <w:sz w:val="20"/>
          <w:szCs w:val="20"/>
          <w:lang w:eastAsia="ar-SA"/>
        </w:rPr>
        <w:t xml:space="preserve"> отде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4 часть.  Главная тема творче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Первый ведущ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Но одной из главных тем лирики была тема войны.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 w:ascii="Times New Roman" w:hAnsi="Times New Roman"/>
          <w:sz w:val="20"/>
          <w:szCs w:val="20"/>
          <w:lang w:eastAsia="ar-SA"/>
        </w:rPr>
        <w:t>Так сложилось, что на второй день после начала войны родители Рождественского ушли добровольцами на фронт. Отец погиб. Бабушка, с которой остался мальчик, вскоре умерла. Мать взяла сына с собой на фронт. А когда немцы были уже под Москвой, Роберта отправили в детский дом. Эти детские переживания отразились в первом стихотворении Рождественского – «С винтовкой мой папа уходит в поход». Юному поэту было 10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color w:val="000000"/>
          <w:sz w:val="20"/>
          <w:szCs w:val="20"/>
          <w:lang w:eastAsia="ar-SA"/>
        </w:rPr>
        <w:t xml:space="preserve">Выступающий читает стихотворение «С винтовкой мой папа уходит в поход».  </w:t>
      </w:r>
    </w:p>
    <w:p>
      <w:pPr>
        <w:pStyle w:val="Normal"/>
        <w:suppressAutoHyphens w:val="true"/>
        <w:spacing w:before="0" w:after="120"/>
        <w:rPr>
          <w:rFonts w:ascii="Times New Roman" w:hAnsi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 xml:space="preserve">Фашистам не будет пощады! </w:t>
        <w:br/>
        <w:t xml:space="preserve">С винтовкой мой папа уходит в поход. </w:t>
        <w:br/>
        <w:t xml:space="preserve">Желаю, любимый, побед! </w:t>
        <w:br/>
        <w:t xml:space="preserve">И мама зеленую сумку берет, </w:t>
        <w:br/>
        <w:t xml:space="preserve">Уходит сестрой в лазарет. </w:t>
        <w:br/>
        <w:t xml:space="preserve">Я тоже имею и ловкость, и силу, </w:t>
        <w:br/>
        <w:t xml:space="preserve">Чтоб в бой на фашистов идти. </w:t>
        <w:br/>
        <w:t xml:space="preserve">Но мне "Подожди, - говорит Ворошилов, - </w:t>
        <w:br/>
        <w:t xml:space="preserve">Учись, закаляйся, расти". </w:t>
        <w:br/>
        <w:t xml:space="preserve">Хотя мне сегодня десятый лишь год, </w:t>
        <w:br/>
        <w:t xml:space="preserve">Стрелять научусь я как надо. </w:t>
        <w:br/>
        <w:t xml:space="preserve">И пусть только Сталин мне скажет: "В поход!" - </w:t>
        <w:br/>
        <w:t xml:space="preserve">Фашистам не будет пощады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торой ведущ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Искреннее детское стихотворение, в котором чувствуется основа взрослого Рождественского – любовь к Родине. Будучи уже сложившимся серьезным поэтом Роберт напишет о войне по-другому, но патриотический накал останется тем же. Это произведение поэт назовет «Реквием». Ведущим мотивом в нем оказывается тема памяти.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Все участники вечера встают, склоняют головы. Актерское чтение отрывка из поэмы Р.Рождественского «Реквием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ве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ерез года,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же не прид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когда,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лачь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держите сто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ие сто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авш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удь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остойн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5 часть. Проникновенные строки о любви.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ведущи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любовь побеждает смерть и войну. Проникновенны стихи Рожественского о любв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тупающий читает стихотворение Р.Рождественского «Все начинается с любви...». Музыкальный фон - «Как много лет во мне любовь спал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начинается с любви...</w:t>
        <w:br/>
        <w:br/>
        <w:t>Твердят:</w:t>
        <w:br/>
        <w:t>"В начале</w:t>
        <w:br/>
        <w:t>было</w:t>
        <w:br/>
        <w:t>слово".</w:t>
        <w:br/>
        <w:t>А я провозглашаю снова:</w:t>
        <w:br/>
        <w:t>все начинается</w:t>
        <w:br/>
        <w:t>с любви!</w:t>
        <w:br/>
        <w:br/>
        <w:t>Все начинается с любви:</w:t>
        <w:br/>
        <w:t>и озаренье,</w:t>
        <w:br/>
        <w:t>и работа,</w:t>
        <w:br/>
        <w:t>глаза цветов,</w:t>
        <w:br/>
        <w:t>глаза ребенка -</w:t>
        <w:br/>
        <w:t>все начинается с любви.</w:t>
        <w:br/>
        <w:br/>
        <w:t>Все начинается с любви.</w:t>
        <w:br/>
        <w:t>С любви!</w:t>
        <w:br/>
        <w:t>Я это точно знаю.</w:t>
        <w:br/>
        <w:t>Все,</w:t>
        <w:br/>
        <w:t>даже ненависть -</w:t>
        <w:br/>
        <w:t>родная</w:t>
        <w:br/>
        <w:t>и вечная</w:t>
        <w:br/>
        <w:t>сестра любви.</w:t>
        <w:br/>
        <w:br/>
        <w:t>Все начинается с любви:</w:t>
        <w:br/>
        <w:t>мечта и страх,</w:t>
        <w:br/>
        <w:t>вино и порох.</w:t>
        <w:br/>
        <w:t>Трагедия,</w:t>
        <w:br/>
        <w:t>тоска</w:t>
        <w:br/>
        <w:t>и подвиг -</w:t>
        <w:br/>
        <w:t>все начинается с любви.</w:t>
        <w:br/>
        <w:br/>
        <w:t>Весна шепнет тебе:</w:t>
        <w:br/>
        <w:t>"Живи".</w:t>
        <w:br/>
        <w:t>И ты от шепота качнешься.</w:t>
        <w:br/>
        <w:t>И выпрямишься.</w:t>
        <w:br/>
        <w:t>И начнешься.</w:t>
        <w:br/>
        <w:t>Все начинается</w:t>
        <w:br/>
        <w:t>с любви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тупающий читает стихотворение Р.Рождественского «Три сло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ри слова, будто три огня, </w:t>
        <w:br/>
        <w:t xml:space="preserve">Придут к тебе средь бела дня. </w:t>
        <w:br/>
        <w:t xml:space="preserve">Придут к тебе порой ночной, </w:t>
        <w:br/>
        <w:t xml:space="preserve">Огромные, как шар земной. </w:t>
        <w:br/>
        <w:t xml:space="preserve">Как будто парус – кораблю </w:t>
        <w:br/>
        <w:t xml:space="preserve">Три слова: «Я тебя люблю». </w:t>
        <w:br/>
        <w:t xml:space="preserve">Какие старые слова, </w:t>
        <w:br/>
        <w:t xml:space="preserve">А как кружится голова, </w:t>
        <w:br/>
        <w:t xml:space="preserve">А как кружится голова… </w:t>
        <w:br/>
        <w:br/>
        <w:t xml:space="preserve">Три слова, вечных, как весна, </w:t>
        <w:br/>
        <w:t xml:space="preserve">Такая сила им дана. </w:t>
        <w:br/>
        <w:t xml:space="preserve">Три слова, и одна судьба, </w:t>
        <w:br/>
        <w:t xml:space="preserve">Одна мечта, одна тропа… </w:t>
        <w:br/>
        <w:t xml:space="preserve">И во однажды, все стерпя, </w:t>
        <w:br/>
        <w:t xml:space="preserve">Ты скажешь: «Я люблю тебя». </w:t>
        <w:br/>
        <w:t xml:space="preserve">Какие старые слова, </w:t>
        <w:br/>
        <w:t xml:space="preserve">А как кружится голова, </w:t>
        <w:br/>
        <w:t xml:space="preserve">А как кружится голова… </w:t>
        <w:br/>
        <w:br/>
        <w:t xml:space="preserve">Три слова, будто три зари, </w:t>
        <w:br/>
        <w:t xml:space="preserve">Ты их погромче повтори. </w:t>
        <w:br/>
        <w:t xml:space="preserve">Они тебе не зря сейчас </w:t>
        <w:br/>
        <w:t xml:space="preserve">Понятны стали в первый раз. </w:t>
        <w:br/>
        <w:t xml:space="preserve">Они летят издалека, </w:t>
        <w:br/>
        <w:t xml:space="preserve">Сердца пронзая и века. </w:t>
        <w:br/>
        <w:t xml:space="preserve">Какие старые слова, </w:t>
        <w:br/>
        <w:t xml:space="preserve">А как кружится голова, </w:t>
        <w:br/>
        <w:t>А как кружится голо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зыкальный фон «Как много лет во мне любовь спал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 отд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 часть. Рождественский и му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й 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егодня мы не только читаем стихи Роберта Ивановича Рождественского, но и слушаем его песни. В 60-80 годах ХХ века большие поэты создавали тексты для популярных песен. Рождественский не был исключением. Им создано около 160 стихотворений, которые положены на музыку и превратились в популярные произведения. Среди них «Город детства», «За того парня», «Эхо любви», «Песня о далекой родине», которая звучит в сериале «Семнадцать мгновений весны», «Погоня» - из фильма «Неуловимые мстите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Звучат музыкальные отрывки из назван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Второй веду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Это песни на все времена, классика советской песни. В них не просто тексты, здесь высокая поэзия, искренние чувства, проникновенные интонации. Именно это, наверное, делает эти произведения интересными и современному читателю и слушател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й 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Мало кто знает, что Рождественский не только поэт, но и переводчик. В 1971 году на экраны страны выходит музыкальный советско-румынский фильм «Песни моря». Тексты песен написаны румынским поэтом, но перевод на русский язык сделал Рождественский. Этот музыкальный легкий фильм был очень популярен, а песни из фильма вышли отдельной пластинкой. Одна из песен - «Ты, я – мы и зонтик» - стала особенно популяр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Танцевальная композиция «Ты, я – мы и зонтик» (песня из кинофильма «Песни моря»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, я – мы и зонтик</w:t>
        <w:br/>
        <w:t>Вышли из дверей.</w:t>
        <w:br/>
        <w:t>Я хочу, чтоб теплый дождик</w:t>
        <w:br/>
        <w:t>Побежал на ножках тощих,</w:t>
        <w:br/>
        <w:t>Брызнул поскорей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Кап-кап, капли, здравствуй, дождик.</w:t>
        <w:br/>
        <w:t>Радуюсь я.</w:t>
        <w:br/>
        <w:t>Кап-кап, капли, смейся, дождик.</w:t>
        <w:br/>
        <w:t>Мы теперь с тобой друзья.</w:t>
        <w:br/>
        <w:br/>
        <w:t>Ты, я – мы и зонтик.</w:t>
        <w:br/>
        <w:t>Мокнем, ну и что ж?</w:t>
        <w:br/>
        <w:t>Под любым нескромным взглядом</w:t>
        <w:br/>
        <w:t>Будем вместе, будем рядом,</w:t>
        <w:br/>
        <w:t>Если будет дождь.</w:t>
        <w:br/>
        <w:br/>
        <w:t>Ты, я – мы и зонтик.</w:t>
        <w:br/>
        <w:t>Звонкая вода.</w:t>
        <w:br/>
        <w:t>Можно от дождя скрываться.</w:t>
        <w:br/>
        <w:t>Можно даже целоваться</w:t>
        <w:br/>
        <w:t>Чаще, чем всегда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-кап, капли, здравствуй, дождик.</w:t>
        <w:br/>
        <w:t>Радуюсь я.</w:t>
        <w:br/>
        <w:t>Кап-кап, капли, смейся, дождик.</w:t>
        <w:br/>
        <w:t>Мы теперь с тобой друзья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Ты, я – мы и  зонтик.</w:t>
        <w:br/>
        <w:t>Бродим под дождем.</w:t>
        <w:br/>
        <w:t>От него бежать не станем.</w:t>
        <w:br/>
        <w:t>Погуляем и растаем,</w:t>
        <w:br/>
        <w:t>Солнца подож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 часть. Диалог со зрител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ой ведущий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чень веселая, легкая песня. Но в ней искренняя и чистая история. Чистота и искренность чувств - основа поэзии Рождественск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ервый 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Без сомнения, вы почувствовали это. Но можно определить и другие особенности творчества Роберта Ивановича. Надеемся, что мы сделаем это вместе. Предлагаем вам участвовать в иг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Второй веду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- Если вы отгадаете задуманные слова, то составите из первых букв словосочетание, которое откроет вам ещё одну грань произведений Рождествен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1. Назовите имя Рождественского – Ответ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Роберт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 Как называют иначе главную мысль текста – Ответ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ид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ри произведения, связанные одним героем – Ответ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трилогия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 Вы изучали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казания древних греков о богах, иначе называют такие сказания – Ответ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миф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ервый 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 теперь вспомните, как на уроках литературы называют прилагательное в переносном значении - Ответ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эп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акая речь, где нет рифмы - Ответ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про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каком типе речи, называют качества, свойства какого-либо предмета - Ответ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описани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Человек, пишущий картины – Ответ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худож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ачало течения реки – Ответ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и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Второй веду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Ритм эпохи второй половины ХХ века мы ощущали на протяжение всей нашей встречи. Этот ритм в стихах Рождественского. Но во все времена люди ищут счастье…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 Финальная часть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лайде – фото Рождественского, видеофрагменты из программ с участием поэ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«Песни о счастье» (стихи Р.Рождественского, музыка А.Журбина) участниками вечера.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ом в небе громыхнет, молния сверкнет во мгл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вни в окна постуча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 люди на земле, на такой большой зем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детства ищут люди счаст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редине земли, то в дожде, то в пы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 вблизи, то вдали, - искать и ждать, любить и верить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де ты, счастье мо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ужит планета цветная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де ты, счастье мо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друг я тебя не узнаю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лько кажется мне, верится мне, очень скоро я тебя уви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частье, счастье м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т завтрашнего дня, завтрашней грозы раск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ды над судьбою мча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ить, думать и любить, на земле себя иск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ешь, это тоже счаст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редине земли, то в дожде, то в пы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 вблизи, то вдали, - искать и ждать, любить и верить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де ты, счастье м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ужит планета цветная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де ты, счастье мо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друг я тебя не узнаю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лько кажется мне, верится мне, очень скоро я тебя увиж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частье, счастье мое. 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д звуки песни первый ведущий произносит финальные фраз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ак определить итог жизни поэта? Очень просто – живы ли его стихи, интересны ли они людям, находят ли они в них ответы на вечные вопросы и вопросы современности. Роберт Рождественский – один из ярчайших поэтов ХХ века. Его стихи – «строфы века». Поэт – отражение эпохи. Но и сегодня Он современен. Открыт. Интересен. Потому что искренность и вера в идеалы – на все времена. </w:t>
      </w:r>
    </w:p>
    <w:p>
      <w:pPr>
        <w:pStyle w:val="Normal"/>
        <w:spacing w:before="0" w:after="0"/>
        <w:jc w:val="both"/>
        <w:rPr/>
      </w:pPr>
      <w:r>
        <w:rPr/>
        <w:t>На слайде остается портрет Р.И.Рождественского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02">
    <w:name w:val="s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42:00Z</dcterms:created>
  <dc:creator>user</dc:creator>
  <dc:description/>
  <cp:keywords/>
  <dc:language>en-US</dc:language>
  <cp:lastModifiedBy>user</cp:lastModifiedBy>
  <cp:lastPrinted>2015-09-17T23:22:00Z</cp:lastPrinted>
  <dcterms:modified xsi:type="dcterms:W3CDTF">2015-09-17T19:40:00Z</dcterms:modified>
  <cp:revision>14</cp:revision>
  <dc:subject/>
  <dc:title>Муниципальное образовательное учреждение-</dc:title>
</cp:coreProperties>
</file>