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270" w:righ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№ 27</w:t>
      </w:r>
    </w:p>
    <w:p>
      <w:pPr>
        <w:pStyle w:val="Normal"/>
        <w:spacing w:lineRule="auto" w:line="360"/>
        <w:ind w:left="-270" w:righ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з опыта работы учителя истории и обществознания</w:t>
      </w:r>
    </w:p>
    <w:p>
      <w:pPr>
        <w:pStyle w:val="Normal"/>
        <w:spacing w:lineRule="auto" w:line="360"/>
        <w:ind w:left="-270" w:righ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ошиной О.Ю.</w:t>
      </w:r>
    </w:p>
    <w:p>
      <w:pPr>
        <w:pStyle w:val="Normal"/>
        <w:spacing w:lineRule="auto" w:line="360"/>
        <w:ind w:left="-270" w:right="-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left="-270" w:right="-360" w:hanging="0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Литературно-сценарный материал «Любовь моя Россия!»»</w:t>
      </w:r>
    </w:p>
    <w:p>
      <w:pPr>
        <w:pStyle w:val="Normal"/>
        <w:spacing w:lineRule="auto" w:line="360"/>
        <w:ind w:left="-270" w:righ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270" w:right="-360" w:hanging="0"/>
        <w:rPr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сценарий разработан для учащихся  7-8 классов)</w:t>
      </w:r>
    </w:p>
    <w:p>
      <w:pPr>
        <w:pStyle w:val="Normal"/>
        <w:spacing w:lineRule="auto" w:line="360"/>
        <w:ind w:left="-270"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Звучат позывные — фрагмент песни ''Я люблю тебя, Россия''.</w:t>
      </w:r>
    </w:p>
    <w:p>
      <w:pPr>
        <w:pStyle w:val="Normal"/>
        <w:spacing w:lineRule="auto" w:line="360"/>
        <w:ind w:left="525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емонстрируется слайд-фильм, сопровождаемый дикторским текстом.</w:t>
      </w:r>
    </w:p>
    <w:p>
      <w:pPr>
        <w:pStyle w:val="Normal"/>
        <w:spacing w:lineRule="auto" w:line="360"/>
        <w:ind w:left="5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5" w:hanging="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Диктор первы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Удивительное чувство Родины... Невозможно человеку жить уверенно без этого чувства, без близости к деяниям своих предков, без внутреннего   постижения своей ответственности за судьбу</w:t>
      </w:r>
    </w:p>
    <w:p>
      <w:pPr>
        <w:pStyle w:val="Normal"/>
        <w:spacing w:lineRule="auto" w:line="360"/>
        <w:ind w:left="525" w:hanging="0"/>
        <w:rPr>
          <w:sz w:val="28"/>
          <w:szCs w:val="28"/>
        </w:rPr>
      </w:pPr>
      <w:r>
        <w:rPr>
          <w:sz w:val="28"/>
          <w:szCs w:val="28"/>
        </w:rPr>
        <w:t>Отчизны.</w:t>
      </w:r>
    </w:p>
    <w:p>
      <w:pPr>
        <w:pStyle w:val="Normal"/>
        <w:spacing w:lineRule="auto" w:line="360"/>
        <w:ind w:left="5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5" w:firstLine="15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b/>
          <w:sz w:val="28"/>
          <w:szCs w:val="28"/>
          <w:u w:val="single"/>
        </w:rPr>
        <w:t>Диктор второ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Знавали мы лихие времен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вятые забывали имена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И пьёт из чаши горести спол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оссийская родная сторо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b/>
          <w:sz w:val="28"/>
          <w:szCs w:val="28"/>
          <w:u w:val="single"/>
        </w:rPr>
        <w:t>Диктор первы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К пустым глазница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Брошенных дом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ы привыкали, будто так и над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 фундаментам снесенных хуторов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 Кривым креста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ладбищенским ограда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Глухим и ветхи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 снятым купола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 ветрам, бурьян ласкающим на пол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 спиртным ларька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ак прежде к кабакам,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И не привыкали к человечьей до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b/>
          <w:sz w:val="28"/>
          <w:szCs w:val="28"/>
          <w:u w:val="single"/>
        </w:rPr>
        <w:t>Диктор второ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лавянский мир расколот и разби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гонь уже пылает по Росс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И Русь од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а паперти стои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И просит  доллар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 руки трудовы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мевшие пахать и сеять хлеб,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ормившие едва ли не полсвета..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трана гротесков, ломанных судеб,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 грязи застрявшая из золота карета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b/>
          <w:sz w:val="28"/>
          <w:szCs w:val="28"/>
          <w:u w:val="single"/>
        </w:rPr>
        <w:t>Диктор первы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сё равно влюблена я в Россию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 диким гомоном птиц на луг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ичего нет на свете красивей-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 этом  я вам поклясться мог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b/>
          <w:sz w:val="28"/>
          <w:szCs w:val="28"/>
          <w:u w:val="single"/>
        </w:rPr>
        <w:t>Диктор второ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Ты - святая земля, ты - надежда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лавой дедов для нас хорош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И пускай изменилась одежда-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о останется русской душ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b/>
          <w:sz w:val="28"/>
          <w:szCs w:val="28"/>
          <w:u w:val="single"/>
        </w:rPr>
        <w:t>Диктор первы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И мы любим не только словами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Ты- судьба наша, радость и грусть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исмотрись-ка, мы – те  славян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Что стояли горою за Русь!!!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лный свет на сцене и в зале. Концертный номер - оркестр русских народных инструментов. По окончании номера выходят ведущ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 первый:</w:t>
      </w:r>
      <w:r>
        <w:rPr>
          <w:sz w:val="28"/>
          <w:szCs w:val="28"/>
        </w:rPr>
        <w:t xml:space="preserve">                Добрый вечер, дорогие земляк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Добрый вечер, гости нашего праздник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ий второй:                </w:t>
      </w:r>
      <w:r>
        <w:rPr>
          <w:sz w:val="28"/>
          <w:szCs w:val="28"/>
        </w:rPr>
        <w:t>Добрый вечер и с празднико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 первый:</w:t>
      </w:r>
      <w:r>
        <w:rPr>
          <w:sz w:val="28"/>
          <w:szCs w:val="28"/>
        </w:rPr>
        <w:t xml:space="preserve">                Сегодня мы отмечаем самое праздничное событие современной российской истории -  День независимости Росси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 второй:</w:t>
      </w:r>
      <w:r>
        <w:rPr>
          <w:sz w:val="28"/>
          <w:szCs w:val="28"/>
        </w:rPr>
        <w:t xml:space="preserve">  12июня 1990 года съезд народных депутатов Российской Федерации принял декларацию о государственном суверенитете Росс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Ведущий первый:</w:t>
      </w:r>
      <w:r>
        <w:rPr>
          <w:sz w:val="28"/>
          <w:szCs w:val="28"/>
        </w:rPr>
        <w:t xml:space="preserve">  Россиянам, будто на роду написано, не раз за историю страны переживать разгром, горе и разочарование, созидать и лиша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 второй:</w:t>
      </w:r>
      <w:r>
        <w:rPr>
          <w:sz w:val="28"/>
          <w:szCs w:val="28"/>
        </w:rPr>
        <w:t xml:space="preserve"> И всё же мы верим в лучшее! Без этого жить невозможн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ий первый:</w:t>
      </w:r>
      <w:r>
        <w:rPr>
          <w:sz w:val="28"/>
          <w:szCs w:val="28"/>
        </w:rPr>
        <w:t xml:space="preserve">                       С праздником  дорогие  Россиян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ыступления представителей администрации города (района), общественны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е завершают первую, тематическую часть праздн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Праздник продолжает концертная программ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едущий первый: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екрасной дорог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е жалей ни о чё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что легло позад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азве жизнь хорош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без ветров и тревог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азве песне крылат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е тесно в груд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Ведущий второй:</w:t>
      </w:r>
      <w:r>
        <w:rPr>
          <w:sz w:val="28"/>
          <w:szCs w:val="28"/>
        </w:rPr>
        <w:t xml:space="preserve"> О, дорога, дорога!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Я знаю заране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Что как только потяне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теплом по весн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сё отдам я за солнц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за ветер скитан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И за счастье броди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 родной сторо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Блок концертных номеров: песни России, народные танц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Ведущий первый:</w:t>
      </w:r>
      <w:r>
        <w:rPr>
          <w:sz w:val="28"/>
          <w:szCs w:val="28"/>
        </w:rPr>
        <w:t xml:space="preserve"> Читая Книгу лет российски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год от год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Я узнаю как давнее родст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Живую повесть о судьбе народ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 радостях и горестях е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Ведущий второй:</w:t>
      </w:r>
      <w:r>
        <w:rPr>
          <w:sz w:val="28"/>
          <w:szCs w:val="28"/>
        </w:rPr>
        <w:t xml:space="preserve"> И, преклоняясь пред Россие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изкий поклон всем женщина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одной земли мо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едаром на солдатски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белиска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Чеканит память лики матер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Блок концертных номеров ''Ты помни, Россия''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Ведущий первый:</w:t>
      </w:r>
      <w:r>
        <w:rPr>
          <w:sz w:val="28"/>
          <w:szCs w:val="28"/>
        </w:rPr>
        <w:t xml:space="preserve"> Отгрохотала непогод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труится рожь, синеет ле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И только в памяти нар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едавний подвиг сохранё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Ведущий второй:</w:t>
      </w:r>
      <w:r>
        <w:rPr>
          <w:sz w:val="28"/>
          <w:szCs w:val="28"/>
        </w:rPr>
        <w:t xml:space="preserve"> Ради жизни, ради св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олдат у мира на часах,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И пусть спокойно будет детя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 доброй силы на рук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Блок концертных номеров детских художественных коллектив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Ведущий первый:</w:t>
      </w:r>
      <w:r>
        <w:rPr>
          <w:sz w:val="28"/>
          <w:szCs w:val="28"/>
        </w:rPr>
        <w:t xml:space="preserve"> С чем выходили мы в дорог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овсем как будто налег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Тропинка к отчему порог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сталась где-то вдале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Ведущий второй:</w:t>
      </w:r>
      <w:r>
        <w:rPr>
          <w:sz w:val="28"/>
          <w:szCs w:val="28"/>
        </w:rPr>
        <w:t xml:space="preserve"> И снова тревожит большая тревог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Неутолимою жаждою ж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И снова — дорога, дорога, дорог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Надо всё видеть, успеть, заверши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Ведущий первый:</w:t>
      </w:r>
      <w:r>
        <w:rPr>
          <w:sz w:val="28"/>
          <w:szCs w:val="28"/>
        </w:rPr>
        <w:t xml:space="preserve"> Высокое небо сине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ак юность, дорога завё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омкнём наши руки тесне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И дальше, все дальше в поход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Финальный концертный блок.</w:t>
      </w:r>
    </w:p>
    <w:sectPr>
      <w:type w:val="nextPage"/>
      <w:pgSz w:w="11906" w:h="16838"/>
      <w:pgMar w:left="1276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3:36:00Z</dcterms:created>
  <dc:creator>Учитель</dc:creator>
  <dc:description/>
  <cp:keywords/>
  <dc:language>en-US</dc:language>
  <cp:lastModifiedBy>Ученик</cp:lastModifiedBy>
  <dcterms:modified xsi:type="dcterms:W3CDTF">2015-11-02T17:49:00Z</dcterms:modified>
  <cp:revision>5</cp:revision>
  <dc:subject/>
  <dc:title>               Литературно-сценарный материал ''Любовь моя — Россия </dc:title>
</cp:coreProperties>
</file>