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й подход к учащимся на уроках математики как условие гуманизации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 влиянием возрастающих требований жизни увеличивается объем и усложняется содержание знаний, подлежащих усвоению в школе. Но при традиционной системе обучения не каждый школьник способен освоить программу. По своим природным</w:t>
      </w:r>
      <w:r>
        <w:rPr>
          <w:rFonts w:cs="Times New Roman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ям, темпу работы и т.д. учащиеся сильно отличаются друг от друга. Нередко в одном классе можно наблюдать школьников как с очень высоким, так и с очень низким уровнем развития. Учитель обычно выбирает методы и формы обучения, ориентированные на среднего ученика. При этом слабым и сильным ученикам уделяется мало внимания. В этих условиях учащиеся с хорошими способностями работают без особого напряжения, а слабые учащиеся испытывают возрастающие затруднения.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бучении математике эта проблема занимает особое</w:t>
      </w:r>
      <w:r>
        <w:rPr>
          <w:rFonts w:cs="Times New Roman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, что объясняется спецификой этого учебного предмета. Математика является одной из самых сложных школьных дисциплин и вызывает трудности у многих школьников. Как показали многочисленные психолого-педагогические исследования, если уровнять многие факторы, влияющие на уровень усвоения новых знаний, а именно: обеспечить одинаковый исходный минимум знаний у всех учащихся, положительное отношение их к уроку, тщательно разработать методику введения нового материала, то, несмотря на равенство этих условий, новые знания будут усвоены по-разному. Одни школьники достаточно полно усвоят новое и могут применить его в новых, но сходных с учебной обстановкой условиях, требующих самостоятельного развития новых знаний (высший уровень усвоения). Другие усвоят существенные стороны нового понятия или закономерности и сумеют применить их к решению задач, близких к тем, которые разбирались в процессе объяснения нового материала (средний уровень усвоения). Наконец, будут и такие, кто вынес лишь отдельные, нередко несущественные стороны нового понятия или закономерности и не может применить их к решению даже простых задач (низший уровень усвоения). При этом потребуется различное количество упражнений и различная мера помощи со стороны учителя тем учащимся, которых предстоит довести до высшего уровня усвоения.</w:t>
      </w:r>
    </w:p>
    <w:p>
      <w:pPr>
        <w:pStyle w:val="Style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овательно, необходима такая организация учебного процесса, которая позволила бы учитывать различия между учащимися и создавать оптимальные условия для эффективной учебной деятельности всех школьников, то есть возникает необходимость перестройки содержания, методов, форм обучения, максимально учитывающая индивидуальные особенности учеников. И подходом, который учитывает эти особенности, является личностно- ориентированное обучение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ая педагогическая идея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и очень ответственная задача школы - раскрыть индивидуальность ребенка, помочь ей проявиться, развиться, устояться, обрести избирательность и устойчивость к социальным воздействиям. Раскрытие индивидуальности каждого ребенка в процессе обучения обеспечивает построение личностно-ориентированного образования в современной школе. Цель такого обучения состоит в создании системы психолого-педагогических условий, позволяющих в едином классном коллективе работать с ориентацией не на "усредненного" ученика, а с каждым в отдельности с учетом индивидуальных познавательных возможностей, потребностей и интересов. </w:t>
      </w:r>
    </w:p>
    <w:p>
      <w:pPr>
        <w:pStyle w:val="Normal"/>
        <w:spacing w:lineRule="auto" w:line="240" w:before="15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Личностно-ориентированная образовательная технология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это результат создания (проектирования) адекватной потребностям и возможностям личности и общества системы социализации, профессионального развития человека в образовательном учреждении, состоящей из специальным образом сконструированных под заданную цель методологических, дидактических, психологических, интеллектуальных, информационных и практических действий, операций, приемов участников образовательного процесса и гарантирующей достижение поставленных образовательных целей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ка оценивания и самооценивания достижений учащихся в контексте личностно-ориентированного подхода нацелена на формирование у обучающихся способности адекватно оценивать свои возможности и достижения,   навыка самомониторинга,  представления о таком процессе деятельности, который может привести к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пешному результату. Эта методика способствует поиску и формированию личной шкалы ценностей и внутренней программы действий, побуждает учащихся к развитию заинтересованности и потребности в самоизменении. Методика связана с понятием рефлексии в педагогической науке, она эффективна для формирования интеллектуальных и нравственных качеств личности и жизненно важных компетентностей. Эта методика открывает возможности для подрастающего поколения работать со своими недостатками и проблемами в развитии.  Развитие системы оценивания и самооценивания на основе личностно-ориентированного подхода прошло путь от применения метода портфолио и ведения дневников личных достижений до внедрения рейтинговой системы. Критерии рейтинговой системы в определённой степени соответствуют ключевым компетенциям.  Результаты учебной деятельности в рейтинге определяются не оценками по предметам, а отношением к процессу обучения. Старательность, систематическая работа, стремление узнавать больше, чем предлагает школьная программа, активная внеурочная деятельность по предмету играют в рейтинге большую роль, чем порой результат.  В средней школе в связи с необходимостью профессионального самоопределения рейтинговая система пополнилась по желанию учащихся новыми критериями: «профессиональное самоопределение» и «коммуникативные компетенции». Рейтинговая система оценивания служит определённым стимулом для личностного роста и помогает решать проблему мотивации к учению.  Рейтинговая система оценивания существует параллельно с традиционной. Результаты рейтинга постоянно обсуждаются на классных часах и родительских собраниях. Ожидаемые результаты: успешная самореализация выпускника.</w:t>
      </w:r>
    </w:p>
    <w:p>
      <w:pPr>
        <w:pStyle w:val="Normal"/>
        <w:spacing w:lineRule="auto" w:line="240" w:before="15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ель современного образования — развить базовые способности личности, помочь формированию ключевых образовательных компетенций, заинтересовать учащихся в саморазвитии.</w:t>
      </w:r>
    </w:p>
    <w:p>
      <w:pPr>
        <w:pStyle w:val="Style15"/>
        <w:spacing w:lineRule="auto" w:line="240" w:before="0" w:after="180"/>
        <w:ind w:left="142" w:hanging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Приложение № 1. Критерии рейтинга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3"/>
        <w:gridCol w:w="5922"/>
      </w:tblGrid>
      <w:tr>
        <w:trPr/>
        <w:tc>
          <w:tcPr>
            <w:tcW w:w="3463" w:type="dxa"/>
            <w:tcBorders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ючевые образовательные компетен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итерии рейтинговой системы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Ценностно-смысловая компетенция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участие в научных мероприятиях» 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щекультурная компетенция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читанные книги», «доброе дело»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чебно-познавательная компетенция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тношение к учёбе», «участие в олимпиадах»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нформационная компетенция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участие в олимпиадах», «участие в научных мероприятиях» 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ммуникативная компетенция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частие в жизни класса и школы, в том числе социально-значимая деятельность», «доброе дело», «поручение»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циально-трудовая компетенция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частие в жизни класса и школы, в том числе социально-значимая деятельность», «доброе дело», «поручение»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мпетенция личностного самосовершенствования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критерии рейтинга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 личностно-ориентированного обучения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дагогические проблемы, решаемые с помощью данного метода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портфолио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рефлексии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дневников достижений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пределение + выработка программы внутренних действий + самооценка собственного познавательного и творческого труда</w:t>
            </w:r>
          </w:p>
        </w:tc>
      </w:tr>
      <w:tr>
        <w:trPr>
          <w:trHeight w:val="455" w:hRule="atLeast"/>
        </w:trPr>
        <w:tc>
          <w:tcPr>
            <w:tcW w:w="3463" w:type="dxa"/>
            <w:tcBorders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тинговая система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определение + выработка программы внутренних действий + самооценка собственного познавательного и творческого потенциала 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Литература:</w:t>
      </w:r>
    </w:p>
    <w:p>
      <w:pPr>
        <w:pStyle w:val="Heading2"/>
        <w:numPr>
          <w:ilvl w:val="0"/>
          <w:numId w:val="0"/>
        </w:numPr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азета «Математика», приложение к 1 сентября.</w:t>
      </w:r>
      <w:r>
        <w:rPr/>
        <w:t xml:space="preserve"> </w:t>
      </w:r>
    </w:p>
    <w:p>
      <w:pPr>
        <w:pStyle w:val="Heading2"/>
        <w:numPr>
          <w:ilvl w:val="0"/>
          <w:numId w:val="0"/>
        </w:numPr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«Нетрадиционные формы работы с родителями», Т. А. Фалькович и другие.          Изд. « Знание», М. 2005 год; </w:t>
      </w:r>
    </w:p>
    <w:p>
      <w:pPr>
        <w:pStyle w:val="Heading2"/>
        <w:numPr>
          <w:ilvl w:val="0"/>
          <w:numId w:val="0"/>
        </w:numPr>
        <w:ind w:left="720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«Мастерская учителя», сборник статей - общие методики. Изд. «5 за знания », М. 2005 год; </w:t>
      </w:r>
    </w:p>
    <w:p>
      <w:pPr>
        <w:pStyle w:val="Heading2"/>
        <w:numPr>
          <w:ilvl w:val="0"/>
          <w:numId w:val="0"/>
        </w:numPr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Нестандартные формы внеклассной работы в 7-11 классах», изд. «Учитель - АСТ», Волгоград, 2006 год.</w:t>
      </w:r>
    </w:p>
    <w:p>
      <w:pPr>
        <w:pStyle w:val="Heading2"/>
        <w:numPr>
          <w:ilvl w:val="0"/>
          <w:numId w:val="0"/>
        </w:numPr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«Информатика и информационно – коммуникационные технологии: элективные курсы в предпрофильной подготовке», сборник планов и программ. Изд. «Просвещение», М. 2006 год.   </w:t>
      </w:r>
    </w:p>
    <w:p>
      <w:pPr>
        <w:pStyle w:val="Heading2"/>
        <w:numPr>
          <w:ilvl w:val="0"/>
          <w:numId w:val="0"/>
        </w:numPr>
        <w:ind w:left="720" w:hanging="360"/>
        <w:rPr>
          <w:rFonts w:ascii="Times New Roman" w:hAnsi="Times New Roman" w:cs="Times New Roman"/>
          <w:b w:val="false"/>
          <w:b w:val="false"/>
          <w:i w:val="false"/>
          <w:i w:val="false"/>
          <w:color w:val="C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C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2.75pt;height:12.7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8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tLeast" w:line="300" w:before="0" w:after="0"/>
      <w:ind w:firstLine="400"/>
      <w:jc w:val="both"/>
    </w:pPr>
    <w:rPr>
      <w:rFonts w:ascii="Tahoma" w:hAnsi="Tahoma" w:eastAsia="Times New Roman" w:cs="Tahoma"/>
      <w:color w:val="515151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5:38:00Z</dcterms:created>
  <dc:creator>Царицын Михаи</dc:creator>
  <dc:description/>
  <cp:keywords/>
  <dc:language>en-US</dc:language>
  <cp:lastModifiedBy>Computer</cp:lastModifiedBy>
  <cp:lastPrinted>2012-02-02T08:26:00Z</cp:lastPrinted>
  <dcterms:modified xsi:type="dcterms:W3CDTF">2015-09-15T08:25:00Z</dcterms:modified>
  <cp:revision>15</cp:revision>
  <dc:subject/>
  <dc:title>Индивидуальный план самообразования</dc:title>
</cp:coreProperties>
</file>