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i/>
          <w:i/>
          <w:sz w:val="48"/>
          <w:szCs w:val="48"/>
        </w:rPr>
      </w:pPr>
      <w:r>
        <w:rPr>
          <w:sz w:val="28"/>
          <w:szCs w:val="28"/>
        </w:rPr>
        <w:t>ЛИЧНАЯ   ИССЛЕДОВАТЕЛЬСКАЯ  М. Г. Еликовой работа по краеведению:</w:t>
      </w:r>
    </w:p>
    <w:p>
      <w:pPr>
        <w:pStyle w:val="Normal"/>
        <w:jc w:val="center"/>
        <w:rPr>
          <w:b/>
          <w:b/>
          <w:i/>
          <w:i/>
          <w:sz w:val="32"/>
          <w:szCs w:val="32"/>
        </w:rPr>
      </w:pPr>
      <w:r>
        <w:rPr>
          <w:b/>
          <w:i/>
          <w:sz w:val="32"/>
          <w:szCs w:val="32"/>
        </w:rPr>
      </w:r>
    </w:p>
    <w:p>
      <w:pPr>
        <w:pStyle w:val="Normal"/>
        <w:jc w:val="right"/>
        <w:rPr/>
      </w:pPr>
      <w:r>
        <w:rPr>
          <w:b/>
          <w:i/>
          <w:sz w:val="24"/>
          <w:szCs w:val="24"/>
        </w:rPr>
        <w:t>В тот самый длинный  день в году</w:t>
      </w:r>
    </w:p>
    <w:p>
      <w:pPr>
        <w:pStyle w:val="Normal"/>
        <w:jc w:val="center"/>
        <w:rPr>
          <w:b/>
          <w:b/>
          <w:i/>
          <w:i/>
          <w:sz w:val="24"/>
          <w:szCs w:val="24"/>
        </w:rPr>
      </w:pPr>
      <w:r>
        <w:rPr>
          <w:rFonts w:cs="Calibri"/>
          <w:b/>
          <w:i/>
          <w:sz w:val="24"/>
          <w:szCs w:val="24"/>
        </w:rPr>
        <w:t xml:space="preserve">                                                                                   </w:t>
      </w:r>
      <w:r>
        <w:rPr>
          <w:b/>
          <w:i/>
          <w:sz w:val="24"/>
          <w:szCs w:val="24"/>
        </w:rPr>
        <w:t>С его безоблачной погодой</w:t>
      </w:r>
    </w:p>
    <w:p>
      <w:pPr>
        <w:pStyle w:val="Normal"/>
        <w:jc w:val="center"/>
        <w:rPr>
          <w:b/>
          <w:b/>
          <w:i/>
          <w:i/>
          <w:sz w:val="24"/>
          <w:szCs w:val="24"/>
        </w:rPr>
      </w:pPr>
      <w:r>
        <w:rPr>
          <w:rFonts w:cs="Calibri"/>
          <w:b/>
          <w:i/>
          <w:sz w:val="24"/>
          <w:szCs w:val="24"/>
        </w:rPr>
        <w:t xml:space="preserve">                                                                           </w:t>
      </w:r>
      <w:r>
        <w:rPr>
          <w:b/>
          <w:i/>
          <w:sz w:val="24"/>
          <w:szCs w:val="24"/>
        </w:rPr>
        <w:t>Нам выдал общую беду</w:t>
      </w:r>
    </w:p>
    <w:p>
      <w:pPr>
        <w:pStyle w:val="Normal"/>
        <w:jc w:val="center"/>
        <w:rPr>
          <w:b/>
          <w:b/>
          <w:i/>
          <w:i/>
          <w:sz w:val="24"/>
          <w:szCs w:val="24"/>
        </w:rPr>
      </w:pPr>
      <w:r>
        <w:rPr>
          <w:rFonts w:cs="Calibri"/>
          <w:b/>
          <w:i/>
          <w:sz w:val="24"/>
          <w:szCs w:val="24"/>
        </w:rPr>
        <w:t xml:space="preserve">                                                                                  </w:t>
      </w:r>
      <w:r>
        <w:rPr>
          <w:b/>
          <w:i/>
          <w:sz w:val="24"/>
          <w:szCs w:val="24"/>
        </w:rPr>
        <w:t>На всех - на все четыре года.</w:t>
      </w:r>
    </w:p>
    <w:p>
      <w:pPr>
        <w:pStyle w:val="Normal"/>
        <w:jc w:val="center"/>
        <w:rPr>
          <w:b/>
          <w:b/>
          <w:i/>
          <w:i/>
          <w:sz w:val="20"/>
          <w:szCs w:val="20"/>
        </w:rPr>
      </w:pPr>
      <w:r>
        <w:rPr>
          <w:rFonts w:cs="Calibri"/>
          <w:b/>
          <w:i/>
          <w:sz w:val="24"/>
          <w:szCs w:val="24"/>
        </w:rPr>
        <w:t xml:space="preserve">                                                                                                                                       </w:t>
      </w:r>
      <w:r>
        <w:rPr>
          <w:b/>
          <w:i/>
          <w:sz w:val="20"/>
          <w:szCs w:val="20"/>
        </w:rPr>
        <w:t>А. Твардовский.</w:t>
      </w:r>
    </w:p>
    <w:p>
      <w:pPr>
        <w:pStyle w:val="Normal"/>
        <w:jc w:val="center"/>
        <w:rPr>
          <w:b/>
          <w:b/>
          <w:i/>
          <w:i/>
          <w:sz w:val="20"/>
          <w:szCs w:val="20"/>
        </w:rPr>
      </w:pPr>
      <w:r>
        <w:rPr>
          <w:b/>
          <w:i/>
          <w:sz w:val="20"/>
          <w:szCs w:val="20"/>
        </w:rPr>
      </w:r>
    </w:p>
    <w:p>
      <w:pPr>
        <w:pStyle w:val="Normal"/>
        <w:jc w:val="both"/>
        <w:rPr>
          <w:b/>
          <w:b/>
          <w:i/>
          <w:i/>
          <w:sz w:val="24"/>
          <w:szCs w:val="24"/>
        </w:rPr>
      </w:pPr>
      <w:r>
        <w:rPr>
          <w:rFonts w:cs="Calibri"/>
          <w:b/>
          <w:i/>
          <w:sz w:val="24"/>
          <w:szCs w:val="24"/>
        </w:rPr>
        <w:t xml:space="preserve">  </w:t>
      </w:r>
      <w:r>
        <w:rPr>
          <w:b/>
          <w:i/>
          <w:sz w:val="24"/>
          <w:szCs w:val="24"/>
        </w:rPr>
        <w:t>Выросло уже не одно поколение, которое знает о войне не только по рассказам взрослых, по книгам и кинофильмам. Но ребята, как и все русские люди, берегут память о тех, кто отдал жизнь за свободу и независимость нашей Родины. И самый глубокий след осталось у ребят, которые сами прикоснулись к героическому прошлому нашей стра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войны… Им довелось испытать сполна ту горечь, боль и трудности проклятой войны. </w:t>
      </w:r>
    </w:p>
    <w:p>
      <w:pPr>
        <w:pStyle w:val="Normal"/>
        <w:jc w:val="both"/>
        <w:rPr>
          <w:rFonts w:ascii="Times New Roman" w:hAnsi="Times New Roman" w:cs="Times New Roman"/>
          <w:sz w:val="24"/>
          <w:szCs w:val="24"/>
        </w:rPr>
      </w:pPr>
      <w:r>
        <w:rPr>
          <w:rFonts w:cs="Times New Roman" w:ascii="Times New Roman" w:hAnsi="Times New Roman"/>
          <w:sz w:val="24"/>
          <w:szCs w:val="24"/>
        </w:rPr>
        <w:t>Не дай им бог вернуться этим дням</w:t>
      </w:r>
    </w:p>
    <w:p>
      <w:pPr>
        <w:pStyle w:val="Normal"/>
        <w:jc w:val="both"/>
        <w:rPr>
          <w:rFonts w:ascii="Times New Roman" w:hAnsi="Times New Roman" w:cs="Times New Roman"/>
          <w:sz w:val="24"/>
          <w:szCs w:val="24"/>
        </w:rPr>
      </w:pPr>
      <w:r>
        <w:rPr>
          <w:rFonts w:cs="Times New Roman" w:ascii="Times New Roman" w:hAnsi="Times New Roman"/>
          <w:sz w:val="24"/>
          <w:szCs w:val="24"/>
        </w:rPr>
        <w:t>Без крохи хлеба и без капли солнц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над нами горестное небо</w:t>
      </w:r>
    </w:p>
    <w:p>
      <w:pPr>
        <w:pStyle w:val="Normal"/>
        <w:jc w:val="both"/>
        <w:rPr>
          <w:rFonts w:ascii="Times New Roman" w:hAnsi="Times New Roman" w:cs="Times New Roman"/>
          <w:sz w:val="24"/>
          <w:szCs w:val="24"/>
        </w:rPr>
      </w:pPr>
      <w:r>
        <w:rPr>
          <w:rFonts w:cs="Times New Roman" w:ascii="Times New Roman" w:hAnsi="Times New Roman"/>
          <w:sz w:val="24"/>
          <w:szCs w:val="24"/>
        </w:rPr>
        <w:t>Дождем рыдало  кровью пополам.</w:t>
      </w:r>
    </w:p>
    <w:p>
      <w:pPr>
        <w:pStyle w:val="Normal"/>
        <w:jc w:val="both"/>
        <w:rPr>
          <w:rFonts w:ascii="Times New Roman" w:hAnsi="Times New Roman" w:cs="Times New Roman"/>
          <w:sz w:val="24"/>
          <w:szCs w:val="24"/>
        </w:rPr>
      </w:pPr>
      <w:r>
        <w:rPr>
          <w:rFonts w:cs="Times New Roman" w:ascii="Times New Roman" w:hAnsi="Times New Roman"/>
          <w:sz w:val="24"/>
          <w:szCs w:val="24"/>
        </w:rPr>
        <w:t>Военные годы войны: недоедание, утрата близких и родных. Но надо было жить. Жить, учиться и работать и своими действиями приближать тот сладкий миг, который называется Победой. Дети наравне со взрослыми вставали рано утром, помогали матерям по хозяйству и шли в школу. В классах имелось 2-3 учебника по учебному предмету, не хватало ручек, карандашей, тетрадей, но учащиеся находили время для подготовки уроков. Собираясь кучкой, они читали учебный материал до уроков, после или во время большой перемены. Несмотря  на все трудности, ребята старательно учились. Перед ними стояла задача - учиться без двоек. И каждый день и час военной поры ложился рубцом в сердцах детишек вой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оспоминаний Яковлевой Анисии Васильев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сть о том, что началась Великая Отечественная война, я услышала по радио и выбежала на улицу. Народ быстро начал собираться около правления: многие не скрывали слез, ведь было понятно, что предстоит разлука с близкими людьми, может быть и навсегда. Приехал уполномоченный из района и тут же у конторы начал зачитывать список, кому предстояло отправиться на фронт. Горестные вопли, слезы и рыдания рвали душу не только малых детишек, но и видавших виды стар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рогу!»- прозвучал возглас уполномоченного. Этот крик запомнился мне на всю оставшуюся жизнь, ведь он оказался для меня рубежом жизни с любимым мужем и жизнью уже без него.  Похоронку на своего мужа я получила в 1943 году. Но не верила известию написанному на  белом клочке бумаги, и всю жизнь ждала его с войны. Каждый стук в окне ночью, скрип калитки, и шаги в сенях для меня были предвестиями встречи с любимым. А его все не было и не бы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елые военные годы легли на плечи стариков, женщин и детей. От зари и до зари были заняты  колхозной работой. В 1941-42 годах в деревне начался голод. По оврагам ребятишки собирали лебеду, щавель, сушили и терли на жерновах. А потом вечером из зеленого мессива пекли лепешки. Дети начали пухнуть от голода и умирать. Зимой утром ребятишки перед уходом в школу ходили в ближний лес за хворостом. В самый трудный 1941 год волки даже захаживали в деревню, нападали на домашний скот и собак. Бывало, что и собаки набрасывались на люд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ы войны я работала звеньевой в бригаде. В 6 утра моя бригада выходила в поле жать серпами рожь. Косили косами горох, овес. Грудных детей ребятишки повзрослее носили к нам в поле кормить грудью. В полдень собирались все вместе и отдыхали в тени часок, и снова  каждая шла на свою полосу. Домой шли только тогда, когда солнце садилось за край леса. В 1943 году мы получили 17 центнеров зерна с гектара. За успехи в сельскохозяйственных работах меня даже послали на выставку ВДНХ. Сколько впечатлений было от этой поездки! Сразу же после войны в 1946 году меня наградили медалью «За доблестный труд в годы Великой Отечественной войны». Такой же наградой была удостоена моя подруга Хохлова Васса и многие другие жительницы села».</w:t>
      </w:r>
    </w:p>
    <w:p>
      <w:pPr>
        <w:pStyle w:val="Normal"/>
        <w:jc w:val="both"/>
        <w:rPr>
          <w:rFonts w:ascii="Times New Roman" w:hAnsi="Times New Roman" w:cs="Times New Roman"/>
          <w:sz w:val="24"/>
          <w:szCs w:val="24"/>
        </w:rPr>
      </w:pPr>
      <w:r>
        <w:rPr>
          <w:rFonts w:cs="Times New Roman" w:ascii="Times New Roman" w:hAnsi="Times New Roman"/>
          <w:sz w:val="24"/>
          <w:szCs w:val="24"/>
        </w:rPr>
        <w:t>Из воспоминаний Кукушкиной Раисы Федоров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началась война, я училась в 4 классе. В этот день 21 июня в Юхмачах была маевка. Народ собрался на берегу Черемшана отметить конец сева. Из села прискакал верховой и крикнул только одно слово: «Война!». Что тут началось!</w:t>
      </w:r>
    </w:p>
    <w:p>
      <w:pPr>
        <w:pStyle w:val="Normal"/>
        <w:jc w:val="both"/>
        <w:rPr>
          <w:rFonts w:ascii="Times New Roman" w:hAnsi="Times New Roman" w:cs="Times New Roman"/>
          <w:sz w:val="24"/>
          <w:szCs w:val="24"/>
        </w:rPr>
      </w:pPr>
      <w:r>
        <w:rPr>
          <w:rFonts w:cs="Times New Roman" w:ascii="Times New Roman" w:hAnsi="Times New Roman"/>
          <w:sz w:val="24"/>
          <w:szCs w:val="24"/>
        </w:rPr>
        <w:t>Это страшное слово перечеркнуло все светлое, солнечное и стало чем-то зловещим в жизни каждого из нас. Сельский совет начал проводить мобилизацию, каждый день уходили из села мужчины и женщины на вой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й год еще не очень чувствовалась война, но 1942 год принес немало горестей и бед. Уже не хватало еды, топлива, соли и керосина. По вечерам мы зажигали лучину. В школе было холодно. Коллектив учителей вместе с детьми готовил дрова для школы. После уроков и в воскресенье вся школы выходила на поля собирать спорынью для приготовления лекарств или собирали колоски, пололи сорняки. Долгими зимними вечерами шили кисеты, вышивали платочки, вязали носки, варежки и высылали посылки на фронт. От солдат получали письма с теплыми словами благодарности. В магазинах не было ничего из обуви, одежды и еды. Давали паек, но оно было для нашей большой семьи лишь кусочком радости в месяц. Люди ели лепешки из конского щавеля, листьев лип, ранней весной перекапывали землю и искали мерзлые, оставшиеся в земле картофелины и пекли из них лепешки. В селе несколько семей умерло от голода. Осенью 1942 года наша семья набрала несколько мешков желудей. Думаю, это и спасло нас. Мама пекла из желудей маленькие лепешечки. Они были горькими, но мы их ели. А есть хотелось всег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же не было чернил, но мы, ребятишки, научились делать их из дубильных шишек и сажи. Не хватало учебников и бумаги. На школе висел плакат «Все для фронта, все для Победы!». Люди платили налоги, сдавали молоко овец: с каждой овечки 0,5 литров молока. Из овечьего молока делали брынзу. Народ ни на что не жаловался - все понимали, что русскому народу в окуппированных немцами местах намного труднее.  Женщины каждый раз с тревогой смотрели на почтальона, которая проходила по улице и боялись плохих вестей. О том, что похоронка «посетила» дом  соседа, народ узнавал по громкому плачу и стена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44 году стало легче жить. Народ как- то приспособился к ограниченной военной жизни. В тот год начали раздавать населению яичный порошок, кукурузные хлопья, говорили «американский па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оспоминаний Марковой Варвары Степановны:</w:t>
      </w:r>
    </w:p>
    <w:p>
      <w:pPr>
        <w:pStyle w:val="Normal"/>
        <w:jc w:val="both"/>
        <w:rPr/>
      </w:pPr>
      <w:r>
        <w:rPr>
          <w:rFonts w:cs="Times New Roman" w:ascii="Times New Roman" w:hAnsi="Times New Roman"/>
          <w:sz w:val="24"/>
          <w:szCs w:val="24"/>
        </w:rPr>
        <w:t>«Я родилась 1906 году, когда началась Великая Отечественная война, мне было уже 35 лет. Наша деревня относилась к Кузнечихинскому району. Первым секретарем райкома был Христофо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юня 1941 года я как всегда встала рано, подоив корову, выгнала на  околицу. Утро было замечательным: на небе ни облачка, весело щебечут птички. Я еще подумала, что в этот день вечером мне следует сшить штанишки сыноч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йдя домой, я начала готовить завтрак детишкам и мужу. Вдруг забежала соседка и с порога крикнула: « Варвара! Началась война!» Нож выскользнул из моих рук и вонзился в дощатый пол.  Мужа забрали на фронт в первые дни войны, и я осталась с двумя детишками одн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ой 1941 года колхоз посеял много ржи, и убирать вручную пришлось нам, женщинам. В день серпами жали по 30-35 соток, а косами косили по 50-60 соток. А за семенами весной 42 года пешком ходили в Чистополь, Бряндино. На себе тащили зерно. На ногах были лапти, а дороги размывало весенней распутицей. Реки вышли с берегов, и мы по пояс в ледяной воде перетаскивали меш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й группу из 8 женщин отправили валить тумбинский лес. А дома остались малые детишки. Сердце разрывалось, когда выходила из дома и оставляла детишек с больной матерью. В стужу, метель бригада лесорубов пилами, топорами валила лес. Жили в бараке, выходили на работу рано. Мерзли ноги в лаптях, руки в мозолях задубели так, что превратились в какие-то клешни. За день одежда мокла и ночью мы их развешивали по всему бараку. Раз в неделю мы приезжали домой, чтобы взять припасы, помыться в б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рассказать об  уборке урожая 41-го года. Бригадиром 3 бригады, членом которой я была, руководил Никон Марков. В первый год войны колхоз собрал невиданный урожай. Наша бригада заняла первое место в колхозе по уборке хлеба. На полевом стане для нас варили болтушку. После одночасового перерыва снова жали серпами рожь. Так 80 гектаров вручную и сжали. А вечером за нами сам уполномоченный района приехал с гармонью и красным флагом. Нас накормили овсяной кашей, и мы с песней поехали дом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6:00Z</dcterms:created>
  <dc:creator>user</dc:creator>
  <dc:description/>
  <cp:keywords/>
  <dc:language>en-US</dc:language>
  <cp:lastModifiedBy>Админ</cp:lastModifiedBy>
  <dcterms:modified xsi:type="dcterms:W3CDTF">2015-05-11T10:14:00Z</dcterms:modified>
  <cp:revision>11</cp:revision>
  <dc:subject/>
  <dc:title/>
</cp:coreProperties>
</file>