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Основная общеобразовательная школа» п. Кузьё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 Кой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родной кра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Тип программы</w:t>
      </w:r>
      <w:r>
        <w:rPr/>
        <w:t>: дополнитель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Вид: </w:t>
      </w:r>
      <w:r>
        <w:rPr/>
        <w:t>модифицированн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правленность программы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туристско-краеведче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озраст детей</w:t>
      </w:r>
      <w:r>
        <w:rPr/>
        <w:t>: 11-13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рок реализации программы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1 год обуч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ограмму составил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читель   географии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Баданина Марина  Анатольевна,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   квалификационная категория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line">
              <wp:posOffset>-31750</wp:posOffset>
            </wp:positionV>
            <wp:extent cx="25527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ктуальность данной программы заключается в том, что в настоящее время наблюдается повышенный интерес к изучению родного края. Одной  из  главных  ступеней   духовно-нравственного  развития  школьников,  определённых  в  «Концепции  духовно-нравственного развития и воспитания личности гражданина России»  является  «осознанное принятие обучающимися традиций, ценностей, особых форм культурно-исторической, социальной и духовной жизни его родного села, города, района, области, края. Здесь наполняются конкретным, чувственно-выразительным содержанием через семью, родственников, друзей, школу, природную среду и социальное окружение такие  понятия, как  «малая Родина», «Отечество», «родная земля», «моя семья и род»,  «мой дом». Изучение краеведения в школе является одним из основных источников обогащения обучающихся знаниями о родном крае, воспитания любви к нему, формирования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устойчивые межпредметные связ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модифицированная, составлена на основе специальной литературы и имеет общекультурную направленн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 поможет обучающимся  углубить имеющиеся представления об истории родного края, изученные на уроках географии, истории, литературы. Программа призвана обеспечить ценностно-смысловую определенность нравственного и гражданско-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идея программы - общая культура личности, патриотизм, гражданственность должны стать важной движущей силой российского общества, формирование национального самосознания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й разработана  </w:t>
      </w:r>
      <w:r>
        <w:rPr>
          <w:b/>
          <w:sz w:val="28"/>
          <w:szCs w:val="28"/>
        </w:rPr>
        <w:t>Программа по краеведению</w:t>
      </w:r>
      <w:r>
        <w:rPr>
          <w:sz w:val="28"/>
          <w:szCs w:val="28"/>
        </w:rPr>
        <w:t xml:space="preserve"> для учащихся 5-7  классов общеобразовательного учреждения. Школьное краеведение предполагает комплексное изучение родного края, т.е. обучающиеся  под руководством учителя знакомятся с природными, культурными и  историческими особенностями края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этого курса обучающиеся познакомятся с историей Республики Коми, Койгородского района, растительным и животным миром, водными ресурсами родного края. Узнают так же об экологии, о памятниках истории и культуры. Совершат заочные и очные  путешествия по селам и поселкам района. Особое внимание уделяется изучению истории, культуры сельских поселений, в том числе поселка Кузьёль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лучение и расширение знаний учащихся о родном крае, его истории, традициях и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историей  малой родин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различных сторонах жизни своего края и населения; ознакомление с историей и современной культурой своего кра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ужение обучающихся необходимыми практическими умениями и навыками самостоятельной работы с различными источниками информации (картами, статистикой, периодикой и др.), развитие творческой инициативы и целенаправленности в исследовательской деятельности обучающихся;</w:t>
      </w:r>
    </w:p>
    <w:p>
      <w:pPr>
        <w:pStyle w:val="Style14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ные задачи:</w:t>
      </w:r>
    </w:p>
    <w:p>
      <w:pPr>
        <w:pStyle w:val="Style14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чувства гражданственности и патриотизма, гордости за принадлежность к своей нации, гордости за свою Родину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и систематизация знаний о своей семье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обучающихся  на положительном примере  жизни  и  деятельности   земляков, понимания ценности и значимости каждой человеческой жизн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гордости  и  уважения  к  живущим  рядом  ветеранам  войны  и  труда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азвивающие задачи:</w:t>
      </w:r>
    </w:p>
    <w:p>
      <w:pPr>
        <w:pStyle w:val="Style14"/>
        <w:jc w:val="both"/>
        <w:rPr>
          <w:rStyle w:val="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знаний обучающихся по краеведению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ние стремления знать как можно больше о родном крае и его людях;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творчеству, овладению и стремлению  самостоятельно добывать новые знания;</w:t>
      </w:r>
    </w:p>
    <w:p>
      <w:pPr>
        <w:pStyle w:val="Style13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</w:t>
      </w:r>
      <w:r>
        <w:rPr>
          <w:rFonts w:eastAsia="Times New Roman"/>
          <w:color w:val="000000"/>
          <w:sz w:val="28"/>
          <w:szCs w:val="28"/>
        </w:rPr>
        <w:t xml:space="preserve"> работы с различными источниками информации.</w:t>
      </w:r>
    </w:p>
    <w:p>
      <w:pPr>
        <w:pStyle w:val="Style13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, режим занятий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, лекц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 (выходы в лес, экскурсии, посещение музея, встречи с ветеранами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ая деятельность (викторины, кроссворды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иду источника: словесные (объяснения), практическ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иду дидактических задач: закрепление навы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арактеру познавательной деятельности: индуктивный, продуктивны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ое обучени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ограммы обучающиеся долж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4"/>
          <w:sz w:val="28"/>
          <w:szCs w:val="28"/>
        </w:rPr>
        <w:t>где расположен наш регион, район, поселок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полезные ископаемые, растения, животные, водные ресурсы есть в регионе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раткую историю района, названия поселений, их местонахождение, достопримечательности района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экологические проблемы края и способы их решения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заповедные зоны райо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животных, населяющих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краткую историю района, поселк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ходить их на карте,  показывать месторождения и добычи полезных ископаемых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и региона, район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ывать основные виды животных и растений район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краткую характеристику сельским поселениям района, о его достопримечательностях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улировать основные экологические проблемы края, способы их решени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казать о заповедной зоне район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лать сообщения и выполнять индивидуальные задания учител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ть с</w:t>
      </w:r>
      <w:r>
        <w:rPr>
          <w:color w:val="000000"/>
          <w:sz w:val="28"/>
          <w:szCs w:val="28"/>
        </w:rPr>
        <w:t xml:space="preserve"> географическими и контурными кар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раст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контроля знаний, умений и навык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усвоением знаний осуществляется в ходе выполнения практических заданий (заполнения контурных карт, подбора дополнительного материала к темам), тестирование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и художественная литерату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графические карты, атлас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е С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ы Интерне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атериальное обеспеч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клас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ая доска, компью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- виодеофильмы о Республике Ко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9"/>
        <w:gridCol w:w="1114"/>
        <w:gridCol w:w="1282"/>
        <w:gridCol w:w="1352"/>
        <w:gridCol w:w="2244"/>
      </w:tblGrid>
      <w:tr>
        <w:trPr>
          <w:trHeight w:val="4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 (1 ч.)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, определение; цели и задачи, содержание курс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Край, в котором мы живем. Виртуальное путешествие(12ч.)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яя история кр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селения и освоения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 республика на карте Роди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, работа с картой.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ость территор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, работа с картой.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полезные ископаемы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, работа с картой.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й и растительный мир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ооб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и природы. Культурное наследие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фотоматериалов.</w:t>
            </w:r>
          </w:p>
        </w:tc>
      </w:tr>
      <w:tr>
        <w:trPr>
          <w:trHeight w:val="12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ое заняти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гра-викторина «Край,  в котором мы живе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стория родного края (8 ч.)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рия родного района (Койгородский район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 своего  поселка (п. Кузьёль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 развития  хозяйства. Встречи с ветеранами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 создания и развития школ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юди поселка. Знаменитые земляки, встречи с интересными людь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ры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ответы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Y.  Родословная ( 4 ч.)</w:t>
            </w:r>
          </w:p>
        </w:tc>
      </w:tr>
      <w:tr>
        <w:trPr>
          <w:trHeight w:val="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мья, родословная; генеалогическое древо семь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презентации, выставка работ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мейные праздники и тради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борка фотоматериалов.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общающее занятие (создание истории своей семь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формление проекта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. Охрана природы (10 ч.)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2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ая аптека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</w:rPr>
              <w:t>сбор растений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едные места ко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ные ответы, работа с картой.</w:t>
            </w:r>
          </w:p>
        </w:tc>
      </w:tr>
      <w:tr>
        <w:trPr>
          <w:trHeight w:val="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ники родного кр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ные ответы, работа с картой.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Р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презентации</w:t>
            </w:r>
          </w:p>
        </w:tc>
      </w:tr>
      <w:tr>
        <w:trPr>
          <w:trHeight w:val="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 опасности. Экологические проблемы райо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презентации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ое занятие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 (1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и задачи работы  на предстоящий год. </w:t>
      </w:r>
      <w:r>
        <w:rPr>
          <w:color w:val="000000"/>
          <w:sz w:val="28"/>
          <w:szCs w:val="28"/>
        </w:rPr>
        <w:t>Предмет, определение; цели и задачи, содержание курса</w:t>
      </w:r>
      <w:r>
        <w:rPr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ация занятий, формы и методы исследовательской работы. Правила ТБ на занятиях. Программа  текстовый редактор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рограмма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Край, в котором мы живем. Виртуальное путешествие. (12ч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леды пребывания человека  на территории края. Ледниковый период. Исторические особенности заселения. Первооткрыватели. Появление коренного населения (коми). Возникновение первых русских поселений. Значение освоение северных земель для государства. Физико-географическое положение, экономико-географическое положение: границы, площадь, административный центр, символика.</w:t>
      </w:r>
      <w:r>
        <w:rPr>
          <w:sz w:val="28"/>
          <w:szCs w:val="28"/>
        </w:rPr>
        <w:t xml:space="preserve"> Численность населения, его воспроизводство, национальный состав; размещение по территории.</w:t>
      </w:r>
      <w:r>
        <w:rPr>
          <w:color w:val="000000"/>
          <w:sz w:val="28"/>
          <w:szCs w:val="28"/>
        </w:rPr>
        <w:t xml:space="preserve"> Географическое положение городов. История городов. Основание. Видовой состав растительного покрова и животного мира. Дать понятие «памятники природы». Классификация памятников природы Место, занимаемое памятниками природы в современном ми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 – 3 час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а с контурной картой: географическое положение, рельеф, полезные ископаемые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родного края. (8 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еографическое положение района. Географическое положение, границы поселения и их изменение. История  поселка (происхождение названия, легенды, предания и сказания о населенном пункте). История развития сельского хозяйства. Село в годы гражданской войны и становления Советской власти. Голод 1921-1922 гг. Ратные подвиги земляков на фронтах Великой Отечественной войны. Трудовой тыл в годы войны. Жизнь села и колхоза после Великой Отечественной войны. История создания и развития школы. Обряды, обычаи и традиции народов, населяющих наш край. Знаменитые земляки,  встречи с интересными людьми малой родины. </w:t>
      </w:r>
      <w:r>
        <w:rPr>
          <w:sz w:val="28"/>
          <w:szCs w:val="28"/>
        </w:rPr>
        <w:t>Численность животного мира нашего края (много, мало), количество промысловых животных, которых можно добывать в нашем крае в охотничий сезон, состав раститель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 – 2 час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менитые земляки, </w:t>
      </w:r>
      <w:r>
        <w:rPr>
          <w:rFonts w:eastAsia="Calibri"/>
          <w:sz w:val="28"/>
          <w:szCs w:val="28"/>
          <w:lang w:eastAsia="en-US"/>
        </w:rPr>
        <w:t xml:space="preserve"> встречи с интересными людьми малой родин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стречи с ветеранами труд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сещение администрации сельского поселения Кузьё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IY.  Родословная. ( 4 ч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Семья, родословная; генеалогическое древо семьи. Семейные праздники и традици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занятия – 3 час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дание презентации «Моя родословная», Выставка </w:t>
      </w:r>
      <w:r>
        <w:rPr>
          <w:sz w:val="28"/>
          <w:szCs w:val="28"/>
        </w:rPr>
        <w:t>фотоматериалов «Моя семья», «</w:t>
      </w:r>
      <w:r>
        <w:rPr>
          <w:rFonts w:eastAsia="Calibri"/>
          <w:sz w:val="28"/>
          <w:szCs w:val="28"/>
          <w:lang w:eastAsia="en-US"/>
        </w:rPr>
        <w:t>Семейные праздники и традиции»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храна природы. (10 ч.)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Лекарственные растения. Растения и животные, занесенные в Красную книгу. Особо охраняемые природные объекты. Экологические проблемы. </w:t>
      </w:r>
      <w:r>
        <w:rPr>
          <w:color w:val="000000"/>
          <w:sz w:val="28"/>
          <w:szCs w:val="28"/>
        </w:rPr>
        <w:t>Лесные ресурсы (проблема сохранности, меры по восстановлению, выращиванию и уходом за лесом)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ческие занятия – 5 часов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курсия  в лес  «Экологическая тропа»(сбор раст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артой. Нахождение заповедных мест  на карте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презентаций «</w:t>
      </w:r>
      <w:r>
        <w:rPr>
          <w:sz w:val="28"/>
          <w:szCs w:val="28"/>
        </w:rPr>
        <w:t>Экологические проблемы РК», «Экологические проблемы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нятия «краеведение»: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, предусмотренную программой на понятийном уровне;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родного края;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населенного пункта;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воей родослов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 должны уме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исание природным объектам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заимосвязи условий окружающей жизни людей и природы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блюдение, поиск, сбор нужного материала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исковую, проектную, исследовательскую деятельность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в охране природы родного кра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i/>
        </w:rPr>
        <w:t xml:space="preserve">           </w:t>
      </w:r>
      <w:r>
        <w:rPr>
          <w:b/>
          <w:sz w:val="28"/>
          <w:szCs w:val="28"/>
        </w:rPr>
        <w:t>Литература для обучающихся: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янцевич В.М. Природа нашего кра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ков  В.П. Нам и внукам. Охраняемые природные территории Коми АСС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8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ательство «Феория», 2011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лас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издательство «Дизайн. Информация. Картография»,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ко – культурный  атлас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дом «Дрофа», 1997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толетопись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 2011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гачев М.Б.  Столица зырянского кра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7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а  Коми. Энциклопеди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97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скаева А.И.  Красная книга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-Сыктывкар, издательство «ДИК», 1998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убова Г.М.  Лесное хозяйство и лесные ресурсы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ательство «Дизайн. Информация. Картография», 2000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ыжова Н.А.   Азбука юного гражданина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2012 г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нцевич В.М. Природа нашего кра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8 г.</w:t>
      </w:r>
    </w:p>
    <w:p>
      <w:pPr>
        <w:pStyle w:val="Normal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дков В.П.   Нам и внукам. Охраняемые природные территории Коми АСС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8 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тлас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ательство «Феория», 2011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лас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издательство «Дизайн. Информация. Картография», 2001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ко – культурный  атлас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дом «Дрофа», 1997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летопись  республики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 2011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 М.Б.  Столица зырянского кра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7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а  Коми. Энциклопедия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97 г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каева А.И.  Красная книга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-Сыктывкар, издательство «ДИК», 1998 г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убова Г.М.  Лесное хозяйство и лесные ресурсы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издательство «Дизайн. Информация. Картография», 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г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ыжова Н.А.   Азбука юного гражданина республики Коми.</w:t>
      </w:r>
    </w:p>
    <w:p>
      <w:pPr>
        <w:pStyle w:val="Style15"/>
        <w:spacing w:lineRule="auto" w:line="240"/>
        <w:ind w:left="2160" w:hanging="7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2012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нцевич В.М.  География  Коми АССР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7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ьмина М.В.  Коми – край мой северный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91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исов М.В.  Коми  АССР.  Административно-территориальное деление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6 г.</w:t>
      </w:r>
    </w:p>
    <w:p>
      <w:pPr>
        <w:pStyle w:val="Normal"/>
        <w:numPr>
          <w:ilvl w:val="0"/>
          <w:numId w:val="6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градова Л.  Коми АССР – преображенный край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 «Планета»,  1978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чев Н.Н.  Сказ о земле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67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ков Х.  Республика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 журнал «Жизнь национальностей»,  №4,  1996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имова Г. Текстильный орнамент Ко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ыктывкар, коми книжное издательство, 1984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мятники Отечества.  Земля Ком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нах Всероссийского общества охраны памятников истории и куль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чева Ю.Г.  Коми легенды и пре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ктывкар, коми книжное издательство, 1984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гунов П.   Лесное счастье.</w:t>
      </w:r>
    </w:p>
    <w:p>
      <w:pPr>
        <w:pStyle w:val="Style15"/>
        <w:spacing w:lineRule="auto" w:line="240"/>
        <w:ind w:left="216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,  «Детская литература», 1974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А.Н.  История Коми АССР.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1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андров А.Н.   Земля моя Коми.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, коми книжное издательство, 1987 г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В.И.  Республика коми.  Справочник.</w:t>
      </w:r>
    </w:p>
    <w:p>
      <w:pPr>
        <w:pStyle w:val="Style15"/>
        <w:spacing w:lineRule="auto" w:line="240"/>
        <w:ind w:left="2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ктывкар, коми книжное издательство, 1986 г.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5:00Z</dcterms:created>
  <dc:creator>USER</dc:creator>
  <dc:description/>
  <cp:keywords/>
  <dc:language>en-US</dc:language>
  <cp:lastModifiedBy>Марина</cp:lastModifiedBy>
  <cp:lastPrinted>2010-11-18T11:12:00Z</cp:lastPrinted>
  <dcterms:modified xsi:type="dcterms:W3CDTF">2015-09-10T19:47:00Z</dcterms:modified>
  <cp:revision>42</cp:revision>
  <dc:subject/>
  <dc:title>Муниципальное общеобразовательное учреждение</dc:title>
</cp:coreProperties>
</file>