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9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по краеведению в 9 классе </w:t>
      </w:r>
    </w:p>
    <w:p>
      <w:pPr>
        <w:pStyle w:val="Style1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дминистративно-территориальное деление Мордовии. «Самый, самый…» город, район (Темников, Ковылкино, Кадошкино, З. Поляна)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Style16"/>
        <w:jc w:val="right"/>
        <w:rPr/>
      </w:pPr>
      <w:r>
        <w:rPr>
          <w:b/>
          <w:sz w:val="28"/>
          <w:szCs w:val="28"/>
        </w:rPr>
        <w:t>Ермакова Марина Николаевна</w:t>
      </w:r>
      <w:r>
        <w:rPr>
          <w:sz w:val="28"/>
          <w:szCs w:val="28"/>
        </w:rPr>
        <w:t xml:space="preserve">,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еографии МБОУ «СОШ №9»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бщую характеристику административно-территориальному делению Мордовии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поставить различные районы по территории и времени их образования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выделять основные черты отдельных районов Морд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о-наглядный комплекс</w:t>
      </w:r>
      <w:r>
        <w:rPr>
          <w:sz w:val="28"/>
          <w:szCs w:val="28"/>
        </w:rPr>
        <w:t>: физическая и экономическая карты Мордовии; атлас Мордовии; мультимедийная презент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Тестирование.</w:t>
      </w:r>
    </w:p>
    <w:p>
      <w:pPr>
        <w:pStyle w:val="Style15"/>
        <w:numPr>
          <w:ilvl w:val="0"/>
          <w:numId w:val="4"/>
        </w:numPr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Географический центр Мордовии находится на границе районов: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>) Краснослободского и Старошайговского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 Рузаевского и Инсарского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Темниковского и Краснослободского</w:t>
      </w:r>
    </w:p>
    <w:p>
      <w:pPr>
        <w:pStyle w:val="Style15"/>
        <w:ind w:left="567" w:hanging="0"/>
        <w:rPr/>
      </w:pPr>
      <w:r>
        <w:rPr>
          <w:sz w:val="28"/>
          <w:szCs w:val="28"/>
        </w:rPr>
        <w:t>Г) Ковылкинского и Кадошкинского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2. Причина исчезновения самой высокой точки Мордовии г. Лысой является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землетрясение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быча на вершине сырья для цементного завод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разравнивание для постройки населенного пункт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выветривание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3. Самая восточная точка Мордовии находится в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Ардатовском районе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убенском районе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Атяшевском районе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Большеберезниковском районе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4. Географический адрес Мордовии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45-50°с.ш, 56-58°в.д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56-58°с.ш, 45-50°в.д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42-46°с.ш, 53-55°в.д.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53-55°с.ш, 42-46°в.д.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5. Общая протяженность границ Мордовии составляет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1300 км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1500 км.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1200 км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1000 км.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6. Мордовия граничит с: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) Рязанской областью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Тамбовской областью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Нижегородской областью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Г) Самарской областью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>Пензенской областью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)</w:t>
      </w:r>
      <w:r>
        <w:rPr>
          <w:b/>
          <w:i/>
          <w:sz w:val="28"/>
          <w:szCs w:val="28"/>
        </w:rPr>
        <w:t xml:space="preserve"> Чувашией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Ж) Марий-Эл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b/>
          <w:i/>
          <w:sz w:val="28"/>
          <w:szCs w:val="28"/>
        </w:rPr>
        <w:t>Ульяновской областью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7. Юго-восточная граница проходит по реке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Мокш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Б) Инсар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ур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) Алатырь </w:t>
      </w:r>
    </w:p>
    <w:p>
      <w:pPr>
        <w:pStyle w:val="Style15"/>
        <w:ind w:left="567" w:hanging="283"/>
        <w:rPr>
          <w:sz w:val="28"/>
          <w:szCs w:val="28"/>
        </w:rPr>
      </w:pPr>
      <w:r>
        <w:rPr>
          <w:sz w:val="28"/>
          <w:szCs w:val="28"/>
        </w:rPr>
        <w:t>8.  По административному делению часовых поясов России Мордовия находится: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А) в первом часовом поясе</w:t>
      </w:r>
    </w:p>
    <w:p>
      <w:pPr>
        <w:pStyle w:val="Style15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о втором часовом поясе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В) в третьем часовом поясе</w:t>
      </w:r>
    </w:p>
    <w:p>
      <w:pPr>
        <w:pStyle w:val="Style15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в четвертом часовом поясе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 и сообщение темы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знаете из курса географии, наша страна состоит из субъектов (приведите примеры субъектов Российской Федерации. Сколько их?). Точно так же, как и Россия, Мордовия делится на административные районы. Какие из районов нашей республики вы уже знаете? В каких районах вы бы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нашего сегодняшнего урока: «Административно-территориальное деление Мордовии. «Самый, самый…» город, район (Темников, Ковылкино, Кадошкино, З. Поляна)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разделена на 22 административных района (назвать и показать на карте). В ее столице, г. Саранске, выделено 3 городских района. На ее территории три города республиканского подчинения (Саранск, Рузаевка, Ковылкино) и четыре районного подчинения (Ардатов, Инсар, Краснослободск и Темников), 19 поселков городского типа и 1387 сельских населенных пунктов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она выделена как самостоятельная административная единица – Мордовский национальный округ – в июле 1928 года. В состав территории Мордовии вошли части Пензенской губернии (Саранский, инсарский, Краснослободский, северная часть Наровчатского уездов), Тамбовский (Темниковский и часть Спасского уездов), Симбирский (Ардатовский, части Алатырского и Карсунского уездов), Нижегородской (части Лукояновского и Сергачевского уездов). Современное название – Республика Мордовия – наша территория получила в январе 1994 год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административных районов Мордовии характеризуется небольшими размерами территории (1,0 – 1,4 тыс. кв. км). Но даже среди них выделяются Атюрьевский, Большеигнатовский, Кочкуровский, Ромодановский и Теньгушевский районы, площадь каждого из которых равна 0,8 тыс. кв. км. Однако, самый молодой район республики – Кадошкинский (был воссоздан 7 июля 1991 года путем выделения из состава Инсарского района) – является одновременно и самым крошечным. </w:t>
      </w:r>
      <w:r>
        <w:rPr>
          <w:i/>
          <w:sz w:val="28"/>
          <w:szCs w:val="28"/>
        </w:rPr>
        <w:t xml:space="preserve">В конце 19 в. По территории мордовского края прошла Московско-Казанская железная дорога. Участок этой дороги со станциями Инсар и Куликовка с пятью разъездами, в том числе Кадошкинским, начал функционировать в 1893 году. Старшим на разъезде 567-километр был рабочий по фамилии Кадошкин. Местные жители да и сами железнодорожники чаще всего называли этот разъезд Кадошкинским, затем – Кадошкиным. Со временем это название стало официальным. </w:t>
      </w:r>
      <w:r>
        <w:rPr>
          <w:sz w:val="28"/>
          <w:szCs w:val="28"/>
        </w:rPr>
        <w:t xml:space="preserve">Население района – 8410 чел. В 1 рабочем поселке, 23 населенных пунктах. Протяженность с запада на восток – 28 км, с севера на юг – 48 км. Его площадь всего 0,6 тыс. кв. км., что в  3,5 раза меньше Зубово-Полянского района, который имеет самые большие размеры относительно других административных единиц Мордовии. Он занимает 2,7 тыс. кв. км, или свыше 1/10 всей территории Мордовии. На этой территории разместились бы такие районы, как Дубенский, Атюрьевсикй и Чамзинский вместе взятые, или такие страны, как Люксембург, Лихтенштейн, Сан-Марино, Монако, Андорра вместе взятые! Возле села Ключи находится самая западная точка Мордовии (42°в.д.). </w:t>
      </w:r>
      <w:r>
        <w:rPr>
          <w:i/>
          <w:sz w:val="28"/>
          <w:szCs w:val="28"/>
        </w:rPr>
        <w:t>Первое упоминание Зубовой Поляны относится к 1680 г. Тогда служилые люди Зубовы стали его владельцами. Существует народное предание о том, что в здешних лесах на охоте погиб сын князя Зубова, и место его гибели стало называться Зубовой Поляной. Датой основания поселка считается 16 июля 1928 г.</w:t>
      </w:r>
      <w:r>
        <w:rPr>
          <w:sz w:val="28"/>
          <w:szCs w:val="28"/>
        </w:rPr>
        <w:t xml:space="preserve"> Население района – 62560 человек в 95 поселениях и 4 поселках городского типа. Протяженности с запада на восток – 64 м, с севера на юг – 79 км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 самым маленьким и самым большим районами  нашей республик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ы считаете, какие города Мордовии носят  «титул» самого старого и самого молодого? (Сообщения учащихся о Темникове и Ковылкино)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административной картой Мордовии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1 ряд: Найдите на экономической карте Мордовии все  районные центры Мордовии. Какой район носит название, не соответствующее своему районному центру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2 ряд: Распределите районы Мордовии на западные и восточные. По какому принципу вы это сделаете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3 ряд: Выделите 5 самых крупных и 5 самых маленьких районов Мордовии. Распределите их по возрастающей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экономических районов в Мордови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города имеют статус республиканского подчинения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район Мордовии самый маленький? Из какого района его выделил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район Мордовии самый большой? Какова его площадь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самый старый город Мордовии. Когда он образован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самый молодой город Мордовии. Почему он носит такое название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тить в контурных картах города республиканского и районного подчине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сравнительную характеристику городов Темников  и Ковылки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фриева Н.А. Родиноведение. Учеб. Пособие для 5 кл. – Саранск: Морд. КН. Изд-во, 1996. – 223 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 Мордовии / Сост.: Е.М. Голубчик, В.Д. Еремкин, В.С. Ионова, А.С. Лузгин. – Саранск: Мордов .книжн. изд-во, 1997. – 720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 Мордовии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нов В.П., Ром В.Я. География России. Население и хозяйство. 9 класс. – М.: Дрофа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урные карты и задания для самостоятельной работы по географии Мордовии / сост.: Пресняков В.Н. – Саранск, «Красный октябрь»,1986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йонам Мордовии: книга-путешествие/ сост.: А. Ямашкин, Т. Задкова, К. Шапкарин. – Саранск: Фонд « Открытая Мордовия», МГУ им. Н.П. Огарева, 2009. – 48 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щев А.И., Силенок В.Я. Знаете ли вы Мордовию? – Саранск: Мордов. КН. Изд-во, 1983 – 84 с.</w:t>
      </w:r>
    </w:p>
    <w:p>
      <w:pPr>
        <w:pStyle w:val="Style17"/>
        <w:numPr>
          <w:ilvl w:val="0"/>
          <w:numId w:val="5"/>
        </w:numPr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Мордовия/ сост.: Баргова Т.С., Голубчик Е.М., Каропов И.И. – Саранск: «Красный октябрь», 1998.</w:t>
      </w:r>
    </w:p>
    <w:p>
      <w:pPr>
        <w:pStyle w:val="Style17"/>
        <w:numPr>
          <w:ilvl w:val="0"/>
          <w:numId w:val="5"/>
        </w:numPr>
        <w:spacing w:before="40" w:after="40"/>
        <w:rPr>
          <w:sz w:val="28"/>
          <w:szCs w:val="28"/>
        </w:rPr>
      </w:pPr>
      <w:r>
        <w:rPr>
          <w:sz w:val="28"/>
          <w:szCs w:val="28"/>
        </w:rPr>
        <w:t>Ямашкин А.А. Физико-географические условия и ландшафты Мордовии:  учеб. Пособие. – Саранск: изд-во Морд. Ун-та, 1998. – 156 с.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2:00Z</dcterms:created>
  <dc:creator>Vladimir aka punsh</dc:creator>
  <dc:description/>
  <cp:keywords/>
  <dc:language>en-US</dc:language>
  <cp:lastModifiedBy>ВИНИА</cp:lastModifiedBy>
  <dcterms:modified xsi:type="dcterms:W3CDTF">2014-11-13T09:00:00Z</dcterms:modified>
  <cp:revision>10</cp:revision>
  <dc:subject/>
  <dc:title/>
</cp:coreProperties>
</file>