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Живые страницы. Журналу “Мокша”- 85 лет.</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Это событие заставило нас пересмотреть экземпляры журнала, хранящиеся в музее мордовской литературы вот уже 25 лет. А ведь некоторым из них давно за 70 лет. Один из первых журналов датируется 1957 годом</w:t>
      </w:r>
    </w:p>
    <w:p>
      <w:pPr>
        <w:pStyle w:val="Normal"/>
        <w:ind w:firstLine="709"/>
        <w:jc w:val="both"/>
        <w:rPr/>
      </w:pPr>
      <w:r>
        <w:rPr>
          <w:sz w:val="28"/>
          <w:szCs w:val="28"/>
        </w:rPr>
        <w:t xml:space="preserve">   </w:t>
      </w:r>
      <w:r>
        <w:rPr>
          <w:sz w:val="28"/>
          <w:szCs w:val="28"/>
        </w:rPr>
        <w:t>Мы члены общества “Мордовия литературная”, учащиеся МОУ “Лицей №43” г. Саранска решили подготовить и провести торжественное мероприятие, посвященное юбилею литературно-художественного, общественно-политического журнала “Мокша”.</w:t>
      </w:r>
    </w:p>
    <w:p>
      <w:pPr>
        <w:pStyle w:val="Normal"/>
        <w:ind w:firstLine="709"/>
        <w:jc w:val="both"/>
        <w:rPr/>
      </w:pPr>
      <w:r>
        <w:rPr>
          <w:sz w:val="28"/>
          <w:szCs w:val="28"/>
        </w:rPr>
        <w:t xml:space="preserve">    </w:t>
      </w:r>
      <w:r>
        <w:rPr>
          <w:sz w:val="28"/>
          <w:szCs w:val="28"/>
        </w:rPr>
        <w:t>Ведь именно этому национальному изданию мы благодарны за помощь в овладении мокшанским языком, именно этот журнал является “настольной книгой” на уроках мокшанского языка, на страницах которого, печатаются произведения любимых писателей Мордовии.</w:t>
      </w:r>
    </w:p>
    <w:p>
      <w:pPr>
        <w:pStyle w:val="Normal"/>
        <w:ind w:firstLine="709"/>
        <w:jc w:val="both"/>
        <w:rPr>
          <w:sz w:val="28"/>
          <w:szCs w:val="28"/>
        </w:rPr>
      </w:pPr>
      <w:r>
        <w:rPr>
          <w:sz w:val="28"/>
          <w:szCs w:val="28"/>
        </w:rPr>
        <w:t xml:space="preserve">    </w:t>
      </w:r>
      <w:r>
        <w:rPr>
          <w:sz w:val="28"/>
          <w:szCs w:val="28"/>
        </w:rPr>
        <w:t>Обратимся к его номерам. В них представлены произведения разных жанров: повести, стихи, рассказы, а также документы, воспоминания и публицистика. Журнал имеет героико-реалистическое направление. Раздел публицистика посвящен проблемам развития села, трудовой и общественной жизни республики. Иллюстрирован фотографиями, рисунками. В № 6 за 1979 год напечатана статья И. Девина “Монь Мордовиязе”(«Моя Мордовия»), посвященная пятидесятилетию Мордовской автономной области. В №7 за 2006 в разделе “Публицистика” помещен очерк народного учителя РМ А.Прохорова “Сохрани свою добрую душу” о моём учителе, преподавателе Зубово-Полянского педагогического училища Валериане Григорьевиче Рябове.</w:t>
      </w:r>
    </w:p>
    <w:p>
      <w:pPr>
        <w:pStyle w:val="Normal"/>
        <w:ind w:firstLine="709"/>
        <w:jc w:val="both"/>
        <w:rPr/>
      </w:pPr>
      <w:r>
        <w:rPr>
          <w:sz w:val="28"/>
          <w:szCs w:val="28"/>
        </w:rPr>
        <w:t xml:space="preserve">    </w:t>
      </w:r>
      <w:r>
        <w:rPr>
          <w:sz w:val="28"/>
          <w:szCs w:val="28"/>
        </w:rPr>
        <w:t>Эта публикация важна не только тем, что сохраняет память о прекрасном человеке, художнике, педагоге, но и тем, что подробно знакомит читателей с творческими поездками к нам в Мордовию русских деятелей культуры в первой половине 20 века. Когда охотничий домик на берегу озера Имерка писателя А. С. Новикова – Прибоя привечал Эдуарда Багрицкого, Лидию Сейфуллину, Дмитрия Зуева, Александра Перегудина, Николая Смирнова…</w:t>
      </w:r>
    </w:p>
    <w:p>
      <w:pPr>
        <w:pStyle w:val="Normal"/>
        <w:ind w:firstLine="709"/>
        <w:jc w:val="both"/>
        <w:rPr/>
      </w:pPr>
      <w:r>
        <w:rPr>
          <w:sz w:val="28"/>
          <w:szCs w:val="28"/>
        </w:rPr>
        <w:t>В №7 за 2006 год публикация своевременно откликается и на методические инновации в образовании, публикуя тестовые материалы про программе изучения мокшанского языка в средней школе. Востребованы многие материалы, среди них «Гоголь Эряфса»(«Жизнь Гоголя») Викентия Вересаева в переводе Виктора Лобанова, сегодняшнего редактора журнала №8, за 2006 год</w:t>
      </w:r>
    </w:p>
    <w:p>
      <w:pPr>
        <w:pStyle w:val="Normal"/>
        <w:ind w:firstLine="709"/>
        <w:jc w:val="both"/>
        <w:rPr>
          <w:sz w:val="28"/>
          <w:szCs w:val="28"/>
        </w:rPr>
      </w:pPr>
      <w:r>
        <w:rPr>
          <w:sz w:val="28"/>
          <w:szCs w:val="28"/>
        </w:rPr>
        <w:t xml:space="preserve">    </w:t>
      </w:r>
      <w:r>
        <w:rPr>
          <w:sz w:val="28"/>
          <w:szCs w:val="28"/>
        </w:rPr>
        <w:t xml:space="preserve">В музее оформлена выставка журналов под названием “Журналы, сохранившие язык и культуру”, которая существует с 90-х годов </w:t>
      </w:r>
      <w:r>
        <w:rPr>
          <w:sz w:val="28"/>
          <w:szCs w:val="28"/>
          <w:lang w:val="en-US"/>
        </w:rPr>
        <w:t>XX</w:t>
      </w:r>
      <w:r>
        <w:rPr>
          <w:sz w:val="28"/>
          <w:szCs w:val="28"/>
        </w:rPr>
        <w:t xml:space="preserve"> века. Её посещают гости не только из Мордовии, но и из других регионов России. Особенно восторженно отзывались о ней эстонская делегация общества «Сятко». Руководитель делегации выразил желание показать эту сокровищницу в Эстонии.</w:t>
      </w:r>
    </w:p>
    <w:p>
      <w:pPr>
        <w:pStyle w:val="Normal"/>
        <w:ind w:firstLine="709"/>
        <w:jc w:val="both"/>
        <w:rPr/>
      </w:pPr>
      <w:r>
        <w:rPr>
          <w:sz w:val="28"/>
          <w:szCs w:val="28"/>
        </w:rPr>
        <w:t>В содержание экскурсии по выставке включены отрывки из произведений, помещенных на страницах журнала, стихи поэтов Мордовии. Одно из них, дотированное 1913 годом, З.Ф. Дорофеева – основоположника мокшанской литературы – «Пришёл я в шумный, вольный город» читает Мартынов Михаил, ученик 5А класса. Звучат стихи в хронологическом порядке от истоков до сегодняшнего дня, что вызывает у учеников желание заниматься литературой родного края. Весь этот благодатный материал опубликован на страницах любимого журнала.</w:t>
      </w:r>
    </w:p>
    <w:p>
      <w:pPr>
        <w:pStyle w:val="Normal"/>
        <w:ind w:firstLine="709"/>
        <w:jc w:val="both"/>
        <w:rPr/>
      </w:pPr>
      <w:r>
        <w:rPr>
          <w:sz w:val="28"/>
          <w:szCs w:val="28"/>
        </w:rPr>
        <w:t>И, наконец, мы приготовили и провели праздник журнала на тему «Живые страницы». Ученики представили свои работы – исследования в области литературы Мордовии. Особенно удачны были выступления Гороховой Анны и Новичковой Юлии, которые рассказали об истории журнала, его публикациях, остановились на отдельных произведениях. Прозвучали отрывки из «Хрустальных колоколов» С. В. Ларионова, «Широкой Мокши» Т. А. Кирдяшкина, А. П. Тяпаева «Катонянь аляц мрдась» («Возвращение кота»).</w:t>
      </w:r>
    </w:p>
    <w:p>
      <w:pPr>
        <w:pStyle w:val="Normal"/>
        <w:ind w:firstLine="709"/>
        <w:jc w:val="both"/>
        <w:rPr/>
      </w:pPr>
      <w:r>
        <w:rPr>
          <w:sz w:val="28"/>
          <w:szCs w:val="28"/>
        </w:rPr>
        <w:t xml:space="preserve">Незабываемое впечатление получили участники праздника  от выступления члена Союза писателей СССР, действительного члена академии АРСИ имени Г. Р. Державина, профессора В. Н. Корчеганова, научного руководителя музея мордовской литературы. В. Н. Корчеганов ответил на вопросы связанные с работой журнала, его редакционной коллегии, непосредственно редакторов И. В. Шокшина, Л. Е. Божанова, С. Б. Леонтьева, Н. С. Шестова, М. Безбородого, З. Ф. Дорофеева, Л. Макулова, М. Бебана, И. М. Девина, В. Суркова, Г. И. Пинясова, М. И. Малькиной, В. М. Лобанова. Поблагодарил за публикацию его произведения «Ёмбалане вирьваноне» («Маленький егерь»). </w:t>
      </w:r>
    </w:p>
    <w:p>
      <w:pPr>
        <w:pStyle w:val="Normal"/>
        <w:ind w:firstLine="709"/>
        <w:jc w:val="both"/>
        <w:rPr/>
      </w:pPr>
      <w:r>
        <w:rPr>
          <w:sz w:val="28"/>
          <w:szCs w:val="28"/>
        </w:rPr>
        <w:t>Мои ученики назвали сотрудников журнала «Мокша», мудрыми литераторами, подвижниками, сохраняющими главное – язык народа, его культуру. А ведь именно эти люди, самые поэтические и жизнерадостные нашего общества, утешают и облагораживают его. Их личности - живые свидетели происходящего в мире – указывают нам, как надо верить, стремиться к осознанной цели, служить Отечеству.</w:t>
      </w:r>
    </w:p>
    <w:p>
      <w:pPr>
        <w:pStyle w:val="Normal"/>
        <w:ind w:firstLine="709"/>
        <w:jc w:val="both"/>
        <w:rPr>
          <w:sz w:val="28"/>
          <w:szCs w:val="28"/>
        </w:rPr>
      </w:pPr>
      <w:r>
        <w:rPr>
          <w:sz w:val="28"/>
          <w:szCs w:val="28"/>
        </w:rPr>
        <w:t>Именно этим людям – нашим журналистам - мы желаем творческого пути, которому не будет конца. А журналу, состоящему из сочинений маститых и начинающих писателей, жизнеутверждающему, помогающему людям осмыслить своё бытие, желаем ещё большего развития и популярности, новых встреч с благодарными читателями.</w:t>
      </w:r>
    </w:p>
    <w:p>
      <w:pPr>
        <w:pStyle w:val="Normal"/>
        <w:ind w:firstLine="709"/>
        <w:jc w:val="both"/>
        <w:rPr/>
      </w:pPr>
      <w:r>
        <w:rPr>
          <w:sz w:val="28"/>
          <w:szCs w:val="28"/>
          <w:lang w:val="en-US"/>
        </w:rPr>
        <w:t>P</w:t>
      </w:r>
      <w:r>
        <w:rPr>
          <w:sz w:val="28"/>
          <w:szCs w:val="28"/>
        </w:rPr>
        <w:t>.</w:t>
      </w:r>
      <w:r>
        <w:rPr>
          <w:sz w:val="28"/>
          <w:szCs w:val="28"/>
          <w:lang w:val="en-US"/>
        </w:rPr>
        <w:t>S</w:t>
      </w:r>
      <w:r>
        <w:rPr>
          <w:sz w:val="28"/>
          <w:szCs w:val="28"/>
        </w:rPr>
        <w:t>. Впереди встречи с самобытным журналом «Сятко» и новые открытия достижений» финно-угорских народов мира.</w:t>
      </w:r>
    </w:p>
    <w:p>
      <w:pPr>
        <w:pStyle w:val="Normal"/>
        <w:ind w:firstLine="709"/>
        <w:jc w:val="both"/>
        <w:rPr>
          <w:sz w:val="28"/>
          <w:szCs w:val="28"/>
        </w:rPr>
      </w:pPr>
      <w:r>
        <w:rPr>
          <w:sz w:val="28"/>
          <w:szCs w:val="28"/>
        </w:rPr>
      </w:r>
    </w:p>
    <w:p>
      <w:pPr>
        <w:pStyle w:val="Normal"/>
        <w:jc w:val="right"/>
        <w:rPr/>
      </w:pPr>
      <w:r>
        <w:rPr>
          <w:sz w:val="28"/>
          <w:szCs w:val="28"/>
        </w:rPr>
        <w:t>Заслуженный работник культуры РМ,</w:t>
      </w:r>
    </w:p>
    <w:p>
      <w:pPr>
        <w:pStyle w:val="Normal"/>
        <w:jc w:val="center"/>
        <w:rPr>
          <w:sz w:val="28"/>
          <w:szCs w:val="28"/>
        </w:rPr>
      </w:pPr>
      <w:r>
        <w:rPr>
          <w:sz w:val="28"/>
          <w:szCs w:val="28"/>
        </w:rPr>
        <w:t xml:space="preserve">                                                          </w:t>
      </w:r>
      <w:r>
        <w:rPr>
          <w:sz w:val="28"/>
          <w:szCs w:val="28"/>
        </w:rPr>
        <w:t xml:space="preserve">Учитель-методист, педагог-исследователь, </w:t>
      </w:r>
    </w:p>
    <w:p>
      <w:pPr>
        <w:pStyle w:val="Normal"/>
        <w:jc w:val="center"/>
        <w:rPr/>
      </w:pPr>
      <w:r>
        <w:rPr>
          <w:sz w:val="28"/>
          <w:szCs w:val="28"/>
        </w:rPr>
        <w:t xml:space="preserve">                                                         </w:t>
      </w:r>
      <w:r>
        <w:rPr>
          <w:sz w:val="28"/>
          <w:szCs w:val="28"/>
        </w:rPr>
        <w:t>Руководитель Народного музея мордовской</w:t>
      </w:r>
    </w:p>
    <w:p>
      <w:pPr>
        <w:pStyle w:val="Normal"/>
        <w:jc w:val="right"/>
        <w:rPr/>
      </w:pPr>
      <w:r>
        <w:rPr>
          <w:sz w:val="28"/>
          <w:szCs w:val="28"/>
        </w:rPr>
        <w:t>литературы Л. Гордеева</w:t>
      </w:r>
      <w:r>
        <w:rPr>
          <w:vanish/>
          <w:sz w:val="28"/>
          <w:szCs w:val="28"/>
        </w:rPr>
        <w:t xml:space="preserve"> общества утешают и облагораживают его. посредственный редактор.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  шая Мокшаова, "ов""ых произведениях. дачны были выступления Гороховой Анны и Новичковой Юлии, которые рассказали об истор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01:00Z</dcterms:created>
  <dc:creator>User</dc:creator>
  <dc:description/>
  <cp:keywords/>
  <dc:language>en-US</dc:language>
  <cp:lastModifiedBy>User</cp:lastModifiedBy>
  <dcterms:modified xsi:type="dcterms:W3CDTF">2015-09-29T08:47:00Z</dcterms:modified>
  <cp:revision>4</cp:revision>
  <dc:subject/>
  <dc:title>Живые страницы</dc:title>
</cp:coreProperties>
</file>