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Конспект занятия по логопедии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ма : «Деление слов на слоги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360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Образовательные: формирование навыков деления слов на слоги.</w:t>
      </w:r>
    </w:p>
    <w:p>
      <w:pPr>
        <w:pStyle w:val="Style15"/>
        <w:shd w:fill="FFFFFF" w:val="clear"/>
        <w:spacing w:lineRule="auto" w:line="360"/>
        <w:rPr/>
      </w:pPr>
      <w:r>
        <w:rPr>
          <w:b/>
          <w:sz w:val="28"/>
          <w:szCs w:val="28"/>
        </w:rPr>
        <w:t>Коррекционно-развивающие</w:t>
      </w:r>
      <w:r>
        <w:rPr>
          <w:sz w:val="28"/>
          <w:szCs w:val="28"/>
        </w:rPr>
        <w:t>: развитие дыхания, мелкой моторики, психических процессов, обогащение и активизация словаря .</w:t>
      </w:r>
    </w:p>
    <w:p>
      <w:pPr>
        <w:pStyle w:val="Style15"/>
        <w:shd w:fill="FFFFFF" w:val="clear"/>
        <w:spacing w:lineRule="auto" w:line="360"/>
        <w:rPr/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>: воспитание чувства ответственности, взаимопомощи;</w:t>
      </w:r>
    </w:p>
    <w:p>
      <w:pPr>
        <w:pStyle w:val="Style15"/>
        <w:shd w:fill="FFFFFF" w:val="clear"/>
        <w:spacing w:lineRule="auto" w:line="36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омпьютер, иллюстративный материал, карточки для индивидуальной работы.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723"/>
        <w:gridCol w:w="23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тствие.</w:t>
            </w:r>
          </w:p>
          <w:p>
            <w:pPr>
              <w:pStyle w:val="Normal"/>
              <w:shd w:fill="FFFFFF" w:val="clear"/>
              <w:spacing w:lineRule="auto" w:line="360" w:before="0" w:after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ндарь природы (лексическая тема «Осень»)</w:t>
            </w:r>
          </w:p>
          <w:p>
            <w:pPr>
              <w:pStyle w:val="Normal"/>
              <w:shd w:fill="FFFFFF" w:val="clear"/>
              <w:spacing w:lineRule="auto" w:line="360" w:before="0" w:after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икуляционная гимнастика «В гостях у бабушки с дедушк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кту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мы и цел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, девочка Маш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рассказала мне ,что она не уследила за братцем ! Посадила его на травке под окошко, сама побежала на улицу, заигралась, загулялась. Налетели гуси-лебеди, подхватили братца и унесли его на крыльях. Гуси-лебеди опять, видно, стали баловать!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 узнали, что за сказка встретилась нам сегодня?</w:t>
              <w:br/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жем Машеньке отыскать братца? …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 готовы помогать?   Сможем мы гусей догнать?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ш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желает нам доброго пути, и просит вас помогать всем, кто встретится на нашем пу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жде чем отправиться в путь мы проговорим чистоговорки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правляемся на поиски братца. Что за персонаж сказки встретился на нашем пути?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ерсонажу сказки обратимся с лаской! Ребята, назовите яблоню ласково.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считайте сколько слогов в этом слове. Назовите слоги из которых состоит слово.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ставить слова – названия дерев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бята, яблонька просит вас стряхнуть яблоки. </w:t>
            </w:r>
          </w:p>
          <w:p>
            <w:pPr>
              <w:pStyle w:val="Normal"/>
              <w:shd w:fill="FFFFFF" w:val="clear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начала с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итаем  их: Одно яблоко, два яблока, три яблока, четыре яблока, пять яблок, шесть яблок.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о яблоко осталось. Давайте будем яблоко передавать по кругу и говорить какое оно?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- как будет называться варенье из яблок 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-  как будет называться повидло из яблок 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-  как будет называться сад,  в котором растут яблони 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- как будет называться пирог,  приготовленный с яблоками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м пора идти дальше. Что за персонаж сказки нам встретился?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мо путник не пройди!  Пирожок  прихвати!  С пылу, с жару вынимай!  С пирожком поиграй!   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1 слог, 2 слог, 3 слог в слове ПИРОЖОК</w:t>
            </w: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.пау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жем печке спасибо. А нам пора в пу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сказочный персонаж встретится  нам на пути,  отгадайте  загадку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Летом бежит,</w:t>
              <w:br/>
              <w:t>Зимой спит. Весна настала.</w:t>
              <w:br/>
              <w:t>Опять побежала.</w:t>
              <w:br/>
              <w:t>(Река)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 это река .. Давайте сядем на бережок и отдохнём</w:t>
            </w:r>
          </w:p>
          <w:p>
            <w:pPr>
              <w:pStyle w:val="Normal"/>
              <w:shd w:fill="FFFFFF" w:val="clear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огопе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  Как вы думаете, почему речку в сказке  называют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лочной?  (Она из моло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.   Что значит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кисельные берега»?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ерега из киселя) 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считать слоги в словах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КИСЕЛЬ, МОЛОКО. 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ставить слова из двух слогов.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перебраться на другой берег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и, нам помогут мыш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м пора отправляться  дальше. За болотом стоит избушка на курьих ножках. Там живет баба Яга. Давайте подойдем поближе,  Дорожка до избушки непростая. На пути нов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сставь слоги по порядку. 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стой туман стелется под ногами, но я вам помогу, буду указывать путь при помощи кома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ба Яга   улетела  по делам, а Ване сказала сидеть за печкой и не выходить на улицу, но Ваня не послушал. Давайте Ваню  тихо позовем.</w:t>
              <w:br/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 теперь,  погромче  и громко, громко!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бята, кто нам поможет от гусей-лебедей спрятаться?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Молочная река-кисельные берега.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си-лебеди  пролетели мимо. Скажем речке спасибо.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дальше поможет?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си-лебеди  пролетели мимо.  Скажем печке  спасибо.</w:t>
            </w:r>
          </w:p>
          <w:p>
            <w:pPr>
              <w:pStyle w:val="Normal"/>
              <w:shd w:fill="FFFFFF" w:val="clear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вот и яблоня. Яблоня, матушка, спрячь нас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уси-лебеди полетали-полетали, покричали-покричали и ни с чем улетели к бабе-яге. 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жем яблоньке  спасибо, и возвращаемся домой.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сли во время нашего путешествия вам  было легко справляться с трудностями,  поднимит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весёлого смайл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а если было сложно,  то подним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грустного смайли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, скажите, в чем вы затруднялись. </w:t>
            </w:r>
          </w:p>
          <w:p>
            <w:pPr>
              <w:pStyle w:val="Style15"/>
              <w:spacing w:lineRule="auto" w:line="360" w:before="0" w:after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ащиеся заполняют календарь, проговаривая число, день недели. Описывают по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е упражнений артикуляционной гимна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ти отвечают на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ти отвечают на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ть — Уть- Уть — отправляемся мы в путь! 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а — да — да — трудно будет, не беда! 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й — ой — ой — Ванечку вернем домой!»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3242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ти выполняю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ставление слов по слоговой таб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блоко круглое, яблоко красное, яблоко сочное, яблоко витаминное, яблоко полезное, яблоко сладко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Cs/>
                <w:color w:val="4544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5444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 xml:space="preserve">Шли с картошкой пирож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54442"/>
                <w:sz w:val="28"/>
                <w:szCs w:val="28"/>
                <w:lang w:eastAsia="ru-RU"/>
              </w:rPr>
              <w:t>(ходьба на месте)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 xml:space="preserve">Шли с морошкой пирож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54442"/>
                <w:sz w:val="28"/>
                <w:szCs w:val="28"/>
                <w:lang w:eastAsia="ru-RU"/>
              </w:rPr>
              <w:t>(прыжки)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 xml:space="preserve">Шли окрошка и гуляш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54442"/>
                <w:sz w:val="28"/>
                <w:szCs w:val="28"/>
                <w:lang w:eastAsia="ru-RU"/>
              </w:rPr>
              <w:t>(приседания)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 xml:space="preserve">Шли корж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54442"/>
                <w:sz w:val="28"/>
                <w:szCs w:val="28"/>
                <w:lang w:eastAsia="ru-RU"/>
              </w:rPr>
              <w:t>(хлопки в ладоши)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 xml:space="preserve">и шел грильяж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54442"/>
                <w:sz w:val="28"/>
                <w:szCs w:val="28"/>
                <w:lang w:eastAsia="ru-RU"/>
              </w:rPr>
              <w:t>(киваем головой)</w:t>
            </w: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 xml:space="preserve"> —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 xml:space="preserve">Очень вкусная конфет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54442"/>
                <w:sz w:val="28"/>
                <w:szCs w:val="28"/>
                <w:lang w:eastAsia="ru-RU"/>
              </w:rPr>
              <w:t>(прыжки на одной ноге)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 xml:space="preserve">После сытного обед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54442"/>
                <w:sz w:val="28"/>
                <w:szCs w:val="28"/>
                <w:lang w:eastAsia="ru-RU"/>
              </w:rPr>
              <w:t>(садимся на мес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544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44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ти выполняют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бята выполняют задание на компьютере. Составляют слова из с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ти выполняют задания по карт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гра на ориентировку в пространств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В конце игры находят книгу «Русские ска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книге возвращаемся до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360" w:before="0" w:after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показывают смайл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лендарь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ртинка ябл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логовая 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ртинка пе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пью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ск «Баба Яга учится чит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рточки с зашифрованными сл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га«Русские ска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360" w:before="0" w:after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айлы для каждого ребён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09:00Z</dcterms:created>
  <dc:creator>UserXP</dc:creator>
  <dc:description/>
  <cp:keywords/>
  <dc:language>en-US</dc:language>
  <cp:lastModifiedBy>UserXP</cp:lastModifiedBy>
  <dcterms:modified xsi:type="dcterms:W3CDTF">2015-11-19T16:10:00Z</dcterms:modified>
  <cp:revision>1</cp:revision>
  <dc:subject/>
  <dc:title>Конспект занятия по логопедии</dc:title>
</cp:coreProperties>
</file>