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Победа над соб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пект занятия для детей среднего школьного возрас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формировать представление детей о самовоспита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ждать детей к анализу своих поступков, мыслей, чувств, к самонаблюдению и самопозн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стремление самосовершенств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ложительную нравственную оценку таких качеств, как вера в себя, целеустремленность, воля, настойчивость, желание работать над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методикой самовоспит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адекватной самооцен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утбук, проектор, экра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ечатка  таблицы «Достоинства и недостатки»  каждому ребен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rebuchet MS" w:hAnsi="Trebuchet MS" w:eastAsia="Times New Roman" w:cs="Arial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исать на доске  ци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победы в жизни начинаются с победы над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фуц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ажнее всего для меня в жизни исправление трех главных пороков:  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схарактерности, Раздражительности и Ле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.Н. Толсто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авьте перед собой высокие цели и думайте о себе как о человеке, </w:t>
      </w:r>
    </w:p>
    <w:p>
      <w:pPr>
        <w:pStyle w:val="Normal"/>
        <w:shd w:fill="FFFFFF" w:val="clear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собном достичь этих ц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. П. Павл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Хлопок по коленям»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всем присутствующим ! Я рада нашей  встрече сегодня. Для начала я предлагаю вам немного отдохнуть после долгого учебного дня, поиграть в игру, которая называется «Хлопок по коленя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стники, сидя в кругу, кладут руки на колени своих соседей таким образом, чтобы правая рука каждого оказалась на левом колене соседа справа, а левая — на правом колене соседа слева. Детям  предлагается считать по кругу по часовой стрелке таким образом, чтобы цифры произносились в порядке, соответствующем расположению рук на коленях: тот, кто начинает, произносит «один», сосед справа произносит «два» (так как его рука лежит по порядку следующей) , сосед слева — «три», а «четыре» — опять тот, кто начинал счет и т. д. Кто ошибся — выбывает из игры. Счет продолжается до тех пор, пока из игры не выйдет примерно половина участников. В качестве усложнения можно предложить участникам считать в обратном направлении. 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саживайтесь на свои места. Надеюсь, что вы сумели расслабиться и готовы к нашему разговору.  Тема нашего занятия  ПОБЕДА НАД СОБОЙ (первый слайд)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для обсуждения: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озникают у вас ассоциации при прочтении темы нашего разговора?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ли побеждать себя? Почему? Может ли человек победить себя?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О том, как можно победить себя мы поговорим в ходе нашего занятия, а сейчас я предлагаю вам поиграть в игру, которая называется «Скалолаз»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лола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игры: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ники встают в плотную шеренгу, создавая «скалу», на которой торчат выступы («коряги») , образованные из выставленных рук и ног участников, наклоненных вперед тел. Задача водящего — пройти вдоль этой «скалы», не упав в «пропасть», т. е. не поставив свою ногу за пределы линии, образованной ступнями остальных участников. Водящий сам выбирает способ решения этой задачи. Переговариваться нельзя. Проведение упражнения удобнее всего организовать в форме цепочки — участники с одного конца «скалы» поочередно пробираются к другому, где вновь «встраиваются» в 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опросы для обсуждени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рудно ли было выполнить задание? Почему ты не отказался от выполнения задания? Что помогло тебе дойти до конца шеренги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веты детей педагог конкретизирует, подводит к выводу о том, что трудности преодлимы, что всегда найдется человек, к которому можно обратиться за помощью, постановка цели помогает мобилизоваться для ее вы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еседа «Наука побеждат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сем известный философ  Конфуций говорил, что все победы в жизни начинаются с победы над соб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ссказ педагога сопровождается показом презент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 побеждать себя известна всем великим людям.  У великого русского полководца Александра Васильевича Суворова  есть книга «Наука побеждать». Он хорошо усвоил науку побед - не проиграл ни одного сражения. А вся жизнь А.В. Суворова - это наука о том, как побеждать самого себ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ий великий полководец рос неудачником – мал, тощ телом, слаб, некрасив. С детства юный Саша хотел стать великим полководцем. Среди его идеалов были великие полководцы - Александр Македонский, Ганнибал, Юлий Цезарь. С юных лет начал Саша Суворов готовить себя к военному делу. Отец не верил, что из мальчика получится военный и  надеялся, что он пойдет по дипломатической линии. Однако мальчик не отказался от своей мечты. Он составил план самовоспитания. Сперва он решил научить себя переносить усталость и закалять свое тело, тренировать выносливость, волю и силу. Вставая рано, он обливался холодной водой, скакал на коне в одной рубашке, навстречу осеннему ветру и дождю. Был настойчив в достижении цели, упорен и даже непреклонен. Все это помогло будущему полководцу воспитать в себе исключительную выносливость. Много работал Суворов и над развитием своего ума. Еще до поступления на военную службу он изучал разные науки, овладел восьмью иностранными языками.    Серьезно занимался математикой, картографией и военной историей. Старый приятель отца А.П.Ганибал проэкзаменовал мальчика, дал высокую оценку его работе над собой. И сказал отцу мальчика: Не мешай человеку заниматься тем, к чему он предназначен. Так шел к цели двенадцатилетний Саша Суворов, прославивший в будущем русское воинство, русскую сиу, доброе имя отца своего. В 15 лет он стал служить в полку простым солдатом, продолжая тренировать свой ум и тело. Суворов охотно шел на дежурство, в караулы, тщательно отрабатывал военные упражнения; сам вызывался выполнять трудные поручения, никогда не нанимал солдат, которые выполняли бы за него служебные обязанности, как это делали другие военнослужащие-дворяне. Более того, он часто добровольно подменял на дежурствах своих товарищей. Солдатская служба приучила его к терпению, дисциплине, самоотверженности. Эти качества помогли ему в осуществлении его мечты - он стал не просто военачальником, а выдающимся полководц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 для обсу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началась работа Суворова над собой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нт отв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ка ц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уворов стал идти к своей цел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нт отв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 план само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ункты входили в этот план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ариант отве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ка ума, тела, укрепление характера, воли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качества характера вырабатывал у себя Суворов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нт отв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Терпение, дисциплина, самоотверженнос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самовоспитанием понимают сознательную самостоятельную работу человека над формированием сильных волевых качеств и искоренением нежелательных черт своего характера или нехороших привычек. Волшебное слово «самовоспитание» означает, что человек может и должен сделать себя с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уворова целью и смыслом жизни было служение Росс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ть ли у вас такие цели?</w:t>
        <w:tab/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умывались ли вы о том,  чего хотите достичь в жизни?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 Через три год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ручку и на листе бумаги, напишите: каким вы видите себя через три года. Каким вы видите себя через пять лет, где вы, чем занимаетесь. Каким вы видите себя через десять лет, где вы, чем занимаете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просы для обсуждени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но ли было вам выполнять задание? Почему? Можно ли написанное вами воспринимать как вашу цель в жизни?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 «Достоинства и недостатки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цель определена, но как ее достигнуть?   Сейчас вы будете делать упражнение, которое поможет вам увидеть свои сильные и слабые стороны. На партах у вас листы бумаги с таблицей. В правой колонке - перечислены человеческие достоинства, положительные качества, в левой - недостатки, отрицательные качества человека. В течение 3 минут просмотрите эти списки, вычеркните в обеих колонках те, которых у вас нет. Допишите другие достоинства и недостатки (которые вы не нашли в списках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4418"/>
        <w:gridCol w:w="455"/>
      </w:tblGrid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оинство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остаток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радство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ность (деликатность)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актн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тельность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нут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ость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жив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та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ок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едливость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праведлив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сть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б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ренность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мерие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м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оизм (себялюбие)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зывчивость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ств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корыстие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дн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людям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мерие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свои поступки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тветственн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любие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льность (точность, аккуратность)</w:t>
            </w:r>
          </w:p>
        </w:tc>
        <w:tc>
          <w:tcPr>
            <w:tcW w:w="4418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аккуратность</w:t>
            </w:r>
          </w:p>
        </w:tc>
        <w:tc>
          <w:tcPr>
            <w:tcW w:w="45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оинство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остаток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рганизованн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удительн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ссудство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ельн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шительн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сть данному слову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язательн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ая воля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волие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л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с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ржанн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ражительн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овести работу до конца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сидчив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амостоятельн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циплинированн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лябанн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ение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ерпелив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ржка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держанн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овешенн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ыльчивость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омн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щеславие (стремление к славе, к почитанию)</w:t>
            </w:r>
          </w:p>
        </w:tc>
      </w:tr>
      <w:tr>
        <w:trPr/>
        <w:tc>
          <w:tcPr>
            <w:tcW w:w="44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ритичность</w:t>
            </w:r>
          </w:p>
        </w:tc>
        <w:tc>
          <w:tcPr>
            <w:tcW w:w="4873" w:type="dxa"/>
            <w:gridSpan w:val="2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ливост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4"/>
        <w:rPr>
          <w:rFonts w:ascii="Times New Roman" w:hAnsi="Times New Roman" w:eastAsia="Times New Roman" w:cs="Times New Roman"/>
          <w:b/>
          <w:b/>
          <w:bCs/>
          <w:color w:val="005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смотрите эти списки еще раз. От каких недостатков вам хотелось бы избавиться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Georgia" w:hAnsi="Georgia" w:eastAsia="+mn-ea;Times New Roman" w:cs="+mn-cs"/>
          <w:color w:val="002060"/>
          <w:kern w:val="2"/>
          <w:sz w:val="50"/>
          <w:szCs w:val="5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писке, конечно, перечислены далеко не все положительные и отрицательные качества человека. Но, если вы смогли увидеть в себе хотя бы некоторые из своих недостатков, возможно, вам захочется избавиться от них. И в этом поможет самовоспитание.</w:t>
      </w:r>
      <w:r>
        <w:rPr>
          <w:rFonts w:eastAsia="+mn-ea;Times New Roman" w:cs="+mn-cs" w:ascii="Georgia" w:hAnsi="Georgia"/>
          <w:color w:val="002060"/>
          <w:kern w:val="2"/>
          <w:sz w:val="50"/>
          <w:szCs w:val="5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Вот несколько правил самовоспитания (демонстрируются на слайд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Понаблюдать за собой и определить, какие качества мешают тебе достигать цел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Начинать бороться с недостатками, проявляя и усиливая свои положительные качеств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Убеждать себя и приказывать себе поступать правильно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Упорно контролировать свои действия. Составлять памятку каждый вечер на следующий день, отмечая выполнение. Отмечать, что помешало дело довести до конца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Подбадривать себя, поощрять прогулкой, отдыхом, маленьким сюрпризом самому себ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Воспитывать в себе человека нелегко. Воспитывать надо не на словах, а на дел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Надо совершать благородные поступки, делать добро, преодолевать практические труд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Проявлять волю, бороться со злом, напряженно трудиться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>Быть самокритичным, терпеливым и  мужественны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+mn-ea;Times New Roman" w:cs="Times New Roman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8"/>
          <w:szCs w:val="28"/>
          <w:lang w:eastAsia="ru-RU"/>
        </w:rPr>
        <w:t xml:space="preserve">Не ждите успехов сразу, не обольщайтесь разовыми победами, не хвастайтесь хорошими поступками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тайская пословица гласит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к, который хочет передвинуть гору, начинает с того, что переносит мелкие камни. Пусть вам хватит сил и мужества для борьбы со своими недостатками. А сейчас мы поиграем в игру, которая вам поможет в этой нелегкой борьбе с самим собо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жнение  </w:t>
      </w:r>
      <w:r>
        <w:rPr>
          <w:rFonts w:cs="Times New Roman" w:ascii="Times New Roman" w:hAnsi="Times New Roman"/>
          <w:b/>
          <w:sz w:val="28"/>
          <w:szCs w:val="28"/>
        </w:rPr>
        <w:t>Просто скажи «не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исание игры:</w:t>
      </w:r>
      <w:r>
        <w:rPr>
          <w:rFonts w:cs="Times New Roman" w:ascii="Times New Roman" w:hAnsi="Times New Roman"/>
          <w:sz w:val="28"/>
          <w:szCs w:val="28"/>
        </w:rPr>
        <w:t xml:space="preserve"> Участники делятся на две равные подгруппы (при их нечетном количестве в упражнении участвует также ведущий). Члены одной подгруппы становятся в круг лицом наружу, члены второй подгруппы — в круг большего диаметра лицом к центру, таким образом, чтобы каждый из них оказался напротив участника из внутреннего круга. Потом каждый из участников, стоящих во внешнем круге, обращается к тому, кто находится напротив него, с какой-либо просьбой, а тот ему отказывает. При этом он не должен начинать оправдываться объяснять причины своего отказа, извиняться, объяснять неуместность просьбы или невозможность ее выполнения. Следует отказаться, сказав просто: «Нет», «К сожалению, не смогу», «Нет, я не буду это делать», — или употребив другие подобные фр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внешний круг сдвигается на одного человека относительно внутреннего (то есть меняется состав пар), и теперь те, кто стоит во внутреннем круге, обращаются с очередной просьб к внешним, а те отказывают. Круг сдвигается еще на одного человека, внешние обращаются с просьбой к внутренним, и так повторяется 6- 8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мысл упражнения: </w:t>
      </w:r>
      <w:r>
        <w:rPr>
          <w:rFonts w:cs="Times New Roman" w:ascii="Times New Roman" w:hAnsi="Times New Roman"/>
          <w:sz w:val="28"/>
          <w:szCs w:val="28"/>
        </w:rPr>
        <w:t>Демонстрация того, что мы можем отказаться от выполнения просьбы без оправданий и объяснений каких-либо пр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 для обсуждения:</w:t>
      </w:r>
      <w:r>
        <w:rPr>
          <w:rFonts w:cs="Times New Roman" w:ascii="Times New Roman" w:hAnsi="Times New Roman"/>
          <w:sz w:val="28"/>
          <w:szCs w:val="28"/>
        </w:rPr>
        <w:t xml:space="preserve"> Какие эмоции возникали тогда, когда приходилось просить и когда приходилось отказываться? Что было сложнее — обращаться с просьбами и получать отказ на них или самому отказывать, с чем это связана?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которые люди стесняются обратиться с просьбой к другим, а если с просьбой обратились к ним, то стесняются отказаться? Если  просьба с которой к вам обратились, для вас неприемлемая – вас попросили соврать о чем-либо, позвали прогулять урок, предложили вам что-то явно запретное,  вы можете отказаться выполнять ее  без объяснения причин, как в этом упражнен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тча о счастье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лепил человека  из глины,  и у него остался неиспользованный кус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ё тебе слепить?- спросил Бо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пи мне счастье, - попросил чело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отвечал Бог, и только положил человеку в ладонь оставшийся кусок глин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ов А., Бедарева Т.  Психологические игры для старшеклассников и студен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1:30:00Z</dcterms:created>
  <dc:creator>Lenovo</dc:creator>
  <dc:description/>
  <cp:keywords/>
  <dc:language>en-US</dc:language>
  <cp:lastModifiedBy>User</cp:lastModifiedBy>
  <dcterms:modified xsi:type="dcterms:W3CDTF">2015-11-19T16:40:00Z</dcterms:modified>
  <cp:revision>13</cp:revision>
  <dc:subject/>
  <dc:title/>
</cp:coreProperties>
</file>