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зитка проек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чший друг нам в жизни сей – вера в Провиден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7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Описание проекта</w:t>
            </w:r>
            <w:r>
              <w:rPr/>
              <w:t xml:space="preserve"> </w:t>
            </w:r>
          </w:p>
        </w:tc>
      </w:tr>
      <w:tr>
        <w:trPr>
          <w:trHeight w:val="3442" w:hRule="atLeast"/>
        </w:trPr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tbl>
            <w:tblPr>
              <w:tblW w:w="10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438" w:hRule="atLeast"/>
              </w:trPr>
              <w:tc>
                <w:tcPr>
                  <w:tcW w:w="10910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  <w:vAlign w:val="center"/>
                </w:tcPr>
                <w:p>
                  <w:pPr>
                    <w:pStyle w:val="Default1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Автор проекта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910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втеева Лариса Викторовн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910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аратовская област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910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лининский район с.Таловк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910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</w:tcPr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ОУ «СОШ с.Таловка Калининского района Саратовской области»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910" w:type="dxa"/>
                  <w:tcBorders>
                    <w:top w:val="single" w:sz="4" w:space="0" w:color="939498"/>
                    <w:left w:val="double" w:sz="4" w:space="0" w:color="939498"/>
                    <w:bottom w:val="single" w:sz="4" w:space="0" w:color="939498"/>
                    <w:right w:val="single" w:sz="4" w:space="0" w:color="939498"/>
                  </w:tcBorders>
                  <w:vAlign w:val="center"/>
                </w:tcPr>
                <w:p>
                  <w:pPr>
                    <w:pStyle w:val="Default1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910" w:type="dxa"/>
                  <w:tcBorders>
                    <w:top w:val="single" w:sz="4" w:space="0" w:color="939498"/>
                    <w:left w:val="single" w:sz="4" w:space="0" w:color="000000"/>
                    <w:bottom w:val="single" w:sz="4" w:space="0" w:color="939498"/>
                    <w:right w:val="single" w:sz="4" w:space="0" w:color="93949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вание прое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</w:p>
                <w:p>
                  <w:pPr>
                    <w:pStyle w:val="Default1"/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Лучший друг нам в жизни сей – вера в Провиденье». 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содержание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аточно ли жить в своей стране, чтобы считать себя ее частью? Что делает нас гражданами своей страны? Любовь к языку, память о прошлом, русский дух и, конечно же, знание традиций, обрядов, фольклора. Как ни грустно сознавать, современное поколение далеко от природных истоков нравственности , мало знают и мало интересуются народными обрядами, традициями русской культуры и христианской вер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прое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Лучший друг нам в жизни сей – вера в Провиденье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реализуется в рамках учебного предмета «Литература» в 9 классе. В ходе реализации проекта учащиеся знакомятся с балладой В.А.Жуковского «Светлана» , поднимающей  нравственные и гуманистические  проблемы, развивают умения выделять главное, логически излагать свои мысли, умение видеть авторскую позицию.  В результате реализации проекта каждый участник увидит, чт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. А. Жуковский — популярный поэт, мастер поэтического слова, тонкий знаток русской культуры и фольклора. В балладе "Светлана" автор реалистично описал русский быт, народные обряды, раскрыл русскую душу, такую большую, щедрую, трепетную и горячую. Жизнь русского человека раньше тесно была связана с традициями и обрядами. В балладе "Светлана"  обнажилась грусть души, страх потерь поэта. Стих его наполнен музыкой, богат полутонами и нюансами. Жуковский обладал редким даром охватить в балладе тревоги русского человека, окрасить их музыкой и звучанием, раскрыть их тайну, не нарушив цело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52515" cy="2489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524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84.4pt;height:19.5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(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ы, основные понятия и концепции которых рассматриваются в рамках учебного проекта (проект должен быть направлен на освоение стандартов по выбранным предмета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ИЗО.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учеников каких классов предназначен этот Учебны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а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лизительная продолжительность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имер, 8 уроков, 6 недель и т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Основания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образовательные станда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лючите в этот раздел государственные или региональные стандарты на выполнение которых ориентирован проект. Уточните список стандартов для этого конкретного проекта  и разместите в этом разделе только те пункты  стандарта, которые Ваши ученики освоят после участия в проек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духовно-развитой личности, осознающей свою принадлежность к родной культу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дающей гуманистическим мировоззрением, общероссийским гражданским сознанием, чувством патриотизма</w:t>
              <w:br/>
            </w:r>
            <w:r>
              <w:rPr>
                <w:rFonts w:cs="Times New Roman" w:ascii="Times New Roman" w:hAnsi="Times New Roman"/>
              </w:rPr>
              <w:t>обогащение духовного мира школьников, их жизненного и эстетического опыта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умениями</w:t>
            </w:r>
            <w:r>
              <w:rPr>
                <w:rFonts w:cs="Times New Roman" w:ascii="Times New Roman" w:hAnsi="Times New Roman"/>
              </w:rPr>
      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е цели / Ожидаемые результаты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числите список учебных целей, степень достижения которых будут оцениваться после завершения проекта, в терминах деятельности учащихся. Это должны быть конкретные и проверяемые пункты. Начните заполнение этого раздела с фразы «После завершения проекта учащиеся смогут: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проекта учащиеся долж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формировать понятие о нравственном мире героини баллады «Светлана» как средоточии народного духа и христианской ве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ь умение чувствовать красоту поэтических, живописных, музыкальных произведе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ь любовь к традициям русской культур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сти навык самостоятельной работ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мение обобщать полученную информацию и делать собственные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ополагающий 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ширный, всеобъемлющий вопрос, который может охватить несколько учебных тем или предметных обла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на основе русских традиций пробудить национальное самосознание учащихся, что можно сделать сегодня, чтобы решить проблему преемственности традиционной культуры, сохранения и передачи в живом виде новым поколениям национального культурного наследи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ные 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авляющие вопросы, относящиеся к конкретной теме учебной программы, на которые учащиеся ищут ответ в ходе проек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русского национального слышится в балладе Жуковского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знь, быт, нравы  русского человека были связаны с обрядам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свидетельствует о  влиянии народной нравственности на характер, поведение, взгляды главной героини баллады В.А.Жуковского «Светлана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о нравственном мире героини баллады «Светлана» можно говорить как о средоточии народного духа и христианской вер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поэт утверждает, что главное – «вера в провиденье»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ва история возникновения различных способов гад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 опираясь на текст баллады В.А. Жуковского “Светлана”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ить романтический характер балла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мыслить сюжет баллады, характер героини, сопоставить иллюстрации и текст баллады, проследить по тексту, как рождается художественный образ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екта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у школьников научного стиля мышления, навыков применения информационных технологий, потребности в самосовершенствовании и способности к самостоятельному добывани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тие креативных способностей ученика, умений использовать весь комплекс культурно – образовательных компетен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познавательного интереса к изучению предмета литературы, формирование в процессе освоения литературоведческой теории обобщенных способов познавательной деятельности.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План оцен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афик оценивания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28"/>
              <w:gridCol w:w="5056"/>
              <w:gridCol w:w="2836"/>
            </w:tblGrid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 работы над проек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. </w:t>
                  </w:r>
                </w:p>
              </w:tc>
              <w:tc>
                <w:tcPr>
                  <w:tcW w:w="5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Ученики работают над проектами и выполняют задан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сле завершения работы над проек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. 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; обсуждение; составление плана работы; распределение заданий</w:t>
                  </w:r>
                </w:p>
              </w:tc>
              <w:tc>
                <w:tcPr>
                  <w:tcW w:w="5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ирание материала; выявление основных понятий; систематизация собранного; выпуск  публикации; создание презентации ; оценка выполнения заданий</w:t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резентация проекта; статья в школьной газете и на сайте шк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методов оцен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ишите методы оценивания, используемые Вами и Вашими учениками для выявления интересов и опыта самих учащихся, постановки учебных задач, наблюдения за успехами, анализа сделанной работы, контроля развития мыслительных умений высокого уровня, и рефлексии на обучение на протяжении всего обучающего цикла. Также опишите продукты учебной деятельности учащихся, то есть презентации, письменные работы или опишите действия учеников и способы их оценивания. Опишите, как будет проводиться оценивание, кто, что и как будет оценива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413" w:hRule="atLeast"/>
        </w:trPr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оценивания разделён на три этапа. Работа над проектом начинается с первого этапа: с обсуждения ряда вопросов, связанных с темой проекта: </w:t>
            </w:r>
            <w:r>
              <w:rPr>
                <w:rFonts w:eastAsia="+mn-ea;Times New Roman" w:cs="+mn-cs" w:ascii="Times New Roman" w:hAnsi="Times New Roman"/>
                <w:color w:val="00FF0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корректировать  полученные знания о жизни и творчестве В.А.Жуковског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национальные особенности романтической баллады В.А. Жуковского «Светлана».Сформировать понятие о нравственном мире героини баллады «Светлана» и т.д. Затем обсуждение; составление плана работы; распределение заданий. Тема проекта взята из программы, поэтому большое внимание уделяется требованиям стандарта, и критерии оценивания будущих работ (презентация, буклет, сочинение, доклад) будут отражать эти требования. Второй этап: Собирание материала; выявление основных понятий; систематизация собранного; выпуск газеты или публикации; создание презентации; оценка выполнения заданий. Для выполнения работ для учащихся разработаны дидактические материалы: дневник наблюдений работы над проектом, критерии оценки публикации, презентации ит.д., обсуждение промежуточных результатов деятельности. Третий этап после завершения работы над проектом проводится презентация всего проекта, где заслушиваются выступления учащихся с итогами своей работы. Здесь в первую очередь оценивается умение обсуждать, задавать вопросы и отвечать на  вопросы, краткость и полнота выступлений, грамотность, творческий подход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88480" cy="4715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8480" cy="471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зультаты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Результатом  работы стал искренний интерес детей к народной культуре, их потребность обращаться к этому материалу не только на уроке, но и за его пределами. Свидетельством того служат творческие работы детей, презентации, буклеты,  их желание сохранять народные традиции, традиции своей семьи и возросшее в них чувство гордости за свой народ, за свое Отечеств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Особое место в эстетическом и нравственном воспитании школьников, в формировании у них патриотического чувства является баллада В.А.Жуковского «Светлана». При анализе баллады дети открыли для себя порядок традиционной жизни русского народа, полной труда и праздников, серьезных дел и часов веселья, игр и потех, песен и преданий, обычаев и приме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В ходе работы над проектом были закреплены  полученные знания о жизни и творчестве В.А.Жуковско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Определены национальные особенности романтической баллады В.А. Жуковского «Светлан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Сформировано понятие о нравственном мире героини баллады «Светлана» как средоточии народного духа и христианской ве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Выяснено, что образ главной героини Светланы является  авторским идеалом, воплощенным в баллад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Дети  научились чувствовать красоту поэтических и  живописных произвед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Сделаны выводы о гуманистической и нравственной направленности балла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4pt;height:371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0848"/>
                            </w:tblGrid>
                            <w:tr>
                              <w:trPr/>
                              <w:tc>
                                <w:tcPr>
                                  <w:tcW w:w="10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езультатом  работы стал искренний интерес детей к народной культуре, их потребность обращаться к этому материалу не только на уроке, но и за его пределами. Свидетельством того служат творческие работы детей, презентации, буклеты,  их желание сохранять народные традиции, традиции своей семьи и возросшее в них чувство гордости за свой народ, за свое Оте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собое место в эстетическом и нравственном воспитании школьников, в формировании у них патриотического чувства является баллада В.А.Жуковского «Светлана». При анализе баллады дети открыли для себя порядок традиционной жизни русского народа, полной труда и праздников, серьезных дел и часов веселья, игр и потех, песен и преданий, обычаев и примет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ходе работы над проектом были закреплены  полученные знания о жизни и творчестве В.А.Жуков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пределены национальные особенности романтической баллады В.А. Жуковского «Светлан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формировано понятие о нравственном мире героини баллады «Светлана» как средоточии народного духа и христианской ве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яснено, что образ главной героини Светланы является  авторским идеалом, воплощенным в баллад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ети  научились чувствовать красоту поэтических и  живопис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деланы выводы о гуманистической и нравственной направленности балла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учителя.</w:t>
              <w:br/>
              <w:t>Обсуждение вопросов. Распределение обязанностей</w:t>
              <w:br/>
              <w:t>Сбор материалов. Оценка собранных материалов. Обсуждение, обмен мнениями.</w:t>
              <w:br/>
              <w:t>Обсуждение  возможной своей темы проекта, анализ тем других участников. Авторское право. Опрос.</w:t>
              <w:br/>
              <w:t xml:space="preserve">Добавление в собственную визитку темы проекта. </w:t>
              <w:br/>
              <w:t xml:space="preserve">Правила оформления источников. Работа над проектом, обсуждение промежуточных работ, ответы на вопросы. </w:t>
              <w:br/>
              <w:t>Подготовка к защите проекта. Оценка готовности проекта.</w:t>
              <w:br/>
              <w:t>Защита проекта.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для дифференцированного обучения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с проблемами усвоения учебного материала (Проблемный учени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облемными учениками требует дополнительного времени. Поэтому с данной категорией учащихся будут организованы дополнительные консультации, ход работы будет отслеживаться в дневниках, журналах и корректироваться по мере надобности. Да и сами задания большей частью будут адаптированы под таких учеников.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аренный уче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ренный ученик помимо того, что должен собрать материал, провести исследовательскую работу, должен и правильно и грамотно её оформить. Основная масса работы по проведению проекта ложится на плечи таких детей: анализ собранного материала, сравнение и вычленение главного, формулировка проблемы и способов её решения, выводы.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Материалы и ресурсы, необходимые для выполнения проекта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и - цифровые устройства</w:t>
            </w:r>
            <w:r>
              <w:rPr/>
              <w:t xml:space="preserve">: (Отметьте флажками необходимые элементы)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2"/>
              <w:gridCol w:w="982"/>
              <w:gridCol w:w="6"/>
              <w:gridCol w:w="17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ьютеры</w:t>
                    <w:br/>
                    <w:t>Интернет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тер</w:t>
                    <w:br/>
                    <w:t>Проектор</w:t>
                    <w:br/>
                    <w:t>Сканер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Друг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чатн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ари, руководства, справочные материалы и т.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.9 класс. Автор – составитель В.Я.Коровина и др.М.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– исторический альманах. Вып. 3-Козельск,2008г</w:t>
              <w:br/>
              <w:t xml:space="preserve">Русская литература 18 века. Справочные материалы. М.: «Просвещение», АО «Учебная литература», 199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В. «Его стихов пленительная сладость». М.,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Белинский. Полное собрание сочинений. Т.7, изд.АНСССР,1955. Стр. 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асистов «Очерки жизни и сочинений Жу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Миронов Тематическое и поурочное  планирование к учебнику – хрестоматии»Литература.9 класс. Автор – составитель В.Я.Коровина и др.М., 2006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-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сылки (URLs) на нужные для проекта 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ilverage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iterra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7travel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lovari.yandex.ru/dict/krugosvet/article/c/c4/1012445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sia.rin.ru/guides/11117.html</w:t>
              </w:r>
            </w:hyperlink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го нужно пригласить и что нужно организовать для успешного проведения учебного проекта в учебном процессе (экскурсии, эксперименты, гости, наставники, другие ученики/классы, эксперты, родители и т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тарших классов, учителя, р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age.ru/" TargetMode="External"/><Relationship Id="rId3" Type="http://schemas.openxmlformats.org/officeDocument/2006/relationships/hyperlink" Target="http://www.literrat.ru/" TargetMode="External"/><Relationship Id="rId4" Type="http://schemas.openxmlformats.org/officeDocument/2006/relationships/hyperlink" Target="http://www.7travel.ru/" TargetMode="External"/><Relationship Id="rId5" Type="http://schemas.openxmlformats.org/officeDocument/2006/relationships/hyperlink" Target="http://slovari.yandex.ru/dict/krugosvet/article/c/c4/1012445.htm" TargetMode="External"/><Relationship Id="rId6" Type="http://schemas.openxmlformats.org/officeDocument/2006/relationships/hyperlink" Target="http://russia.rin.ru/guides/1111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10:00Z</dcterms:created>
  <dc:creator>SamLab.ws</dc:creator>
  <dc:description/>
  <cp:keywords/>
  <dc:language>en-US</dc:language>
  <cp:lastModifiedBy>Пушок</cp:lastModifiedBy>
  <dcterms:modified xsi:type="dcterms:W3CDTF">2015-11-04T12:56:00Z</dcterms:modified>
  <cp:revision>4</cp:revision>
  <dc:subject/>
  <dc:title/>
</cp:coreProperties>
</file>