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№ 24»</w:t>
      </w:r>
    </w:p>
    <w:p>
      <w:pPr>
        <w:pStyle w:val="Normal"/>
        <w:jc w:val="center"/>
        <w:rPr/>
      </w:pPr>
      <w:r>
        <w:rPr/>
        <w:t>города Чебоксары Чувашской Республики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Рассмотрено                                                                                                     Согласовано                                                                                             Утверждено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на заседании ТЛ                                                                                              заместитель директора по                                                                       приказом МБОУ «СОШ № 24»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Руководитель ТЛ                                                                                            По УВР                                                                                                      от « _+» __________2015 № __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______________                                                                                               _________________                                                                                директор школы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Т.Н.Васильева                                                                                                 А.В.Егорова                                                                                              _________________ Л.А.Иванова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Протокол № ___                                                                                             « __» __________2015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« __» __________2015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учебная программ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редмет: </w:t>
      </w:r>
      <w:r>
        <w:rPr>
          <w:rFonts w:eastAsia="Calibri"/>
          <w:b/>
          <w:sz w:val="32"/>
          <w:szCs w:val="32"/>
          <w:lang w:eastAsia="en-US"/>
        </w:rPr>
        <w:t>История и культура родного кр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Классы – </w:t>
      </w:r>
      <w:r>
        <w:rPr>
          <w:rFonts w:eastAsia="Calibri"/>
          <w:b/>
          <w:i/>
          <w:sz w:val="28"/>
          <w:szCs w:val="28"/>
          <w:lang w:eastAsia="en-US"/>
        </w:rPr>
        <w:t>5-9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обще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: 2015-2016 учебный год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Рабочая учебная программа разработана на основе примерной програм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по предмету «История и культура родного края» 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для общеобразовательных учреждений 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: Васильева Татьяна Николаевн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Чебоксары - 2015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/>
      </w:pPr>
      <w:r>
        <w:rPr>
          <w:b/>
          <w:sz w:val="22"/>
          <w:szCs w:val="22"/>
        </w:rPr>
        <w:t>Предмет                                                      История и культура родного края</w:t>
      </w:r>
    </w:p>
    <w:p>
      <w:pPr>
        <w:pStyle w:val="Normal"/>
        <w:tabs>
          <w:tab w:val="clear" w:pos="708"/>
          <w:tab w:val="left" w:pos="4362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                                                           5-ые</w:t>
        <w:tab/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 в неделю                   1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 в год                          35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0"/>
          <w:szCs w:val="20"/>
        </w:rPr>
        <w:t>Раздел 1. Пояснительная запи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jc w:val="both"/>
        <w:rPr/>
      </w:pPr>
      <w:r>
        <w:rPr>
          <w:sz w:val="20"/>
          <w:szCs w:val="20"/>
        </w:rPr>
        <w:t>- Основная образовательная программа основного общего образования МБОУ «СОШ № 24» г.Чебоксары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грамма составлена на основе Программы для общеобразовательных учреждений Чувашской Республики – 2004. Автор Е.В.Еньк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еречень учебников и учебных пособий, рекомендованных научно-методическим советом Министерства образования и молодежной политики Чувашской Республик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в 2015-2016 учебном году.</w:t>
      </w:r>
    </w:p>
    <w:p>
      <w:pPr>
        <w:pStyle w:val="Normal"/>
        <w:jc w:val="both"/>
        <w:rPr/>
      </w:pPr>
      <w:r>
        <w:rPr>
          <w:sz w:val="20"/>
          <w:szCs w:val="20"/>
        </w:rPr>
        <w:t>- Учебный план школы на 2015-2016 учеб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довой календарный учебный график МБОУ «СОШ № 24» г.Чебоксары на 2015-2016 уч. год.</w:t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rPr/>
      </w:pPr>
      <w:r>
        <w:rPr>
          <w:sz w:val="20"/>
          <w:szCs w:val="20"/>
        </w:rPr>
        <w:t xml:space="preserve">Интеграция с др. предметами: история, география, ИЗО, технология, чувашский язык музыка,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Срок реализации рабочей учебной программы</w:t>
      </w:r>
      <w:r>
        <w:rPr>
          <w:sz w:val="20"/>
          <w:szCs w:val="20"/>
        </w:rPr>
        <w:t>: 2015-2016 учебный год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Роль учебного предмета «История и культура родного края» в подготовке учащихся 5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Как связаны прошлое и современность? Ответы предполагают, во-первых, восприятие подростками основополагающих ценностей и исторического опыта своей родины, своей этнической, религиозной, культурной общности и, во-вторых, освоение ими знаний по истории и культуре чувашского народа. Учебный предмет «История и культура родного края» дает учащимся   широкие возможности самоидентификации в культурной среде. </w:t>
      </w:r>
    </w:p>
    <w:p>
      <w:pPr>
        <w:pStyle w:val="Style18"/>
        <w:spacing w:before="0" w:after="0"/>
        <w:ind w:firstLine="284"/>
        <w:jc w:val="both"/>
        <w:rPr/>
      </w:pPr>
      <w:r>
        <w:rPr>
          <w:b/>
          <w:sz w:val="20"/>
          <w:szCs w:val="20"/>
        </w:rPr>
        <w:t>Цели и задачи изучения предмета</w:t>
      </w:r>
      <w:r>
        <w:rPr>
          <w:sz w:val="20"/>
          <w:szCs w:val="20"/>
        </w:rPr>
        <w:t xml:space="preserve">:  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Главная цель изучения культуры родного края – образование, 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чувашского народа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подготовке и социализации учащихся. </w:t>
      </w:r>
      <w:r>
        <w:rPr>
          <w:color w:val="0D0D0D"/>
          <w:sz w:val="20"/>
          <w:szCs w:val="20"/>
        </w:rPr>
        <w:t>Цель предмета выражается в осознанном восприятии детьми своей принадлежности народу Чувашии, России, Земли и ответственности за все это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Задачи 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autoSpaceDE w:val="false"/>
        <w:ind w:right="-5" w:hanging="0"/>
        <w:jc w:val="both"/>
        <w:rPr>
          <w:color w:val="0D0D0D"/>
          <w:spacing w:val="-19"/>
          <w:w w:val="105"/>
          <w:sz w:val="20"/>
          <w:szCs w:val="20"/>
        </w:rPr>
      </w:pPr>
      <w:r>
        <w:rPr>
          <w:color w:val="0D0D0D"/>
          <w:spacing w:val="1"/>
          <w:w w:val="105"/>
          <w:sz w:val="20"/>
          <w:szCs w:val="20"/>
        </w:rPr>
        <w:t xml:space="preserve">1. Сохранение чувашской культуры как элемента культуры всего </w:t>
      </w:r>
      <w:r>
        <w:rPr>
          <w:color w:val="0D0D0D"/>
          <w:w w:val="105"/>
          <w:sz w:val="20"/>
          <w:szCs w:val="20"/>
        </w:rPr>
        <w:t>челове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autoSpaceDE w:val="false"/>
        <w:ind w:right="-5" w:hanging="0"/>
        <w:jc w:val="both"/>
        <w:rPr>
          <w:color w:val="0D0D0D"/>
          <w:spacing w:val="-9"/>
          <w:w w:val="105"/>
          <w:sz w:val="20"/>
          <w:szCs w:val="20"/>
        </w:rPr>
      </w:pPr>
      <w:r>
        <w:rPr>
          <w:color w:val="0D0D0D"/>
          <w:w w:val="105"/>
          <w:sz w:val="20"/>
          <w:szCs w:val="20"/>
        </w:rPr>
        <w:t>2.Реализация образовательных и воспитательных задач, общих для всех гуманитарных предметов школьного курса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-5" w:hanging="0"/>
        <w:jc w:val="both"/>
        <w:rPr>
          <w:color w:val="0D0D0D"/>
          <w:sz w:val="20"/>
          <w:szCs w:val="20"/>
        </w:rPr>
      </w:pPr>
      <w:r>
        <w:rPr>
          <w:color w:val="0D0D0D"/>
          <w:spacing w:val="-13"/>
          <w:w w:val="105"/>
          <w:sz w:val="20"/>
          <w:szCs w:val="20"/>
        </w:rPr>
        <w:t>3.</w:t>
      </w:r>
      <w:r>
        <w:rPr>
          <w:color w:val="0D0D0D"/>
          <w:w w:val="105"/>
          <w:sz w:val="20"/>
          <w:szCs w:val="20"/>
        </w:rPr>
        <w:t>Участие в формировании современного чувашского этническо</w:t>
        <w:softHyphen/>
      </w:r>
      <w:r>
        <w:rPr>
          <w:color w:val="0D0D0D"/>
          <w:spacing w:val="-1"/>
          <w:w w:val="105"/>
          <w:sz w:val="20"/>
          <w:szCs w:val="20"/>
        </w:rPr>
        <w:t>го самосознания, которое предполагает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ind w:right="-5" w:hanging="0"/>
        <w:jc w:val="both"/>
        <w:rPr>
          <w:color w:val="0D0D0D"/>
          <w:sz w:val="20"/>
          <w:szCs w:val="20"/>
        </w:rPr>
      </w:pPr>
      <w:r>
        <w:rPr>
          <w:color w:val="0D0D0D"/>
          <w:spacing w:val="1"/>
          <w:w w:val="105"/>
          <w:sz w:val="20"/>
          <w:szCs w:val="20"/>
        </w:rPr>
        <w:t>- возрождение, сохранение и развитие положительных черт чу</w:t>
        <w:softHyphen/>
      </w:r>
      <w:r>
        <w:rPr>
          <w:color w:val="0D0D0D"/>
          <w:spacing w:val="-1"/>
          <w:w w:val="105"/>
          <w:sz w:val="20"/>
          <w:szCs w:val="20"/>
        </w:rPr>
        <w:t>вашского менталитета: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right="-5" w:hanging="0"/>
        <w:jc w:val="both"/>
        <w:rPr/>
      </w:pPr>
      <w:r>
        <w:rPr>
          <w:color w:val="0D0D0D"/>
          <w:spacing w:val="-13"/>
          <w:w w:val="105"/>
          <w:sz w:val="20"/>
          <w:szCs w:val="20"/>
        </w:rPr>
        <w:t>- высокая нравственность,</w:t>
      </w:r>
      <w:r>
        <w:rPr>
          <w:color w:val="0D0D0D"/>
          <w:w w:val="105"/>
          <w:sz w:val="20"/>
          <w:szCs w:val="20"/>
        </w:rPr>
        <w:t xml:space="preserve"> исключительное трудолюбие, осуждение праздности, лени, </w:t>
      </w:r>
      <w:r>
        <w:rPr>
          <w:color w:val="0D0D0D"/>
          <w:spacing w:val="-1"/>
          <w:w w:val="105"/>
          <w:sz w:val="20"/>
          <w:szCs w:val="20"/>
        </w:rPr>
        <w:t xml:space="preserve">стремление к здоровому образу жизн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w w:val="105"/>
          <w:sz w:val="20"/>
          <w:szCs w:val="20"/>
        </w:rPr>
        <w:t xml:space="preserve">- </w:t>
      </w:r>
      <w:r>
        <w:rPr>
          <w:color w:val="0D0D0D"/>
          <w:spacing w:val="-3"/>
          <w:w w:val="105"/>
          <w:sz w:val="20"/>
          <w:szCs w:val="20"/>
        </w:rPr>
        <w:t xml:space="preserve">толерантность, лояльность, терпимость, </w:t>
      </w:r>
      <w:r>
        <w:rPr>
          <w:color w:val="0D0D0D"/>
          <w:spacing w:val="-2"/>
          <w:w w:val="105"/>
          <w:sz w:val="20"/>
          <w:szCs w:val="20"/>
        </w:rPr>
        <w:t>истинное почитание своей семьи, родителей, родстве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spacing w:val="7"/>
          <w:w w:val="105"/>
          <w:sz w:val="20"/>
          <w:szCs w:val="20"/>
        </w:rPr>
        <w:t>- честность, вежливость; уважение с</w:t>
      </w:r>
      <w:r>
        <w:rPr>
          <w:color w:val="0D0D0D"/>
          <w:spacing w:val="3"/>
          <w:w w:val="105"/>
          <w:sz w:val="20"/>
          <w:szCs w:val="20"/>
        </w:rPr>
        <w:t>тар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5" w:hanging="0"/>
        <w:jc w:val="both"/>
        <w:rPr/>
      </w:pPr>
      <w:r>
        <w:rPr>
          <w:color w:val="0D0D0D"/>
          <w:w w:val="105"/>
          <w:sz w:val="20"/>
          <w:szCs w:val="20"/>
        </w:rPr>
        <w:t>- высокий художественный вку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spacing w:val="3"/>
          <w:w w:val="105"/>
          <w:sz w:val="20"/>
          <w:szCs w:val="20"/>
        </w:rPr>
        <w:t>- экономичность, неприхотливость, отсутствие меркантильно</w:t>
        <w:softHyphen/>
      </w:r>
      <w:r>
        <w:rPr>
          <w:color w:val="0D0D0D"/>
          <w:spacing w:val="-1"/>
          <w:w w:val="105"/>
          <w:sz w:val="20"/>
          <w:szCs w:val="20"/>
        </w:rPr>
        <w:t>сти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right="-5" w:hanging="0"/>
        <w:jc w:val="both"/>
        <w:rPr>
          <w:color w:val="0D0D0D"/>
          <w:sz w:val="20"/>
          <w:szCs w:val="20"/>
        </w:rPr>
      </w:pPr>
      <w:r>
        <w:rPr>
          <w:color w:val="0D0D0D"/>
          <w:spacing w:val="-11"/>
          <w:w w:val="105"/>
          <w:sz w:val="20"/>
          <w:szCs w:val="20"/>
        </w:rPr>
        <w:t>- осознанность сопричастности к природе, бережное отношение к н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w w:val="105"/>
          <w:sz w:val="20"/>
          <w:szCs w:val="20"/>
        </w:rPr>
        <w:t xml:space="preserve">- </w:t>
      </w:r>
      <w:r>
        <w:rPr>
          <w:color w:val="0D0D0D"/>
          <w:spacing w:val="3"/>
          <w:w w:val="105"/>
          <w:sz w:val="20"/>
          <w:szCs w:val="20"/>
        </w:rPr>
        <w:t xml:space="preserve">преданность своей семье, родителям, своему роду, родине, </w:t>
      </w:r>
      <w:r>
        <w:rPr>
          <w:color w:val="0D0D0D"/>
          <w:w w:val="105"/>
          <w:sz w:val="20"/>
          <w:szCs w:val="20"/>
        </w:rPr>
        <w:t>традиция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w w:val="105"/>
          <w:sz w:val="20"/>
          <w:szCs w:val="20"/>
        </w:rPr>
        <w:t xml:space="preserve">4. </w:t>
      </w:r>
      <w:r>
        <w:rPr>
          <w:color w:val="0D0D0D"/>
          <w:spacing w:val="-12"/>
          <w:sz w:val="20"/>
          <w:szCs w:val="20"/>
        </w:rPr>
        <w:t>Ориентация на   формирование   заинтересованного и   уважительного отношения современного ребенка к миру его дедов и прадедов, для кото</w:t>
        <w:softHyphen/>
      </w:r>
      <w:r>
        <w:rPr>
          <w:color w:val="0D0D0D"/>
          <w:spacing w:val="-13"/>
          <w:sz w:val="20"/>
          <w:szCs w:val="20"/>
        </w:rPr>
        <w:t>рых народная культура была естественной средой существова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ы и методы, технологии обучения:</w:t>
      </w:r>
      <w:r>
        <w:rPr>
          <w:sz w:val="20"/>
          <w:szCs w:val="20"/>
        </w:rPr>
        <w:t xml:space="preserve"> Важной для урока ИКРК представляется форма </w:t>
      </w:r>
      <w:r>
        <w:rPr>
          <w:sz w:val="20"/>
          <w:szCs w:val="20"/>
          <w:u w:val="single"/>
        </w:rPr>
        <w:t>урока-диалога</w:t>
      </w:r>
      <w:r>
        <w:rPr>
          <w:sz w:val="20"/>
          <w:szCs w:val="20"/>
        </w:rPr>
        <w:t xml:space="preserve">. Такой урок требует внимания, организованной и активной работы учителя и учащихся. На таком уроке большинство учеников имеет возможность принять участие в уроке и получить оценку за активную работу. На </w:t>
      </w:r>
      <w:r>
        <w:rPr>
          <w:sz w:val="20"/>
          <w:szCs w:val="20"/>
          <w:u w:val="single"/>
        </w:rPr>
        <w:t>уроке-лекции</w:t>
      </w:r>
      <w:r>
        <w:rPr>
          <w:sz w:val="20"/>
          <w:szCs w:val="20"/>
        </w:rPr>
        <w:t xml:space="preserve"> главную роль играет учитель, его мастерское, увлеченное изложение материала, объяснения сложных для понимания моментов. </w:t>
      </w:r>
      <w:r>
        <w:rPr>
          <w:sz w:val="20"/>
          <w:szCs w:val="20"/>
          <w:u w:val="single"/>
        </w:rPr>
        <w:t>Урок-презентация</w:t>
      </w:r>
      <w:r>
        <w:rPr>
          <w:sz w:val="20"/>
          <w:szCs w:val="20"/>
        </w:rPr>
        <w:t xml:space="preserve"> связан с подачей материала, вызывающих неоднозначное отношение учащихся (например, на уроках, касающихся религии).  Презентация – это не только представление нового, но и его защита, показ его достоинств, преимуществ. </w:t>
      </w:r>
      <w:r>
        <w:rPr>
          <w:sz w:val="20"/>
          <w:szCs w:val="20"/>
          <w:u w:val="single"/>
        </w:rPr>
        <w:t>Урок-панорама</w:t>
      </w:r>
      <w:r>
        <w:rPr>
          <w:sz w:val="20"/>
          <w:szCs w:val="20"/>
        </w:rPr>
        <w:t xml:space="preserve"> носит обзорный характер содержания. Он рассчитан на созерцательный тип восприятия искусства. Это бывает необходимо на предварительном или, наоборот, заключительном этапе изучения темы. Методы, применяемые на уроках ИКРК: словесные, наглядные, проблемно-поисковые, индуктивные. </w:t>
      </w:r>
    </w:p>
    <w:p>
      <w:pPr>
        <w:pStyle w:val="Normal"/>
        <w:shd w:fill="FFFFFF" w:val="clear"/>
        <w:ind w:right="-5" w:hanging="0"/>
        <w:jc w:val="center"/>
        <w:rPr>
          <w:b/>
          <w:b/>
          <w:spacing w:val="-9"/>
          <w:sz w:val="20"/>
          <w:szCs w:val="20"/>
        </w:rPr>
      </w:pPr>
      <w:r>
        <w:rPr>
          <w:b/>
          <w:spacing w:val="-9"/>
          <w:sz w:val="20"/>
          <w:szCs w:val="2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pacing w:val="-9"/>
          <w:sz w:val="20"/>
          <w:szCs w:val="20"/>
        </w:rPr>
      </w:pPr>
      <w:r>
        <w:rPr>
          <w:b/>
          <w:spacing w:val="-9"/>
          <w:sz w:val="20"/>
          <w:szCs w:val="20"/>
        </w:rPr>
        <w:t>Раздел 2. Общая характеристика учебного предмета</w:t>
      </w:r>
    </w:p>
    <w:p>
      <w:pPr>
        <w:pStyle w:val="Normal"/>
        <w:ind w:firstLine="426"/>
        <w:jc w:val="both"/>
        <w:rPr>
          <w:b/>
          <w:b/>
          <w:spacing w:val="-9"/>
          <w:sz w:val="20"/>
          <w:szCs w:val="20"/>
        </w:rPr>
      </w:pPr>
      <w:r>
        <w:rPr>
          <w:b/>
          <w:spacing w:val="-9"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цепция, заложенная в содержании учебного материала с учетом вида образовательного учреждения и контингента учащих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а рассчитана на учеников общеобразовательной школы. Тематическое содержание предмета «История и культура родного края» включает в себя историю и культуру чувашского народа, историю и культуру родного края. Темы истории чувашского народа рассматривают период со 2-ого тысячелетия до н.э. и до середин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 (вхождение в состав России). Темы культуры чувашского народа до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 необходимо изучать одновременно с историческими событиями. В программе школьного образования термин «чувашский край» целесообразно применять с периода вхождения чувашских территорий в состав России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). Учебник «История и культура родного края» включает в себя историю Чувашии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, события и деятельность персоналий науки, культуры, политики, экономики, спорта, здравоохранения, СМИ и т.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матическое содержание курса входят:</w:t>
      </w:r>
    </w:p>
    <w:p>
      <w:pPr>
        <w:pStyle w:val="Normal"/>
        <w:jc w:val="both"/>
        <w:rPr/>
      </w:pPr>
      <w:r>
        <w:rPr>
          <w:sz w:val="20"/>
          <w:szCs w:val="20"/>
        </w:rPr>
        <w:t>1.  Вводный курс истории родного края («Мой адрес»).</w:t>
      </w:r>
    </w:p>
    <w:p>
      <w:pPr>
        <w:pStyle w:val="Normal"/>
        <w:jc w:val="both"/>
        <w:rPr/>
      </w:pPr>
      <w:r>
        <w:rPr>
          <w:sz w:val="20"/>
          <w:szCs w:val="20"/>
        </w:rPr>
        <w:t>2.  Вводный курс культуры чувашского народа (Что такое культура»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 Материальная и духовная культура чувашского народа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(Жизнь древних чуваш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 История и культура булгаро-чувашей до середин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. (История чувашского нар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История и культура родного края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 («Родной край»).</w:t>
      </w:r>
    </w:p>
    <w:p>
      <w:pPr>
        <w:pStyle w:val="Normal"/>
        <w:ind w:firstLine="426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ФГОС 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должен понимать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метная область «Основы духовно-нравственной культуры народов России» в соответствии с федеральным государственным образовательным стандартом основного общего образования должна обеспечить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востепенной задачей современной образовательной системы являются духовно-нравственное развитие и воспитание учащихся. «Родной край, его история» – писал академик Дмитрий Сергеевич Лихачев, – «основа, на которой только и может осуществляться рост духовной культуры всего общества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бщество лишь тогда способно ставить и решать масштабные национальные задачи, когда у него есть общая система нравственных ориентиров. А есть эти ориентиры там, гд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ю отводится ключевая роль в духовно-нравственной консолидации российского общества, в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Ценности личности формируются в семье, неформальных сообществах, трудовых, армейских и других коллективах, в сфере массовой информации, искусства, отдыха и т. д. Но наиболее системно, последовательно и глубоко духовно-нравственное развитие, и воспитание личности происходит в сфере общего образования, где развитие и воспитание обеспечено всем укладом школьной жизни. Именно в школе должна быть сосредоточена не только интеллектуальная, но и гражданская, духовная и культурная жизнь школьника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 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8"/>
          <w:sz w:val="20"/>
          <w:szCs w:val="20"/>
        </w:rPr>
        <w:t>Основным содержанием духовно</w:t>
      </w:r>
      <w:r>
        <w:rPr>
          <w:spacing w:val="-4"/>
          <w:sz w:val="20"/>
          <w:szCs w:val="20"/>
        </w:rPr>
        <w:t>-нравственного</w:t>
      </w:r>
      <w:r>
        <w:rPr>
          <w:sz w:val="20"/>
          <w:szCs w:val="20"/>
        </w:rPr>
        <w:t xml:space="preserve"> развития, воспитания и социализации являются базовые национальны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Базовые национальные ценност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любовь к своей малой Родине, своему народу, к России, служение Отечеству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вобода совести и вероисповеда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вобода личная и национальная, справедливость, милосердие, честь, достоинство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ногообразие культур и народов, прогресс человечества, международное сотрудничество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ценность знания, стремление к истине, научная картина мир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емейные традиции, уважение к родителям, забота о старших и младших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уважение к труду, творчество и созидание, целеустремленность и настойчивость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редставление о вере, духовности, религиозной жизни человека, толерантност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духовный мир человека, нравственный выбор, смысл жизни, эстетическое развитие;</w:t>
      </w:r>
    </w:p>
    <w:p>
      <w:pPr>
        <w:pStyle w:val="Normal"/>
        <w:ind w:firstLine="425"/>
        <w:jc w:val="both"/>
        <w:rPr/>
      </w:pPr>
      <w:r>
        <w:rPr>
          <w:spacing w:val="2"/>
          <w:sz w:val="20"/>
          <w:szCs w:val="20"/>
        </w:rPr>
        <w:t xml:space="preserve">Работая над этой проблемой ставим следующие </w:t>
      </w:r>
      <w:r>
        <w:rPr>
          <w:sz w:val="20"/>
          <w:szCs w:val="20"/>
        </w:rPr>
        <w:t>цели и задачи зан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воспитание духовно-нравственных ориентиров, веротерпимости, нравственного самосовершенств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нание основных норм морали, нравственных, духовных идеалов, хранимых в культурных традициях народов России; культуры поведения и сознательной дисциплин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ланирование уроко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и, в рамках духовно-нравственного воспитания в раздел «Религия» добавлены два урока по следующим темам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0"/>
          <w:szCs w:val="20"/>
        </w:rPr>
        <w:t>1. Культура и религия (основное содержание урока – как связаны культура и религия, влияние религии на культуру, как должен вести себя культурный человек)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. Древние храмы Чувашии (урок – презентация о христианизации чувашского края, появлении монастырей и церквей в крае, причинах разрушения храмов, о восстановленных и отреставрированных в последние десятилетия храмах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Описание места учебного предмета в учебном плане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Рабочая программа для 5 класса составлена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требованиями федерального государственного образовательного стандарта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бъем часов учебной нагрузки, отведенных на освоение рабочей программы, определен учебным планом МБОУ «СОШ №24» г. Чебоксары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/>
      </w:pPr>
      <w:r>
        <w:rPr>
          <w:b/>
          <w:sz w:val="20"/>
          <w:szCs w:val="20"/>
        </w:rPr>
        <w:t>Отличительные особенности рабочей программы по сравнению с примерной программой: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чая программа курса «История и культура родного края» разработана на основе учебника Е.В.Енькка. Программа рассчитана на полный год обучения – 34 часа (1 час в неделю). Данная рабочая программа соответствует программе, разработанной автором учебника. Согласно годовому календарному учебному графику школы на 2015-2016 учебный год данная рабочая программа составлена на 35 час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личительные особенности: в планирование уроко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и, в рамках духовно-нравственного воспитания в раздел «Религия» добавлены два урока – 1. «Культура и религия», 2. «Древние храмы Чувашии». </w:t>
      </w:r>
    </w:p>
    <w:p>
      <w:pPr>
        <w:pStyle w:val="Normal"/>
        <w:ind w:firstLine="426"/>
        <w:rPr/>
      </w:pPr>
      <w:r>
        <w:rPr>
          <w:b/>
          <w:sz w:val="20"/>
          <w:szCs w:val="20"/>
        </w:rPr>
        <w:t>Обоснование выбора учебно-методического комплекта для реализации учебной программы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нькка Е.В. История и культура родного края. Учебное пособие для 5 класса. – Чебоксары, 2014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а Е.В.Енькка основана на историко-культурологическом принципе, в ней четко определены цели и задачи курса ИКРК и тематическое содержание каждого года обучения. Богатый фактический материал, иллюстрации, научная достоверность приведенных сведений делают учебное пособие востребованной не только учащимися и преподавателями, но и всеми, кто интересуется историей и культурой чувашского народа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образовательном процессе используются учебники из перечня учебников и учебных пособий, рекомендованных научно-методическим советом Министерства образования и молодежной политики Чувашской Республик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в 2015-2016 учебном году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Используемые формы, способы и средства проверки и оценки результатов обучения по данной рабочей учебной программе</w:t>
      </w:r>
      <w:r>
        <w:rPr>
          <w:sz w:val="20"/>
          <w:szCs w:val="20"/>
        </w:rPr>
        <w:t>: Для проверки полученных знаний используются такие формы проверки, как тестовые задания, письменные проверочные и контрольные работы, а также устные ответы учащихс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ромежуточная аттестация обучающихся по культуре родного края за курс 5 класса согласно учебному плану школы проводится в форме тестирования.</w:t>
      </w:r>
    </w:p>
    <w:p>
      <w:pPr>
        <w:pStyle w:val="Normal"/>
        <w:ind w:firstLine="426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Личностные, метапредметные и предметные результаты усвоения предмета ИКРК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тся, что результатом изучения культуры родного края является развитие у учащихся широкого круга компетентностей – социально-адаптивной (гражданственной), когнитивной познавательной), информационно-технологической, коммуникативной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0"/>
          <w:szCs w:val="20"/>
        </w:rPr>
        <w:t>Личностные:</w:t>
      </w:r>
    </w:p>
    <w:p>
      <w:pPr>
        <w:pStyle w:val="Normal"/>
        <w:ind w:firstLine="284"/>
        <w:jc w:val="both"/>
        <w:rPr>
          <w:rStyle w:val="Dash041e005f0431005f044b005f0447005f043d005f044b005f0439005f005fchar1char1"/>
          <w:sz w:val="20"/>
          <w:szCs w:val="20"/>
        </w:rPr>
      </w:pPr>
      <w:r>
        <w:rPr>
          <w:sz w:val="20"/>
          <w:szCs w:val="20"/>
        </w:rPr>
        <w:t xml:space="preserve">К важнейшим </w:t>
      </w:r>
      <w:r>
        <w:rPr>
          <w:b/>
          <w:i/>
          <w:sz w:val="20"/>
          <w:szCs w:val="20"/>
        </w:rPr>
        <w:t>личностным результатам</w:t>
      </w:r>
      <w:r>
        <w:rPr>
          <w:sz w:val="20"/>
          <w:szCs w:val="20"/>
        </w:rPr>
        <w:t xml:space="preserve"> изучения культуры родного края в школе относятся следующие убеждения и качества: </w:t>
      </w:r>
    </w:p>
    <w:p>
      <w:pPr>
        <w:pStyle w:val="Dash041e005f0431005f044b005f0447005f043d005f044b005f0439"/>
        <w:jc w:val="both"/>
        <w:rPr/>
      </w:pPr>
      <w:r>
        <w:rPr>
          <w:sz w:val="20"/>
          <w:szCs w:val="20"/>
        </w:rPr>
        <w:t xml:space="preserve">- 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Dash041e005f0431005f044b005f0447005f043d005f044b005f0439"/>
        <w:jc w:val="both"/>
        <w:rPr>
          <w:sz w:val="20"/>
          <w:szCs w:val="20"/>
        </w:rPr>
      </w:pPr>
      <w:r>
        <w:rPr>
          <w:sz w:val="20"/>
          <w:szCs w:val="20"/>
        </w:rPr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Dash041e005f0431005f044b005f0447005f043d005f044b005f0439"/>
        <w:jc w:val="both"/>
        <w:rPr/>
      </w:pPr>
      <w:r>
        <w:rPr>
          <w:sz w:val="20"/>
          <w:szCs w:val="20"/>
        </w:rPr>
        <w:t xml:space="preserve">- понимание культурного многообразия мира, уважение к культуре своего и других народов, толерантность.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- готовность и способность обучающихся к саморазвитию и личностному самоопределению,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- сформированность их мотивации к обучению и целенаправленной познавательной деятельности,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- воспитание российской гражданской идентичности: патриотизма, уважения к Отечеству; знание истории, языка, культуры своего народа, своего края, основ культурного наследия народов Росси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- формирование основ экологической культуры соответствующей современному уровню </w:t>
      </w:r>
      <w:r>
        <w:rPr>
          <w:sz w:val="20"/>
          <w:szCs w:val="20"/>
        </w:rPr>
        <w:t>экологического мышления</w:t>
      </w:r>
      <w:r>
        <w:rPr>
          <w:rStyle w:val="Dash041e005f0431005f044b005f0447005f043d005f044b005f0439005f005fchar1char1"/>
          <w:sz w:val="20"/>
          <w:szCs w:val="20"/>
        </w:rPr>
        <w:t>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- осознание значения семьи в жизни человека и общества, принятие ценности семейной жизни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>- развитие эстетического сознания через освоение художественного наследия чувашского народа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0"/>
          <w:szCs w:val="20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2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нитивный компон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ый и эмоциональный компон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ный (поведенческий) компонен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у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торико-географический образ, включая представление о территории и границах Чувашии, ее достижения и культурные тради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ние государственной символики (герб, флаг, гимн), знание государственных праз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положений Конституции Чувашской Республ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ние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общекультурного наследия Чуваш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у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ражданский патриотизм, любовь к родному краю, чувство гордости за свою республ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ажение к истории, культурным и историческим памятник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моционально положительное принятие своей этнической идентич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ажение к другим народам России и мира и принятие их, межэтническая толерант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ажение к ценностям семьи, любовь к природе, признание ценности здоровья, своего и других людей, оптимизм в восприятии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требность в самовыражении и самореализации, социальном призн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итивная моральная самооц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у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и способность к участию в школьном самоуправлении в пределах возрастных компетен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вести диалог на основе равноправных отношений и взаимного уважения, умение конструктивно разрешать конфлик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требность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строить жизненные планы с учётом конкретных социально-исторических, политических и экономических усло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ash041e005f0431005f044b005f0447005f043d005f044b005f04391"/>
        <w:ind w:firstLine="700"/>
        <w:rPr>
          <w:rStyle w:val="Dash041e005f0431005f044b005f0447005f043d005f044b005f04391005f005fchar1char1"/>
          <w:b/>
          <w:b/>
          <w:bCs/>
        </w:rPr>
      </w:pPr>
      <w:r>
        <w:rPr/>
      </w:r>
    </w:p>
    <w:p>
      <w:pPr>
        <w:pStyle w:val="Dash041e005f0431005f044b005f0447005f043d005f044b005f04391"/>
        <w:ind w:firstLine="700"/>
        <w:rPr/>
      </w:pPr>
      <w:r>
        <w:rPr>
          <w:rStyle w:val="Dash041e005f0431005f044b005f0447005f043d005f044b005f04391005f005fchar1char1"/>
          <w:b/>
          <w:bCs/>
        </w:rPr>
        <w:t>Метапредметные результаты:</w:t>
      </w:r>
    </w:p>
    <w:p>
      <w:pPr>
        <w:pStyle w:val="Dash041e005f0431005f044b005f0447005f043d005f044b005f04391"/>
        <w:rPr>
          <w:rStyle w:val="Dash041e005f0431005f044b005f0447005f043d005f044b005f04391005f005fchar1char1"/>
        </w:rPr>
      </w:pPr>
      <w:r>
        <w:rPr>
          <w:rStyle w:val="Dash041e005f0431005f044b005f0447005f043d005f044b005f04391005f005fchar1char1"/>
          <w:b/>
          <w:bCs/>
        </w:rPr>
        <w:t>- о</w:t>
      </w:r>
      <w:r>
        <w:rPr>
          <w:rStyle w:val="Dash041e005f0431005f044b005f0447005f043d005f044b005f04391005f005fchar1char1"/>
        </w:rPr>
        <w:t xml:space="preserve">своение обучающимися межпредметных понятий и универсальных учебных действий (регулятивных, познавательных, коммуникативных), способность их использования в учебной, познавательной и социальной практике, </w:t>
      </w:r>
    </w:p>
    <w:p>
      <w:pPr>
        <w:pStyle w:val="Dash041e005f0431005f044b005f0447005f043d005f044b005f04391"/>
        <w:rPr>
          <w:rStyle w:val="Dash041e005f0431005f044b005f0447005f043d005f044b005f04391005f005fchar1char1"/>
        </w:rPr>
      </w:pPr>
      <w:r>
        <w:rPr>
          <w:rStyle w:val="Dash041e005f0431005f044b005f0447005f043d005f044b005f04391005f005fchar1char1"/>
        </w:rPr>
        <w:t>- самостоятельность планирования и осуществления учебной деятельности и организации учебного сотрудничества с педагогами и сверстниками,</w:t>
      </w:r>
    </w:p>
    <w:p>
      <w:pPr>
        <w:pStyle w:val="Dash041e005f0431005f044b005f0447005f043d005f044b005f04391"/>
        <w:rPr/>
      </w:pPr>
      <w:r>
        <w:rPr>
          <w:rStyle w:val="Dash041e005f0431005f044b005f0447005f043d005f044b005f04391005f005fchar1char1"/>
        </w:rPr>
        <w:t>- построение индивидуальной образовательной траектории;</w:t>
      </w:r>
    </w:p>
    <w:p>
      <w:pPr>
        <w:pStyle w:val="Abstract1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Ре</w:t>
      </w:r>
      <w:r>
        <w:rPr>
          <w:rFonts w:cs="Times New Roman" w:ascii="Times New Roman" w:hAnsi="Times New Roman"/>
          <w:b/>
          <w:bCs/>
          <w:sz w:val="20"/>
          <w:szCs w:val="20"/>
        </w:rPr>
        <w:t>гулятивные универсальные учебные действия</w:t>
      </w:r>
    </w:p>
    <w:p>
      <w:pPr>
        <w:pStyle w:val="Abstract1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ченик научится:</w:t>
      </w:r>
    </w:p>
    <w:p>
      <w:pPr>
        <w:pStyle w:val="Normal"/>
        <w:jc w:val="both"/>
        <w:rPr/>
      </w:pPr>
      <w:r>
        <w:rPr>
          <w:sz w:val="20"/>
          <w:szCs w:val="20"/>
        </w:rPr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jc w:val="both"/>
        <w:rPr/>
      </w:pPr>
      <w:r>
        <w:rPr>
          <w:sz w:val="20"/>
          <w:szCs w:val="20"/>
        </w:rPr>
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jc w:val="both"/>
        <w:rPr/>
      </w:pPr>
      <w:r>
        <w:rPr>
          <w:sz w:val="20"/>
          <w:szCs w:val="20"/>
        </w:rPr>
        <w:t>- планировать пути достижения це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устанавливать целевые приоритеты; </w:t>
      </w:r>
    </w:p>
    <w:p>
      <w:pPr>
        <w:pStyle w:val="Normal"/>
        <w:jc w:val="both"/>
        <w:rPr/>
      </w:pPr>
      <w:r>
        <w:rPr>
          <w:sz w:val="20"/>
          <w:szCs w:val="20"/>
        </w:rPr>
        <w:t>- уметь самостоятельно контролировать своё время и управлять им;</w:t>
      </w:r>
    </w:p>
    <w:p>
      <w:pPr>
        <w:pStyle w:val="Normal"/>
        <w:jc w:val="both"/>
        <w:rPr/>
      </w:pPr>
      <w:r>
        <w:rPr>
          <w:sz w:val="20"/>
          <w:szCs w:val="20"/>
        </w:rPr>
        <w:t>- принимать решения в проблемной ситуации на основе перегов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Cs/>
          <w:sz w:val="20"/>
          <w:szCs w:val="20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основам прогнозирования как предвидения будущих событий и развития процесса.</w:t>
      </w:r>
    </w:p>
    <w:p>
      <w:pPr>
        <w:pStyle w:val="TextBody"/>
        <w:ind w:firstLine="454"/>
        <w:jc w:val="both"/>
        <w:rPr/>
      </w:pPr>
      <w:r>
        <w:rPr>
          <w:b/>
          <w:sz w:val="20"/>
        </w:rPr>
        <w:t>К</w:t>
      </w:r>
      <w:r>
        <w:rPr>
          <w:b/>
          <w:bCs/>
          <w:sz w:val="20"/>
        </w:rPr>
        <w:t>оммуникативные универсальные учебные действия</w:t>
      </w:r>
    </w:p>
    <w:p>
      <w:pPr>
        <w:pStyle w:val="Normal"/>
        <w:ind w:firstLine="454"/>
        <w:jc w:val="both"/>
        <w:rPr/>
      </w:pPr>
      <w:r>
        <w:rPr>
          <w:b/>
          <w:bCs/>
          <w:sz w:val="20"/>
          <w:szCs w:val="20"/>
        </w:rPr>
        <w:t>Ученик научитс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/>
      </w:pPr>
      <w:r>
        <w:rPr>
          <w:sz w:val="20"/>
          <w:szCs w:val="20"/>
        </w:rPr>
        <w:t>- формулировать собственное мнение и позицию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z w:val="20"/>
          <w:szCs w:val="20"/>
        </w:rPr>
        <w:t>- устанавливать и сравнивать разные точки зрения, прежде чем принимать решения и делать выбор;</w:t>
      </w:r>
    </w:p>
    <w:p>
      <w:pPr>
        <w:pStyle w:val="Normal1"/>
        <w:rPr/>
      </w:pPr>
      <w:r>
        <w:rPr/>
        <w:t>- аргументировать свою точку зрения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 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jc w:val="both"/>
        <w:rPr/>
      </w:pPr>
      <w:r>
        <w:rPr>
          <w:sz w:val="20"/>
          <w:szCs w:val="20"/>
        </w:rPr>
        <w:t>- 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jc w:val="both"/>
        <w:rPr/>
      </w:pPr>
      <w:r>
        <w:rPr>
          <w:sz w:val="20"/>
          <w:szCs w:val="20"/>
        </w:rPr>
        <w:t>- осуществлять контроль, коррекцию, оценку действий партнёра, уметь убеждать;</w:t>
      </w:r>
    </w:p>
    <w:p>
      <w:pPr>
        <w:pStyle w:val="Normal"/>
        <w:jc w:val="both"/>
        <w:rPr/>
      </w:pPr>
      <w:r>
        <w:rPr>
          <w:sz w:val="20"/>
          <w:szCs w:val="20"/>
        </w:rPr>
        <w:t>- основам коммуникативной рефлек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использовать адекватные языковые средства для отображения своих чувств, мыслей, мотивов и потребностей.</w:t>
      </w:r>
    </w:p>
    <w:p>
      <w:pPr>
        <w:pStyle w:val="Abstract1"/>
        <w:spacing w:lineRule="auto" w:line="24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навательные универсальные учебные действия</w:t>
      </w:r>
    </w:p>
    <w:p>
      <w:pPr>
        <w:pStyle w:val="Abstract1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новам реализации проектно-исследовательской дея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- осуществлять расширенный поиск информации с использованием ресурсов Интернета;</w:t>
      </w:r>
    </w:p>
    <w:p>
      <w:pPr>
        <w:pStyle w:val="Normal"/>
        <w:jc w:val="both"/>
        <w:rPr/>
      </w:pPr>
      <w:r>
        <w:rPr>
          <w:sz w:val="20"/>
          <w:szCs w:val="20"/>
        </w:rPr>
        <w:t>- 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/>
      </w:pPr>
      <w:r>
        <w:rPr>
          <w:sz w:val="20"/>
          <w:szCs w:val="20"/>
        </w:rPr>
        <w:t>- строить логическое рассуждение, включающее установление причинно-следственных связей;</w:t>
      </w:r>
    </w:p>
    <w:p>
      <w:pPr>
        <w:pStyle w:val="Normal"/>
        <w:jc w:val="both"/>
        <w:rPr/>
      </w:pPr>
      <w:r>
        <w:rPr>
          <w:sz w:val="20"/>
          <w:szCs w:val="20"/>
        </w:rPr>
        <w:t>- объяснять явления, процессы, связи и отношения, выявляемые в ходе исследования;</w:t>
      </w:r>
    </w:p>
    <w:p>
      <w:pPr>
        <w:pStyle w:val="Normal"/>
        <w:jc w:val="both"/>
        <w:rPr>
          <w:rStyle w:val="Dash041e005f0431005f044b005f0447005f043d005f044b005f04391005f005fchar1char1"/>
        </w:rPr>
      </w:pPr>
      <w:r>
        <w:rPr>
          <w:sz w:val="20"/>
          <w:szCs w:val="20"/>
        </w:rPr>
        <w:t>- структурировать текст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18"/>
        <w:spacing w:before="0" w:after="0"/>
        <w:ind w:firstLine="426"/>
        <w:jc w:val="both"/>
        <w:rPr/>
      </w:pPr>
      <w:r>
        <w:rPr>
          <w:b/>
          <w:sz w:val="20"/>
          <w:szCs w:val="20"/>
        </w:rPr>
        <w:t>Предметные результаты</w:t>
      </w:r>
      <w:r>
        <w:rPr>
          <w:sz w:val="20"/>
          <w:szCs w:val="20"/>
        </w:rPr>
        <w:t xml:space="preserve"> изучения культуры родного края учащимися 5 – 9 классов включают: 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-  овладение целостными представлениями об историческом пути чувашского народа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ния изучать и систематизировать информацию из различных исторических и современных источников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отовность применять знания для выявления и сохранения исторических и культурных памятников своего края, страны и мира. 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олагается, что в результате изучения культуры родного края в основной школе учащиеся должны овладеть следующими знаниями, представлениями, умениями: 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1. Знание хронологии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абота с историческими источниками:  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3. Рассказывать (устно или письменно) об исторических и культурных событиях, характеризовать условия и образ жизни, занятия чувашей в различные исторические периоды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Применение знаний и умений в общении, социальной среде: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firstLine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владение знаниями и умениями, способствующими</w:t>
      </w:r>
      <w:r>
        <w:rPr>
          <w:sz w:val="20"/>
          <w:szCs w:val="20"/>
        </w:rPr>
        <w:t xml:space="preserve"> сохранению чувашской культуры, формированию заинтересованного и уважительного отношения современного ребенка к миру его дедов и прадедов, осознанного восприятии детьми своей принадлежности народу, Чувашии, России, Земле и ответственности за все это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ние истории родного края, его природных особенностей. Увеличение числа школьников, занимающихся исследовательской, поисковой работ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остроении программы присутствует и тематический принцип, и хронологический, и историко-литературный, но связующим звеном является история и культура на разных этапах развит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оставляет возможность систематически использовать следующие формы изучения материала: уроки-лекции, семинары, деловые игры, путешествия в прошлое, творческие задания, экскурсии, задания индивидуального исследовательского характера, рефераты, электронные учебники, мультимедийные презентации, электронные программы для контроля знаний и т.д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Учебник 5 класса – эт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одный курс. Большинство тем проецируются во все темы последующих курсов КРК и находят там дальнейшее развитие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ченики должны знать/понимать:</w:t>
      </w:r>
    </w:p>
    <w:p>
      <w:pPr>
        <w:pStyle w:val="Normal"/>
        <w:jc w:val="both"/>
        <w:rPr/>
      </w:pPr>
      <w:r>
        <w:rPr>
          <w:sz w:val="20"/>
          <w:szCs w:val="20"/>
        </w:rPr>
        <w:t>- Значение слова «культура» и составляющие культуры материальной и культуры духовной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Важнейшие достижения культуры чувашского народа (музыка, изобразительное искусство, театр)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Языковые группы и семьи (финно-угорская группа, тюркская группа, славянская группа) особенности чувашского языка;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Основные мировые религии; основные религиозные конфессии Чувашии (православное христианство, мусульманство, чувашская народная религия); храмы Чувашской Республики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ИКТ компетентности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звитие ИКТ-компетентности учащихся включает в себя становление и развитие учебной (общей и предметной) и общепользовательской ИКТ-компетентности, в том числе: способности к сотрудничеству и коммуникации, к самостоятельному приобретению, пополнению и интеграции знаний; способности к решению личностно и социально значимых проблем и воплощению решений в практик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уроках с использованием ИКТ учащиеся не только получают информацию в «чистом виде» от учителя, но и учатся ее добывать, анализировать, осуществлять отбор, что и является составляющими частями информационной компетентности. Формирование ИКТ-компетентности не просто требование времени, а необходимость для любого человека, живущего в условиях информационного обществ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пыт работы показывает, что у учащихся, активно работающих с компьютером, формируется более высокий уровень самообразовательных навыков, умений ориентироваться в потоке информации, умение выделять главное, обобщать, делать выводы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ние информационной культуры школьников – задача не только учителя информатики, но и любого учителя-предметника, так как информационная культура сегодня становится составляющей общей культуры человека. Информационные технологии позволяют учащимся по-новому использовать текстовую, звуковую, графическую и видеоинформацию, пользоваться самыми различными источниками информации. Задача учителя – сделать акцент на формирование этих умений в соответствии с требованиями информационного общества, в котором большая часть информации представлена в электронном виде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важнейшим базовым информационным компетенциям учащихся средней школы относятся следующие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компетенции в сфере первоначального информационного поис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ыделять ключевые слова для информационного поиск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амостоятельно находить информацию в информационном пол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рганизовать поиск в сети Интернет с применением различных поисковых механизмов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технологические компетен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дбирать литературу по теме, пользуясь списком, систематическим и предметным каталога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ереводить информацию из одной формы представления в другу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ладеть технологическими навыками работы с пакетом прикладных программ Microsoft Offic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спользовать базовые и расширенные возможности информационного поиска в сети Интернет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редметно-аналитические компетен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ыделять в тексте главно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анализировать информац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истематизировать информац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амостоятельно делать выводы и обобщения на основе полученной информации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операционно-деятельностные компетен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дготовить реферат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ставлять тезисы выступл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спользовать различные средства наглядности при выступлен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дбирать соответствующий материал для создания информационного продукта, представленного в различных вида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формлять информационный продукт в виде компьютерной презентации средствами программы Microsoft Power Poin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коммуникативные компетен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едставлять собственный информационный продук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ботать с любым партнёром (учитель, другой учащийся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стаивать собственную точку зрения.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здел 5. Содержание учебного предмета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ое музыкальное искус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ое изобразительное искус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ое искусство Чуваш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ие научные знания и наука Чуваш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промежуточная аттестац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Итого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5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ч.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6. Формы контроля уровня достижений учащихся и критерии оценки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стный опрос является одним из основных способов учёта знаний учащихся по истории и культуре родного края. Развёрнутый ответ ученика должен представлять собой связное, логически последовательное сообщение на заданную тему, показывать его умения применять правила, определения в конкретных случаях. При оценке ответа ученика надо руководствоваться следующими критериями, учитыв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лноту и правильность ответа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тепень осознанности, понимания изученного; </w:t>
      </w:r>
    </w:p>
    <w:p>
      <w:pPr>
        <w:pStyle w:val="Normal"/>
        <w:jc w:val="both"/>
        <w:rPr/>
      </w:pPr>
      <w:r>
        <w:rPr>
          <w:sz w:val="20"/>
          <w:szCs w:val="20"/>
        </w:rPr>
        <w:t>- языковое оформление ответа.</w:t>
      </w:r>
    </w:p>
    <w:p>
      <w:pPr>
        <w:pStyle w:val="TextBody"/>
        <w:ind w:firstLine="426"/>
        <w:rPr>
          <w:b/>
          <w:b/>
          <w:sz w:val="20"/>
        </w:rPr>
      </w:pPr>
      <w:r>
        <w:rPr>
          <w:b/>
          <w:sz w:val="20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sz w:val="20"/>
          <w:szCs w:val="20"/>
        </w:rPr>
        <w:t>Оценкой «5»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оценивается ответ, обнаруживающий прочные знания и изученной темы; умение объяснить взаимосвязь событий, привлекать текст для аргументации своих вывод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ой «4» оценивается ответ, который показывает прочное знание и достаточно глубокое понимание изученной темы; умения объяснять взаимосвязь событий, умение привлекать текст произведения для обоснования своих выводов. Однако допускаются две неточности в ответе.</w:t>
      </w:r>
    </w:p>
    <w:p>
      <w:pPr>
        <w:pStyle w:val="Normal"/>
        <w:jc w:val="both"/>
        <w:rPr/>
      </w:pPr>
      <w:r>
        <w:rPr>
          <w:sz w:val="20"/>
          <w:szCs w:val="20"/>
        </w:rPr>
        <w:t>Оценкой «3» оценивается ответ, свидетельствующий в основном о знании и понимании изученной темы; умение объяснить взаимосвязь основных событий, знания основных вопросов теории, но недостаточным умением пользоваться этими знаниями; Допускается несколько ошибок в содержании от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ой «2» оценивается ответ, обнаруживающий незнание существенных вопросов изученной темы, незнание элементарных культурологических понятий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тестовых заданий:</w:t>
      </w:r>
    </w:p>
    <w:p>
      <w:pPr>
        <w:pStyle w:val="Normal"/>
        <w:jc w:val="both"/>
        <w:rPr/>
      </w:pPr>
      <w:r>
        <w:rPr>
          <w:sz w:val="20"/>
          <w:szCs w:val="20"/>
        </w:rPr>
        <w:t>Отметка «5».  Выполнено 85 – 100 % всех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«4».  Выполнено 70 – 80 % всех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«3».  Выполнено 65 – 50 % всех заданий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0"/>
          <w:szCs w:val="20"/>
        </w:rPr>
        <w:t>Раздел 7. Тематическое планирование с определением основных видов учебной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center"/>
        <w:rPr>
          <w:rStyle w:val="Dash0410005f0431005f0437005f0430005f0446005f0020005f0441005f043f005f0438005f0441005f043a005f0430005f005fchar1char1"/>
          <w:b/>
          <w:b/>
          <w:sz w:val="20"/>
          <w:szCs w:val="20"/>
        </w:rPr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09"/>
        <w:gridCol w:w="567"/>
        <w:gridCol w:w="1417"/>
        <w:gridCol w:w="1559"/>
        <w:gridCol w:w="3969"/>
        <w:gridCol w:w="709"/>
      </w:tblGrid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Style w:val="Dash0410005f0431005f0437005f0430005f0446005f0020005f0441005f043f005f0438005f0441005f043a005f0430005f005fchar1char1"/>
                <w:sz w:val="16"/>
                <w:szCs w:val="16"/>
              </w:rPr>
              <w:t>Промежуточ и итогов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Dash0410005f0431005f0437005f0430005f0446005f0020005f0441005f043f005f0438005f0441005f043a005f0430005f005fchar1char1"/>
                <w:sz w:val="16"/>
                <w:szCs w:val="16"/>
              </w:rPr>
              <w:t>Основные виды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16"/>
                <w:szCs w:val="16"/>
              </w:rPr>
              <w:t>Прим</w:t>
            </w:r>
          </w:p>
        </w:tc>
      </w:tr>
      <w:tr>
        <w:trPr>
          <w:trHeight w:val="3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ведение                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. 9 час.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ультура</w:t>
            </w:r>
          </w:p>
          <w:p>
            <w:pPr>
              <w:pStyle w:val="Normal"/>
              <w:ind w:left="11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ое музыкальное искусство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жизни древних чувашей.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е народные песни и танцы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ы и композиторы земли чувашской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музыкальное искусство Чувашии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 новые знания по разделу «Чувашское музыкальное искусство»</w:t>
            </w:r>
          </w:p>
          <w:p>
            <w:pPr>
              <w:pStyle w:val="Normal"/>
              <w:ind w:left="11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ое изобразительное искусство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в   жизни древних чувашей Изделия из дерева, глины и других материалов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 народного искусства 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111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четв. 7 час.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чувашские профессиональные художники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изобразительное искусство Чувашии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 новые знания по разделу «Чувашское изобразительное искусство»</w:t>
            </w:r>
          </w:p>
          <w:p>
            <w:pPr>
              <w:pStyle w:val="Normal"/>
              <w:ind w:left="11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атральное искусство Чувашии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атральных действий в жизни древних чувашей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е профессиональное театральное и киноискусство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 новые знания по разделу «Театральное искусство Чувашии»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111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четв. 10 час.</w:t>
            </w:r>
          </w:p>
          <w:p>
            <w:pPr>
              <w:pStyle w:val="Normal"/>
              <w:ind w:left="11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евние научные знания и наука Чувашии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шмарин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чувашская письменность и цифры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единицы измерения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народный календарь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экологии. Приметы о погоде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чувашские ученые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в современной Чувашии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 новые знания по разделу «Древние научные знания и наука Чувашии»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111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четв. 8 час.</w:t>
            </w:r>
          </w:p>
          <w:p>
            <w:pPr>
              <w:pStyle w:val="Normal"/>
              <w:ind w:left="11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лигия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в современной Чувашии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религия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храмы Чувашии</w:t>
            </w:r>
          </w:p>
          <w:p>
            <w:pPr>
              <w:pStyle w:val="Normal"/>
              <w:ind w:left="111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физической культуры и спорта в жизни древних чувашей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Чувашия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 новые знания по разделам «Религия» и «Физическая культура и спорт»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межуточная аттестация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а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об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.р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, комментирован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еб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учебником, выполнение практических за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иллюстрированным материал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чувашского орн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иллюстрированным матери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, комментирован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еб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учебником, выполнение практических за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еб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учебником, выполнение практических за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ебн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еб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ентированное чт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, комментированное чт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, комментирован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еб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, комментированное чт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учебником, выполнение практических за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иллюстрированным материалом, през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, комментирован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учебником, выполнение практических за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Описание учебно-методического и материально-технического обеспечения образовательного</w:t>
      </w:r>
      <w:r>
        <w:rPr>
          <w:b/>
          <w:color w:val="C00000"/>
          <w:sz w:val="20"/>
          <w:szCs w:val="20"/>
        </w:rPr>
        <w:t xml:space="preserve"> </w:t>
      </w:r>
      <w:r>
        <w:rPr>
          <w:b/>
          <w:sz w:val="20"/>
          <w:szCs w:val="20"/>
        </w:rPr>
        <w:t>процесса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и по истории и культуре родного края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>
          <w:sz w:val="20"/>
          <w:szCs w:val="20"/>
        </w:rPr>
        <w:t>1. Енькка Е.В. История и культура родного края. Чувашия: народная и профессиональная культура. Учебное пособие для 5 класса. – Чебоксары, 2014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ие тетради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ной край. 5 класс. Чебоксары. 2007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пособия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Звенящее серебро тухьи (видеофильм)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2. Вечность (видеофильм)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3. На земле чувашской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/>
      </w:pPr>
      <w:r>
        <w:rPr>
          <w:b/>
          <w:sz w:val="20"/>
          <w:szCs w:val="20"/>
        </w:rPr>
        <w:t xml:space="preserve">Литература для учителя   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ов Н.В. альбом Изобразительное искусство Советской Чувашии, М. Сов. художник 1980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Д. Навеки с русским народом, Чебоксары 1976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Д. Чувашские исторические предания, Чебоксары 1993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Е.И. альбом Старые Чебоксары, Чебоксары 1994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житова Э.Д.  альбом Чувашское народное искусство, Чебоксары 1981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для учащихся</w:t>
      </w:r>
    </w:p>
    <w:p>
      <w:pPr>
        <w:pStyle w:val="Normal"/>
        <w:tabs>
          <w:tab w:val="clear" w:pos="708"/>
          <w:tab w:val="left" w:pos="5580" w:leader="none"/>
        </w:tabs>
        <w:ind w:left="4320" w:right="-5" w:hanging="4320"/>
        <w:jc w:val="both"/>
        <w:rPr/>
      </w:pPr>
      <w:r>
        <w:rPr>
          <w:sz w:val="20"/>
          <w:szCs w:val="20"/>
        </w:rPr>
        <w:t>Данилов В.Д. История и культура Чув. Республики, Чебоксары 1996</w:t>
      </w:r>
    </w:p>
    <w:p>
      <w:pPr>
        <w:pStyle w:val="Normal"/>
        <w:tabs>
          <w:tab w:val="clear" w:pos="708"/>
          <w:tab w:val="left" w:pos="5580" w:leader="none"/>
        </w:tabs>
        <w:ind w:left="4320" w:right="-5" w:hanging="432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Д. Чувашские исторические предания, Чебоксары 1993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Е.И. альбом Старые Чебоксары, Чебоксары 1994.</w:t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jc w:val="both"/>
        <w:rPr>
          <w:sz w:val="20"/>
          <w:szCs w:val="20"/>
        </w:rPr>
      </w:pPr>
      <w:r>
        <w:rPr>
          <w:sz w:val="20"/>
          <w:szCs w:val="20"/>
        </w:rPr>
        <w:t>Юхма М.  Книга о Чувашии, М. Дет. лит-ра 19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     </w:t>
      </w:r>
      <w:r>
        <w:rPr>
          <w:sz w:val="20"/>
          <w:szCs w:val="20"/>
        </w:rPr>
        <w:t>КИМ для итоговой промежуточной аттестации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568" w:gutter="0" w:header="0" w:top="709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 вариант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1. Культура – это то, что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сделано человеком. К культуре относятся: наука, природа, искусство, религия, физическая культур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сделано природой. К культуре относятся: наука, искусство, религия, физическая культур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сделано человеком и природой. К культуре относятся: наука, искусство, религия, физическая культура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г)</w:t>
      </w:r>
      <w:r>
        <w:rPr>
          <w:rFonts w:eastAsia="Calibri"/>
          <w:sz w:val="20"/>
          <w:szCs w:val="20"/>
          <w:lang w:eastAsia="en-US"/>
        </w:rPr>
        <w:t xml:space="preserve"> сделано человеком. К культуре относятся: наука, искусство, религия, физическая культура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2. Для укрепления здоровья и развития тела человеку нужно заниматься…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а)</w:t>
      </w:r>
      <w:r>
        <w:rPr>
          <w:rFonts w:eastAsia="Calibri"/>
          <w:sz w:val="20"/>
          <w:szCs w:val="20"/>
          <w:lang w:eastAsia="en-US"/>
        </w:rPr>
        <w:t xml:space="preserve"> физкультурой   б) наукой   в) развлечениями   г) компьютерными играми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3. В древности каждое важное событие в жизни человека сопровождалось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какой-либо музыкой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одной и той же песней, и музыкой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sz w:val="20"/>
          <w:szCs w:val="20"/>
          <w:lang w:eastAsia="en-US"/>
        </w:rPr>
        <w:t xml:space="preserve"> своей определенной музыкой, песням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только песням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4. Это струнные чувашские народные инструменты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купăс, кĕсле, шăпăр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купăс, параппан, тăмр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шăхлич, кĕсле, тăмра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г)</w:t>
      </w:r>
      <w:r>
        <w:rPr>
          <w:rFonts w:eastAsia="Calibri"/>
          <w:sz w:val="20"/>
          <w:szCs w:val="20"/>
          <w:lang w:eastAsia="en-US"/>
        </w:rPr>
        <w:t xml:space="preserve"> купăс, кĕсле, тăмра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5. Каждый предмет, который делал мастер, был…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удобным и дорогим   </w:t>
      </w: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красивым и удобным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красивым   г) удобным, красивым и дорогим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6. Первый чувашский архитектор – это…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Ф.Павлов   б) М.Спиридонов   </w:t>
      </w: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.Егоров   г) А.Любимов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7. Это драматические спектакли: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трагедия, драма, опера, комедия   </w:t>
      </w: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трагедия, драма, комедия, трагикомедия   в) трагедия, балет, комедия, трагикомедия   г) драма, комедия, трагикомедия   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8. Н.И.Ашмарин – это ученый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математик   б) кораблестроитель   в) этнопедагог   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г)</w:t>
      </w:r>
      <w:r>
        <w:rPr>
          <w:rFonts w:eastAsia="Calibri"/>
          <w:sz w:val="20"/>
          <w:szCs w:val="20"/>
          <w:lang w:eastAsia="en-US"/>
        </w:rPr>
        <w:t xml:space="preserve"> тюрколог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9. Это мировые религии: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христианство, ислам, индуизм, буддизм   </w:t>
      </w: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sz w:val="20"/>
          <w:szCs w:val="20"/>
          <w:lang w:eastAsia="en-US"/>
        </w:rPr>
        <w:t xml:space="preserve"> христианство, ислам, буддизм   в) ислам, христианство, синкретизм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) христианство, ислам, зороастризм  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en-US"/>
        </w:rPr>
        <w:t>10. У древних предков чувашей была своя…</w:t>
      </w:r>
      <w:r>
        <w:rPr>
          <w:rFonts w:eastAsia="Calibri"/>
          <w:b/>
          <w:i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  <w:t>а)</w:t>
      </w:r>
      <w:r>
        <w:rPr>
          <w:rFonts w:eastAsia="Calibri"/>
          <w:sz w:val="20"/>
          <w:szCs w:val="20"/>
          <w:lang w:eastAsia="en-US"/>
        </w:rPr>
        <w:t xml:space="preserve"> руническая письменность и цифры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б) латинская письменность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арабская письменность и цифры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 вариант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1. Культура – это то, что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сделано природой. К культуре относятся: наука, искусство, религия, физическая культур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сделано человеком. К культуре относятся: наука, природа, искусство, религия, физическая культура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делано человеком. К культуре относятся: наука, искусство, религия, физическая культур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сделано человеком и природой. К культуре относятся: наука, искусство, религия, физическая культура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2. Спорт является…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видом искусства   б) частью науки   </w:t>
      </w: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частью физической культуры   г) частью народной культуры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3. В древности каждое важное событие в жизни человека сопровождалось…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а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воей определенной музыкой, песням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одной и той же музыкой, песней, танцем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разной музыкой и танцам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песнями и танцами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4.  Это духовые чувашские народные инструменты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шăхлич, шăпăр, кĕсл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шăхлич, шăпăр, сăрнай, параппан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sz w:val="20"/>
          <w:szCs w:val="20"/>
          <w:lang w:eastAsia="en-US"/>
        </w:rPr>
        <w:t xml:space="preserve"> шăхлич, шăпăр, сăрнай, кава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шăхлич, купăс, сăрнай, кавал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5. В народном искусстве соблюдалось единство…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экономического и утилитарного   </w:t>
      </w: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sz w:val="20"/>
          <w:szCs w:val="20"/>
          <w:lang w:eastAsia="en-US"/>
        </w:rPr>
        <w:t xml:space="preserve"> эстетического и утилитарного    в) этического и утилитарного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) эстетического и удобного 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6. Чувашский художник – автор герба и флага Чувашской республики – это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Р.Федоров   б) П.Егоров   в) М.Спиридонов   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г)</w:t>
      </w:r>
      <w:r>
        <w:rPr>
          <w:rFonts w:eastAsia="Calibri"/>
          <w:sz w:val="20"/>
          <w:szCs w:val="20"/>
          <w:lang w:eastAsia="en-US"/>
        </w:rPr>
        <w:t xml:space="preserve"> Э.Юрьев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7. Это музыкальные спектакли: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оперетта, драма, опера, балет   б) оперетта, балет, комедия, трагикомедия   </w:t>
      </w: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пера, оперетта, балет   г) трагедия, балет, опера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8. Г.Н.Волков – это ученый… 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а)</w:t>
      </w:r>
      <w:r>
        <w:rPr>
          <w:rFonts w:eastAsia="Calibri"/>
          <w:sz w:val="20"/>
          <w:szCs w:val="20"/>
          <w:lang w:eastAsia="en-US"/>
        </w:rPr>
        <w:t xml:space="preserve"> этнопедагог   б) офтальмолог   б) тюрколог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кораблестроитель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9. В древности чуваши исповедовали…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христианство   б) мусульманство   </w:t>
      </w: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ародную религию   г) не было религии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10. Эти языки относятся к тюркским языкам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чувашский, татарский, марийский, башкирский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чувашский, татарский, русский, турецкий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sz w:val="20"/>
          <w:szCs w:val="20"/>
          <w:lang w:eastAsia="en-US"/>
        </w:rPr>
        <w:t xml:space="preserve"> чувашский, татарский, башкирский, турецкий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татарский, башкирский, турецкий, мордовский</w:t>
      </w:r>
    </w:p>
    <w:p>
      <w:pPr>
        <w:sectPr>
          <w:type w:val="nextPage"/>
          <w:pgSz w:orient="landscape" w:w="16838" w:h="11906"/>
          <w:pgMar w:left="709" w:right="426" w:gutter="0" w:header="0" w:top="566" w:footer="0" w:bottom="1134"/>
          <w:pgNumType w:fmt="decimal"/>
          <w:cols w:num="2" w:space="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ind w:right="-5" w:hanging="0"/>
        <w:rPr/>
      </w:pPr>
      <w:r>
        <w:rPr>
          <w:b/>
          <w:sz w:val="20"/>
          <w:szCs w:val="20"/>
        </w:rPr>
        <w:t>Предмет                                                          История и культура родного края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/>
      </w:pPr>
      <w:r>
        <w:rPr>
          <w:b/>
          <w:sz w:val="20"/>
          <w:szCs w:val="20"/>
        </w:rPr>
        <w:t xml:space="preserve">Класс                                                               6-ые 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в неделю                       1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в год                              35</w:t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Пояснительная запи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jc w:val="both"/>
        <w:rPr/>
      </w:pPr>
      <w:r>
        <w:rPr>
          <w:sz w:val="20"/>
          <w:szCs w:val="20"/>
        </w:rPr>
        <w:t>- Основная образовательная программа основного общего образования МБОУ «СОШ № 24» г.Чебоксары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 Программа составлена на основе Программы для общеобразовательных учреждений Чувашской Республики – 2004.   Автор Е.В.Енькка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еречень учебников и учебных пособий, рекомендованных научно-методическим советом Министерства образования и молодежной политики Чувашской Республик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в 2015-2016 учеб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Санитарно-эпидемиологические правила и нормативы СанПиН 2.4.2.2821-1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>
          <w:sz w:val="20"/>
          <w:szCs w:val="20"/>
        </w:rPr>
        <w:t>- Учебный план школы на 2015-2016 учебный год.</w:t>
      </w:r>
    </w:p>
    <w:p>
      <w:pPr>
        <w:pStyle w:val="Normal"/>
        <w:jc w:val="both"/>
        <w:rPr/>
      </w:pPr>
      <w:r>
        <w:rPr>
          <w:sz w:val="20"/>
          <w:szCs w:val="20"/>
        </w:rPr>
        <w:t>- Годовой календарный учебный график МБОУ «СОШ № 24» г.Чебоксары на 2015-2016 уч. год.</w:t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rPr/>
      </w:pPr>
      <w:r>
        <w:rPr>
          <w:sz w:val="20"/>
          <w:szCs w:val="20"/>
        </w:rPr>
        <w:t xml:space="preserve">Интеграция с др. предметами: история, география, ИЗО, технология, чувашский язык музыка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рок реализации рабочей учебной программы</w:t>
      </w:r>
      <w:r>
        <w:rPr>
          <w:sz w:val="20"/>
          <w:szCs w:val="20"/>
        </w:rPr>
        <w:t>: 2015-2016 учебный год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0"/>
          <w:szCs w:val="20"/>
        </w:rPr>
        <w:t>Роль учебного предмета «История и культура родного края» в подготовке учащих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Как связаны прошлое и современность? Ответы предполагают, во-первых, восприятие подростками основополагающих ценностей и исторического опыта своей родины, своей этнической, религиозной, культурной общности и, во-вторых, освоение ими знаний по истории и культуре чувашского народа. Учебный предмет «История и культура родного края» дает учащимся   широкие возможности самоидентификации в культурной среде. </w:t>
      </w:r>
    </w:p>
    <w:p>
      <w:pPr>
        <w:pStyle w:val="Style18"/>
        <w:spacing w:before="0" w:after="0"/>
        <w:jc w:val="both"/>
        <w:rPr/>
      </w:pPr>
      <w:r>
        <w:rPr>
          <w:b/>
          <w:sz w:val="20"/>
          <w:szCs w:val="20"/>
        </w:rPr>
        <w:t>Цели и задачи изучения предмета</w:t>
      </w:r>
      <w:r>
        <w:rPr>
          <w:sz w:val="20"/>
          <w:szCs w:val="20"/>
        </w:rPr>
        <w:t xml:space="preserve">:  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Цель курса – образование, развитие и воспитание личности школьника, способного к самоидентификации и определению своих ценностных приоритетов на основе осмысления исторического опыта чувашского народа и человечества в целом, активно и творчески применяющего исторические знания в учебной и социальной деятельности. </w:t>
      </w:r>
      <w:r>
        <w:rPr>
          <w:color w:val="0D0D0D"/>
          <w:sz w:val="20"/>
          <w:szCs w:val="20"/>
        </w:rPr>
        <w:t>Цель предмета выражается в осознанном восприятии детьми своей принадлежности народу Чувашии, России, Земли и ответственности за все это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Задачи 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autoSpaceDE w:val="false"/>
        <w:ind w:right="-5" w:hanging="0"/>
        <w:jc w:val="both"/>
        <w:rPr>
          <w:color w:val="0D0D0D"/>
          <w:spacing w:val="-19"/>
          <w:w w:val="105"/>
          <w:sz w:val="20"/>
          <w:szCs w:val="20"/>
        </w:rPr>
      </w:pPr>
      <w:r>
        <w:rPr>
          <w:color w:val="0D0D0D"/>
          <w:spacing w:val="1"/>
          <w:w w:val="105"/>
          <w:sz w:val="20"/>
          <w:szCs w:val="20"/>
        </w:rPr>
        <w:t xml:space="preserve">1. Сохранение чувашской культуры как элемента культуры всего </w:t>
      </w:r>
      <w:r>
        <w:rPr>
          <w:color w:val="0D0D0D"/>
          <w:w w:val="105"/>
          <w:sz w:val="20"/>
          <w:szCs w:val="20"/>
        </w:rPr>
        <w:t>челове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autoSpaceDE w:val="false"/>
        <w:ind w:right="-5" w:hanging="0"/>
        <w:jc w:val="both"/>
        <w:rPr>
          <w:color w:val="0D0D0D"/>
          <w:spacing w:val="-9"/>
          <w:w w:val="105"/>
          <w:sz w:val="20"/>
          <w:szCs w:val="20"/>
        </w:rPr>
      </w:pPr>
      <w:r>
        <w:rPr>
          <w:color w:val="0D0D0D"/>
          <w:w w:val="105"/>
          <w:sz w:val="20"/>
          <w:szCs w:val="20"/>
        </w:rPr>
        <w:t>2. Реализация образовательных и воспитательных задач, общих для всех гуманитарных предметов школьного курса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-5" w:hanging="0"/>
        <w:jc w:val="both"/>
        <w:rPr>
          <w:color w:val="0D0D0D"/>
          <w:sz w:val="20"/>
          <w:szCs w:val="20"/>
        </w:rPr>
      </w:pPr>
      <w:r>
        <w:rPr>
          <w:color w:val="0D0D0D"/>
          <w:spacing w:val="-13"/>
          <w:w w:val="105"/>
          <w:sz w:val="20"/>
          <w:szCs w:val="20"/>
        </w:rPr>
        <w:t xml:space="preserve">3. </w:t>
      </w:r>
      <w:r>
        <w:rPr>
          <w:color w:val="0D0D0D"/>
          <w:w w:val="105"/>
          <w:sz w:val="20"/>
          <w:szCs w:val="20"/>
        </w:rPr>
        <w:t>Участие в формировании современного чувашского этническо</w:t>
        <w:softHyphen/>
      </w:r>
      <w:r>
        <w:rPr>
          <w:color w:val="0D0D0D"/>
          <w:spacing w:val="-1"/>
          <w:w w:val="105"/>
          <w:sz w:val="20"/>
          <w:szCs w:val="20"/>
        </w:rPr>
        <w:t>го самосознания, которое предполагает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ind w:right="-5" w:hanging="0"/>
        <w:jc w:val="both"/>
        <w:rPr>
          <w:color w:val="0D0D0D"/>
          <w:sz w:val="20"/>
          <w:szCs w:val="20"/>
        </w:rPr>
      </w:pPr>
      <w:r>
        <w:rPr>
          <w:color w:val="0D0D0D"/>
          <w:spacing w:val="1"/>
          <w:w w:val="105"/>
          <w:sz w:val="20"/>
          <w:szCs w:val="20"/>
        </w:rPr>
        <w:t>- возрождение, сохранение и развитие положительных черт чу</w:t>
        <w:softHyphen/>
      </w:r>
      <w:r>
        <w:rPr>
          <w:color w:val="0D0D0D"/>
          <w:spacing w:val="-1"/>
          <w:w w:val="105"/>
          <w:sz w:val="20"/>
          <w:szCs w:val="20"/>
        </w:rPr>
        <w:t>вашского менталит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right="-5" w:hanging="0"/>
        <w:jc w:val="both"/>
        <w:rPr/>
      </w:pPr>
      <w:r>
        <w:rPr>
          <w:color w:val="0D0D0D"/>
          <w:spacing w:val="-13"/>
          <w:w w:val="105"/>
          <w:sz w:val="20"/>
          <w:szCs w:val="20"/>
        </w:rPr>
        <w:t xml:space="preserve">- высокая нравственность, </w:t>
      </w:r>
      <w:r>
        <w:rPr>
          <w:color w:val="0D0D0D"/>
          <w:w w:val="105"/>
          <w:sz w:val="20"/>
          <w:szCs w:val="20"/>
        </w:rPr>
        <w:t>исключительное трудолюбие, осуждение праздности, л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w w:val="105"/>
          <w:sz w:val="20"/>
          <w:szCs w:val="20"/>
        </w:rPr>
        <w:t xml:space="preserve">- </w:t>
      </w:r>
      <w:r>
        <w:rPr>
          <w:color w:val="0D0D0D"/>
          <w:spacing w:val="-3"/>
          <w:w w:val="105"/>
          <w:sz w:val="20"/>
          <w:szCs w:val="20"/>
        </w:rPr>
        <w:t>толерантность, лояльность, терпим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5" w:hanging="0"/>
        <w:jc w:val="both"/>
        <w:rPr>
          <w:color w:val="0D0D0D"/>
          <w:spacing w:val="3"/>
          <w:w w:val="105"/>
          <w:sz w:val="20"/>
          <w:szCs w:val="20"/>
        </w:rPr>
      </w:pPr>
      <w:r>
        <w:rPr>
          <w:color w:val="0D0D0D"/>
          <w:spacing w:val="-2"/>
          <w:w w:val="105"/>
          <w:sz w:val="20"/>
          <w:szCs w:val="20"/>
        </w:rPr>
        <w:t xml:space="preserve">- почитание своей семьи, родителей, родственников, </w:t>
      </w:r>
      <w:r>
        <w:rPr>
          <w:color w:val="0D0D0D"/>
          <w:spacing w:val="7"/>
          <w:w w:val="105"/>
          <w:sz w:val="20"/>
          <w:szCs w:val="20"/>
        </w:rPr>
        <w:t>честность, вежливость; уважение с</w:t>
      </w:r>
      <w:r>
        <w:rPr>
          <w:color w:val="0D0D0D"/>
          <w:spacing w:val="3"/>
          <w:w w:val="105"/>
          <w:sz w:val="20"/>
          <w:szCs w:val="20"/>
        </w:rPr>
        <w:t xml:space="preserve">тар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spacing w:val="-3"/>
          <w:w w:val="105"/>
          <w:sz w:val="20"/>
          <w:szCs w:val="20"/>
        </w:rPr>
        <w:t>- искренность, тонкость восприятия, глубина чувств, внешнее спо</w:t>
        <w:softHyphen/>
      </w:r>
      <w:r>
        <w:rPr>
          <w:color w:val="0D0D0D"/>
          <w:spacing w:val="-1"/>
          <w:w w:val="105"/>
          <w:sz w:val="20"/>
          <w:szCs w:val="20"/>
        </w:rPr>
        <w:t>койствие, сдержа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w w:val="105"/>
          <w:sz w:val="20"/>
          <w:szCs w:val="20"/>
        </w:rPr>
        <w:t>- высокий художественный вкус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right="-5" w:hanging="0"/>
        <w:jc w:val="both"/>
        <w:rPr/>
      </w:pPr>
      <w:r>
        <w:rPr>
          <w:color w:val="0D0D0D"/>
          <w:w w:val="105"/>
          <w:sz w:val="20"/>
          <w:szCs w:val="20"/>
        </w:rPr>
        <w:t xml:space="preserve">- </w:t>
      </w:r>
      <w:r>
        <w:rPr>
          <w:color w:val="0D0D0D"/>
          <w:spacing w:val="-1"/>
          <w:w w:val="105"/>
          <w:sz w:val="20"/>
          <w:szCs w:val="20"/>
        </w:rPr>
        <w:t xml:space="preserve">стремление к здоровому образу жизни; 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right="-5" w:hanging="0"/>
        <w:jc w:val="both"/>
        <w:rPr>
          <w:color w:val="0D0D0D"/>
          <w:sz w:val="20"/>
          <w:szCs w:val="20"/>
        </w:rPr>
      </w:pPr>
      <w:r>
        <w:rPr>
          <w:color w:val="0D0D0D"/>
          <w:spacing w:val="-11"/>
          <w:w w:val="105"/>
          <w:sz w:val="20"/>
          <w:szCs w:val="20"/>
        </w:rPr>
        <w:t>- осознанность сопричастности к природе, бережное отношение к н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" w:hanging="0"/>
        <w:jc w:val="both"/>
        <w:rPr>
          <w:color w:val="0D0D0D"/>
          <w:sz w:val="20"/>
          <w:szCs w:val="20"/>
        </w:rPr>
      </w:pPr>
      <w:r>
        <w:rPr>
          <w:color w:val="0D0D0D"/>
          <w:w w:val="105"/>
          <w:sz w:val="20"/>
          <w:szCs w:val="20"/>
        </w:rPr>
        <w:t xml:space="preserve">- </w:t>
      </w:r>
      <w:r>
        <w:rPr>
          <w:color w:val="0D0D0D"/>
          <w:spacing w:val="3"/>
          <w:w w:val="105"/>
          <w:sz w:val="20"/>
          <w:szCs w:val="20"/>
        </w:rPr>
        <w:t xml:space="preserve">преданность своей семье, родителям, своему роду, родине, </w:t>
      </w:r>
      <w:r>
        <w:rPr>
          <w:color w:val="0D0D0D"/>
          <w:w w:val="105"/>
          <w:sz w:val="20"/>
          <w:szCs w:val="20"/>
        </w:rPr>
        <w:t>традиция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w w:val="105"/>
          <w:sz w:val="20"/>
          <w:szCs w:val="20"/>
        </w:rPr>
        <w:t xml:space="preserve">4. </w:t>
      </w:r>
      <w:r>
        <w:rPr>
          <w:color w:val="0D0D0D"/>
          <w:spacing w:val="-12"/>
          <w:sz w:val="20"/>
          <w:szCs w:val="20"/>
        </w:rPr>
        <w:t>Ориентация на   формирование   заинтересованного и   уважительного отношения современного ребенка к миру его дедов и прадедов, для кото</w:t>
        <w:softHyphen/>
      </w:r>
      <w:r>
        <w:rPr>
          <w:color w:val="0D0D0D"/>
          <w:spacing w:val="-13"/>
          <w:sz w:val="20"/>
          <w:szCs w:val="20"/>
        </w:rPr>
        <w:t>рых народная культура была естественной средой существования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Формы и методы, технологии обучения:</w:t>
      </w:r>
      <w:r>
        <w:rPr>
          <w:sz w:val="20"/>
          <w:szCs w:val="20"/>
        </w:rPr>
        <w:t xml:space="preserve"> Важной для урока ИКРК представляется форма </w:t>
      </w:r>
      <w:r>
        <w:rPr>
          <w:sz w:val="20"/>
          <w:szCs w:val="20"/>
          <w:u w:val="single"/>
        </w:rPr>
        <w:t>урока-диалога</w:t>
      </w:r>
      <w:r>
        <w:rPr>
          <w:sz w:val="20"/>
          <w:szCs w:val="20"/>
        </w:rPr>
        <w:t xml:space="preserve">. Такой урок требует внимания, организованной и активной работы учителя и учащихся. На таком уроке большинство учеников имеет возможность принять участие в уроке и получить оценку за активную работу. На </w:t>
      </w:r>
      <w:r>
        <w:rPr>
          <w:sz w:val="20"/>
          <w:szCs w:val="20"/>
          <w:u w:val="single"/>
        </w:rPr>
        <w:t>уроке-лекции</w:t>
      </w:r>
      <w:r>
        <w:rPr>
          <w:sz w:val="20"/>
          <w:szCs w:val="20"/>
        </w:rPr>
        <w:t xml:space="preserve"> главную роль играет учитель, его мастерское, увлеченное изложение материала, объяснения сложных для понимания моментов. </w:t>
      </w:r>
      <w:r>
        <w:rPr>
          <w:sz w:val="20"/>
          <w:szCs w:val="20"/>
          <w:u w:val="single"/>
        </w:rPr>
        <w:t>Урок-презентация</w:t>
      </w:r>
      <w:r>
        <w:rPr>
          <w:sz w:val="20"/>
          <w:szCs w:val="20"/>
        </w:rPr>
        <w:t xml:space="preserve"> связан с подачей материала, вызывающих неоднозначное отношение учащихся (например, на уроках, касающихся религии).  Презентация – это не только представление нового, но и его защита, показ его достоинств, преимуществ. </w:t>
      </w:r>
      <w:r>
        <w:rPr>
          <w:sz w:val="20"/>
          <w:szCs w:val="20"/>
          <w:u w:val="single"/>
        </w:rPr>
        <w:t>Урок-панорама</w:t>
      </w:r>
      <w:r>
        <w:rPr>
          <w:sz w:val="20"/>
          <w:szCs w:val="20"/>
        </w:rPr>
        <w:t xml:space="preserve"> носит обзорный характер содержания. Он рассчитан на созерцательный тип восприятия искусства. Это бывает необходимо на предварительном или, наоборот, заключительном этапе изучения темы. Методы, применяемые на уроках ИКРК: словесные, наглядные, проблемно-поисковые, индуктивные. </w:t>
      </w:r>
    </w:p>
    <w:p>
      <w:pPr>
        <w:pStyle w:val="Normal"/>
        <w:shd w:fill="FFFFFF" w:val="clear"/>
        <w:ind w:right="-5" w:hanging="0"/>
        <w:jc w:val="center"/>
        <w:rPr>
          <w:b/>
          <w:b/>
          <w:spacing w:val="-9"/>
          <w:sz w:val="20"/>
          <w:szCs w:val="20"/>
        </w:rPr>
      </w:pPr>
      <w:r>
        <w:rPr>
          <w:b/>
          <w:spacing w:val="-9"/>
          <w:sz w:val="20"/>
          <w:szCs w:val="20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spacing w:val="-9"/>
          <w:sz w:val="20"/>
          <w:szCs w:val="20"/>
        </w:rPr>
        <w:t>Раздел 2.  Общая характеристика учебного предмета</w:t>
      </w:r>
    </w:p>
    <w:p>
      <w:pPr>
        <w:pStyle w:val="Normal"/>
        <w:ind w:firstLine="426"/>
        <w:rPr>
          <w:b/>
          <w:b/>
          <w:spacing w:val="-9"/>
          <w:sz w:val="20"/>
          <w:szCs w:val="20"/>
        </w:rPr>
      </w:pPr>
      <w:r>
        <w:rPr>
          <w:b/>
          <w:spacing w:val="-9"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Концепция, заложенная в содержании учебного материала с учетом вида образовательного учреждения и контингента учащих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грамма рассчитана на учеников общеобразовательной школы. Тематическое содержание предмета «История и культура родного края» включает в себя историю и культуру чувашского народа, историю и культуру родного края. Темы истории чувашского народа рассматривают период со 2-ого тысячелетия до н.э. и до середин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 (вхождение в состав России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емы, рассказывающие о культуре чувашского народа до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 необходимо изучать одновременно с историческими событиями. В программе школьного образования термин «чувашский край» целесообразно применять с периода вхождения чувашских территорий в состав России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). Тема «История и культура родного края» включает в себя историю Чувашии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, события и деятельность персоналий науки, культуры, политики, экономики, спорта, здравоохранения, СМИ и т.д. </w:t>
      </w:r>
    </w:p>
    <w:p>
      <w:pPr>
        <w:pStyle w:val="Normal"/>
        <w:jc w:val="both"/>
        <w:rPr/>
      </w:pPr>
      <w:r>
        <w:rPr>
          <w:sz w:val="20"/>
          <w:szCs w:val="20"/>
        </w:rPr>
        <w:t>В тематическое содержание всего курса входят:</w:t>
      </w:r>
    </w:p>
    <w:p>
      <w:pPr>
        <w:pStyle w:val="Normal"/>
        <w:jc w:val="both"/>
        <w:rPr/>
      </w:pPr>
      <w:r>
        <w:rPr>
          <w:sz w:val="20"/>
          <w:szCs w:val="20"/>
        </w:rPr>
        <w:t>1. Вводный курс истории родного края («Мой адрес»).</w:t>
      </w:r>
    </w:p>
    <w:p>
      <w:pPr>
        <w:pStyle w:val="Normal"/>
        <w:jc w:val="both"/>
        <w:rPr/>
      </w:pPr>
      <w:r>
        <w:rPr>
          <w:sz w:val="20"/>
          <w:szCs w:val="20"/>
        </w:rPr>
        <w:t>2. Вводный курс культуры чувашского народа (Что такое культура»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Материальная и духовная культура чувашского народа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(Жизнь древних чуваш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стория и культура булгаро-чувашей до середин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. (История чувашского нар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стория и культура родного края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 («Родной край»).</w:t>
      </w:r>
    </w:p>
    <w:p>
      <w:pPr>
        <w:pStyle w:val="Normal"/>
        <w:ind w:firstLine="426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ФГОС 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должен понимать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метная область «Основы духовно-нравственной культуры народов России» в соответствии с федеральным государственным образовательным стандартом основного общего образования должна обеспечить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востепенной задачей современной образовательной системы являются духовно-нравственное развитие и воспитание учащихся. «Родной край, его история» – писал академик Дмитрий Сергеевич Лихачев, – «основа, на которой только и может осуществляться рост духовной культуры всего обществ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ю отводится ключевая роль в духовно-нравственной консолидации российского общества, в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Ценности личности формируются в семье, неформальных сообществах, трудовых, армейских и других коллективах, в сфере массовой информации, искусства, отдыха и т. д. Но наиболее системно, последовательно и глубоко духовно-нравственное развитие, и воспитание личности происходит в сфере общего образования, где развитие и воспитание обеспечено всем укладом школьной жизни. Именно в школе должна быть сосредоточена не только интеллектуальная, но и гражданская, духовная и культурная жизнь школьника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 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8"/>
          <w:sz w:val="20"/>
          <w:szCs w:val="20"/>
        </w:rPr>
        <w:t>Основным содержанием духовно</w:t>
      </w:r>
      <w:r>
        <w:rPr>
          <w:spacing w:val="-4"/>
          <w:sz w:val="20"/>
          <w:szCs w:val="20"/>
        </w:rPr>
        <w:t>-нравственного</w:t>
      </w:r>
      <w:r>
        <w:rPr>
          <w:sz w:val="20"/>
          <w:szCs w:val="20"/>
        </w:rPr>
        <w:t xml:space="preserve"> развития, воспитания и социализации являются базовые национальны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Базовые национальные ценност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любовь к своей малой Родине, своему народу, к России, служение Отечеству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вобода совести и вероисповеда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вобода личная и национальная, справедливость, милосердие, честь, достоинство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ногообразие культур и народов, прогресс человечества, международное сотрудничество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ценность знания, стремление к истине, научная картина мир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емейные традиции, уважение к родителям, забота о старших и младших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уважение к труду, творчество и созидание, целеустремленность и настойчивость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редставление о вере, духовности, религиозной жизни человека, толерантност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духовный мир человека, нравственный выбор, смысл жизни, эстетическое развитие;</w:t>
      </w:r>
    </w:p>
    <w:p>
      <w:pPr>
        <w:pStyle w:val="Normal"/>
        <w:ind w:firstLine="425"/>
        <w:jc w:val="both"/>
        <w:rPr/>
      </w:pPr>
      <w:r>
        <w:rPr>
          <w:spacing w:val="2"/>
          <w:sz w:val="20"/>
          <w:szCs w:val="20"/>
        </w:rPr>
        <w:t xml:space="preserve">Работая над этой проблемой ставим следующие </w:t>
      </w:r>
      <w:r>
        <w:rPr>
          <w:sz w:val="20"/>
          <w:szCs w:val="20"/>
        </w:rPr>
        <w:t>цели и задачи зан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воспитание духовно-нравственных ориентиров, веротерпимости, нравственного самосовершенств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нание основных норм морали, нравственных, духовных идеалов, хранимых в культурных традициях народов России; культуры поведения и сознательной дисциплин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ланирование уроко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етверти, в рамках духовно-нравственного воспитания в раздел «Детство. Семья. Общество» добавлены два урока по следующим темам: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Род и семья – исток нравственных отношений в истории человечества (основное содержание урока – «семейная культура», которое включает в себя такие понятия к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ознание безусловной ценности семьи как первоосновы нашей принадлежности к народу, Отече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имание и поддержание таких нравственных устоев семьи, как любовь, взаимопомощь, почитание родителей, забота о младших и старших, ответственность за другого;</w:t>
      </w:r>
    </w:p>
    <w:p>
      <w:pPr>
        <w:pStyle w:val="Normal"/>
        <w:jc w:val="both"/>
        <w:rPr/>
      </w:pPr>
      <w:r>
        <w:rPr>
          <w:sz w:val="20"/>
          <w:szCs w:val="20"/>
        </w:rPr>
        <w:t>- бережное отношение к жизни человека, забота о продолжении рода)</w:t>
      </w:r>
    </w:p>
    <w:p>
      <w:pPr>
        <w:pStyle w:val="Normal"/>
        <w:ind w:left="34" w:firstLine="250"/>
        <w:jc w:val="both"/>
        <w:rPr/>
      </w:pPr>
      <w:r>
        <w:rPr>
          <w:sz w:val="20"/>
          <w:szCs w:val="20"/>
        </w:rPr>
        <w:t xml:space="preserve">2. Честь и достоинство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основное содержание – раскрыть понятия «честь» и «достоинство» как высокие моральные качества человека; подвести к пониманию проявления данных качеств. Побудить детей к анализу собственных поступков. Обсудить, как воспитывать в себе честь, развивать достоинство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Описание места учебного предмета в учебном плане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Рабочая программа для 6 класса составлена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требованиями федерального государственного образовательного стандар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ъем часов учебной нагрузки, отведенных на освоение рабочей программы, определен учебным планом МБОУ «СОШ №24» г. Чебоксары. 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личительные особенности рабочей программы по сравнению с примерной программой: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абочая программа курса «История и культура родного края» разработана на основе учебника Е.В.Енькка. Программа рассчитана на полный год обучения – 34 часа (1 час в неделю). Данная рабочая программа соответствует программе, разработанной автором учебника. Согласно годовому календарному учебному графику школы на 2015-2016 учебный год данная рабочая программа составлена на 35 часов. Отличительные особенности: в планирование уроко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етверти, в рамках духовно-нравственного воспитания, в раздел «Детство. Семья. Общество» добавлены два урока – 1. «Род и семья – исток нравственных отношений в истории человечества», 2. «Древние храмы Чувашии». </w:t>
      </w:r>
    </w:p>
    <w:p>
      <w:pPr>
        <w:pStyle w:val="Normal"/>
        <w:ind w:firstLine="426"/>
        <w:rPr/>
      </w:pPr>
      <w:r>
        <w:rPr>
          <w:b/>
          <w:sz w:val="20"/>
          <w:szCs w:val="20"/>
        </w:rPr>
        <w:t>Обоснование выбора учебно-методического комплекта для реализации учебной программы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нькка Е.В. История и культура родного края. Учебное пособие для 6 класса. – Чебоксары, 2015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а основана на историко-культурологическом принципе, в ней четко определены цели и задачи курса ИКРК и тематическое содержание каждого года обучения. Богатый фактический материал, иллюстрации, научная достоверность приведенных сведений делают учебное пособие востребованной не только учащимися и преподавателями, но и всеми, кто интересуется историей и культурой чувашского народа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образовательном процессе используются учебники из перечня учебников и учебных пособий, рекомендованных научно-методическим советом Министерства образования и молодежной политики Чувашской Республик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в 2015-2016 учебном году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Используемые формы, способы и средства проверки и оценки результатов обучения по данной рабочей учебной программе</w:t>
      </w:r>
      <w:r>
        <w:rPr>
          <w:sz w:val="20"/>
          <w:szCs w:val="20"/>
        </w:rPr>
        <w:t>: Для проверки полученных знаний используются такие формы проверки, как тестовые задания, письменные проверочные и контрольные работы, а также устные ответы учащихся.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ромежуточная аттестация обучающихся по культуре родного края за курс 6 класса согласно учебному плану школы проводится в форме тестирования.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Раздел 4. Личностные, метапредметные и предметные результаты усвоения предмета ИКРК</w:t>
      </w:r>
    </w:p>
    <w:p>
      <w:pPr>
        <w:pStyle w:val="Normal"/>
        <w:ind w:firstLine="42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едполагается, что результатом изучения культуры родного края является развитие у учащихся широкого круга компетентностей – социально-адаптивной (гражданственной), когнитивной познавательной), информационно-технологической, коммуникативной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0"/>
          <w:szCs w:val="20"/>
        </w:rPr>
        <w:t>Личностные:</w:t>
      </w:r>
    </w:p>
    <w:p>
      <w:pPr>
        <w:pStyle w:val="Normal"/>
        <w:ind w:firstLine="284"/>
        <w:jc w:val="both"/>
        <w:rPr>
          <w:rStyle w:val="Dash041e005f0431005f044b005f0447005f043d005f044b005f0439005f005fchar1char1"/>
          <w:sz w:val="20"/>
          <w:szCs w:val="20"/>
        </w:rPr>
      </w:pPr>
      <w:r>
        <w:rPr>
          <w:sz w:val="20"/>
          <w:szCs w:val="20"/>
        </w:rPr>
        <w:t xml:space="preserve">К важнейшим </w:t>
      </w:r>
      <w:r>
        <w:rPr>
          <w:b/>
          <w:i/>
          <w:sz w:val="20"/>
          <w:szCs w:val="20"/>
        </w:rPr>
        <w:t>личностным результатам</w:t>
      </w:r>
      <w:r>
        <w:rPr>
          <w:sz w:val="20"/>
          <w:szCs w:val="20"/>
        </w:rPr>
        <w:t xml:space="preserve"> изучения культуры родного края в школе относятся следующие убеждения и качества: </w:t>
      </w:r>
    </w:p>
    <w:p>
      <w:pPr>
        <w:pStyle w:val="Dash041e005f0431005f044b005f0447005f043d005f044b005f0439"/>
        <w:jc w:val="both"/>
        <w:rPr/>
      </w:pPr>
      <w:r>
        <w:rPr>
          <w:sz w:val="20"/>
          <w:szCs w:val="20"/>
        </w:rPr>
        <w:t xml:space="preserve">- 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Dash041e005f0431005f044b005f0447005f043d005f044b005f0439"/>
        <w:jc w:val="both"/>
        <w:rPr>
          <w:sz w:val="20"/>
          <w:szCs w:val="20"/>
        </w:rPr>
      </w:pPr>
      <w:r>
        <w:rPr>
          <w:sz w:val="20"/>
          <w:szCs w:val="20"/>
        </w:rPr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Dash041e005f0431005f044b005f0447005f043d005f044b005f04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нимание культурного многообразия мира, уважение к культуре своего и других народов, толерантность.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- готовность и способность обучающихся к саморазвитию и личностному самоопределению,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- сформированность их мотивации к обучению и целенаправленной познавательной деятельности,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- воспитание российской гражданской идентичности: патриотизма, уважения к Отечеству,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- формирование основ экологической культуры соответствующей современному уровню </w:t>
      </w:r>
      <w:r>
        <w:rPr>
          <w:sz w:val="20"/>
          <w:szCs w:val="20"/>
        </w:rPr>
        <w:t>экологического мышления, развитие</w:t>
      </w:r>
      <w:r>
        <w:rPr>
          <w:rStyle w:val="Dash041e005f0431005f044b005f0447005f043d005f044b005f0439005f005fchar1char1"/>
          <w:sz w:val="20"/>
          <w:szCs w:val="20"/>
        </w:rPr>
        <w:t xml:space="preserve"> </w:t>
      </w:r>
      <w:r>
        <w:rPr>
          <w:sz w:val="20"/>
          <w:szCs w:val="20"/>
        </w:rPr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  <w:sz w:val="20"/>
          <w:szCs w:val="20"/>
        </w:rPr>
        <w:t>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- развитие эстетического сознания через освоение художественного наследия чувашского народа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0"/>
          <w:szCs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нитивный компон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ый и эмоциона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ный (поведенческий) компонен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у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торико-географический образ, включая представление о территории и границах Чувашии; знание основных исторических событий развития общества; знание истории и географии кр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 социально-политического устройства — представление о государственной организации Чувашии, знание государственной символики (герб, флаг, гимн), знание государственных праз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положений Конституции Чувашской Республ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у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й патриотизм, любовь к родному краю, чувство гордости за свою республи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ение к истории, культурным и историческим памятни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 положительное принятие своей этнической идент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ение к другим народам России и мира и принятие их, межэтническая толерант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ение к ценностям семьи, признание ценности здоровья, своего и других людей, оптимизм в восприятии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самовыражении и самореализации, социальном призн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у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троить жизненные планы с учётом конкретных социально-исторических, политических и экономических условий;</w:t>
            </w:r>
          </w:p>
        </w:tc>
      </w:tr>
    </w:tbl>
    <w:p>
      <w:pPr>
        <w:pStyle w:val="Dash041e005f0431005f044b005f0447005f043d005f044b005f04391"/>
        <w:ind w:firstLine="700"/>
        <w:rPr>
          <w:rStyle w:val="Dash041e005f0431005f044b005f0447005f043d005f044b005f04391005f005fchar1char1"/>
          <w:b/>
          <w:b/>
          <w:bCs/>
        </w:rPr>
      </w:pPr>
      <w:r>
        <w:rPr/>
      </w:r>
    </w:p>
    <w:p>
      <w:pPr>
        <w:pStyle w:val="Dash041e005f0431005f044b005f0447005f043d005f044b005f04391"/>
        <w:ind w:firstLine="700"/>
        <w:rPr/>
      </w:pPr>
      <w:r>
        <w:rPr>
          <w:rStyle w:val="Dash041e005f0431005f044b005f0447005f043d005f044b005f04391005f005fchar1char1"/>
          <w:b/>
          <w:bCs/>
        </w:rPr>
        <w:t>Метапредметные результаты:</w:t>
      </w:r>
    </w:p>
    <w:p>
      <w:pPr>
        <w:pStyle w:val="Dash041e005f0431005f044b005f0447005f043d005f044b005f04391"/>
        <w:rPr/>
      </w:pPr>
      <w:r>
        <w:rPr>
          <w:rStyle w:val="Dash041e005f0431005f044b005f0447005f043d005f044b005f04391005f005fchar1char1"/>
          <w:b/>
          <w:bCs/>
        </w:rPr>
        <w:t>- о</w:t>
      </w:r>
      <w:r>
        <w:rPr>
          <w:rStyle w:val="Dash041e005f0431005f044b005f0447005f043d005f044b005f04391005f005fchar1char1"/>
        </w:rPr>
        <w:t xml:space="preserve">своение обучающимися межпредметных понятий и универсальных учебных действий (регулятивных, познавательных, коммуникативных), способность их использования в учебной, познавательной и социальной практике, </w:t>
      </w:r>
    </w:p>
    <w:p>
      <w:pPr>
        <w:pStyle w:val="Dash041e005f0431005f044b005f0447005f043d005f044b005f04391"/>
        <w:rPr/>
      </w:pPr>
      <w:r>
        <w:rPr>
          <w:rStyle w:val="Dash041e005f0431005f044b005f0447005f043d005f044b005f04391005f005fchar1char1"/>
        </w:rPr>
        <w:t>- самостоятельность планирования и осуществления учебной деятельности и организации учебного сотрудничества с педагогами и сверстниками,</w:t>
      </w:r>
    </w:p>
    <w:p>
      <w:pPr>
        <w:pStyle w:val="Dash041e005f0431005f044b005f0447005f043d005f044b005f04391"/>
        <w:rPr/>
      </w:pPr>
      <w:r>
        <w:rPr>
          <w:rStyle w:val="Dash041e005f0431005f044b005f0447005f043d005f044b005f04391005f005fchar1char1"/>
        </w:rPr>
        <w:t>- построение индивидуальной образовательной траектории;</w:t>
      </w:r>
    </w:p>
    <w:p>
      <w:pPr>
        <w:pStyle w:val="Abstract1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Ре</w:t>
      </w:r>
      <w:r>
        <w:rPr>
          <w:rFonts w:cs="Times New Roman" w:ascii="Times New Roman" w:hAnsi="Times New Roman"/>
          <w:b/>
          <w:bCs/>
          <w:sz w:val="20"/>
          <w:szCs w:val="20"/>
        </w:rPr>
        <w:t>гулятивные универсальные учебные действия</w:t>
      </w:r>
    </w:p>
    <w:p>
      <w:pPr>
        <w:pStyle w:val="Abstract1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ускник науч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анировать пути достижения ц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авливать целевые приоритет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самостоятельно контролировать своё время и управлять 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решения в проблемной ситуации на основе перегов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Cs/>
          <w:sz w:val="20"/>
          <w:szCs w:val="20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ам прогнозирования как предвидения будущих событий и развития процесса.</w:t>
      </w:r>
    </w:p>
    <w:p>
      <w:pPr>
        <w:pStyle w:val="TextBody"/>
        <w:ind w:firstLine="454"/>
        <w:jc w:val="both"/>
        <w:rPr/>
      </w:pPr>
      <w:r>
        <w:rPr>
          <w:b/>
          <w:sz w:val="20"/>
        </w:rPr>
        <w:t>К</w:t>
      </w:r>
      <w:r>
        <w:rPr>
          <w:b/>
          <w:bCs/>
          <w:sz w:val="20"/>
        </w:rPr>
        <w:t>оммуникативные универсальные учебные действия</w:t>
      </w:r>
    </w:p>
    <w:p>
      <w:pPr>
        <w:pStyle w:val="Normal"/>
        <w:ind w:firstLine="45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ускник научитс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улировать собственное мнение и позицию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 устанавливать и сравнивать разные точки зрения, прежде чем принимать решения и делать выбор;</w:t>
      </w:r>
    </w:p>
    <w:p>
      <w:pPr>
        <w:pStyle w:val="Normal1"/>
        <w:rPr/>
      </w:pPr>
      <w:r>
        <w:rPr/>
        <w:t>- аргументировать свою точку зрения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 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уществлять контроль, коррекцию, оценку действий партнёра, уметь убежда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новам коммуникативной рефлек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использовать адекватные языковые средства для отображения своих чувств, мыслей, мотивов и потребностей.</w:t>
      </w:r>
    </w:p>
    <w:p>
      <w:pPr>
        <w:pStyle w:val="Abstract1"/>
        <w:spacing w:lineRule="auto" w:line="24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навательные универсальные учебные действия</w:t>
      </w:r>
    </w:p>
    <w:p>
      <w:pPr>
        <w:pStyle w:val="Abstract1"/>
        <w:spacing w:lineRule="auto" w:line="24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новам реализации проектно-исследователь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уществлять расширенный поиск информации с использованием ресурсов Интерн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строить логическое рассуждение, включающее установление причинно-следственных связ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бъяснять явления, процессы, связи и отношения, выявляемые в ходе исследования;</w:t>
      </w:r>
    </w:p>
    <w:p>
      <w:pPr>
        <w:pStyle w:val="Normal"/>
        <w:jc w:val="both"/>
        <w:rPr>
          <w:rStyle w:val="Dash041e005f0431005f044b005f0447005f043d005f044b005f04391005f005fchar1char1"/>
        </w:rPr>
      </w:pPr>
      <w:r>
        <w:rPr>
          <w:sz w:val="20"/>
          <w:szCs w:val="20"/>
        </w:rPr>
        <w:t>- структурировать текст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18"/>
        <w:spacing w:before="0" w:after="0"/>
        <w:ind w:firstLine="426"/>
        <w:jc w:val="both"/>
        <w:rPr/>
      </w:pPr>
      <w:r>
        <w:rPr>
          <w:b/>
          <w:sz w:val="20"/>
          <w:szCs w:val="20"/>
        </w:rPr>
        <w:t>Предметные результаты</w:t>
      </w:r>
      <w:r>
        <w:rPr>
          <w:sz w:val="20"/>
          <w:szCs w:val="20"/>
        </w:rPr>
        <w:t xml:space="preserve"> изучения культуры родного края учащимися 5 – 9 классов включают: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владение целостными представлениями об историческом пути чувашского народа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ния изучать и систематизировать информацию из различных исторических и современных источников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отовность применять знания для выявления и сохранения исторических и культурных памятников своего края, страны и мира. 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олагается, что в результате изучения культуры родного края в основной школе учащиеся должны овладеть следующими знаниями, представлениями, умениями: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нание хронологии, работа с хронологией: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абота с историческими источниками: 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Рассказывать (устно или письменно) об исторических и культурных событиях, характеризовать условия и образ жизни, занятия чувашей в различные исторические периоды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Применение знаний и умений в общении, социальной среде: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владение знаниями и умениями, способствующими сохранению чувашской культуры, формированию заинтересованного и уважительного отношения современного ребенка к миру его дедов и прадедов, осознанного восприятии детьми своей принадлежности народу, Чувашии, России, Земле и ответственности за все это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ние истории родного края, его природных особенностей. Повышение уровня обученности школьников и качества знаний по истории, географии, биологии. Увеличение числа школьников, занимающихся исследовательской, поисковой работ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остроении программы присутствует и тематический принцип, и хронологический, и историко-литературный, но связующим звеном является история и культура на разных этапах развит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оставляет возможность систематически использовать следующие формы изучения материала: уроки-лекции, семинары, деловые игры, путешествия в прошлое, творческие задания, экскурсии, задания индивидуального исследовательского характера, рефераты, электронные учебники, мультимедийные презентации, электронные программы для контроля знаний и т.д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Учебник 6 класс. </w:t>
      </w:r>
      <w:r>
        <w:rPr>
          <w:color w:val="000000"/>
          <w:sz w:val="20"/>
          <w:szCs w:val="20"/>
        </w:rPr>
        <w:t xml:space="preserve">Материальная и духовная культура чувашского народа XVI—XIX вв. Часть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 Учебное пособие для 6 класса общеобразовательных организаций (учреждение) Чувашской Республики и чувашской диаспоры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ники должны знать/понимать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ховную культуру древних чувашей: создание мира и мироустройство в представлениях древних чувашей; отражение представлений о мироустройстве в элементах материальной культуры; обряды, связанные с человеком, семьей, обществом; трудовые обряды; понятие веротерпимости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ИКТ компетентности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звитие ИКТ-компетентности учащихся включает в себя становление и развитие учебной (общей и предметной) и общепользовательской ИКТ-компетентности, в том числе: способности к сотрудничеству и коммуникации, к самостоятельному приобретению, пополнению и интеграции знаний; способности к решению личностно и социально значимых проблем и воплощению решений в практик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уроках с использованием ИКТ учащиеся не только получают информацию в «чистом виде» от учителя, но и учатся ее добывать, анализировать, осуществлять отбор, что и является составляющими частями информационной компетентности. Формирование ИКТ-компетентности не просто требование времени, а необходимость для любого человека, живущего в условиях информационного обществ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пыт работы показывает, что у учащихся, активно работающих с компьютером, формируется более высокий уровень самообразовательных навыков, умений ориентироваться в потоке информации, умение выделять главное, обобщать, делать выводы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ние информационной культуры школьников – задача не только учителя информатики, но и любого учителя-предметника, так как информационная культура сегодня становится составляющей общей культуры человека. Информационные технологии позволяют учащимся по-новому использовать текстовую, звуковую, графическую и видеоинформацию, пользоваться самыми различными источниками информации. Задача учителя – сделать акцент на формирование этих умений в соответствии с требованиями информационного общества, в котором большая часть информации представлена в электронном виде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важнейшим базовым информационным компетенциям учащихся средней школы относятся следующие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компетенции в сфере первоначального информационного поис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ыделять ключевые слова для информационного поиск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амостоятельно находить информацию в информационном пол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рганизовать поиск в сети Интернет с применением различных поисковых механизмов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технологические компетен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дбирать литературу по теме, пользуясь списком, систематическим и предметным каталога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ереводить информацию из одной формы представления в другу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ладеть технологическими навыками работы с пакетом прикладных программ Microsoft Offic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спользовать базовые и расширенные возможности информационного поиска в сети Интернет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редметно-аналитические компетен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ыделять в тексте главно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анализировать информац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истематизировать информац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амостоятельно делать выводы и обобщения на основе полученной информации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операционно-деятельностные компетен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дготовить реферат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ставлять тезисы выступл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спользовать различные средства наглядности при выступлен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дбирать соответствующий материал для создания информационного продукта, представленного в различных вида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формлять информационный продукт в виде компьютерной презентации средствами программы Microsoft Power Poin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коммуникативные компетен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едставлять собственный информационный продук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ботать с любым партнёром (учитель, другой учащийся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стаивать собственную точку зрения.</w:t>
      </w:r>
    </w:p>
    <w:p>
      <w:pPr>
        <w:pStyle w:val="Normal"/>
        <w:ind w:firstLine="42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Раздел 5. Содержание учебного предм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по представлениям наших пред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. Двор.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тво. Семья. Общ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народная одеж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ч.</w:t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6. Формы контроля уровня достижений учащихся и критерии оценки: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Устный опрос является одним из основных способов учёта знаний учащихся по истории и культуре родного края. Развёрнутый ответ ученика должен представлять собой связное, логически последовательное сообщение на заданную тему, показывать его умения применять правила, определения в конкретных случаях. При оценке ответа ученика надо руководствоваться следующими критериями, учитыв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ноту и правильность отве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епень осознанности, понимания изученного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зыковое оформление ответа.</w:t>
      </w:r>
    </w:p>
    <w:p>
      <w:pPr>
        <w:pStyle w:val="TextBody"/>
        <w:ind w:firstLine="426"/>
        <w:rPr>
          <w:b/>
          <w:b/>
          <w:sz w:val="20"/>
        </w:rPr>
      </w:pPr>
      <w:r>
        <w:rPr>
          <w:b/>
          <w:sz w:val="20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sz w:val="20"/>
          <w:szCs w:val="20"/>
        </w:rPr>
        <w:t>Оценкой «5»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оценивается ответ, обнаруживающий прочные знания и изученной темы; умение объяснить взаимосвязь событий, привлекать текст для аргументации своих вывод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ой «4» оценивается ответ, который показывает прочное знание и достаточно глубокое понимание изученной темы; умения объяснять взаимосвязь событий, умение привлекать текст произведения для обоснования своих выводов. Однако допускаются две неточности в ответе.</w:t>
      </w:r>
    </w:p>
    <w:p>
      <w:pPr>
        <w:pStyle w:val="Normal"/>
        <w:jc w:val="both"/>
        <w:rPr/>
      </w:pPr>
      <w:r>
        <w:rPr>
          <w:sz w:val="20"/>
          <w:szCs w:val="20"/>
        </w:rPr>
        <w:t>Оценкой «3» оценивается ответ, свидетельствующий в основном о знании и понимании изученной темы; умение объяснить взаимосвязь основных событий, знания основных вопросов теории, но недостаточным умением пользоваться этими знаниями; Допускается несколько ошибок в содержании от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ой «2» оценивается ответ, обнаруживающий незнание существенных вопросов изученной темы, незнание элементарных культурологических понятий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тестовых заданий:</w:t>
      </w:r>
    </w:p>
    <w:p>
      <w:pPr>
        <w:pStyle w:val="Normal"/>
        <w:jc w:val="both"/>
        <w:rPr/>
      </w:pPr>
      <w:r>
        <w:rPr>
          <w:sz w:val="20"/>
          <w:szCs w:val="20"/>
        </w:rPr>
        <w:t>Отметка «5».  Выполнено 85 – 100 % всех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«4».  Выполнено 70 – 80 % всех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«3».  Выполнено 65 – 50 % всех заданий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0"/>
          <w:szCs w:val="20"/>
        </w:rPr>
        <w:t>Раздел 7. Тематическое планирование с определением основных видов учебной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center"/>
        <w:rPr>
          <w:rStyle w:val="Dash0410005f0431005f0437005f0430005f0446005f0020005f0441005f043f005f0438005f0441005f043a005f0430005f005fchar1char1"/>
          <w:b/>
          <w:b/>
          <w:sz w:val="20"/>
          <w:szCs w:val="20"/>
        </w:rPr>
      </w:pPr>
      <w:r>
        <w:rP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709"/>
        <w:gridCol w:w="708"/>
        <w:gridCol w:w="1560"/>
        <w:gridCol w:w="1559"/>
        <w:gridCol w:w="5103"/>
        <w:gridCol w:w="567"/>
      </w:tblGrid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Style w:val="Dash0410005f0431005f0437005f0430005f0446005f0020005f0441005f043f005f0438005f0441005f043a005f0430005f005fchar1char1"/>
                <w:sz w:val="16"/>
                <w:szCs w:val="16"/>
              </w:rPr>
              <w:t>Промежут. и итоговый контр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16"/>
                <w:szCs w:val="16"/>
              </w:rPr>
              <w:t>Основные виды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rStyle w:val="Dash0410005f0431005f0437005f0430005f0446005f0020005f0441005f043f005f0438005f0441005f043a005f0430005f005fchar1char1"/>
                <w:sz w:val="16"/>
                <w:szCs w:val="16"/>
              </w:rPr>
              <w:t>Прим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1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Введение          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. 9 ч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ультуры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 по представлениям наших предков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оздание. Мироустройств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и и живые существа светлого мир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мет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культ предков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редставлений о мироустройстве в числах, сказках, предметах материальной культуры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 новые знания по разделу «Мир по представлениям наших предков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четв. 7 ч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. Двор. Поселение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дом внутри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ы «девичья пашня» и «новый огонь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 новые знания по разделу «Дом. Двор. Поселение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четв. 10 ч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ство. Семья. Обществ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ы рождения. Имя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семья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етей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 семья – исток нравственных отношений в истории человечеств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и игры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этикет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общин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 и достоинство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Применяем новые знания по разделу «Детство. Семья. Общество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четв. 8 ч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народная одежд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изготовления одежды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ельная одежда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ые уборы. Прически. Украшения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одежда. Обувь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ая одежда. Хранение и стирка одежды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Применяем новые знания по разделу «Чувашская народная о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межуточная аттестация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а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.р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т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заполнение таблицы (стр.12, зад. № 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учебн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Выполнение учебных за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. Комментирован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Выполнение схемы киремет-кар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. Комментирован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Выполнение рисунка, отражающего устройство мира по представлениям древних чув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учебником, выполнение практических за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учебником. 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Презентация. Рисунок чувашск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учебн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учебн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учебн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практических заданий из учеб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. Комментированное чт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. Комментирован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Рисун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. Комментирован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практических заданий из учеб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иллюстративным матери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учебником, иллюстрац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иллюстративным матери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иллюстративным матери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учебником. Выполнение рису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практических заданий из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center"/>
        <w:rPr/>
      </w:pPr>
      <w:r>
        <w:rPr>
          <w:b/>
          <w:sz w:val="20"/>
          <w:szCs w:val="20"/>
        </w:rPr>
        <w:t>Раздел 8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/>
      </w:pPr>
      <w:r>
        <w:rPr>
          <w:b/>
          <w:sz w:val="20"/>
          <w:szCs w:val="20"/>
        </w:rPr>
        <w:t>Учебники по истории и культуре родного края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>
          <w:color w:val="000000"/>
          <w:sz w:val="20"/>
          <w:szCs w:val="20"/>
        </w:rPr>
        <w:t>1. Енькка Е.В. История и культура родного края. Материальная и духовная культура чувашского народа ХVI-ХIХ веков. Учебное пособие для 6 класса. – Чебоксары, 2015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ие тетради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ной край. 6 класс. Чебоксары. 2008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пособия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идео-приложения к учебному пособию «Родной край. 6-7 класс» для 6 класса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Видео-приложения к учебному пособию «Родной край. 6-7 класс» для 7 класса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Звенящее серебро тухьи (видеофильм)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Вечность (видеофильм)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На земле чувашской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тература для учителя   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ов Н.В. альбом Изобразительное искусство Советской Чувашии, М. Сов. художник 1980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Д. Навеки с русским народом, Чебоксары 1976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Д. Чувашские исторические предания, Чебоксары 1993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Е.И. альбом Старые Чебоксары, Чебоксары 1994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>
          <w:sz w:val="20"/>
          <w:szCs w:val="20"/>
        </w:rPr>
        <w:t>Меджитова Э.Д.  альбом Чувашское народное искусство, Чебоксары 1981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для учащихся</w:t>
      </w:r>
    </w:p>
    <w:p>
      <w:pPr>
        <w:pStyle w:val="Normal"/>
        <w:tabs>
          <w:tab w:val="clear" w:pos="708"/>
          <w:tab w:val="left" w:pos="5580" w:leader="none"/>
        </w:tabs>
        <w:ind w:left="4320" w:right="-5" w:hanging="4320"/>
        <w:jc w:val="both"/>
        <w:rPr/>
      </w:pPr>
      <w:r>
        <w:rPr>
          <w:sz w:val="20"/>
          <w:szCs w:val="20"/>
        </w:rPr>
        <w:t>Данилов В.Д. История и культура Чув. Республики, Чебоксары 1996</w:t>
      </w:r>
    </w:p>
    <w:p>
      <w:pPr>
        <w:pStyle w:val="Normal"/>
        <w:tabs>
          <w:tab w:val="clear" w:pos="708"/>
          <w:tab w:val="left" w:pos="5580" w:leader="none"/>
        </w:tabs>
        <w:ind w:left="4320" w:right="-5" w:hanging="432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Д. Чувашские исторические предания, Чебоксары 1993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Е.И. альбом Старые Чебоксары, Чебоксары 1994.</w:t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jc w:val="both"/>
        <w:rPr/>
      </w:pPr>
      <w:r>
        <w:rPr>
          <w:sz w:val="20"/>
          <w:szCs w:val="20"/>
        </w:rPr>
        <w:t>Юхма М.  Книга о Чувашии, М. Дет. лит-ра 1970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     </w:t>
      </w:r>
      <w:r>
        <w:rPr>
          <w:sz w:val="20"/>
          <w:szCs w:val="20"/>
        </w:rPr>
        <w:t>КИМ для итоговой промежуточной аттестации</w:t>
      </w:r>
    </w:p>
    <w:p>
      <w:pPr>
        <w:sectPr>
          <w:type w:val="nextPage"/>
          <w:pgSz w:orient="landscape" w:w="16838" w:h="11906"/>
          <w:pgMar w:left="851" w:right="42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 вариант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1. Понятия, относящиеся к материальной культуре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бумага, украшения, баня, дерево, ритуа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телефон, религия, газета, игра в футбол, кеды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sz w:val="20"/>
          <w:szCs w:val="20"/>
          <w:lang w:eastAsia="en-US"/>
        </w:rPr>
        <w:t xml:space="preserve"> бульдозер, книга, мост, игла, скрипк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костюм, компьютер, математика, торт, наука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2. К чистым животным древние чуваши относили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птицы, рыбы, травоядные, копытные   б) птицы, хищные, копытные   в) рыбы, травоядные, хищные   </w:t>
      </w:r>
      <w:r>
        <w:rPr>
          <w:rFonts w:eastAsia="Calibri"/>
          <w:b/>
          <w:color w:val="FF0000"/>
          <w:sz w:val="20"/>
          <w:szCs w:val="20"/>
          <w:lang w:eastAsia="en-US"/>
        </w:rPr>
        <w:t>г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тицы, травоядные, копытные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3. Древние чуваши проводили чÿк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  <w:t>а)</w:t>
      </w:r>
      <w:r>
        <w:rPr>
          <w:rFonts w:eastAsia="Calibri"/>
          <w:sz w:val="20"/>
          <w:szCs w:val="20"/>
          <w:lang w:eastAsia="en-US"/>
        </w:rPr>
        <w:t xml:space="preserve"> для благодарения божеств, для подержания порядка в мире, просьб   б) для благодарения божеств и просьб для улучшения своей жизни   в) для просьб о лучшей жизни, для поддержания порядка в мире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en-US"/>
        </w:rPr>
        <w:t>4. Эти понятия относятся к интерьеру старинного чувашского дома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квадрат, вход на восток, нары вдоль стен, печь в центре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sz w:val="20"/>
          <w:szCs w:val="20"/>
          <w:lang w:eastAsia="en-US"/>
        </w:rPr>
        <w:t xml:space="preserve"> квадрат, вход на восток, нары вдоль стен, печь в углу, в центре столб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квадрат, вход на восток, нары вдоль стен, печь и столб в центре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5. Эти понятия относятся к старинному чувашскому двору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небольшие размеры, дом в углу двора, немногочисленные надворные постройки, чистота, деревья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большие размеры, дом в углу двора, многочисленные надворные постройки, чистота, деревья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небольшие размеры, дом в центре двора, немногочисленные надворные постройки, чистота, деревья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  <w:t>г)</w:t>
      </w:r>
      <w:r>
        <w:rPr>
          <w:rFonts w:eastAsia="Calibri"/>
          <w:sz w:val="20"/>
          <w:szCs w:val="20"/>
          <w:lang w:eastAsia="en-US"/>
        </w:rPr>
        <w:t xml:space="preserve"> большие размеры, дом в центре двора, многочисленные надворные постройки, чистота, деревья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6. Ача чÿк проводили для того, чтобы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устроить пир в честь новорожденного   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sz w:val="20"/>
          <w:szCs w:val="20"/>
          <w:lang w:eastAsia="en-US"/>
        </w:rPr>
        <w:t xml:space="preserve"> приобщить нового человека к его семье, народу, всему человечеству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) попросить у богов для ребенка счастья и богатства 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7. Ниме – это обычай…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помощи в работе силами односельчан, родственников и наемных рабочих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бесплатной помощи силами близких соседей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помощи в работе за небольшую плату силами односельчан и родственни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  <w:t>г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бесплатной помощи в работе силами односельчан и родственников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8. Древние чуваши одежду изготавливали из…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льна, конопли, хлопка, шерсти и шкур животных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льна, конопли, крапивы, шерсти и шкур животных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sz w:val="20"/>
          <w:szCs w:val="20"/>
          <w:lang w:eastAsia="en-US"/>
        </w:rPr>
        <w:t xml:space="preserve"> льна, конопли, шерсти и шкур животных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льна, конопли, крапивы, хлопка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9. Основная обувь старинного чувашского костюма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  <w:t>а)</w:t>
      </w:r>
      <w:r>
        <w:rPr>
          <w:rFonts w:eastAsia="Calibri"/>
          <w:sz w:val="20"/>
          <w:szCs w:val="20"/>
          <w:lang w:eastAsia="en-US"/>
        </w:rPr>
        <w:t xml:space="preserve"> кожаная обувь   б) лапти   в) лапти и валенки   г) в основном ходили без обуви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10. Шупăр – это …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зимняя одежда из шерстяного сукна   </w:t>
      </w: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летняя одежда типа плаща из холщовой ткани    в) весенне-осенняя одежда типа пальто на подкладе</w:t>
      </w:r>
      <w:r>
        <w:rPr>
          <w:rFonts w:eastAsia="Calibri"/>
          <w:b/>
          <w:sz w:val="20"/>
          <w:szCs w:val="20"/>
          <w:lang w:eastAsia="en-US"/>
        </w:rPr>
        <w:t xml:space="preserve">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2 вариант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1. Понятия, относящиеся к духовной культуре: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а)</w:t>
      </w:r>
      <w:r>
        <w:rPr>
          <w:rFonts w:eastAsia="Calibri"/>
          <w:sz w:val="20"/>
          <w:szCs w:val="20"/>
          <w:lang w:eastAsia="en-US"/>
        </w:rPr>
        <w:t xml:space="preserve"> песня, молитва, музыка, обычай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поэма, сказка, платье, танец, радость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литература, религия, закон, национальная одежд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пение птиц, спектакль, стихотворение, наука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2.  К нечистым животным древние чуваши относили…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хищные, копытные, рыбы   </w:t>
      </w: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sz w:val="20"/>
          <w:szCs w:val="20"/>
          <w:lang w:eastAsia="en-US"/>
        </w:rPr>
        <w:t xml:space="preserve"> хищные, рыбы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травоядные, водоплавающие, хищные   г) водоплавающие, хищные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3. Древние чуваши проводили чÿк…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для просьб о лучшей жизни и облегчения труда   б) для благодарения божеств, просьб, для улучшения своей жизни   </w:t>
      </w: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sz w:val="20"/>
          <w:szCs w:val="20"/>
          <w:lang w:eastAsia="en-US"/>
        </w:rPr>
        <w:t xml:space="preserve"> для благодарения божеств, просьб, для поддержания порядка в мире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4. Эти понятия относятся к строительству старинного чувашского дома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глина, камень, древесина, большие окна, фундамент, обряд в начале строительства дом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глина, камень, древесина, небольшие окна, фундамент, обряд в конце строительства дом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sz w:val="20"/>
          <w:szCs w:val="20"/>
          <w:lang w:eastAsia="en-US"/>
        </w:rPr>
        <w:t xml:space="preserve"> глина, камень, древесина, небольшие окна, фундамент, обряд в начале строительства дома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5. Старинные чувашские поселения отличались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расположением около родника, леса, чистотой, обилием деревьев, прямыми улицам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расположением около оживленной дороги, леса, чистотой, обилием деревьев, кривыми улочками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sz w:val="20"/>
          <w:szCs w:val="20"/>
          <w:lang w:eastAsia="en-US"/>
        </w:rPr>
        <w:t xml:space="preserve"> расположением около родника, леса, чистотой, обилием деревьев, непрямыми улицам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расположением около родника, леса, беспорядком, хаотичным расположением домов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6. Эти понятия относятся к старинной чувашской семье: 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а)</w:t>
      </w:r>
      <w:r>
        <w:rPr>
          <w:rFonts w:eastAsia="Calibri"/>
          <w:sz w:val="20"/>
          <w:szCs w:val="20"/>
          <w:lang w:eastAsia="en-US"/>
        </w:rPr>
        <w:t xml:space="preserve"> уважение и почитание старых, равноправие мужчины и женщины, любовь к детям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б) уважение и почитание старых, главенство мужчины, любовь к детям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уважение и почитание богатых и старых, равноправие мужчины и женщины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7. По правилам чувашского этикета просьбы и замечания выражали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намеками, приветствия в виде утверждений, недопустимы обман и неблагодарность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sz w:val="20"/>
          <w:szCs w:val="20"/>
          <w:lang w:eastAsia="en-US"/>
        </w:rPr>
        <w:t xml:space="preserve"> намеками, приветствия в виде вопроса, недопустимы обман и неблагодарность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в) прямо и открыто, приветствия в виде намеков, </w:t>
      </w:r>
      <w:r>
        <w:rPr>
          <w:rFonts w:eastAsia="Calibri"/>
          <w:sz w:val="16"/>
          <w:szCs w:val="16"/>
          <w:lang w:eastAsia="en-US"/>
        </w:rPr>
        <w:t>недопустимы</w:t>
      </w:r>
      <w:r>
        <w:rPr>
          <w:rFonts w:eastAsia="Calibri"/>
          <w:sz w:val="20"/>
          <w:szCs w:val="20"/>
          <w:lang w:eastAsia="en-US"/>
        </w:rPr>
        <w:t xml:space="preserve"> обман и неблагодарность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прямо и открыто, приветствия в виде вопроса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8.  Женская одежда отличалась от мужской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другим цветом вышивки и обилием украшений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sz w:val="20"/>
          <w:szCs w:val="20"/>
          <w:lang w:eastAsia="en-US"/>
        </w:rPr>
        <w:t xml:space="preserve"> большей длиной, обилием вышивки и украшений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другим кроем и длиной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никаких отличий не было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9. Праздничный головной убор незамужней девушки…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сурпан   б) масмак   в) хушпу   </w:t>
      </w:r>
      <w:r>
        <w:rPr>
          <w:rFonts w:eastAsia="Calibri"/>
          <w:b/>
          <w:color w:val="FF0000"/>
          <w:sz w:val="20"/>
          <w:szCs w:val="20"/>
          <w:lang w:eastAsia="en-US"/>
        </w:rPr>
        <w:t>г)</w:t>
      </w:r>
      <w:r>
        <w:rPr>
          <w:rFonts w:eastAsia="Calibri"/>
          <w:sz w:val="20"/>
          <w:szCs w:val="20"/>
          <w:lang w:eastAsia="en-US"/>
        </w:rPr>
        <w:t xml:space="preserve"> тухья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10. Сăхмăн – это…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зимняя одежда из овечьих шкур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б) летняя одежда типа плаща из холщовой ткани   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sz w:val="20"/>
          <w:szCs w:val="20"/>
          <w:lang w:eastAsia="en-US"/>
        </w:rPr>
        <w:t xml:space="preserve"> весенне-осенняя одежда типа пальто с подкладкой</w:t>
      </w:r>
    </w:p>
    <w:p>
      <w:pPr>
        <w:sectPr>
          <w:type w:val="nextPage"/>
          <w:pgSz w:orient="landscape" w:w="16838" w:h="11906"/>
          <w:pgMar w:left="426" w:right="253" w:gutter="0" w:header="0" w:top="426" w:footer="0" w:bottom="426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/>
      </w:pPr>
      <w:r>
        <w:rPr>
          <w:b/>
          <w:sz w:val="20"/>
          <w:szCs w:val="20"/>
        </w:rPr>
        <w:t>Предмет                                                           История и культура родного края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/>
      </w:pPr>
      <w:r>
        <w:rPr>
          <w:b/>
          <w:sz w:val="20"/>
          <w:szCs w:val="20"/>
        </w:rPr>
        <w:t>Класс                                                                7-ые классы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в неделю                         1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в год                                35</w:t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Пояснительная запи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jc w:val="both"/>
        <w:rPr/>
      </w:pPr>
      <w:r>
        <w:rPr>
          <w:sz w:val="20"/>
          <w:szCs w:val="20"/>
        </w:rPr>
        <w:t>- Основная образовательная программа основного общего образования МБОУ «СОШ № 24» г.Чебоксары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 Программа составлена на основе Программы для общеобразовательных учреждений Чувашской Республики – 2004.   Автор Е.В.Енькка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еречень учебников и учебных пособий, рекомендованных научно-методическим советом Министерства образования и молодежной политики Чувашской Республик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в 2015-2016 учеб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Санитарно-эпидемиологические правила и нормативы СанПиН 2.4.2.2821-1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>
          <w:sz w:val="20"/>
          <w:szCs w:val="20"/>
        </w:rPr>
        <w:t>- Учебный план школы на 2015-2016 учебный год.</w:t>
      </w:r>
    </w:p>
    <w:p>
      <w:pPr>
        <w:pStyle w:val="Normal"/>
        <w:jc w:val="both"/>
        <w:rPr/>
      </w:pPr>
      <w:r>
        <w:rPr>
          <w:sz w:val="20"/>
          <w:szCs w:val="20"/>
        </w:rPr>
        <w:t>- Годовой календарный учебный график МБОУ «СОШ № 24» г.Чебоксары на 2015-2016 уч. год.</w:t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rPr/>
      </w:pPr>
      <w:r>
        <w:rPr>
          <w:sz w:val="20"/>
          <w:szCs w:val="20"/>
        </w:rPr>
        <w:t xml:space="preserve">Интеграция с др. предметами: история, география, ИЗО, технология, чувашский язык музыка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рок реализации рабочей учебной программы</w:t>
      </w:r>
      <w:r>
        <w:rPr>
          <w:sz w:val="20"/>
          <w:szCs w:val="20"/>
        </w:rPr>
        <w:t>: 2015-2016 учебный год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Роль учебного предмета «История и культура родного края» в подготовке учащихся 7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Как связаны прошлое и современность? Ответы предполагают, во-первых, восприятие подростками основополагающих ценностей и исторического опыта своей родины, своей этнической, религиозной, культурной общности и, во-вторых, освоение ими знаний по истории и культуре чувашского народа. Учебный предмет «История и культура родного края» дает учащимся   широкие возможности самоидентификации в культурной среде. </w:t>
      </w:r>
    </w:p>
    <w:p>
      <w:pPr>
        <w:pStyle w:val="Style18"/>
        <w:spacing w:before="0" w:after="0"/>
        <w:jc w:val="both"/>
        <w:rPr/>
      </w:pPr>
      <w:r>
        <w:rPr>
          <w:b/>
          <w:sz w:val="20"/>
          <w:szCs w:val="20"/>
        </w:rPr>
        <w:t>Цели и задачи изучения предмета</w:t>
      </w:r>
      <w:r>
        <w:rPr>
          <w:sz w:val="20"/>
          <w:szCs w:val="20"/>
        </w:rPr>
        <w:t xml:space="preserve">:  </w:t>
      </w:r>
    </w:p>
    <w:p>
      <w:pPr>
        <w:pStyle w:val="Style18"/>
        <w:spacing w:before="0" w:after="0"/>
        <w:ind w:firstLine="284"/>
        <w:jc w:val="both"/>
        <w:rPr>
          <w:color w:val="0D0D0D"/>
          <w:sz w:val="20"/>
          <w:szCs w:val="20"/>
        </w:rPr>
      </w:pPr>
      <w:r>
        <w:rPr>
          <w:sz w:val="20"/>
          <w:szCs w:val="20"/>
        </w:rPr>
        <w:t xml:space="preserve">Главная цель изучения истории и культуры родного края – образование, развитие и воспитание личности школьника, способного к самоидентификации и определению своих ценностных приоритетов на основе осмысления исторического опыта чувашского народа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Задачи 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autoSpaceDE w:val="false"/>
        <w:ind w:right="-5" w:hanging="0"/>
        <w:jc w:val="both"/>
        <w:rPr>
          <w:color w:val="0D0D0D"/>
          <w:spacing w:val="-19"/>
          <w:w w:val="105"/>
          <w:sz w:val="20"/>
          <w:szCs w:val="20"/>
        </w:rPr>
      </w:pPr>
      <w:r>
        <w:rPr>
          <w:color w:val="0D0D0D"/>
          <w:spacing w:val="1"/>
          <w:w w:val="105"/>
          <w:sz w:val="20"/>
          <w:szCs w:val="20"/>
        </w:rPr>
        <w:t xml:space="preserve">1. Сохранение чувашской культуры как элемента культуры всего </w:t>
      </w:r>
      <w:r>
        <w:rPr>
          <w:color w:val="0D0D0D"/>
          <w:w w:val="105"/>
          <w:sz w:val="20"/>
          <w:szCs w:val="20"/>
        </w:rPr>
        <w:t>челове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autoSpaceDE w:val="false"/>
        <w:ind w:right="-5" w:hanging="0"/>
        <w:jc w:val="both"/>
        <w:rPr>
          <w:color w:val="0D0D0D"/>
          <w:spacing w:val="-9"/>
          <w:w w:val="105"/>
          <w:sz w:val="20"/>
          <w:szCs w:val="20"/>
        </w:rPr>
      </w:pPr>
      <w:r>
        <w:rPr>
          <w:color w:val="0D0D0D"/>
          <w:w w:val="105"/>
          <w:sz w:val="20"/>
          <w:szCs w:val="20"/>
        </w:rPr>
        <w:t>2. Реализация образовательных и воспитательных задач, общих для всех гуманитарных предметов школьного курса.</w:t>
      </w:r>
    </w:p>
    <w:p>
      <w:pPr>
        <w:pStyle w:val="Normal"/>
        <w:shd w:fill="FFFFFF" w:val="clear"/>
        <w:ind w:right="-5" w:hanging="0"/>
        <w:jc w:val="both"/>
        <w:rPr>
          <w:color w:val="0D0D0D"/>
          <w:sz w:val="20"/>
          <w:szCs w:val="20"/>
        </w:rPr>
      </w:pPr>
      <w:r>
        <w:rPr>
          <w:color w:val="0D0D0D"/>
          <w:w w:val="105"/>
          <w:sz w:val="20"/>
          <w:szCs w:val="20"/>
        </w:rPr>
        <w:t>Содержательное наполнение курса, основанное на исключитель</w:t>
        <w:softHyphen/>
      </w:r>
      <w:r>
        <w:rPr>
          <w:color w:val="0D0D0D"/>
          <w:spacing w:val="1"/>
          <w:w w:val="105"/>
          <w:sz w:val="20"/>
          <w:szCs w:val="20"/>
        </w:rPr>
        <w:t>но научно обоснованных фактах и выводах, а также методическое использование приемов и принципов научного исследования позво</w:t>
        <w:softHyphen/>
        <w:t xml:space="preserve">ляют задействовать </w:t>
      </w:r>
      <w:r>
        <w:rPr>
          <w:spacing w:val="1"/>
          <w:w w:val="105"/>
          <w:sz w:val="20"/>
          <w:szCs w:val="20"/>
        </w:rPr>
        <w:t>курс «История и культура родного края»</w:t>
      </w:r>
      <w:r>
        <w:rPr>
          <w:color w:val="0D0D0D"/>
          <w:spacing w:val="1"/>
          <w:w w:val="105"/>
          <w:sz w:val="20"/>
          <w:szCs w:val="20"/>
        </w:rPr>
        <w:t xml:space="preserve"> в реализации за</w:t>
        <w:softHyphen/>
      </w:r>
      <w:r>
        <w:rPr>
          <w:color w:val="0D0D0D"/>
          <w:w w:val="105"/>
          <w:sz w:val="20"/>
          <w:szCs w:val="20"/>
        </w:rPr>
        <w:t>дач и целей предметов негуманитарного цикла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-5" w:hanging="0"/>
        <w:jc w:val="both"/>
        <w:rPr>
          <w:color w:val="0D0D0D"/>
          <w:sz w:val="20"/>
          <w:szCs w:val="20"/>
        </w:rPr>
      </w:pPr>
      <w:r>
        <w:rPr>
          <w:color w:val="0D0D0D"/>
          <w:spacing w:val="-13"/>
          <w:w w:val="105"/>
          <w:sz w:val="20"/>
          <w:szCs w:val="20"/>
        </w:rPr>
        <w:t>3.</w:t>
      </w:r>
      <w:r>
        <w:rPr>
          <w:color w:val="0D0D0D"/>
          <w:w w:val="105"/>
          <w:sz w:val="20"/>
          <w:szCs w:val="20"/>
        </w:rPr>
        <w:t>Участие в формировании современного чувашского этническо</w:t>
        <w:softHyphen/>
      </w:r>
      <w:r>
        <w:rPr>
          <w:color w:val="0D0D0D"/>
          <w:spacing w:val="-1"/>
          <w:w w:val="105"/>
          <w:sz w:val="20"/>
          <w:szCs w:val="20"/>
        </w:rPr>
        <w:t>го самосознания, которое предполагает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ind w:right="-5" w:hanging="0"/>
        <w:jc w:val="both"/>
        <w:rPr>
          <w:color w:val="0D0D0D"/>
          <w:sz w:val="20"/>
          <w:szCs w:val="20"/>
        </w:rPr>
      </w:pPr>
      <w:r>
        <w:rPr>
          <w:color w:val="0D0D0D"/>
          <w:spacing w:val="1"/>
          <w:w w:val="105"/>
          <w:sz w:val="20"/>
          <w:szCs w:val="20"/>
        </w:rPr>
        <w:t>- возрождение, сохранение и развитие положительных черт чу</w:t>
        <w:softHyphen/>
      </w:r>
      <w:r>
        <w:rPr>
          <w:color w:val="0D0D0D"/>
          <w:spacing w:val="-1"/>
          <w:w w:val="105"/>
          <w:sz w:val="20"/>
          <w:szCs w:val="20"/>
        </w:rPr>
        <w:t>вашского менталит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spacing w:val="-13"/>
          <w:w w:val="105"/>
          <w:sz w:val="20"/>
          <w:szCs w:val="20"/>
        </w:rPr>
        <w:t>- высокая нравственность, безоговорочное осуждение распущ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w w:val="105"/>
          <w:sz w:val="20"/>
          <w:szCs w:val="20"/>
        </w:rPr>
        <w:t>- исключительное трудолюбие, осуждение праздности, л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w w:val="105"/>
          <w:sz w:val="20"/>
          <w:szCs w:val="20"/>
        </w:rPr>
        <w:t xml:space="preserve">- </w:t>
      </w:r>
      <w:r>
        <w:rPr>
          <w:color w:val="0D0D0D"/>
          <w:spacing w:val="-3"/>
          <w:w w:val="105"/>
          <w:sz w:val="20"/>
          <w:szCs w:val="20"/>
        </w:rPr>
        <w:t>толерантность, лояльность, терпим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spacing w:val="-2"/>
          <w:w w:val="105"/>
          <w:sz w:val="20"/>
          <w:szCs w:val="20"/>
        </w:rPr>
        <w:t>- истинное почитание своей семьи, родителей, родстве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spacing w:val="7"/>
          <w:w w:val="105"/>
          <w:sz w:val="20"/>
          <w:szCs w:val="20"/>
        </w:rPr>
        <w:t>- честность, вежливость; уважение с</w:t>
      </w:r>
      <w:r>
        <w:rPr>
          <w:color w:val="0D0D0D"/>
          <w:spacing w:val="3"/>
          <w:w w:val="105"/>
          <w:sz w:val="20"/>
          <w:szCs w:val="20"/>
        </w:rPr>
        <w:t>тарости; гостеприим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spacing w:val="-3"/>
          <w:w w:val="105"/>
          <w:sz w:val="20"/>
          <w:szCs w:val="20"/>
        </w:rPr>
        <w:t>- искренность, тонкость восприятия, глубина чувств, внешнее спо</w:t>
        <w:softHyphen/>
      </w:r>
      <w:r>
        <w:rPr>
          <w:color w:val="0D0D0D"/>
          <w:spacing w:val="-1"/>
          <w:w w:val="105"/>
          <w:sz w:val="20"/>
          <w:szCs w:val="20"/>
        </w:rPr>
        <w:t>койствие, сдержа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w w:val="105"/>
          <w:sz w:val="20"/>
          <w:szCs w:val="20"/>
        </w:rPr>
        <w:t>- высокий художественный вку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5" w:hanging="0"/>
        <w:jc w:val="both"/>
        <w:rPr>
          <w:color w:val="0D0D0D"/>
          <w:w w:val="105"/>
          <w:sz w:val="20"/>
          <w:szCs w:val="20"/>
        </w:rPr>
      </w:pPr>
      <w:r>
        <w:rPr>
          <w:color w:val="0D0D0D"/>
          <w:spacing w:val="3"/>
          <w:w w:val="105"/>
          <w:sz w:val="20"/>
          <w:szCs w:val="20"/>
        </w:rPr>
        <w:t>- экономичность, неприхотливость, отсутствие меркантильно</w:t>
        <w:softHyphen/>
      </w:r>
      <w:r>
        <w:rPr>
          <w:color w:val="0D0D0D"/>
          <w:spacing w:val="-1"/>
          <w:w w:val="105"/>
          <w:sz w:val="20"/>
          <w:szCs w:val="20"/>
        </w:rPr>
        <w:t>сти, вещизма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right="-5" w:hanging="0"/>
        <w:jc w:val="both"/>
        <w:rPr/>
      </w:pPr>
      <w:r>
        <w:rPr>
          <w:color w:val="0D0D0D"/>
          <w:w w:val="105"/>
          <w:sz w:val="20"/>
          <w:szCs w:val="20"/>
        </w:rPr>
        <w:t xml:space="preserve">- </w:t>
      </w:r>
      <w:r>
        <w:rPr>
          <w:color w:val="0D0D0D"/>
          <w:spacing w:val="-1"/>
          <w:w w:val="105"/>
          <w:sz w:val="20"/>
          <w:szCs w:val="20"/>
        </w:rPr>
        <w:t xml:space="preserve">стремление к здоровому образу жизни, неприятие пьянства; 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right="-5" w:hanging="0"/>
        <w:jc w:val="both"/>
        <w:rPr>
          <w:color w:val="0D0D0D"/>
          <w:sz w:val="20"/>
          <w:szCs w:val="20"/>
        </w:rPr>
      </w:pPr>
      <w:r>
        <w:rPr>
          <w:color w:val="0D0D0D"/>
          <w:spacing w:val="-11"/>
          <w:w w:val="105"/>
          <w:sz w:val="20"/>
          <w:szCs w:val="20"/>
        </w:rPr>
        <w:t>- осознанность сопричастности к природе, бережное отношение к н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" w:hanging="0"/>
        <w:jc w:val="both"/>
        <w:rPr>
          <w:color w:val="0D0D0D"/>
          <w:sz w:val="20"/>
          <w:szCs w:val="20"/>
        </w:rPr>
      </w:pPr>
      <w:r>
        <w:rPr>
          <w:color w:val="0D0D0D"/>
          <w:w w:val="105"/>
          <w:sz w:val="20"/>
          <w:szCs w:val="20"/>
        </w:rPr>
        <w:t xml:space="preserve">- </w:t>
      </w:r>
      <w:r>
        <w:rPr>
          <w:color w:val="0D0D0D"/>
          <w:spacing w:val="3"/>
          <w:w w:val="105"/>
          <w:sz w:val="20"/>
          <w:szCs w:val="20"/>
        </w:rPr>
        <w:t xml:space="preserve">преданность своей семье, родителям, своему роду, родине, </w:t>
      </w:r>
      <w:r>
        <w:rPr>
          <w:color w:val="0D0D0D"/>
          <w:w w:val="105"/>
          <w:sz w:val="20"/>
          <w:szCs w:val="20"/>
        </w:rPr>
        <w:t>традициям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Формы и методы, технологии обучения:</w:t>
      </w:r>
      <w:r>
        <w:rPr>
          <w:sz w:val="20"/>
          <w:szCs w:val="20"/>
        </w:rPr>
        <w:t xml:space="preserve"> Важной для урока ИКРК представляется форма </w:t>
      </w:r>
      <w:r>
        <w:rPr>
          <w:sz w:val="20"/>
          <w:szCs w:val="20"/>
          <w:u w:val="single"/>
        </w:rPr>
        <w:t>урока-диалога</w:t>
      </w:r>
      <w:r>
        <w:rPr>
          <w:sz w:val="20"/>
          <w:szCs w:val="20"/>
        </w:rPr>
        <w:t xml:space="preserve">. Такой урок требует внимания, организованной и активной работы учителя и учащихся. На таком уроке большинство учеников имеет возможность принять участие в уроке и получить оценку за активную работу. На </w:t>
      </w:r>
      <w:r>
        <w:rPr>
          <w:sz w:val="20"/>
          <w:szCs w:val="20"/>
          <w:u w:val="single"/>
        </w:rPr>
        <w:t>уроке-лекции</w:t>
      </w:r>
      <w:r>
        <w:rPr>
          <w:sz w:val="20"/>
          <w:szCs w:val="20"/>
        </w:rPr>
        <w:t xml:space="preserve"> главную роль играет учитель, его мастерское, увлеченное изложение материала, объяснения сложных для понимания моментов. </w:t>
      </w:r>
      <w:r>
        <w:rPr>
          <w:sz w:val="20"/>
          <w:szCs w:val="20"/>
          <w:u w:val="single"/>
        </w:rPr>
        <w:t>Урок-презентация</w:t>
      </w:r>
      <w:r>
        <w:rPr>
          <w:sz w:val="20"/>
          <w:szCs w:val="20"/>
        </w:rPr>
        <w:t xml:space="preserve"> связан с подачей материала, вызывающих неоднозначное отношение учащихся (например, на уроках, касающихся религии).  Презентация – это не только представление нового, но и его защита, показ его достоинств, преимуществ. </w:t>
      </w:r>
      <w:r>
        <w:rPr>
          <w:sz w:val="20"/>
          <w:szCs w:val="20"/>
          <w:u w:val="single"/>
        </w:rPr>
        <w:t>Урок-панорама</w:t>
      </w:r>
      <w:r>
        <w:rPr>
          <w:sz w:val="20"/>
          <w:szCs w:val="20"/>
        </w:rPr>
        <w:t xml:space="preserve"> носит обзорный характер содержания. Он рассчитан на созерцательный тип восприятия искусства. Это бывает необходимо на предварительном или, наоборот, заключительном этапе изучения темы. Методы, применяемые на уроках ИКРК: словесные, наглядные, проблемно-поисковые, индуктивные. </w:t>
      </w:r>
    </w:p>
    <w:p>
      <w:pPr>
        <w:pStyle w:val="Normal"/>
        <w:shd w:fill="FFFFFF" w:val="clear"/>
        <w:ind w:right="-5" w:hanging="0"/>
        <w:jc w:val="center"/>
        <w:rPr>
          <w:b/>
          <w:b/>
          <w:spacing w:val="-9"/>
          <w:sz w:val="20"/>
          <w:szCs w:val="20"/>
        </w:rPr>
      </w:pPr>
      <w:r>
        <w:rPr>
          <w:b/>
          <w:spacing w:val="-9"/>
          <w:sz w:val="20"/>
          <w:szCs w:val="2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pacing w:val="-9"/>
          <w:sz w:val="20"/>
          <w:szCs w:val="20"/>
        </w:rPr>
      </w:pPr>
      <w:r>
        <w:rPr>
          <w:b/>
          <w:spacing w:val="-9"/>
          <w:sz w:val="20"/>
          <w:szCs w:val="20"/>
        </w:rPr>
        <w:t>Раздел 2. Общая характеристика учебного предмета</w:t>
      </w:r>
    </w:p>
    <w:p>
      <w:pPr>
        <w:pStyle w:val="Normal"/>
        <w:ind w:firstLine="426"/>
        <w:rPr>
          <w:b/>
          <w:b/>
          <w:spacing w:val="-9"/>
          <w:sz w:val="20"/>
          <w:szCs w:val="20"/>
        </w:rPr>
      </w:pPr>
      <w:r>
        <w:rPr>
          <w:b/>
          <w:spacing w:val="-9"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Концепция, заложенная в содержании учебного материала с учетом вида образовательного учреждения и контингента учащихс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грамма рассчитана на учеников общеобразовательной школы. Тематическое содержание предмета «История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 xml:space="preserve">и культура родного края» включает в себя историю и культуру чувашского народа, историю и культуру родного края. Темы истории чувашского народа рассматривают период со 2-ого тысячелетия до н.э. и до середин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 (вхождение в состав России). Темы культуры чувашского народа до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 необходимо изучать одновременно с историческими событиями. В программе школьного образования термин «чувашский край» целесообразно применять с периода вхождения чувашских территорий в состав России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). Тема «История и культура родного края» включает в себя историю Чувашии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, события и деятельность персоналий науки, культуры, политики, экономики, спорта, здравоохранения, СМИ и т.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матическое содержание курса входят:</w:t>
      </w:r>
    </w:p>
    <w:p>
      <w:pPr>
        <w:pStyle w:val="Normal"/>
        <w:jc w:val="both"/>
        <w:rPr/>
      </w:pPr>
      <w:r>
        <w:rPr>
          <w:sz w:val="20"/>
          <w:szCs w:val="20"/>
        </w:rPr>
        <w:t>1. Вводный курс истории родного края («Мой адрес»).</w:t>
      </w:r>
    </w:p>
    <w:p>
      <w:pPr>
        <w:pStyle w:val="Normal"/>
        <w:jc w:val="both"/>
        <w:rPr/>
      </w:pPr>
      <w:r>
        <w:rPr>
          <w:sz w:val="20"/>
          <w:szCs w:val="20"/>
        </w:rPr>
        <w:t>2. Вводный курс культуры чувашского народа (Что такое культура»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Материальная и духовная культура чувашского народа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(Жизнь древних чуваш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стория и культура булгаро-чувашей до середин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. (История чувашского нар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стория и культура родного края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 («Родной край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ФГОС 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должен понимать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метная область «Основы духовно-нравственной культуры народов России» в соответствии с федеральным государственным образовательным стандартом основного общего образования должна обеспечить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востепенной задачей современной образовательной системы являются духовно-нравственное развитие и воспитание учащихся. «Родной край, его история» – писал академик Дмитрий Сергеевич Лихачев, – «основа, на которой только и может осуществляться рост духовной культуры всего общества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бщество лишь тогда способно ставить и решать масштабные национальные задачи, когда у него есть общая система нравственных ориентиров. А есть эти ориентиры там, гд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ю отводится ключевая роль в духовно-нравственной консолидации российского общества, в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Ценности личности формируются в семье, неформальных сообществах, трудовых, армейских и других коллективах, в сфере массовой информации, искусства, отдыха и т. д. Но наиболее системно, последовательно и глубоко духовно-нравственное развитие, и воспитание личности происходит в сфере общего образования, где развитие и воспитание обеспечено всем укладом школьной жизни. Именно в школе должна быть сосредоточена не только интеллектуальная, но и гражданская, духовная и культурная жизнь школьника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 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8"/>
          <w:sz w:val="20"/>
          <w:szCs w:val="20"/>
        </w:rPr>
        <w:t>Основным содержанием духовно</w:t>
      </w:r>
      <w:r>
        <w:rPr>
          <w:spacing w:val="-4"/>
          <w:sz w:val="20"/>
          <w:szCs w:val="20"/>
        </w:rPr>
        <w:t>-нравственного</w:t>
      </w:r>
      <w:r>
        <w:rPr>
          <w:sz w:val="20"/>
          <w:szCs w:val="20"/>
        </w:rPr>
        <w:t xml:space="preserve"> развития, воспитания и социализации являются базовые национальны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Базовые национальные ценност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любовь к своей малой Родине, своему народу, к России, служение Отечеству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вобода совести и вероисповеда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вобода личная и национальная, справедливость, милосердие, честь, достоинство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ногообразие культур и народов, прогресс человечества, международное сотрудничество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ценность знания, стремление к истине, научная картина мир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емейные традиции, уважение к родителям, забота о старших и младших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уважение к труду, творчество и созидание, целеустремленность и настойчивость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редставление о вере, духовности, религиозной жизни человека, толерантност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духовный мир человека, нравственный выбор, смысл жизни, эстетическое развитие;</w:t>
      </w:r>
    </w:p>
    <w:p>
      <w:pPr>
        <w:pStyle w:val="Normal"/>
        <w:ind w:firstLine="425"/>
        <w:jc w:val="both"/>
        <w:rPr/>
      </w:pPr>
      <w:r>
        <w:rPr>
          <w:spacing w:val="2"/>
          <w:sz w:val="20"/>
          <w:szCs w:val="20"/>
        </w:rPr>
        <w:t xml:space="preserve">Работая над этой проблемой ставим следующие </w:t>
      </w:r>
      <w:r>
        <w:rPr>
          <w:sz w:val="20"/>
          <w:szCs w:val="20"/>
        </w:rPr>
        <w:t>цели и задачи зан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воспитание духовно-нравственных ориентиров, веротерпимости, нравственного самосовершенств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нание основных норм морали, нравственных, духовных идеалов, хранимых в культурных традициях народов России; культуры поведения и сознательной дисциплин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 планирование уроко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етверти, в рамках духовно-нравственного воспитания в раздел «Пища» добавлен урок «Жизнь человека – высшая нравственная ценность» (содержание урока – </w:t>
      </w:r>
      <w:r>
        <w:rPr>
          <w:sz w:val="20"/>
          <w:szCs w:val="20"/>
          <w:shd w:fill="FFFFFF" w:val="clear"/>
        </w:rPr>
        <w:t xml:space="preserve">раскрыть понятие слова «ценность»; какие жизненные ценности наиболее значимые для человека? Понять, за что люди любят жизнь и в чем выражается любовь к жизни. Понять, для чего надо жить, какая жизнь ценна). </w:t>
      </w:r>
    </w:p>
    <w:p>
      <w:pPr>
        <w:pStyle w:val="Normal"/>
        <w:ind w:firstLine="42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и в раздел «Обряды. Обычаи. Праздники» добавлен урок «Культура общения» (содержание урока – сущность общения, его виды и формы, роль общения в жизни человека; элементы культуры общения людей; элементарные приемы различных форм общения)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Описание места учебного предмета в учебном плане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абочая программа для 7 классов составлена на основе Федерального государственного стандарта основного общего образован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ъем часов учебной нагрузки, отведенных на освоение рабочей программы, определен учебным планом МБОУ «СОШ №24» г. Чебоксары и годовым календарным учебным графиком на 2015-2016 учебный год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личительные особенности рабочей программы по сравнению с примерной программой: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sz w:val="20"/>
          <w:szCs w:val="20"/>
        </w:rPr>
        <w:t>Рабочая программа курса «История и культура родного края» разработана на основе учебника Е.В.Енькка</w:t>
      </w:r>
      <w:r>
        <w:rPr>
          <w:color w:val="548DD4"/>
          <w:sz w:val="20"/>
          <w:szCs w:val="20"/>
        </w:rPr>
        <w:t>.</w:t>
      </w:r>
      <w:r>
        <w:rPr>
          <w:sz w:val="20"/>
          <w:szCs w:val="20"/>
        </w:rPr>
        <w:t xml:space="preserve"> 6-7 класса «Родной край». Программа рассчитана на полный год обучения – 34 часа (1 час в неделю). Согласно годовому календарному учебному графику школы на 2015-2016 учебный год данная рабочая программа составлена на 35 часов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тличительные особенности: в планирование уроко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етверти, в рамках духовно-нравственного воспитания в раздел «Пища» добавлен урок «Жизнь человека – высшая нравственная ценность»; 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и в раздел «Обряды. Обычаи. Праздники» добавлен урок «Культура общения»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Обоснование выбора учебно-методического комплекта для реализации учебной программы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нькка Е.В. Родной край. Учебное пособие для 6-7 класса. – Чебоксары, 2004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а Александровой Е.В. основана на историко-культурологическом принципе, в ней четко определены цели и задачи курса КРК и тематическое содержание каждого года обучения. Богатый фактический материал, иллюстрации, научная достоверность приведенных сведений делают учебное пособие востребованной не только учащимися и преподавателями, но и всеми, кто интересуется историей и культурой чувашского народ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образовательном процессе используются учебники из перечня учебников и учебных пособий, рекомендованных научно-методическим советом Министерства образования и молодежной политики Чувашской Республик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в 2015-2016 учебном году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Используемые формы, способы и средства проверки и оценки результатов обучения по данной рабочей учебной программе</w:t>
      </w:r>
      <w:r>
        <w:rPr>
          <w:sz w:val="20"/>
          <w:szCs w:val="20"/>
        </w:rPr>
        <w:t>: Для проверки полученных знаний используются такие формы проверки, как тестовые задания, письменные проверочные и контрольные работы, а также устные ответы учащихся.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ромежуточная аттестация обучающихся по культуре родного края за курс 7 класса согласно учебному плану школы проводится в форме тестирования.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Личностные, метапредметные и предметные результаты усвоения предмета ИКРК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редполагается, что результатом изучения культуры родного края является развитие у учащихся широкого круга компетентностей – социально-адаптивной (гражданственной), когнитивной познавательной), информационно-технологической, коммуникативной.</w:t>
      </w:r>
    </w:p>
    <w:p>
      <w:pPr>
        <w:pStyle w:val="Dash041e005f0431005f044b005f0447005f043d005f044b005f0439"/>
        <w:ind w:firstLine="426"/>
        <w:jc w:val="both"/>
        <w:rPr/>
      </w:pPr>
      <w:r>
        <w:rPr>
          <w:rStyle w:val="Dash041e005f0431005f044b005f0447005f043d005f044b005f0439005f005fchar1char1"/>
          <w:b/>
          <w:bCs/>
          <w:sz w:val="20"/>
          <w:szCs w:val="20"/>
        </w:rPr>
        <w:t>Личностные:</w:t>
      </w:r>
    </w:p>
    <w:p>
      <w:pPr>
        <w:pStyle w:val="Normal"/>
        <w:ind w:firstLine="426"/>
        <w:jc w:val="both"/>
        <w:rPr>
          <w:rStyle w:val="Dash041e005f0431005f044b005f0447005f043d005f044b005f0439005f005fchar1char1"/>
          <w:sz w:val="20"/>
          <w:szCs w:val="20"/>
        </w:rPr>
      </w:pPr>
      <w:r>
        <w:rPr>
          <w:sz w:val="20"/>
          <w:szCs w:val="20"/>
        </w:rPr>
        <w:t xml:space="preserve">К важнейшим </w:t>
      </w:r>
      <w:r>
        <w:rPr>
          <w:b/>
          <w:i/>
          <w:sz w:val="20"/>
          <w:szCs w:val="20"/>
        </w:rPr>
        <w:t>личностным результатам</w:t>
      </w:r>
      <w:r>
        <w:rPr>
          <w:sz w:val="20"/>
          <w:szCs w:val="20"/>
        </w:rPr>
        <w:t xml:space="preserve"> изучения культуры родного края в школе относятся следующие убеждения и качества: </w:t>
      </w:r>
    </w:p>
    <w:p>
      <w:pPr>
        <w:pStyle w:val="Dash041e005f0431005f044b005f0447005f043d005f044b005f0439"/>
        <w:jc w:val="both"/>
        <w:rPr/>
      </w:pPr>
      <w:r>
        <w:rPr>
          <w:sz w:val="20"/>
          <w:szCs w:val="20"/>
        </w:rPr>
        <w:t xml:space="preserve">- 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Dash041e005f0431005f044b005f0447005f043d005f044b005f0439"/>
        <w:jc w:val="both"/>
        <w:rPr>
          <w:sz w:val="20"/>
          <w:szCs w:val="20"/>
        </w:rPr>
      </w:pPr>
      <w:r>
        <w:rPr>
          <w:sz w:val="20"/>
          <w:szCs w:val="20"/>
        </w:rPr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Dash041e005f0431005f044b005f0447005f043d005f044b005f04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нимание культурного многообразия мира, уважение к культуре своего и других народов, толерантность.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- готовность и способность обучающихся к саморазвитию и личностному самоопределению,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- сформированность их мотивации к обучению и целенаправленной познавательной деятельности,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- воспитание российской гражданской идентичности: патриотизма, уважения к Отечеству,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- формирование основ экологической культуры соответствующей современному уровню </w:t>
      </w:r>
      <w:r>
        <w:rPr>
          <w:sz w:val="20"/>
          <w:szCs w:val="20"/>
        </w:rPr>
        <w:t>экологического мышления, развитие</w:t>
      </w:r>
      <w:r>
        <w:rPr>
          <w:rStyle w:val="Dash041e005f0431005f044b005f0447005f043d005f044b005f0439005f005fchar1char1"/>
          <w:sz w:val="20"/>
          <w:szCs w:val="20"/>
        </w:rPr>
        <w:t xml:space="preserve"> </w:t>
      </w:r>
      <w:r>
        <w:rPr>
          <w:sz w:val="20"/>
          <w:szCs w:val="20"/>
        </w:rPr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  <w:sz w:val="20"/>
          <w:szCs w:val="20"/>
        </w:rPr>
        <w:t>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- развитие эстетического сознания через освоение художественного наследия чувашского народа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0"/>
          <w:szCs w:val="20"/>
        </w:rPr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237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нитивный компон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ый и эмоциона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ный (поведенческий) компонен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у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ко-географический образ, включая представление о территории и границах Чувашии; знание основных исторических событий развития общества; знание истории и географии кр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 социально-политического устройства — представление о государственной организации Чувашии, знание государственной символики (герб, флаг, гимн), знание государственных праз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положений Конституции Чувашской Республ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у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й патриотизм, любовь к родному краю, чувство гордости за свою республи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ение к истории, культурным и историческим памятни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 положительное принятие своей этнической идент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ение к другим народам России и мира и принятие их, межэтническая толерант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ение к ценностям семьи, признание ценности здоровья, своего и других людей, оптимизм в восприятии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самовыражении и самореализации, социальном призн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у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троить жизненные планы с учётом конкретных социально-исторических, политических и экономических условий;</w:t>
            </w:r>
          </w:p>
        </w:tc>
      </w:tr>
    </w:tbl>
    <w:p>
      <w:pPr>
        <w:pStyle w:val="Dash041e005f0431005f044b005f0447005f043d005f044b005f04391"/>
        <w:ind w:firstLine="700"/>
        <w:rPr>
          <w:rStyle w:val="Dash041e005f0431005f044b005f0447005f043d005f044b005f04391005f005fchar1char1"/>
          <w:b/>
          <w:b/>
          <w:bCs/>
        </w:rPr>
      </w:pPr>
      <w:r>
        <w:rPr/>
      </w:r>
    </w:p>
    <w:p>
      <w:pPr>
        <w:pStyle w:val="Dash041e005f0431005f044b005f0447005f043d005f044b005f04391"/>
        <w:ind w:firstLine="426"/>
        <w:rPr/>
      </w:pPr>
      <w:r>
        <w:rPr>
          <w:rStyle w:val="Dash041e005f0431005f044b005f0447005f043d005f044b005f04391005f005fchar1char1"/>
          <w:b/>
          <w:bCs/>
        </w:rPr>
        <w:t>Метапредметные результаты:</w:t>
      </w:r>
    </w:p>
    <w:p>
      <w:pPr>
        <w:pStyle w:val="Dash041e005f0431005f044b005f0447005f043d005f044b005f04391"/>
        <w:rPr/>
      </w:pPr>
      <w:r>
        <w:rPr>
          <w:rStyle w:val="Dash041e005f0431005f044b005f0447005f043d005f044b005f04391005f005fchar1char1"/>
          <w:b/>
          <w:bCs/>
        </w:rPr>
        <w:t>- о</w:t>
      </w:r>
      <w:r>
        <w:rPr>
          <w:rStyle w:val="Dash041e005f0431005f044b005f0447005f043d005f044b005f04391005f005fchar1char1"/>
        </w:rPr>
        <w:t xml:space="preserve">своение обучающимися межпредметных понятий и универсальных учебных действий (регулятивных, познавательных, коммуникативных), способность их использования в учебной, познавательной и социальной практике, </w:t>
      </w:r>
    </w:p>
    <w:p>
      <w:pPr>
        <w:pStyle w:val="Dash041e005f0431005f044b005f0447005f043d005f044b005f04391"/>
        <w:rPr/>
      </w:pPr>
      <w:r>
        <w:rPr>
          <w:rStyle w:val="Dash041e005f0431005f044b005f0447005f043d005f044b005f04391005f005fchar1char1"/>
        </w:rPr>
        <w:t>- самостоятельность планирования и осуществления учебной деятельности и организации учебного сотрудничества с педагогами и сверстниками,</w:t>
      </w:r>
    </w:p>
    <w:p>
      <w:pPr>
        <w:pStyle w:val="Dash041e005f0431005f044b005f0447005f043d005f044b005f04391"/>
        <w:rPr/>
      </w:pPr>
      <w:r>
        <w:rPr>
          <w:rStyle w:val="Dash041e005f0431005f044b005f0447005f043d005f044b005f04391005f005fchar1char1"/>
        </w:rPr>
        <w:t>- построение индивидуальной образовательной траектории;</w:t>
      </w:r>
    </w:p>
    <w:p>
      <w:pPr>
        <w:pStyle w:val="Abstract1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Ре</w:t>
      </w:r>
      <w:r>
        <w:rPr>
          <w:rFonts w:cs="Times New Roman" w:ascii="Times New Roman" w:hAnsi="Times New Roman"/>
          <w:b/>
          <w:bCs/>
          <w:sz w:val="20"/>
          <w:szCs w:val="20"/>
        </w:rPr>
        <w:t>гулятивные универсальные учебные действия</w:t>
      </w:r>
    </w:p>
    <w:p>
      <w:pPr>
        <w:pStyle w:val="Abstract1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ускник науч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анировать пути достижения ц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авливать целевые приоритет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самостоятельно контролировать своё время и управлять 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решения в проблемной ситуации на основе перегов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Cs/>
          <w:sz w:val="20"/>
          <w:szCs w:val="20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ам прогнозирования как предвидения будущих событий и развития процесса.</w:t>
      </w:r>
    </w:p>
    <w:p>
      <w:pPr>
        <w:pStyle w:val="TextBody"/>
        <w:ind w:firstLine="454"/>
        <w:jc w:val="both"/>
        <w:rPr/>
      </w:pPr>
      <w:r>
        <w:rPr>
          <w:b/>
          <w:sz w:val="20"/>
        </w:rPr>
        <w:t>К</w:t>
      </w:r>
      <w:r>
        <w:rPr>
          <w:b/>
          <w:bCs/>
          <w:sz w:val="20"/>
        </w:rPr>
        <w:t>оммуникативные универсальные учебные действия</w:t>
      </w:r>
    </w:p>
    <w:p>
      <w:pPr>
        <w:pStyle w:val="Normal"/>
        <w:ind w:firstLine="45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ускник научитс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улировать собственное мнение и позицию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 устанавливать и сравнивать разные точки зрения, прежде чем принимать решения и делать выбор;</w:t>
      </w:r>
    </w:p>
    <w:p>
      <w:pPr>
        <w:pStyle w:val="Normal1"/>
        <w:rPr/>
      </w:pPr>
      <w:r>
        <w:rPr/>
        <w:t>- аргументировать свою точку зрения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 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уществлять контроль, коррекцию, оценку действий партнёра, уметь убежда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новам коммуникативной рефлек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использовать адекватные языковые средства для отображения своих чувств, мыслей, мотивов и потребностей.</w:t>
      </w:r>
    </w:p>
    <w:p>
      <w:pPr>
        <w:pStyle w:val="Abstract1"/>
        <w:spacing w:lineRule="auto" w:line="24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навательные универсальные учебные действия</w:t>
      </w:r>
    </w:p>
    <w:p>
      <w:pPr>
        <w:pStyle w:val="Abstract1"/>
        <w:spacing w:lineRule="auto" w:line="24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новам реализации проектно-исследователь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уществлять расширенный поиск информации с использованием ресурсов Интерн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строить логическое рассуждение, включающее установление причинно-следственных связ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бъяснять явления, процессы, связи и отношения, выявляемые в ходе исследования;</w:t>
      </w:r>
    </w:p>
    <w:p>
      <w:pPr>
        <w:pStyle w:val="Normal"/>
        <w:jc w:val="both"/>
        <w:rPr>
          <w:rStyle w:val="Dash041e005f0431005f044b005f0447005f043d005f044b005f04391005f005fchar1char1"/>
        </w:rPr>
      </w:pPr>
      <w:r>
        <w:rPr>
          <w:sz w:val="20"/>
          <w:szCs w:val="20"/>
        </w:rPr>
        <w:t>- структурировать текст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18"/>
        <w:spacing w:before="0" w:after="0"/>
        <w:ind w:firstLine="426"/>
        <w:jc w:val="both"/>
        <w:rPr/>
      </w:pPr>
      <w:r>
        <w:rPr>
          <w:b/>
          <w:sz w:val="20"/>
          <w:szCs w:val="20"/>
        </w:rPr>
        <w:t>Предметные результаты</w:t>
      </w:r>
      <w:r>
        <w:rPr>
          <w:sz w:val="20"/>
          <w:szCs w:val="20"/>
        </w:rPr>
        <w:t xml:space="preserve"> изучения культуры родного края учащимися 5 – 9 классов включают: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владение целостными представлениями об историческом пути чувашского народа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ния изучать и систематизировать информацию из различных исторических и современных источников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отовность применять знания для выявления и сохранения исторических и культурных памятников своего края, страны и мира. </w:t>
      </w:r>
    </w:p>
    <w:p>
      <w:pPr>
        <w:pStyle w:val="Style18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олагается, что в результате изучения культуры родного края в основной школе учащиеся должны овладеть следующими знаниями, представлениями, умениями: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нание хронологии, работа с хронологией: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абота с историческими источниками: 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Рассказывать (устно или письменно) об исторических и культурных событиях, характеризовать условия и образ жизни, занятия чувашей в различные исторические периоды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Применение знаний и умений в общении, социальной среде: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ые результаты изучения учебного предмета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ладение знаниями и умениями, способствующими сохранению чувашской культуры, формированию заинтересованного и уважительного отношения современного ребенка к миру его дедов и прадедов, осознанного восприятии детьми своей принадлежности народу, Чувашии, России, Земле и ответственности за все это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ние истории родного края, его природных особенностей. Повышение уровня обученности школьников и качества знаний по истории, географии, биологии. Увеличение числа школьников, занимающихся исследовательской, поисковой работ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остроении программы присутствует и тематический принцип, и хронологический, и историко-литературный, но связующим звеном является история и культура на разных этапах развит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оставляет возможность систематически использовать следующие формы изучения материала: уроки-лекции, семинары, деловые игры, путешествия в прошлое, творческие задания, экскурсии, задания индивидуального исследовательского характера, рефераты, электронные учебники, мультимедийные презентации, электронные программы для контроля знаний и т.д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</w:rPr>
        <w:t xml:space="preserve">Учебник 6-7 класс. </w:t>
      </w:r>
      <w:r>
        <w:rPr>
          <w:color w:val="000000"/>
          <w:sz w:val="20"/>
          <w:szCs w:val="20"/>
        </w:rPr>
        <w:t xml:space="preserve">Материальная и духовная культура чувашского народа XVI—XIX вв. «Жизнь древних чувашей». Данный курс состоит из двух тематических блоков, изучаемых в 6 и 7 классах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ники должны знать/понимать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ьную культуру древних чувашей: земледелие, скотоводство, пчеловодство, охота, рыболовство; орудия труда; одежда и украшения; поселения; дом и его конструкция; интерьер жилища; хозяйственные постройки; пища; посуда; музыкальные инструменты; транспорт; игрушки; оружие; промыслы; экология, Земледелие: процесс, орудия труда, мельницы, обряды земледелия. Религия в наши дни; понятие веротерпимости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ИКТ компетентности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звитие ИКТ-компетентности учащихся включает в себя становление и развитие учебной (общей и предметной) и общепользовательской ИКТ-компетентности, в том числе: способности к сотрудничеству и коммуникации, к самостоятельному приобретению, пополнению и интеграции знаний; способности к решению личностно и социально значимых проблем и воплощению решений в практику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На уроках с использованием ИКТ учащиеся не только получают информацию в «чистом виде» от учителя, но и учатся ее добывать, анализировать, осуществлять отбор, что и является составляющими частями информационной компетентности. Формирование ИКТ-компетентности не просто требование времени, а необходимость для любого человека, живущего в условиях информационного общества. Опыт работы показывает, что у учащихся, активно работающих с компьютером, формируется более высокий уровень самообразовательных навыков, умений ориентироваться в потоке информации, умение выделять главное, обобщать, делать выводы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ние информационной культуры школьников – задача не только учителя информатики, но и любого учителя-предметника, так как информационная культура сегодня становится составляющей общей культуры человека. Информационные технологии позволяют учащимся по-новому использовать текстовую, звуковую, графическую и видеоинформацию, пользоваться самыми различными источниками информации. Задача учителя – сделать акцент на формирование этих умений в соответствии с требованиями информационного общества, в котором большая часть информации представлена в электронном виде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важнейшим базовым информационным компетенциям учащихся средней школы относятся следующие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компетенции в сфере первоначального информационного поис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ыделять ключевые слова для информационного поиск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амостоятельно находить информацию в информационном пол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рганизовать поиск в сети Интернет с применением различных поисковых механизмов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технологические компетен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дбирать литературу по теме, пользуясь списком, систематическим и предметным каталога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ереводить информацию из одной формы представления в другу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ладеть технологическими навыками работы с пакетом прикладных программ Microsoft Offic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спользовать базовые и расширенные возможности информационного поиска в сети Интернет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редметно-аналитические компетен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ыделять в тексте главно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анализировать информац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истематизировать информац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амостоятельно делать выводы и обобщения на основе полученной информации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операционно-деятельностные компетен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ставлять тезисы выступл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спользовать различные средства наглядности при выступлен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дбирать соответствующий материал для создания информационного продукта, представленного в различных вида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формлять информационный продукт в виде презентации средствами программы Microsoft Power Poin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коммуникативные компетен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едставлять собственный информационный продук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ботать с любым партнёром (учитель, другой учащийся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стаивать собственную точку зрения.</w:t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>Раздел 5. Содержание учебного предм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ы. Обычаи. Празд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.</w:t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6. Формы контроля уровня достижений учащихся и критерии оценки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стный опрос является одним из основных способов учёта знаний учащихся по истории и культуре родного края. Развёрнутый ответ ученика должен представлять собой связное, логически последовательное сообщение на заданную тему, показывать его умения применять правила, определения в конкретных случаях. При оценке ответа ученика надо руководствоваться следующими критериями, учитыв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ноту и правильность отве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епень осознанности, понимания изученного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зыковое оформление ответа.</w:t>
      </w:r>
    </w:p>
    <w:p>
      <w:pPr>
        <w:pStyle w:val="TextBody"/>
        <w:ind w:firstLine="426"/>
        <w:rPr>
          <w:b/>
          <w:b/>
          <w:sz w:val="20"/>
        </w:rPr>
      </w:pPr>
      <w:r>
        <w:rPr>
          <w:b/>
          <w:sz w:val="20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sz w:val="20"/>
          <w:szCs w:val="20"/>
        </w:rPr>
        <w:t>Оценкой «5»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оценивается ответ, обнаруживающий прочные знания и изученной темы; умение объяснить взаимосвязь событий, привлекать текст для аргументации своих вывод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ой «4» оценивается ответ, который показывает прочное знание и достаточно глубокое понимание изученной темы; умения объяснять взаимосвязь событий, умение привлекать текст произведения для обоснования своих выводов. Однако допускаются две неточности в ответе.</w:t>
      </w:r>
    </w:p>
    <w:p>
      <w:pPr>
        <w:pStyle w:val="Normal"/>
        <w:jc w:val="both"/>
        <w:rPr/>
      </w:pPr>
      <w:r>
        <w:rPr>
          <w:sz w:val="20"/>
          <w:szCs w:val="20"/>
        </w:rPr>
        <w:t>Оценкой «3» оценивается ответ, свидетельствующий в основном о знании и понимании изученной темы; умение объяснить взаимосвязь основных событий, знания основных вопросов теории, но недостаточным умением пользоваться этими знаниями; Допускается несколько ошибок в содержании от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ой «2» оценивается ответ, обнаруживающий незнание существенных вопросов изученной темы, незнание элементарных культурологических понятий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тестовых заданий:</w:t>
      </w:r>
    </w:p>
    <w:p>
      <w:pPr>
        <w:pStyle w:val="Normal"/>
        <w:jc w:val="both"/>
        <w:rPr/>
      </w:pPr>
      <w:r>
        <w:rPr>
          <w:sz w:val="20"/>
          <w:szCs w:val="20"/>
        </w:rPr>
        <w:t>Отметка «5».  Выполнено 85 – 100 % всех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«4».  Выполнено 70 – 80 % всех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«3».  Выполнено 65 – 50 % всех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0"/>
          <w:szCs w:val="20"/>
        </w:rPr>
        <w:t>Раздел 7. Тематическое планирование с определением основных видов учебной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-5" w:hanging="284"/>
        <w:jc w:val="center"/>
        <w:rPr>
          <w:rStyle w:val="Dash0410005f0431005f0437005f0430005f0446005f0020005f0441005f043f005f0438005f0441005f043a005f0430005f005fchar1char1"/>
          <w:b/>
          <w:b/>
          <w:sz w:val="20"/>
          <w:szCs w:val="20"/>
        </w:rPr>
      </w:pPr>
      <w:r>
        <w:rPr/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709"/>
        <w:gridCol w:w="567"/>
        <w:gridCol w:w="1417"/>
        <w:gridCol w:w="1560"/>
        <w:gridCol w:w="4110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Style w:val="Dash0410005f0431005f0437005f0430005f0446005f0020005f0441005f043f005f0438005f0441005f043a005f0430005f005fchar1char1"/>
                <w:sz w:val="16"/>
                <w:szCs w:val="16"/>
              </w:rPr>
              <w:t>Промежуточный и итогов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16"/>
                <w:szCs w:val="16"/>
              </w:rPr>
              <w:t>Основные виды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Dash0410005f0431005f0437005f0430005f0446005f0020005f0441005f043f005f0438005f0441005f043a005f0430005f005fchar1char1"/>
                <w:sz w:val="16"/>
                <w:szCs w:val="16"/>
              </w:rPr>
              <w:t>Прим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-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. 9 ч.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емледелия, растительные культуры, орудия труда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земли и сев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обработка урожая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  <w:p>
            <w:pPr>
              <w:pStyle w:val="Normal"/>
              <w:ind w:left="111" w:firstLine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  <w:p>
            <w:pPr>
              <w:pStyle w:val="Normal"/>
              <w:ind w:left="111" w:firstLine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. Рыболовство</w:t>
            </w:r>
          </w:p>
          <w:p>
            <w:pPr>
              <w:pStyle w:val="Normal"/>
              <w:ind w:left="111" w:firstLine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ind w:left="111" w:first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  <w:p>
            <w:pPr>
              <w:pStyle w:val="Normal"/>
              <w:ind w:left="111" w:firstLine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111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четв. 7 ч.</w:t>
            </w:r>
          </w:p>
          <w:p>
            <w:pPr>
              <w:pStyle w:val="Normal"/>
              <w:ind w:left="111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ща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 блюда из зерновых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продукты питания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ы питания и блюда животного происхождения. 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разделу «Пища»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111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четв. 10 ч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ы приема пищи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едицина и образ жизни наших предков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человека – высшая нравственная ценность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яды. Обычаи. Праздники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календарь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е обряды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зимние обряды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Чувашские сезонные обряды»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е народные музыкальные инструменты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свадьба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111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. 8 ч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сла и промыслы. 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ы рекрутства. Оружие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едицина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роны. Поминки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жизни в человеческом обществе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межуточная аттестация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об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обоб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еб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. Комментирован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учеб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. Работа с учебн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Выполнение рису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Комментирован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. Комментирован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учебн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Рисун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ая контро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. Комментирован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учеб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. Комментированное чт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. Комментированное чт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ая контро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. Комментирован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учеб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. Комментированное чт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. Работа с учебн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center"/>
        <w:rPr/>
      </w:pPr>
      <w:r>
        <w:rPr>
          <w:b/>
          <w:sz w:val="20"/>
          <w:szCs w:val="20"/>
        </w:rPr>
        <w:t>Раздел 8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/>
      </w:pPr>
      <w:r>
        <w:rPr>
          <w:b/>
          <w:sz w:val="20"/>
          <w:szCs w:val="20"/>
        </w:rPr>
        <w:t>Учебники по истории и культуре родного края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>
          <w:color w:val="000000"/>
          <w:sz w:val="20"/>
          <w:szCs w:val="20"/>
        </w:rPr>
        <w:t>Енькка Е.В. Родной край. Материальная и духовная культура чувашского народа ХVI-ХIХ веков. Учебное пособие для 6-7 класса. – Чебоксары, 2004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чие тетради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ной край. 7 класс. Чебоксары. 2008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пособия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1. Видео-приложения к учебному пособию «Родной край. 6-7 класс» для 7 класса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>
          <w:sz w:val="20"/>
          <w:szCs w:val="20"/>
        </w:rPr>
        <w:t>2. Звенящее серебро тухьи (видеофильм)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>
          <w:sz w:val="20"/>
          <w:szCs w:val="20"/>
        </w:rPr>
        <w:t>3. Вечность (видеофильм)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>
          <w:sz w:val="20"/>
          <w:szCs w:val="20"/>
        </w:rPr>
        <w:t>4. На земле чувашской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тература для учителя   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ов Н.В. альбом Изобразительное искусство Советской Чувашии, М. Сов. художник 1980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Д. Навеки с русским народом, Чебоксары 1976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Д. Чувашские исторические предания, Чебоксары 1993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Е.И. альбом Старые Чебоксары, Чебоксары 1994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>
          <w:sz w:val="20"/>
          <w:szCs w:val="20"/>
        </w:rPr>
        <w:t>Меджитова Э.Д.  альбом Чувашское народное искусство, Чебоксары 1981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для учащихся</w:t>
      </w:r>
    </w:p>
    <w:p>
      <w:pPr>
        <w:pStyle w:val="Normal"/>
        <w:tabs>
          <w:tab w:val="clear" w:pos="708"/>
          <w:tab w:val="left" w:pos="5580" w:leader="none"/>
        </w:tabs>
        <w:ind w:left="4320" w:right="-5" w:hanging="4320"/>
        <w:jc w:val="both"/>
        <w:rPr/>
      </w:pPr>
      <w:r>
        <w:rPr>
          <w:sz w:val="20"/>
          <w:szCs w:val="20"/>
        </w:rPr>
        <w:t>Данилов В.Д. История и культура Чув. Республики Чебоксары 1996</w:t>
      </w:r>
    </w:p>
    <w:p>
      <w:pPr>
        <w:pStyle w:val="Normal"/>
        <w:tabs>
          <w:tab w:val="clear" w:pos="708"/>
          <w:tab w:val="left" w:pos="5580" w:leader="none"/>
        </w:tabs>
        <w:ind w:left="4320" w:right="-5" w:hanging="432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Д. Чувашские исторические предания, Чебоксары 1993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Е.И. альбом Старые Чебоксары, Чебоксары 1994.</w:t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jc w:val="both"/>
        <w:rPr/>
      </w:pPr>
      <w:r>
        <w:rPr>
          <w:sz w:val="20"/>
          <w:szCs w:val="20"/>
        </w:rPr>
        <w:t>Юхма М.  Книга о Чувашии, М. Дет. лит-ра 19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     </w:t>
      </w:r>
      <w:r>
        <w:rPr>
          <w:sz w:val="20"/>
          <w:szCs w:val="20"/>
        </w:rPr>
        <w:t>КИМ для итоговой промежуточной аттестации</w:t>
      </w:r>
    </w:p>
    <w:p>
      <w:pPr>
        <w:sectPr>
          <w:type w:val="nextPage"/>
          <w:pgSz w:orient="landscape" w:w="16838" w:h="11906"/>
          <w:pgMar w:left="568" w:right="42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 вариант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1. Древнее тяжелое пахотное орудие – это…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борона   б) плуг   </w:t>
      </w: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акапуç   г) сухапуç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2. Прядильные и масличные культуры, которые выращивали чуваши…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лен и подсолнух   </w:t>
      </w: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sz w:val="20"/>
          <w:szCs w:val="20"/>
          <w:lang w:eastAsia="en-US"/>
        </w:rPr>
        <w:t xml:space="preserve"> лен и конопля   в) подсолнух и конопля   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3. Этих домашних животных наиболее охотно разводили чуваши…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лошади, свиньи, коровы, овцы   </w:t>
      </w: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sz w:val="20"/>
          <w:szCs w:val="20"/>
          <w:lang w:eastAsia="en-US"/>
        </w:rPr>
        <w:t xml:space="preserve"> лошади, коровы, овцы, птицы    в) лошади, коровы, овцы, свиньи, птицы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4. В древности чуваши природу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обожествляли и боялись, потому что в природе им все казалось опасным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берегли и старались взять от нее как можно больш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старались подчинить себе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г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божествляли и берегли ее, считали себя частью природы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5. Для выпечки хлеба чуваши применяли… 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а)</w:t>
      </w:r>
      <w:r>
        <w:rPr>
          <w:rFonts w:eastAsia="Calibri"/>
          <w:sz w:val="20"/>
          <w:szCs w:val="20"/>
          <w:lang w:eastAsia="en-US"/>
        </w:rPr>
        <w:t xml:space="preserve"> ржаную муку, соль, воду, дрожжи   б) пшеничную муку, соль, воду, дрожжи   в) ржаную муку, соль, молоко, дрожжи   г) ржаную муку, соль, воду, сахар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6. Самое частое блюдо на столе чувашей было…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мясной суп с зеленью и крупой   б) печеный картофель с мясом   </w:t>
      </w: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sz w:val="20"/>
          <w:szCs w:val="20"/>
          <w:lang w:eastAsia="en-US"/>
        </w:rPr>
        <w:t xml:space="preserve"> суп из трав с крупой и кусочками теста   г) жареное мясо и много зелени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7. Этот мясной продукт мог храниться от нескольких месяцев до 2-3 лет…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хуплу    </w:t>
      </w: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шăрттан    в) шӳрпе   г) тултармăш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8. Это струнные чувашские народные инструменты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купăс, кĕсле, шăпăр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купăс, параппан, тăмр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шăхлич, кĕсле, тăмра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г)</w:t>
      </w:r>
      <w:r>
        <w:rPr>
          <w:rFonts w:eastAsia="Calibri"/>
          <w:sz w:val="20"/>
          <w:szCs w:val="20"/>
          <w:lang w:eastAsia="en-US"/>
        </w:rPr>
        <w:t xml:space="preserve"> купăс, кĕсле, тăмра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9. Чувашская свадьба начиналась… 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а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дновременно в доме жениха и в доме невесты   б) в доме невесты   в) в доме жениха   г) в доме невесты и ее родственников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10. Изделия для продажи изготавливали в основном…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женщины, они занимались портновским делом, плетением мебели, пекли на продажу хлеб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sz w:val="20"/>
          <w:szCs w:val="20"/>
          <w:lang w:eastAsia="en-US"/>
        </w:rPr>
        <w:t xml:space="preserve"> мужчины, они занимались лесоразработкой, портновским делом, изготовлением кирпичей, охотой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мужчины и женщины, они занимались портновским делом, изготовлением кирпичей, пекли на продажу хлеб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11. Золотое правило нравственности…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помогай бедным, слабым и несчастным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за добро делай добро, на зло отвечай злом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е делай другим того, чего не хочешь, чтобы сделали тебе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12. Отходничество – это… 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а)</w:t>
      </w:r>
      <w:r>
        <w:rPr>
          <w:rFonts w:eastAsia="Calibri"/>
          <w:sz w:val="20"/>
          <w:szCs w:val="20"/>
          <w:lang w:eastAsia="en-US"/>
        </w:rPr>
        <w:t xml:space="preserve"> уход крестьян на временные заработки в города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б) переселение целых деревень на новые земли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переход крестьян из деревни в деревню в поисках заработк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 вариант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1. Основное орудие уборки урожая – это…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косилка   </w:t>
      </w: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ерп   в) коса   г) нож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2. Эти зерновые культуры занимали наибольшие площади…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пшеница и рожь   б) пшеница, овес, ячмень   </w:t>
      </w: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sz w:val="20"/>
          <w:szCs w:val="20"/>
          <w:lang w:eastAsia="en-US"/>
        </w:rPr>
        <w:t xml:space="preserve"> рожь, овес, ячмень   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3. Эти мельницы могли разбирать, а при необходимости собирать: 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а)</w:t>
      </w:r>
      <w:r>
        <w:rPr>
          <w:rFonts w:eastAsia="Calibri"/>
          <w:sz w:val="20"/>
          <w:szCs w:val="20"/>
          <w:lang w:eastAsia="en-US"/>
        </w:rPr>
        <w:t xml:space="preserve"> водяные   б) ручные   в) ветряные   г) паровые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4. Наиболее древний вид пчеловодства – это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бортничество – разведение пчел в ульях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б) разведение пчел в колодах, подвешенных на деревьях   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бортничество – разведение пчел дуплах деревьев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разведение пчел на пасеках в рамочных ульях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en-US"/>
        </w:rPr>
        <w:t xml:space="preserve">5. Пресное тесто отличается от кислого тем, что в </w:t>
      </w:r>
      <w:r>
        <w:rPr>
          <w:rFonts w:eastAsia="Calibri"/>
          <w:sz w:val="20"/>
          <w:szCs w:val="20"/>
          <w:lang w:eastAsia="en-US"/>
        </w:rPr>
        <w:t xml:space="preserve">него …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а) добавляют дрожжи   </w:t>
      </w: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sz w:val="20"/>
          <w:szCs w:val="20"/>
          <w:lang w:eastAsia="en-US"/>
        </w:rPr>
        <w:t xml:space="preserve"> не добавляют дрожжи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добавляют дрожжи и соль   г) не кладут соль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6. Эти овощи в древности выращивали чуваши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лук, картофель, огурцы, репа, капуста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б) лук, картофель, помидоры, огурцы, репа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) лук, помидоры, огурцы, репа, капуста   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г)</w:t>
      </w:r>
      <w:r>
        <w:rPr>
          <w:rFonts w:eastAsia="Calibri"/>
          <w:sz w:val="20"/>
          <w:szCs w:val="20"/>
          <w:lang w:eastAsia="en-US"/>
        </w:rPr>
        <w:t xml:space="preserve"> лук, огурцы, свекла, морковь, репа, капуста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7. Самый распространенный напиток чувашей… 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 xml:space="preserve">а) </w:t>
      </w:r>
      <w:r>
        <w:rPr>
          <w:rFonts w:eastAsia="Calibri"/>
          <w:sz w:val="20"/>
          <w:szCs w:val="20"/>
          <w:lang w:eastAsia="en-US"/>
        </w:rPr>
        <w:t>вода   б) пиво   в) молоко   г) квас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8. Это духовые чувашские народные инструменты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шăхлич, шăпăр, кĕсл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шăхлич, шăпăр, сăрнай, параппан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sz w:val="20"/>
          <w:szCs w:val="20"/>
          <w:lang w:eastAsia="en-US"/>
        </w:rPr>
        <w:t xml:space="preserve"> шăхлич, шăпăр, сăрнай, кава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шăхлич, купăс, сăрнай, кавал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9. Последним свадебным обрядом было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одевание невестой женских головных уборов    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sz w:val="20"/>
          <w:szCs w:val="20"/>
          <w:lang w:eastAsia="en-US"/>
        </w:rPr>
        <w:t xml:space="preserve"> хождение невесты за водой   в) танец с вилами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10. Основными мужскими занятиями были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пахота и сев, уплата налогов, кузнечное дело, уход за детьми, строительство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пахота и сев, уплата налогов, сенокос, прядение, строительство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в)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ахота и сев, уплата налогов, кузнечное дело, строительство, лесоразработк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пахота и сев, уплата налогов, кузнечное дело, ткачество, строительство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11. Особенности культуры и характера каждого народа формируются под влиянием…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а)</w:t>
      </w:r>
      <w:r>
        <w:rPr>
          <w:rFonts w:eastAsia="Calibri"/>
          <w:sz w:val="20"/>
          <w:szCs w:val="20"/>
          <w:lang w:eastAsia="en-US"/>
        </w:rPr>
        <w:t xml:space="preserve"> природы, традиций, исторических событий   б) традиций и исторических событий   в) природных условий и традиций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12. Отрицательными моментами отходничества был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пьянство, расширение кругозора, пренебрежительное отношение к родной культуре и языку</w:t>
      </w:r>
    </w:p>
    <w:p>
      <w:pPr>
        <w:pStyle w:val="Normal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б)</w:t>
      </w:r>
      <w:r>
        <w:rPr>
          <w:rFonts w:eastAsia="Calibri"/>
          <w:sz w:val="20"/>
          <w:szCs w:val="20"/>
          <w:lang w:eastAsia="en-US"/>
        </w:rPr>
        <w:t xml:space="preserve"> пьянство, сквернословие, пренебрежительное отношение к родной культуре и языку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пьянство, сквернословие, положительное отношение к родной культуре и языку</w:t>
      </w:r>
    </w:p>
    <w:p>
      <w:pPr>
        <w:sectPr>
          <w:type w:val="continuous"/>
          <w:pgSz w:orient="landscape" w:w="16838" w:h="11906"/>
          <w:pgMar w:left="568" w:right="426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/>
      </w:pPr>
      <w:r>
        <w:rPr>
          <w:b/>
          <w:sz w:val="20"/>
          <w:szCs w:val="20"/>
        </w:rPr>
        <w:t>Предмет                                                         История и культура родного края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Класс                                                              8-ые 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>Количество часов в неделю                         1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>Количество часов в год                                35</w:t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Пояснительная запи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jc w:val="both"/>
        <w:rPr/>
      </w:pPr>
      <w:r>
        <w:rPr>
          <w:sz w:val="20"/>
          <w:szCs w:val="20"/>
        </w:rPr>
        <w:t>- Основная образовательная программа основного общего образования МБОУ «СОШ № 24» г.Чебоксары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 Программа составлена на основе Программы для общеобразовательных учреждений Чувашской Республики – 2004.   Автор Е.В.Енькка.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еречень учебников и учебных пособий, рекомендованных научно-методическим советом Министерства образования и молодежной политики Чувашской Республик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в 2015-2016 учеб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Санитарно-эпидемиологические правила и нормативы СанПиН 2.4.2.2821-1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>
          <w:sz w:val="20"/>
          <w:szCs w:val="20"/>
        </w:rPr>
        <w:t>- Учебный план школы на 2015-2016 учебный год.</w:t>
      </w:r>
    </w:p>
    <w:p>
      <w:pPr>
        <w:pStyle w:val="Normal"/>
        <w:jc w:val="both"/>
        <w:rPr/>
      </w:pPr>
      <w:r>
        <w:rPr>
          <w:sz w:val="20"/>
          <w:szCs w:val="20"/>
        </w:rPr>
        <w:t>- Годовой календарный учебный график МБОУ «СОШ№24» г.Чебоксары на 2015-2016 уч. год.</w:t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rPr/>
      </w:pPr>
      <w:r>
        <w:rPr>
          <w:sz w:val="20"/>
          <w:szCs w:val="20"/>
        </w:rPr>
        <w:t xml:space="preserve">Интеграция с др. предметами: история, география, ИЗО, технология, чувашский язык музыка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рок реализации рабочей учебной программы</w:t>
      </w:r>
      <w:r>
        <w:rPr>
          <w:sz w:val="20"/>
          <w:szCs w:val="20"/>
        </w:rPr>
        <w:t>: 2015-2016 учебный год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Роль учебного предмета «Культура родного края» в подготовке учащихся 8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Как связаны прошлое и современность? Ответы предполагают, во-первых, восприятие подростками основополагающих ценностей и исторического опыта своей родины, своей этнической, религиозной, культурной общности и, во-вторых, освоение ими знаний по истории и культуре чувашского народа. Учебный предмет «История и культура родного края» дает учащимся   широкие возможности самоидентификации в культурной сред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и и задачи изучения предмета</w:t>
      </w:r>
      <w:r>
        <w:rPr>
          <w:sz w:val="20"/>
          <w:szCs w:val="20"/>
        </w:rPr>
        <w:t xml:space="preserve">: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лавная цель изучения культуры родного края – образование, развитие и воспитание личности школьника, способного к самоидентификации и определению своих ценностных приоритетов на основе осмысления исторического опыта чувашского народа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подготовке и социализации учащихся. Цель предмета выражается в осознанном восприятии детьми своей принадлежности народу Чувашии, России, Земли и ответственности за все это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autoSpaceDE w:val="false"/>
        <w:ind w:right="-5" w:hanging="0"/>
        <w:jc w:val="both"/>
        <w:rPr>
          <w:spacing w:val="-19"/>
          <w:w w:val="105"/>
          <w:sz w:val="20"/>
          <w:szCs w:val="20"/>
        </w:rPr>
      </w:pPr>
      <w:r>
        <w:rPr>
          <w:spacing w:val="1"/>
          <w:w w:val="105"/>
          <w:sz w:val="20"/>
          <w:szCs w:val="20"/>
        </w:rPr>
        <w:t xml:space="preserve">1. Сохранение чувашской культуры как элемента культуры всего </w:t>
      </w:r>
      <w:r>
        <w:rPr>
          <w:w w:val="105"/>
          <w:sz w:val="20"/>
          <w:szCs w:val="20"/>
        </w:rPr>
        <w:t>челове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autoSpaceDE w:val="false"/>
        <w:ind w:right="-5" w:hanging="0"/>
        <w:jc w:val="both"/>
        <w:rPr>
          <w:spacing w:val="-9"/>
          <w:w w:val="105"/>
          <w:sz w:val="20"/>
          <w:szCs w:val="20"/>
        </w:rPr>
      </w:pPr>
      <w:r>
        <w:rPr>
          <w:w w:val="105"/>
          <w:sz w:val="20"/>
          <w:szCs w:val="20"/>
        </w:rPr>
        <w:t>2. Реализация образовательных и воспитательных задач, общих для всех гуманитарных предметов школьного курса.</w:t>
      </w:r>
    </w:p>
    <w:p>
      <w:pPr>
        <w:pStyle w:val="Normal"/>
        <w:shd w:fill="FFFFFF" w:val="clear"/>
        <w:ind w:right="-5" w:hanging="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Содержательное наполнение курса, основанное на исключитель</w:t>
        <w:softHyphen/>
      </w:r>
      <w:r>
        <w:rPr>
          <w:spacing w:val="1"/>
          <w:w w:val="105"/>
          <w:sz w:val="20"/>
          <w:szCs w:val="20"/>
        </w:rPr>
        <w:t>но научно обоснованных фактах и выводах, а также методическое использование приемов и принципов научного исследования позво</w:t>
        <w:softHyphen/>
        <w:t>ляют задействовать курс «Культура родного края» в реализации за</w:t>
        <w:softHyphen/>
      </w:r>
      <w:r>
        <w:rPr>
          <w:w w:val="105"/>
          <w:sz w:val="20"/>
          <w:szCs w:val="20"/>
        </w:rPr>
        <w:t>дач и целей предметов негуманитарного цикла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-5" w:hanging="0"/>
        <w:jc w:val="both"/>
        <w:rPr>
          <w:sz w:val="20"/>
          <w:szCs w:val="20"/>
        </w:rPr>
      </w:pPr>
      <w:r>
        <w:rPr>
          <w:spacing w:val="-13"/>
          <w:w w:val="105"/>
          <w:sz w:val="20"/>
          <w:szCs w:val="20"/>
        </w:rPr>
        <w:t>3.</w:t>
      </w:r>
      <w:r>
        <w:rPr>
          <w:w w:val="105"/>
          <w:sz w:val="20"/>
          <w:szCs w:val="20"/>
        </w:rPr>
        <w:t>Участие в формировании современного чувашского этническо</w:t>
        <w:softHyphen/>
      </w:r>
      <w:r>
        <w:rPr>
          <w:spacing w:val="-1"/>
          <w:w w:val="105"/>
          <w:sz w:val="20"/>
          <w:szCs w:val="20"/>
        </w:rPr>
        <w:t>го самосознания, которое предполагает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ind w:right="-5" w:hanging="0"/>
        <w:jc w:val="both"/>
        <w:rPr>
          <w:sz w:val="20"/>
          <w:szCs w:val="20"/>
        </w:rPr>
      </w:pPr>
      <w:r>
        <w:rPr>
          <w:spacing w:val="1"/>
          <w:w w:val="105"/>
          <w:sz w:val="20"/>
          <w:szCs w:val="20"/>
        </w:rPr>
        <w:t>- возрождение, сохранение и развитие положительных черт чу</w:t>
        <w:softHyphen/>
      </w:r>
      <w:r>
        <w:rPr>
          <w:spacing w:val="-1"/>
          <w:w w:val="105"/>
          <w:sz w:val="20"/>
          <w:szCs w:val="20"/>
        </w:rPr>
        <w:t>вашского менталит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right="-5" w:hanging="0"/>
        <w:jc w:val="both"/>
        <w:rPr>
          <w:w w:val="105"/>
          <w:sz w:val="20"/>
          <w:szCs w:val="20"/>
        </w:rPr>
      </w:pPr>
      <w:r>
        <w:rPr>
          <w:spacing w:val="-13"/>
          <w:w w:val="105"/>
          <w:sz w:val="20"/>
          <w:szCs w:val="20"/>
        </w:rPr>
        <w:t>- высокая нравственность, безоговорочное осуждение распущ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right="-5" w:hanging="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- исключительное трудолюбие, осуждение праздности, л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right="-5" w:hanging="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- </w:t>
      </w:r>
      <w:r>
        <w:rPr>
          <w:spacing w:val="-3"/>
          <w:w w:val="105"/>
          <w:sz w:val="20"/>
          <w:szCs w:val="20"/>
        </w:rPr>
        <w:t>толерантность, лояльность, терпим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right="-5" w:hanging="0"/>
        <w:jc w:val="both"/>
        <w:rPr>
          <w:w w:val="105"/>
          <w:sz w:val="20"/>
          <w:szCs w:val="20"/>
        </w:rPr>
      </w:pPr>
      <w:r>
        <w:rPr>
          <w:spacing w:val="-2"/>
          <w:w w:val="105"/>
          <w:sz w:val="20"/>
          <w:szCs w:val="20"/>
        </w:rPr>
        <w:t>- истинное почитание своей семьи, родителей, родстве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5" w:hanging="0"/>
        <w:jc w:val="both"/>
        <w:rPr>
          <w:w w:val="105"/>
          <w:sz w:val="20"/>
          <w:szCs w:val="20"/>
        </w:rPr>
      </w:pPr>
      <w:r>
        <w:rPr>
          <w:spacing w:val="7"/>
          <w:w w:val="105"/>
          <w:sz w:val="20"/>
          <w:szCs w:val="20"/>
        </w:rPr>
        <w:t>- честность, вежливость; уважение с</w:t>
      </w:r>
      <w:r>
        <w:rPr>
          <w:spacing w:val="3"/>
          <w:w w:val="105"/>
          <w:sz w:val="20"/>
          <w:szCs w:val="20"/>
        </w:rPr>
        <w:t>тарости; гостеприим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5" w:hanging="0"/>
        <w:jc w:val="both"/>
        <w:rPr>
          <w:w w:val="105"/>
          <w:sz w:val="20"/>
          <w:szCs w:val="20"/>
        </w:rPr>
      </w:pPr>
      <w:r>
        <w:rPr>
          <w:spacing w:val="-3"/>
          <w:w w:val="105"/>
          <w:sz w:val="20"/>
          <w:szCs w:val="20"/>
        </w:rPr>
        <w:t>- искренность, тонкость восприятия, глубина чувств, внешнее спо</w:t>
        <w:softHyphen/>
      </w:r>
      <w:r>
        <w:rPr>
          <w:spacing w:val="-1"/>
          <w:w w:val="105"/>
          <w:sz w:val="20"/>
          <w:szCs w:val="20"/>
        </w:rPr>
        <w:t>койствие, сдержа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5" w:hanging="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- высокий художественный вку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5" w:hanging="0"/>
        <w:jc w:val="both"/>
        <w:rPr>
          <w:w w:val="105"/>
          <w:sz w:val="20"/>
          <w:szCs w:val="20"/>
        </w:rPr>
      </w:pPr>
      <w:r>
        <w:rPr>
          <w:spacing w:val="3"/>
          <w:w w:val="105"/>
          <w:sz w:val="20"/>
          <w:szCs w:val="20"/>
        </w:rPr>
        <w:t>- экономичность, неприхотливость, отсутствие меркантильно</w:t>
        <w:softHyphen/>
      </w:r>
      <w:r>
        <w:rPr>
          <w:spacing w:val="-1"/>
          <w:w w:val="105"/>
          <w:sz w:val="20"/>
          <w:szCs w:val="20"/>
        </w:rPr>
        <w:t>сти, вещизма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right="-5" w:hanging="0"/>
        <w:jc w:val="both"/>
        <w:rPr/>
      </w:pPr>
      <w:r>
        <w:rPr>
          <w:w w:val="105"/>
          <w:sz w:val="20"/>
          <w:szCs w:val="20"/>
        </w:rPr>
        <w:t xml:space="preserve">- </w:t>
      </w:r>
      <w:r>
        <w:rPr>
          <w:spacing w:val="-1"/>
          <w:w w:val="105"/>
          <w:sz w:val="20"/>
          <w:szCs w:val="20"/>
        </w:rPr>
        <w:t xml:space="preserve">стремление к здоровому образу жизни, неприятие пьянства; 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right="-5" w:hanging="0"/>
        <w:jc w:val="both"/>
        <w:rPr>
          <w:sz w:val="20"/>
          <w:szCs w:val="20"/>
        </w:rPr>
      </w:pPr>
      <w:r>
        <w:rPr>
          <w:spacing w:val="-11"/>
          <w:w w:val="105"/>
          <w:sz w:val="20"/>
          <w:szCs w:val="20"/>
        </w:rPr>
        <w:t>- осознанность сопричастности к природе, бережное отношение к н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" w:hanging="0"/>
        <w:jc w:val="both"/>
        <w:rPr/>
      </w:pPr>
      <w:r>
        <w:rPr>
          <w:w w:val="105"/>
          <w:sz w:val="20"/>
          <w:szCs w:val="20"/>
        </w:rPr>
        <w:t xml:space="preserve">- </w:t>
      </w:r>
      <w:r>
        <w:rPr>
          <w:spacing w:val="3"/>
          <w:w w:val="105"/>
          <w:sz w:val="20"/>
          <w:szCs w:val="20"/>
        </w:rPr>
        <w:t xml:space="preserve">преданность своей семье, родителям, своему роду, родине, </w:t>
      </w:r>
      <w:r>
        <w:rPr>
          <w:w w:val="105"/>
          <w:sz w:val="20"/>
          <w:szCs w:val="20"/>
        </w:rPr>
        <w:t xml:space="preserve">традициям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" w:hanging="0"/>
        <w:jc w:val="both"/>
        <w:rPr>
          <w:spacing w:val="-17"/>
          <w:sz w:val="20"/>
          <w:szCs w:val="20"/>
        </w:rPr>
      </w:pPr>
      <w:r>
        <w:rPr>
          <w:w w:val="105"/>
          <w:sz w:val="20"/>
          <w:szCs w:val="20"/>
        </w:rPr>
        <w:t xml:space="preserve">4. </w:t>
      </w:r>
      <w:r>
        <w:rPr>
          <w:spacing w:val="-5"/>
          <w:sz w:val="20"/>
          <w:szCs w:val="20"/>
        </w:rPr>
        <w:t>Развитие избирательного критического отношения к информа</w:t>
        <w:softHyphen/>
        <w:t>ции современных коммуникационных средст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5" w:hanging="0"/>
        <w:jc w:val="both"/>
        <w:rPr>
          <w:spacing w:val="-13"/>
          <w:sz w:val="20"/>
          <w:szCs w:val="20"/>
        </w:rPr>
      </w:pPr>
      <w:r>
        <w:rPr>
          <w:spacing w:val="-6"/>
          <w:sz w:val="20"/>
          <w:szCs w:val="20"/>
        </w:rPr>
        <w:t xml:space="preserve">Выработка определенного «иммунитета» невосприимчивости к </w:t>
      </w:r>
      <w:r>
        <w:rPr>
          <w:spacing w:val="-5"/>
          <w:sz w:val="20"/>
          <w:szCs w:val="20"/>
        </w:rPr>
        <w:t>низкопробной духовной пище и в то же время толерантного отноше</w:t>
        <w:softHyphen/>
      </w:r>
      <w:r>
        <w:rPr>
          <w:spacing w:val="-6"/>
          <w:sz w:val="20"/>
          <w:szCs w:val="20"/>
        </w:rPr>
        <w:t>ния к ценностям других этносов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Формы и методы, технологии обучения:</w:t>
      </w:r>
      <w:r>
        <w:rPr>
          <w:sz w:val="20"/>
          <w:szCs w:val="20"/>
        </w:rPr>
        <w:t xml:space="preserve"> Важной для урока ИКРК представляется форма </w:t>
      </w:r>
      <w:r>
        <w:rPr>
          <w:sz w:val="20"/>
          <w:szCs w:val="20"/>
          <w:u w:val="single"/>
        </w:rPr>
        <w:t>урока-диалога</w:t>
      </w:r>
      <w:r>
        <w:rPr>
          <w:sz w:val="20"/>
          <w:szCs w:val="20"/>
        </w:rPr>
        <w:t xml:space="preserve">. Такой урок требует внимания, организованной и активной работы учителя и учащихся. На таком уроке большинство учеников имеет возможность принять участие в уроке и получить оценку за активную работу. На </w:t>
      </w:r>
      <w:r>
        <w:rPr>
          <w:sz w:val="20"/>
          <w:szCs w:val="20"/>
          <w:u w:val="single"/>
        </w:rPr>
        <w:t>уроке-лекции</w:t>
      </w:r>
      <w:r>
        <w:rPr>
          <w:sz w:val="20"/>
          <w:szCs w:val="20"/>
        </w:rPr>
        <w:t xml:space="preserve"> главную роль играет учитель, его мастерское, увлеченное изложение материала, объяснения сложных для понимания моментов. </w:t>
      </w:r>
      <w:r>
        <w:rPr>
          <w:sz w:val="20"/>
          <w:szCs w:val="20"/>
          <w:u w:val="single"/>
        </w:rPr>
        <w:t>Урок-презентация</w:t>
      </w:r>
      <w:r>
        <w:rPr>
          <w:sz w:val="20"/>
          <w:szCs w:val="20"/>
        </w:rPr>
        <w:t xml:space="preserve"> связан с подачей материала, вызывающих неоднозначное отношение учащихся (например, на уроках, касающихся религии).  Презентация – это не только представление нового, но и его защита, показ его достоинств, преимуществ. </w:t>
      </w:r>
      <w:r>
        <w:rPr>
          <w:sz w:val="20"/>
          <w:szCs w:val="20"/>
          <w:u w:val="single"/>
        </w:rPr>
        <w:t>Урок-панорама</w:t>
      </w:r>
      <w:r>
        <w:rPr>
          <w:sz w:val="20"/>
          <w:szCs w:val="20"/>
        </w:rPr>
        <w:t xml:space="preserve"> носит обзорный характер содержания. Он рассчитан на созерцательный тип восприятия искусства. Это бывает необходимо на предварительном или, наоборот, заключительном этапе изучения темы. Методы, применяемые на уроках ИКРК: словесные, наглядные, проблемно-поисковые, индуктивные. </w:t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Концепция, заложенная в содержании учебного материала с учетом вида образовательного учреждения и контингента учащихс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а рассчитана на учеников общеобразовательной школы. Тематическое содержание предмета «История и культура родного края» включает в себя историю и культуру чувашского народа и родного края. Темы истории чувашского народа рассматривают период со 2-ого тысячелетия до н.э. и до середин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 (вхождение в состав России). Темы культуры чувашского народа до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 необходимо изучать одновременно с историческими событиями. В программе школьного образования термин «чувашский край» целесообразно применять с периода вхождения чувашских территорий в состав России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). «История и культура родного края» включает в себя историю Чувашии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, события и деятельность персоналий науки, культуры, политики, экономики, спорта, здравоохранения, СМИ и т.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матическое содержание курса входят:</w:t>
      </w:r>
    </w:p>
    <w:p>
      <w:pPr>
        <w:pStyle w:val="Normal"/>
        <w:jc w:val="both"/>
        <w:rPr/>
      </w:pPr>
      <w:r>
        <w:rPr>
          <w:sz w:val="20"/>
          <w:szCs w:val="20"/>
        </w:rPr>
        <w:t>1. Вводный курс истории родного края («Мой адрес»).</w:t>
      </w:r>
    </w:p>
    <w:p>
      <w:pPr>
        <w:pStyle w:val="Normal"/>
        <w:jc w:val="both"/>
        <w:rPr/>
      </w:pPr>
      <w:r>
        <w:rPr>
          <w:sz w:val="20"/>
          <w:szCs w:val="20"/>
        </w:rPr>
        <w:t>2. Вводный курс культуры чувашского народа (Что такое культура»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Материальная и духовная культура чувашского народа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(Жизнь древних чуваш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стория и культура булгаро-чувашей до середин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. (История чувашского народ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История и культура родного края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 («Родной край»)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еста учебного предмета в учебном план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чая программа для 8 класса составлена в соответствии с требованиями Федерального компонента государственного стандарта общего (полного) образования. Объем часов учебной нагрузки, отведенный на освоение рабочей программы, определен учебным планом МБОУ «СОШ № 24» г. Чебоксары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личительные особенности рабочей программы по сравнению с примерной программой:</w:t>
      </w:r>
      <w:r>
        <w:rPr>
          <w:sz w:val="20"/>
          <w:szCs w:val="20"/>
        </w:rPr>
        <w:t xml:space="preserve"> Рабочая программа курса «История и культура родного края» разработана на основе учебника Е.В.Енькка. Программа рассчитана на полный год обучения – 34 часа (1 час в неделю). Данная рабочая программа соответствует программе, разработанной автором учебника. Согласно годовому календарному учебному графику школы на 2015-2016 учебный год данная рабочая программа составлена на 35 часов.</w:t>
      </w:r>
    </w:p>
    <w:p>
      <w:pPr>
        <w:pStyle w:val="Normal"/>
        <w:ind w:firstLine="426"/>
        <w:rPr/>
      </w:pPr>
      <w:r>
        <w:rPr>
          <w:b/>
          <w:sz w:val="20"/>
          <w:szCs w:val="20"/>
        </w:rPr>
        <w:t>Обоснование выбора учебно-методического комплекта для реализации учебной программы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Енькка Е. Родной край. С древнейших времен до Х века. Учебное пособие для 8 класса. – Чебоксары, 2009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ограмма Е.В.Енькка основана на историко-культурологическом принципе, в ней четко определены цели и задачи курса ИКРК и тематическое содержание каждого года обучения. Богатый фактический материал, иллюстрации, научная достоверность приведенных сведений делают учебное пособие востребованной не только учащимися и преподавателями, но и всеми, кто интересуется историей и культурой чувашского народа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образовательном процессе используются учебники из перечня учебников и учебных пособий, рекомендованных научно-методическим советом Министерства образования и молодежной политики Чувашской Республик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в 2015-2016 учебном году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Используемые формы, способы и средства проверки и оценки результатов обучения по данной рабочей учебной программе</w:t>
      </w:r>
      <w:r>
        <w:rPr>
          <w:sz w:val="20"/>
          <w:szCs w:val="20"/>
        </w:rPr>
        <w:t>: Для проверки полученных знаний используются такие формы проверки, как тестовые задания, письменные проверочные и контрольные работы, а также устные ответы учащихс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межуточная аттестация обучающихся по культуре родного края за курс 8 класса согласно учебному плану школы проводится в форме тестирования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 изучения учебного предмета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жидаемый результат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владение знаниями и умениями, способствующими сохранению чувашской культуры, формированию заинтересованного и уважительного отношения современного ребенка к миру его дедов и прадедов, осознанного восприятии детьми своей принадлежности народу, Чувашии, России, Земле и ответственности за все это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ние истории родного края, его природных особенностей. Повышение уровня обученности школьников и качества знаний по истории, географии, биологии. Увеличение числа школьников, занимающихся исследовательской, поисковой работ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остроении программы присутствует и тематический принцип, и хронологический, и историко-литературный, но связующим звеном является история и культура на разных этапах развит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оставляет возможность систематически использовать следующие формы изучения материала: уроки-лекции, семинары, деловые игры, путешествия в прошлое, творческие задания, экскурсии, задания индивидуального исследовательского характера, рефераты, электронные учебники, мультимедийные презентации, электронные программы для контроля знаний и т.д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еники должны знать/понимать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лассификацию исторических источников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блемы истории чувашского народа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 Место чувашского языка в мировом древе языков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ображение исторических событий в произведениях фольклора и прикладном творчестве народов Поволжья.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Экономику и общественно-политическую жизнь в 1945-1990 г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уровня достижений учащихся и критерии оценки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Устный опрос является одним из основных способов учёта знаний учащихся по истории и культуре родного края. Развёрнутый ответ ученика должен представлять собой связное, логически последовательное сообщение на заданную тему, показывать его умения применять правила, определения в конкретных случаях. При оценке ответа ученика надо руководствоваться следующими критериями, учитыв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ноту и правильность отве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епень осознанности, понимания изученного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зыковое оформление ответа.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sz w:val="20"/>
          <w:szCs w:val="20"/>
        </w:rPr>
        <w:t>Оценкой «5»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оценивается ответ, обнаруживающий прочные знания и изученной темы; умение объяснить взаимосвязь событий, привлекать текст для аргументации своих вывод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ой «4» оценивается ответ, который показывает прочное знание и достаточно глубокое понимание изученной темы; умения объяснять взаимосвязь событий, умение привлекать текст произведения для обоснования своих выводов. Однако допускаются две неточности в ответе.</w:t>
      </w:r>
    </w:p>
    <w:p>
      <w:pPr>
        <w:pStyle w:val="Normal"/>
        <w:jc w:val="both"/>
        <w:rPr/>
      </w:pPr>
      <w:r>
        <w:rPr>
          <w:sz w:val="20"/>
          <w:szCs w:val="20"/>
        </w:rPr>
        <w:t>Оценкой «3» оценивается ответ, свидетельствующий в основном о знании и понимании изученной темы; умение объяснить взаимосвязь основных событий, знания основных вопросов теории, но недостаточным умением пользоваться этими знаниями; Допускается несколько ошибок в содержании от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ой «2» оценивается ответ, обнаруживающий незнание существенных вопросов изученной темы, незнание элементарных культурологических понятий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тестовых заданий:</w:t>
      </w:r>
    </w:p>
    <w:p>
      <w:pPr>
        <w:pStyle w:val="Normal"/>
        <w:jc w:val="both"/>
        <w:rPr/>
      </w:pPr>
      <w:r>
        <w:rPr>
          <w:sz w:val="20"/>
          <w:szCs w:val="20"/>
        </w:rPr>
        <w:t>Отметка «5».  Выполнено 85 – 100 % всех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«4».  Выполнено 70 – 80 % всех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«3».  Выполнено 65 – 50 % всех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/>
      </w:pPr>
      <w:r>
        <w:rPr>
          <w:b/>
          <w:sz w:val="20"/>
          <w:szCs w:val="20"/>
        </w:rPr>
        <w:t>Учебники по истории и культуре родного края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Енькка Е. Родной край. С древнейших времен до Х века. Учебное пособие для 8 класса. – Чебоксары, 2009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пособия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Вечность (видеофильм)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 земле чувашской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тература для учителя   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ов Н.В. альбом Изобразительное искусство Советской Чувашии, М. Сов. художник 1980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Д. Навеки с русским народом, Чебоксары 1976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Д. Чувашские исторические предания, Чебоксары 1993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Е.И. альбом Старые Чебоксары, Чебоксары 1994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>
          <w:sz w:val="20"/>
          <w:szCs w:val="20"/>
        </w:rPr>
        <w:t>Меджитова Э.Д.  альбом Чувашское народное искусство, Чебоксары 1981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для учащихся</w:t>
      </w:r>
    </w:p>
    <w:p>
      <w:pPr>
        <w:pStyle w:val="Normal"/>
        <w:tabs>
          <w:tab w:val="clear" w:pos="708"/>
          <w:tab w:val="left" w:pos="5580" w:leader="none"/>
        </w:tabs>
        <w:ind w:left="4320" w:right="-5" w:hanging="4320"/>
        <w:jc w:val="both"/>
        <w:rPr/>
      </w:pPr>
      <w:r>
        <w:rPr>
          <w:sz w:val="20"/>
          <w:szCs w:val="20"/>
        </w:rPr>
        <w:t>Данилов В.Д. История и культура Чув. Республики Чебоксары 1996</w:t>
      </w:r>
    </w:p>
    <w:p>
      <w:pPr>
        <w:pStyle w:val="Normal"/>
        <w:tabs>
          <w:tab w:val="clear" w:pos="708"/>
          <w:tab w:val="left" w:pos="5580" w:leader="none"/>
        </w:tabs>
        <w:ind w:left="4320" w:right="-5" w:hanging="432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Д. Чувашские исторические предания, Чебоксары 1993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Е.И. альбом Старые Чебоксары, Чебоксары 1994.</w:t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jc w:val="both"/>
        <w:rPr>
          <w:sz w:val="20"/>
          <w:szCs w:val="20"/>
        </w:rPr>
      </w:pPr>
      <w:r>
        <w:rPr>
          <w:sz w:val="20"/>
          <w:szCs w:val="20"/>
        </w:rPr>
        <w:t>Юхма М.  Книга о Чувашии, М. Дет. лит-ра 19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Раздел 2. Содерж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тюркская эпо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урская эпо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оогурская эпо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ебулгарская эпо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ч.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3. Тематическое планирование 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850"/>
        <w:gridCol w:w="709"/>
        <w:gridCol w:w="1843"/>
        <w:gridCol w:w="226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Style w:val="Dash0410005f0431005f0437005f0430005f0446005f0020005f0441005f043f005f0438005f0441005f043a005f0430005f005fchar1char1"/>
                <w:sz w:val="16"/>
                <w:szCs w:val="16"/>
              </w:rPr>
              <w:t>Промежуточный и итог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Dash0410005f0431005f0437005f0430005f0446005f0020005f0441005f043f005f0438005f0441005f043a005f0430005f005fchar1char1"/>
                <w:sz w:val="16"/>
                <w:szCs w:val="16"/>
              </w:rPr>
              <w:t>Прим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-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. 9 ч.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точники исторических знаний (</w:t>
            </w:r>
            <w:r>
              <w:rPr>
                <w:sz w:val="20"/>
                <w:szCs w:val="20"/>
                <w:shd w:fill="FFFFFF" w:val="clear"/>
              </w:rPr>
              <w:t>§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хранитель истории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и и ученые чувашской истории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3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отюркская эпоха</w:t>
            </w:r>
          </w:p>
          <w:p>
            <w:pPr>
              <w:pStyle w:val="Normal"/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йский континент до нашей эры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4)</w:t>
            </w:r>
          </w:p>
          <w:p>
            <w:pPr>
              <w:pStyle w:val="Normal"/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век Центральной Азии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5)</w:t>
            </w:r>
          </w:p>
          <w:p>
            <w:pPr>
              <w:pStyle w:val="Normal"/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ие предки чувашей в Центральной Азии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6)</w:t>
            </w:r>
          </w:p>
          <w:p>
            <w:pPr>
              <w:pStyle w:val="Normal"/>
              <w:ind w:left="11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е тестирование по разделу «Прототюркская эпоха»</w:t>
            </w:r>
          </w:p>
          <w:p>
            <w:pPr>
              <w:pStyle w:val="Normal"/>
              <w:ind w:left="111"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гурская эпоха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ские племена в Центральной Азии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7)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34" w:hanging="142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четв. 7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о Хунну в Центральной Азии. Образование державы хунну (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§ 8-9 </w:t>
            </w:r>
            <w:r>
              <w:rPr>
                <w:sz w:val="20"/>
                <w:szCs w:val="20"/>
              </w:rPr>
              <w:t>стр. 47-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 и ремесла хунну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8-9 стр. 53- 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а Хунну и Ханьский Китай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10-11 стр. 65-6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«пяти искушений». Культурное взаимодействие Хунну и Китая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10-11 стр. 69-7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державы Хунну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разделу «Огурская эпо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176" w:hanging="142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четв. 10 ч.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ногурская эпох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нские племена на территории Казахстана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13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ультуры народов Великой степи. Ремесленное производство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14-15 стр. 91-98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. Юрта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14-15 стр. 99-107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евнебулгарская эпоха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Юго-Вост. Европы в первых вв. н.э.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16)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нская держава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17)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рские племенные объединения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18)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кские каганаты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19)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ский каганат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20)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176" w:hanging="142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четв. 8 ч.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Булгария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21)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Хазарского каганата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22-23 стр. 146-153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Хазарского каганата. Распад Хазарского каганата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22-23 стр. 153-165)</w:t>
            </w:r>
          </w:p>
          <w:p>
            <w:pPr>
              <w:pStyle w:val="Normal"/>
              <w:ind w:left="176" w:hanging="142"/>
              <w:rPr/>
            </w:pPr>
            <w:r>
              <w:rPr>
                <w:sz w:val="20"/>
                <w:szCs w:val="20"/>
              </w:rPr>
              <w:t>Дунайская Болгария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24)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ие древних булгар в культуре народов Европы (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25)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межуточная аттестация</w:t>
            </w:r>
          </w:p>
          <w:p>
            <w:pPr>
              <w:pStyle w:val="Normal"/>
              <w:ind w:left="176" w:hanging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вое повторение</w:t>
            </w:r>
          </w:p>
          <w:p>
            <w:pPr>
              <w:pStyle w:val="Normal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контр.р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        </w:t>
      </w:r>
      <w:r>
        <w:rPr>
          <w:sz w:val="20"/>
          <w:szCs w:val="20"/>
        </w:rPr>
        <w:t>КИМ для итоговой промежуточной аттестации</w:t>
      </w:r>
      <w:r>
        <w:rPr>
          <w:b/>
          <w:sz w:val="20"/>
          <w:szCs w:val="20"/>
        </w:rPr>
        <w:t xml:space="preserve"> </w:t>
      </w:r>
    </w:p>
    <w:p>
      <w:pPr>
        <w:sectPr>
          <w:type w:val="continuous"/>
          <w:pgSz w:orient="landscape" w:w="16838" w:h="11906"/>
          <w:pgMar w:left="568" w:right="42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 вариан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Археологическая культура – это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се, что когда-либо было создано руками человека 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б) </w:t>
      </w:r>
      <w:r>
        <w:rPr>
          <w:sz w:val="20"/>
          <w:szCs w:val="20"/>
        </w:rPr>
        <w:t>археологические памятники, относящиеся к одному периоду времени и к одной территор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К тюркским языкам относятся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чувашский, марийский, татарский, азербайджанский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чувашский, татарский, азербайджанский, русский,  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в) </w:t>
      </w:r>
      <w:r>
        <w:rPr>
          <w:sz w:val="20"/>
          <w:szCs w:val="20"/>
        </w:rPr>
        <w:t>чувашский, татарский, турецкий, узбекский, якут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увашский, мордовский, татарский, узбекский, якутск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акими видами производящего хозяйствования можно заниматься в условиях обширных степ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емледелием, т.к. там много безлесного простр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икакими, возможно только присваивающее хозяйство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в)</w:t>
      </w:r>
      <w:r>
        <w:rPr>
          <w:sz w:val="20"/>
          <w:szCs w:val="20"/>
        </w:rPr>
        <w:t xml:space="preserve"> только кочевым скотоводством, земледелие возможно лишь огранич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 обширных пространствах степей возможно широкое развитие и земледелия и скотоводст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алеким предком чувашского языка является…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а) </w:t>
      </w:r>
      <w:r>
        <w:rPr>
          <w:sz w:val="20"/>
          <w:szCs w:val="20"/>
        </w:rPr>
        <w:t xml:space="preserve">прототюрксий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-язык   б) прототюрксий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-язы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Каменный век делится на следующие периоды… </w:t>
      </w:r>
    </w:p>
    <w:p>
      <w:pPr>
        <w:pStyle w:val="Normal"/>
        <w:rPr/>
      </w:pPr>
      <w:r>
        <w:rPr>
          <w:sz w:val="20"/>
          <w:szCs w:val="20"/>
        </w:rPr>
        <w:t xml:space="preserve">а) мезолит, палеолит, неолит   </w:t>
      </w:r>
      <w:r>
        <w:rPr>
          <w:b/>
          <w:color w:val="FF0000"/>
          <w:sz w:val="20"/>
          <w:szCs w:val="20"/>
        </w:rPr>
        <w:t xml:space="preserve">б) </w:t>
      </w:r>
      <w:r>
        <w:rPr>
          <w:sz w:val="20"/>
          <w:szCs w:val="20"/>
        </w:rPr>
        <w:t>палеолит, мезолит, неолит   в) неолит, мезолит, палеолит   г) палеолит, неолит, мезолит</w:t>
      </w:r>
    </w:p>
    <w:p>
      <w:pPr>
        <w:pStyle w:val="Normal"/>
        <w:rPr/>
      </w:pPr>
      <w:r>
        <w:rPr>
          <w:i/>
          <w:sz w:val="20"/>
          <w:szCs w:val="20"/>
        </w:rPr>
        <w:t xml:space="preserve">6. Каким образом Китай противостоял племенам хунн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 помощью военной силы, а также пытаясь приручить их к земледел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ращивая собственную военную мощь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в)</w:t>
      </w:r>
      <w:r>
        <w:rPr>
          <w:sz w:val="20"/>
          <w:szCs w:val="20"/>
        </w:rPr>
        <w:t xml:space="preserve"> с помощью военной силы, а также с помощью своей культуры, разрушая культуру и традиции хун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 помощью своей культуры, разрушая культуру хун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Что явилось результатом распада Хуннской держав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Хуннская держава разделилась на Западную и Восточную ч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се население державы стало перекочевывать на запад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в) </w:t>
      </w:r>
      <w:r>
        <w:rPr>
          <w:sz w:val="20"/>
          <w:szCs w:val="20"/>
        </w:rPr>
        <w:t>Хуннская держава разделилась Северную и Южную ч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селение Хуннской державы переселилось на юго-восток, где климат был благопрятнее</w:t>
      </w:r>
    </w:p>
    <w:p>
      <w:pPr>
        <w:pStyle w:val="Normal"/>
        <w:rPr/>
      </w:pPr>
      <w:r>
        <w:rPr>
          <w:i/>
          <w:sz w:val="20"/>
          <w:szCs w:val="20"/>
        </w:rPr>
        <w:t xml:space="preserve">8. Как ученые называют племена бывшей Хуннской державы, появившиеся в Европе в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>вв. н.э.?</w:t>
      </w:r>
    </w:p>
    <w:p>
      <w:pPr>
        <w:pStyle w:val="Normal"/>
        <w:rPr/>
      </w:pPr>
      <w:r>
        <w:rPr>
          <w:sz w:val="20"/>
          <w:szCs w:val="20"/>
        </w:rPr>
        <w:t xml:space="preserve">а) хунну   б) огуры   в) сувары   </w:t>
      </w:r>
      <w:r>
        <w:rPr>
          <w:b/>
          <w:color w:val="FF0000"/>
          <w:sz w:val="20"/>
          <w:szCs w:val="20"/>
        </w:rPr>
        <w:t xml:space="preserve">г) </w:t>
      </w:r>
      <w:r>
        <w:rPr>
          <w:sz w:val="20"/>
          <w:szCs w:val="20"/>
        </w:rPr>
        <w:t>гунн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Какие виды ремесла были особенно развиты у кочевников-скотово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работка продуктов земледелия, металлургия, деревообработка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б) </w:t>
      </w:r>
      <w:r>
        <w:rPr>
          <w:sz w:val="20"/>
          <w:szCs w:val="20"/>
        </w:rPr>
        <w:t>обработка продуктов животноводства, металлургия и металлообрабо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работка продуктов животноводства и деревообрабо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работка продуктов животноводства, земледелия,металлургия и металлообработ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 Что такое Великое переселение народов?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а) </w:t>
      </w:r>
      <w:r>
        <w:rPr>
          <w:sz w:val="20"/>
          <w:szCs w:val="20"/>
        </w:rPr>
        <w:t>массовые передвижения разных народностей на территории Евра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ередвижения разных народностей на территории Евро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ссовые переселения разных народов из Европы в Аз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ередвижения разных народностей на территории Аз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 Что означает слово «булгары»?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а) </w:t>
      </w:r>
      <w:r>
        <w:rPr>
          <w:sz w:val="20"/>
          <w:szCs w:val="20"/>
        </w:rPr>
        <w:t>великие огуры   б) союз племен   в) бывшие огуры   г) слово не расшифрован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 Какие явления духовной культуры булгар были заимствованы европейскими народ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рунные музыкальные инструменты, религ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иклический 12-летний календ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рунные музыкальные инструменты, религия, циклический 12-летний календарь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г) </w:t>
      </w:r>
      <w:r>
        <w:rPr>
          <w:sz w:val="20"/>
          <w:szCs w:val="20"/>
        </w:rPr>
        <w:t>струнные музыкальные инструменты, циклический 12-летний календ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 вариан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Наука топонимика изучает…</w:t>
      </w:r>
    </w:p>
    <w:p>
      <w:pPr>
        <w:pStyle w:val="Normal"/>
        <w:rPr/>
      </w:pPr>
      <w:r>
        <w:rPr>
          <w:sz w:val="20"/>
          <w:szCs w:val="20"/>
        </w:rPr>
        <w:t xml:space="preserve">а) собственные имена людей   </w:t>
      </w:r>
      <w:r>
        <w:rPr>
          <w:b/>
          <w:color w:val="FF0000"/>
          <w:sz w:val="20"/>
          <w:szCs w:val="20"/>
        </w:rPr>
        <w:t>б)</w:t>
      </w:r>
      <w:r>
        <w:rPr>
          <w:sz w:val="20"/>
          <w:szCs w:val="20"/>
        </w:rPr>
        <w:t xml:space="preserve"> географические названия   в) названия племен и народносте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 К тюркским языкам относятся…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а)</w:t>
      </w:r>
      <w:r>
        <w:rPr>
          <w:sz w:val="20"/>
          <w:szCs w:val="20"/>
        </w:rPr>
        <w:t xml:space="preserve"> чувашский, казахский, татарский, азербайджанский, якут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чувашский, удмуртский, татарский, азербайджанский, казахский   </w:t>
      </w:r>
    </w:p>
    <w:p>
      <w:pPr>
        <w:pStyle w:val="Normal"/>
        <w:rPr/>
      </w:pPr>
      <w:r>
        <w:rPr>
          <w:sz w:val="20"/>
          <w:szCs w:val="20"/>
        </w:rPr>
        <w:t>в) чувашский, татарский, турецкий, русский, якутский, мари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увашский, мордовский, татарский, узбекский, якутск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аковы особенности природы Центральной Аз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ширные леса, степи и пусты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основном высокогорные зоны с лугами, лесами, степями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в) </w:t>
      </w:r>
      <w:r>
        <w:rPr>
          <w:sz w:val="20"/>
          <w:szCs w:val="20"/>
        </w:rPr>
        <w:t>гористые местности с лугами, лесами, а также зоны степей, лесостепей, полупустынь и пусты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оны степей, лесостепей, полупустынь и пустын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Переход к производящим формам хозяйствования привел к быстрому росту населения…</w:t>
      </w:r>
    </w:p>
    <w:p>
      <w:pPr>
        <w:pStyle w:val="Normal"/>
        <w:rPr/>
      </w:pPr>
      <w:r>
        <w:rPr>
          <w:sz w:val="20"/>
          <w:szCs w:val="20"/>
        </w:rPr>
        <w:t xml:space="preserve">а) индоиранского   </w:t>
      </w:r>
      <w:r>
        <w:rPr>
          <w:b/>
          <w:color w:val="FF0000"/>
          <w:sz w:val="20"/>
          <w:szCs w:val="20"/>
        </w:rPr>
        <w:t xml:space="preserve">б) </w:t>
      </w:r>
      <w:r>
        <w:rPr>
          <w:sz w:val="20"/>
          <w:szCs w:val="20"/>
        </w:rPr>
        <w:t>прототюркского</w:t>
      </w:r>
    </w:p>
    <w:p>
      <w:pPr>
        <w:pStyle w:val="Normal"/>
        <w:rPr/>
      </w:pPr>
      <w:r>
        <w:rPr>
          <w:sz w:val="20"/>
          <w:szCs w:val="20"/>
        </w:rPr>
        <w:t>5</w:t>
      </w:r>
      <w:r>
        <w:rPr>
          <w:i/>
          <w:sz w:val="20"/>
          <w:szCs w:val="20"/>
        </w:rPr>
        <w:t xml:space="preserve">. В период палеолита человек…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а)</w:t>
      </w:r>
      <w:r>
        <w:rPr>
          <w:sz w:val="20"/>
          <w:szCs w:val="20"/>
        </w:rPr>
        <w:t xml:space="preserve"> овладел огнем, научился изготавливать орудия труда, приручил во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владел огнем, научился изготавливать орудия труда, научился обжигать гл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владел огнем, научился изготавливать орудия труда, изобрел лук и стрел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Что явилось результатом отношений хунну и китайцев?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а) распад Хуннской державы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б) </w:t>
      </w:r>
      <w:r>
        <w:rPr>
          <w:sz w:val="20"/>
          <w:szCs w:val="20"/>
        </w:rPr>
        <w:t>военное противостояние и культурное взаимо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лько военное противостоя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 было никаких результатов, т.к. хунну были кочевниками и не могли перенимать культурные достиж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По каким причинам распалась хуннская держа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суха, вызвавшая разрушение экономики хунну</w:t>
      </w:r>
    </w:p>
    <w:p>
      <w:pPr>
        <w:pStyle w:val="Normal"/>
        <w:rPr/>
      </w:pPr>
      <w:r>
        <w:rPr>
          <w:sz w:val="20"/>
          <w:szCs w:val="20"/>
        </w:rPr>
        <w:t>б) засуха, а также войны с Китаем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в) </w:t>
      </w:r>
      <w:r>
        <w:rPr>
          <w:sz w:val="20"/>
          <w:szCs w:val="20"/>
        </w:rPr>
        <w:t>засуха, вызвавшая разрушение экономики хунну, а также внутренние междоусобицы</w:t>
      </w:r>
    </w:p>
    <w:p>
      <w:pPr>
        <w:pStyle w:val="Normal"/>
        <w:rPr/>
      </w:pPr>
      <w:r>
        <w:rPr>
          <w:sz w:val="20"/>
          <w:szCs w:val="20"/>
        </w:rPr>
        <w:t>г) внутренние междоусобицы, а также войны с Китае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 Какой вид жилища у кочевников-скотоводов был основным?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а) </w:t>
      </w:r>
      <w:r>
        <w:rPr>
          <w:sz w:val="20"/>
          <w:szCs w:val="20"/>
        </w:rPr>
        <w:t>юрта   б) чум   б) полуземлянка   г) срубная изб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Почему древние ираноязычные и тюркоязычные племена имели схожую материальную культур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ни занимались скотоводством и все достижения перенимали друг у друга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б)</w:t>
      </w:r>
      <w:r>
        <w:rPr>
          <w:sz w:val="20"/>
          <w:szCs w:val="20"/>
        </w:rPr>
        <w:t xml:space="preserve"> у них схожие условия существования и хозяйств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ни постоянно контактиров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 них были общие враги и это их объединял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 Что привело к разделу Римской империи на восточную и Западную?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а) </w:t>
      </w:r>
      <w:r>
        <w:rPr>
          <w:sz w:val="20"/>
          <w:szCs w:val="20"/>
        </w:rPr>
        <w:t>вторжения «варварских» плем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блема наследования прест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лобальное потепление</w:t>
      </w:r>
    </w:p>
    <w:p>
      <w:pPr>
        <w:pStyle w:val="Normal"/>
        <w:rPr/>
      </w:pPr>
      <w:r>
        <w:rPr>
          <w:sz w:val="20"/>
          <w:szCs w:val="20"/>
        </w:rPr>
        <w:t>г) вторжения арабских племе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 Какая письменность была в Хазарском каганате?</w:t>
      </w:r>
    </w:p>
    <w:p>
      <w:pPr>
        <w:pStyle w:val="Normal"/>
        <w:rPr/>
      </w:pPr>
      <w:r>
        <w:rPr>
          <w:sz w:val="20"/>
          <w:szCs w:val="20"/>
        </w:rPr>
        <w:t xml:space="preserve">а) кириллица   б) арабская   в) латиница    </w:t>
      </w:r>
      <w:r>
        <w:rPr>
          <w:b/>
          <w:color w:val="FF0000"/>
          <w:sz w:val="20"/>
          <w:szCs w:val="20"/>
        </w:rPr>
        <w:t>г)</w:t>
      </w:r>
      <w:r>
        <w:rPr>
          <w:sz w:val="20"/>
          <w:szCs w:val="20"/>
        </w:rPr>
        <w:t xml:space="preserve"> руническ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 Какие явления материальной культуры булгар были заимствованы европейскими народами?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дло и стремена, струнные музыкальные инструменты, религ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зличные типы брюк, седло и стремена, циклический 12-летний календарь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в)</w:t>
      </w:r>
      <w:r>
        <w:rPr>
          <w:sz w:val="20"/>
          <w:szCs w:val="20"/>
        </w:rPr>
        <w:t xml:space="preserve"> различные типы брюк, седло и стремена, гужевое оборуд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едло и стремена, циклический 12-летний календарь, юрту</w:t>
      </w:r>
    </w:p>
    <w:p>
      <w:pPr>
        <w:sectPr>
          <w:type w:val="continuous"/>
          <w:pgSz w:orient="landscape" w:w="16838" w:h="11906"/>
          <w:pgMar w:left="568" w:right="426" w:gutter="0" w:header="0" w:top="568" w:footer="0" w:bottom="426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/>
      </w:pPr>
      <w:r>
        <w:rPr>
          <w:b/>
          <w:sz w:val="20"/>
          <w:szCs w:val="20"/>
        </w:rPr>
        <w:t>Предмет                                                        История и культура родного края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>Класс                                                              9-ые классы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>Количество часов в неделю                         1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>Количество часов в год                                33</w:t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Пояснительная запи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jc w:val="both"/>
        <w:rPr/>
      </w:pPr>
      <w:r>
        <w:rPr>
          <w:sz w:val="20"/>
          <w:szCs w:val="20"/>
        </w:rPr>
        <w:t>- Основная образовательная программа основного общего образования МБОУ «СОШ № 24» г.Чебоксары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 Программа составлена на основе Программы для общеобразовательных учреждений Чувашской Республики – 2004.   Автор Е.В.Енькка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еречень учебников и учебных пособий, рекомендованных научно-методическим советом Министерства образования и молодежной политики Чувашской Республик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в 2015-2016 учеб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Санитарно-эпидемиологические правила и нормативы СанПиН 2.4.2.2821-1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>
          <w:sz w:val="20"/>
          <w:szCs w:val="20"/>
        </w:rPr>
        <w:t>- Учебный план школы на 2015-2016 учебный год.</w:t>
      </w:r>
    </w:p>
    <w:p>
      <w:pPr>
        <w:pStyle w:val="Normal"/>
        <w:jc w:val="both"/>
        <w:rPr/>
      </w:pPr>
      <w:r>
        <w:rPr>
          <w:sz w:val="20"/>
          <w:szCs w:val="20"/>
        </w:rPr>
        <w:t>- Годовой календарный учебный график МБОУ «СОШ№24» г.Чебоксары на 2015-2016 уч. год.</w:t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rPr/>
      </w:pPr>
      <w:r>
        <w:rPr>
          <w:sz w:val="20"/>
          <w:szCs w:val="20"/>
        </w:rPr>
        <w:t xml:space="preserve">Интеграция с др. предметами: история, география, ИЗО, технология, чувашский язык музыка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рок реализации рабочей учебной программы</w:t>
      </w:r>
      <w:r>
        <w:rPr>
          <w:sz w:val="20"/>
          <w:szCs w:val="20"/>
        </w:rPr>
        <w:t>: 2015-2016 учебный год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оль учебного предмета «История и культура родного края» в подготовке учащихся 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Как связаны прошлое и современность? Ответы предполагают, во-первых, восприятие подростками основополагающих ценностей и исторического опыта своей родины, своей этнической, религиозной, культурной общности и, во-вторых, освоение ими знаний по истории и культуре чувашского народа. Учебный предмет «Культура родного края» дает учащимся   широкие возможности самоидентификации в культурной сред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и и задачи изучения предмета</w:t>
      </w:r>
      <w:r>
        <w:rPr>
          <w:sz w:val="20"/>
          <w:szCs w:val="20"/>
        </w:rPr>
        <w:t xml:space="preserve">: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лавная цель изучения истории и культуры родного края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чувашского народа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подготовке и социализации учащихся. Цель предмета выражается в осознанном восприятии детьми своей принадлежности народу Чувашии, России, Земли и ответственности за все это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autoSpaceDE w:val="false"/>
        <w:ind w:right="-5" w:hanging="0"/>
        <w:jc w:val="both"/>
        <w:rPr>
          <w:spacing w:val="-19"/>
          <w:w w:val="105"/>
          <w:sz w:val="20"/>
          <w:szCs w:val="20"/>
        </w:rPr>
      </w:pPr>
      <w:r>
        <w:rPr>
          <w:spacing w:val="1"/>
          <w:w w:val="105"/>
          <w:sz w:val="20"/>
          <w:szCs w:val="20"/>
        </w:rPr>
        <w:t xml:space="preserve">1. Сохранение чувашской культуры как элемента культуры всего </w:t>
      </w:r>
      <w:r>
        <w:rPr>
          <w:w w:val="105"/>
          <w:sz w:val="20"/>
          <w:szCs w:val="20"/>
        </w:rPr>
        <w:t>челове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autoSpaceDE w:val="false"/>
        <w:ind w:right="-5" w:hanging="0"/>
        <w:jc w:val="both"/>
        <w:rPr>
          <w:spacing w:val="-9"/>
          <w:w w:val="105"/>
          <w:sz w:val="20"/>
          <w:szCs w:val="20"/>
        </w:rPr>
      </w:pPr>
      <w:r>
        <w:rPr>
          <w:w w:val="105"/>
          <w:sz w:val="20"/>
          <w:szCs w:val="20"/>
        </w:rPr>
        <w:t>2. Реализация образовательных и воспитательных задач, общих для всех гуманитарных предметов школьного курса.</w:t>
      </w:r>
    </w:p>
    <w:p>
      <w:pPr>
        <w:pStyle w:val="Normal"/>
        <w:shd w:fill="FFFFFF" w:val="clear"/>
        <w:ind w:right="-5" w:hanging="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Содержательное наполнение курса, основанное на исключитель</w:t>
        <w:softHyphen/>
      </w:r>
      <w:r>
        <w:rPr>
          <w:spacing w:val="1"/>
          <w:w w:val="105"/>
          <w:sz w:val="20"/>
          <w:szCs w:val="20"/>
        </w:rPr>
        <w:t>но научно обоснованных фактах и выводах, а также методическое использование приемов и принципов научного исследования позво</w:t>
        <w:softHyphen/>
        <w:t>ляют задействовать курс «Культура родного края» в реализации за</w:t>
        <w:softHyphen/>
      </w:r>
      <w:r>
        <w:rPr>
          <w:w w:val="105"/>
          <w:sz w:val="20"/>
          <w:szCs w:val="20"/>
        </w:rPr>
        <w:t>дач и целей предметов негуманитарного цикла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-6" w:hanging="0"/>
        <w:jc w:val="both"/>
        <w:rPr>
          <w:sz w:val="20"/>
          <w:szCs w:val="20"/>
        </w:rPr>
      </w:pPr>
      <w:r>
        <w:rPr>
          <w:spacing w:val="-13"/>
          <w:w w:val="105"/>
          <w:sz w:val="20"/>
          <w:szCs w:val="20"/>
        </w:rPr>
        <w:t xml:space="preserve">3. </w:t>
      </w:r>
      <w:r>
        <w:rPr>
          <w:w w:val="105"/>
          <w:sz w:val="20"/>
          <w:szCs w:val="20"/>
        </w:rPr>
        <w:t>Участие в формировании современного чувашского этническо</w:t>
        <w:softHyphen/>
      </w:r>
      <w:r>
        <w:rPr>
          <w:spacing w:val="-1"/>
          <w:w w:val="105"/>
          <w:sz w:val="20"/>
          <w:szCs w:val="20"/>
        </w:rPr>
        <w:t>го самосознания, которое предполагает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ind w:right="-6" w:hanging="0"/>
        <w:jc w:val="both"/>
        <w:rPr>
          <w:sz w:val="20"/>
          <w:szCs w:val="20"/>
        </w:rPr>
      </w:pPr>
      <w:r>
        <w:rPr>
          <w:spacing w:val="1"/>
          <w:w w:val="105"/>
          <w:sz w:val="20"/>
          <w:szCs w:val="20"/>
        </w:rPr>
        <w:t>- возрождение, сохранение и развитие положительных черт чу</w:t>
        <w:softHyphen/>
      </w:r>
      <w:r>
        <w:rPr>
          <w:spacing w:val="-1"/>
          <w:w w:val="105"/>
          <w:sz w:val="20"/>
          <w:szCs w:val="20"/>
        </w:rPr>
        <w:t>вашского менталит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right="-6" w:hanging="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- исключительное трудолюбие, осуждение праздности, л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right="-6" w:hanging="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- </w:t>
      </w:r>
      <w:r>
        <w:rPr>
          <w:spacing w:val="-3"/>
          <w:w w:val="105"/>
          <w:sz w:val="20"/>
          <w:szCs w:val="20"/>
        </w:rPr>
        <w:t>толерантность, лояльность, терпим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right="-6" w:hanging="0"/>
        <w:jc w:val="both"/>
        <w:rPr>
          <w:w w:val="105"/>
          <w:sz w:val="20"/>
          <w:szCs w:val="20"/>
        </w:rPr>
      </w:pPr>
      <w:r>
        <w:rPr>
          <w:spacing w:val="-2"/>
          <w:w w:val="105"/>
          <w:sz w:val="20"/>
          <w:szCs w:val="20"/>
        </w:rPr>
        <w:t>- истинное почитание своей семьи, родителей, родстве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6" w:hanging="0"/>
        <w:jc w:val="both"/>
        <w:rPr>
          <w:w w:val="105"/>
          <w:sz w:val="20"/>
          <w:szCs w:val="20"/>
        </w:rPr>
      </w:pPr>
      <w:r>
        <w:rPr>
          <w:spacing w:val="7"/>
          <w:w w:val="105"/>
          <w:sz w:val="20"/>
          <w:szCs w:val="20"/>
        </w:rPr>
        <w:t>- честность, вежливость; уважение с</w:t>
      </w:r>
      <w:r>
        <w:rPr>
          <w:spacing w:val="3"/>
          <w:w w:val="105"/>
          <w:sz w:val="20"/>
          <w:szCs w:val="20"/>
        </w:rPr>
        <w:t>тарости; гостеприим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6" w:hanging="0"/>
        <w:jc w:val="both"/>
        <w:rPr>
          <w:w w:val="105"/>
          <w:sz w:val="20"/>
          <w:szCs w:val="20"/>
        </w:rPr>
      </w:pPr>
      <w:r>
        <w:rPr>
          <w:spacing w:val="-3"/>
          <w:w w:val="105"/>
          <w:sz w:val="20"/>
          <w:szCs w:val="20"/>
        </w:rPr>
        <w:t>- искренность, тонкость восприятия, глубина чувств, внешнее спо</w:t>
        <w:softHyphen/>
      </w:r>
      <w:r>
        <w:rPr>
          <w:spacing w:val="-1"/>
          <w:w w:val="105"/>
          <w:sz w:val="20"/>
          <w:szCs w:val="20"/>
        </w:rPr>
        <w:t>койствие, сдержа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</w:tabs>
        <w:autoSpaceDE w:val="false"/>
        <w:ind w:right="-6" w:hanging="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- высокий художественный вкус;- </w:t>
      </w:r>
      <w:r>
        <w:rPr>
          <w:spacing w:val="-1"/>
          <w:w w:val="105"/>
          <w:sz w:val="20"/>
          <w:szCs w:val="20"/>
        </w:rPr>
        <w:t xml:space="preserve">стремление к здоровому образу жизни, неприятие пьянства; 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right="-6" w:hanging="0"/>
        <w:jc w:val="both"/>
        <w:rPr>
          <w:sz w:val="20"/>
          <w:szCs w:val="20"/>
        </w:rPr>
      </w:pPr>
      <w:r>
        <w:rPr>
          <w:spacing w:val="-11"/>
          <w:w w:val="105"/>
          <w:sz w:val="20"/>
          <w:szCs w:val="20"/>
        </w:rPr>
        <w:t>- осознанность сопричастности к природе, бережное отношение к н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6" w:hanging="0"/>
        <w:jc w:val="both"/>
        <w:rPr/>
      </w:pPr>
      <w:r>
        <w:rPr>
          <w:w w:val="105"/>
          <w:sz w:val="20"/>
          <w:szCs w:val="20"/>
        </w:rPr>
        <w:t xml:space="preserve">- </w:t>
      </w:r>
      <w:r>
        <w:rPr>
          <w:spacing w:val="3"/>
          <w:w w:val="105"/>
          <w:sz w:val="20"/>
          <w:szCs w:val="20"/>
        </w:rPr>
        <w:t xml:space="preserve">преданность своей семье, родителям, своему роду, родине, </w:t>
      </w:r>
      <w:r>
        <w:rPr>
          <w:w w:val="105"/>
          <w:sz w:val="20"/>
          <w:szCs w:val="20"/>
        </w:rPr>
        <w:t>традиция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6" w:hanging="0"/>
        <w:jc w:val="both"/>
        <w:rPr>
          <w:spacing w:val="-17"/>
          <w:sz w:val="20"/>
          <w:szCs w:val="20"/>
        </w:rPr>
      </w:pPr>
      <w:r>
        <w:rPr>
          <w:w w:val="105"/>
          <w:sz w:val="20"/>
          <w:szCs w:val="20"/>
        </w:rPr>
        <w:t xml:space="preserve">4. </w:t>
      </w:r>
      <w:r>
        <w:rPr>
          <w:spacing w:val="-5"/>
          <w:sz w:val="20"/>
          <w:szCs w:val="20"/>
        </w:rPr>
        <w:t>Развитие избирательного критического отношения к информа</w:t>
        <w:softHyphen/>
        <w:t>ции современных коммуникационных средст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6" w:hanging="0"/>
        <w:jc w:val="both"/>
        <w:rPr>
          <w:spacing w:val="-13"/>
          <w:sz w:val="20"/>
          <w:szCs w:val="20"/>
        </w:rPr>
      </w:pPr>
      <w:r>
        <w:rPr>
          <w:spacing w:val="-6"/>
          <w:sz w:val="20"/>
          <w:szCs w:val="20"/>
        </w:rPr>
        <w:t xml:space="preserve">Выработка определенного «иммунитета» невосприимчивости к </w:t>
      </w:r>
      <w:r>
        <w:rPr>
          <w:spacing w:val="-5"/>
          <w:sz w:val="20"/>
          <w:szCs w:val="20"/>
        </w:rPr>
        <w:t>низкопробной духовной пище и в то же время толерантного отноше</w:t>
        <w:softHyphen/>
      </w:r>
      <w:r>
        <w:rPr>
          <w:spacing w:val="-6"/>
          <w:sz w:val="20"/>
          <w:szCs w:val="20"/>
        </w:rPr>
        <w:t>ния к ценностям других этносов.</w:t>
      </w:r>
    </w:p>
    <w:p>
      <w:pPr>
        <w:pStyle w:val="Normal"/>
        <w:shd w:fill="FFFFFF" w:val="clear"/>
        <w:ind w:right="-5" w:firstLine="284"/>
        <w:jc w:val="both"/>
        <w:rPr/>
      </w:pPr>
      <w:r>
        <w:rPr>
          <w:spacing w:val="-8"/>
          <w:sz w:val="20"/>
          <w:szCs w:val="20"/>
        </w:rPr>
        <w:t>Выполнение данных задач предмета «История и культура родного края» по</w:t>
        <w:softHyphen/>
      </w:r>
      <w:r>
        <w:rPr>
          <w:spacing w:val="-10"/>
          <w:sz w:val="20"/>
          <w:szCs w:val="20"/>
        </w:rPr>
        <w:t>зволяет учебно-воспитательному процессу существенно расширять, ак</w:t>
        <w:softHyphen/>
      </w:r>
      <w:r>
        <w:rPr>
          <w:spacing w:val="-9"/>
          <w:sz w:val="20"/>
          <w:szCs w:val="20"/>
        </w:rPr>
        <w:t>туализировать возможности в реализации следующих целей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Формы и методы, технологии обучения:</w:t>
      </w:r>
      <w:r>
        <w:rPr>
          <w:sz w:val="20"/>
          <w:szCs w:val="20"/>
        </w:rPr>
        <w:t xml:space="preserve"> Важной для урока ИКРК представляется форма </w:t>
      </w:r>
      <w:r>
        <w:rPr>
          <w:sz w:val="20"/>
          <w:szCs w:val="20"/>
          <w:u w:val="single"/>
        </w:rPr>
        <w:t>урока-диалога</w:t>
      </w:r>
      <w:r>
        <w:rPr>
          <w:sz w:val="20"/>
          <w:szCs w:val="20"/>
        </w:rPr>
        <w:t xml:space="preserve">. Такой урок требует внимания, организованной и активной работы учителя и учащихся. На таком уроке большинство учеников имеет возможность принять участие в уроке и получить оценку за активную работу. На </w:t>
      </w:r>
      <w:r>
        <w:rPr>
          <w:sz w:val="20"/>
          <w:szCs w:val="20"/>
          <w:u w:val="single"/>
        </w:rPr>
        <w:t>уроке-лекции</w:t>
      </w:r>
      <w:r>
        <w:rPr>
          <w:sz w:val="20"/>
          <w:szCs w:val="20"/>
        </w:rPr>
        <w:t xml:space="preserve"> главную роль играет учитель, его мастерское, увлеченное изложение материала, объяснения сложных для понимания моментов. </w:t>
      </w:r>
      <w:r>
        <w:rPr>
          <w:sz w:val="20"/>
          <w:szCs w:val="20"/>
          <w:u w:val="single"/>
        </w:rPr>
        <w:t>Урок-презентация</w:t>
      </w:r>
      <w:r>
        <w:rPr>
          <w:sz w:val="20"/>
          <w:szCs w:val="20"/>
        </w:rPr>
        <w:t xml:space="preserve"> связан с подачей материала, вызывающих неоднозначное отношение учащихся (например, на уроках, касающихся религии).  Презентация – это не только представление нового, но и его защита, показ его достоинств, преимуществ. </w:t>
      </w:r>
      <w:r>
        <w:rPr>
          <w:sz w:val="20"/>
          <w:szCs w:val="20"/>
          <w:u w:val="single"/>
        </w:rPr>
        <w:t>Урок-панорама</w:t>
      </w:r>
      <w:r>
        <w:rPr>
          <w:sz w:val="20"/>
          <w:szCs w:val="20"/>
        </w:rPr>
        <w:t xml:space="preserve"> носит обзорный характер содержания. Он рассчитан на созерцательный тип восприятия искусства. Это бывает необходимо на предварительном или, наоборот, заключительном этапе изучения темы. Методы, применяемые на уроках ИКРК: словесные, наглядные, проблемно-поисковые, индуктивные. </w:t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Концепция, заложенная в содержании учебного материала с учетом вида образовательного учреждения и контингента учащихс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а рассчитана на учеников общеобразовательной школы. Тематическое содержание предмета «История и культура родного края» включает в себя историю и культуру чувашского народа, историю и культуру родного края. Темы истории чувашского народа рассматривают период со 2-ого тысячелетия до н.э. и до середин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 (вхождение в состав России). Темы культуры чувашского народа до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 необходимо изучать одновременно с историческими событиями. В программе школьного образования термин «чувашский край» целесообразно применять с периода вхождения чувашских территорий в состав России (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). «История и культура родного края» включает в себя историю Чувашии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, события и деятельность персоналий науки, культуры, политики, экономики, спорта, здравоохранения, СМИ и т.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матическое содержание курса входят:</w:t>
      </w:r>
    </w:p>
    <w:p>
      <w:pPr>
        <w:pStyle w:val="Normal"/>
        <w:jc w:val="both"/>
        <w:rPr/>
      </w:pPr>
      <w:r>
        <w:rPr>
          <w:sz w:val="20"/>
          <w:szCs w:val="20"/>
        </w:rPr>
        <w:t>1. Вводный курс истории родного края («Мой адрес»).</w:t>
      </w:r>
    </w:p>
    <w:p>
      <w:pPr>
        <w:pStyle w:val="Normal"/>
        <w:jc w:val="both"/>
        <w:rPr/>
      </w:pPr>
      <w:r>
        <w:rPr>
          <w:sz w:val="20"/>
          <w:szCs w:val="20"/>
        </w:rPr>
        <w:t>2. Вводный курс культуры чувашского народа (Что такое культура»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 Материальная и духовная культура чувашского народа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(Жизнь древних чуваш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стория и культура булгаро-чувашей до середин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. (История чувашского народ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История и культура родного края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 («Родной край»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еста учебного предмета в учебном план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абочая программа для 9 классов составлена на основе Федерального компонента государственного стандарта общего (полного) образования. Объем часов учебной нагрузки, отведенной на освоение рабочей программы, определен учебным планом МБОУ «СОШ № 24» г. Чебоксары. </w:t>
      </w:r>
    </w:p>
    <w:p>
      <w:pPr>
        <w:pStyle w:val="Normal"/>
        <w:tabs>
          <w:tab w:val="clear" w:pos="708"/>
          <w:tab w:val="left" w:pos="5580" w:leader="none"/>
        </w:tabs>
        <w:ind w:right="-5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личительные особенности рабочей программы по сравнению с примерной программой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курса «История и культура родного края» разработана автором учебника Е.В.Енькка. Автор программы использовала учебник Данилова В.Д. «История и культура Чувашской Республики». Программа рассчитана на полный год обучения – 34 часа (1 час в неделю). В учебник входит 45 тем, некоторые из которых включают по 2-3 параграфа. Поскольку темы 3-5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темы 8-9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учебника В.Д.Данилова «История Чуваши» повторяют темы, изученные в 8 классе, они были исключены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снована на историко-культурологическом принципе, в ней четко определены цели и задачи курса ИКРК и тематическое содержание каждого года обучения. Богатый фактический материал, иллюстрации, научная достоверность приведенных сведений делают учебное пособие востребованной не только учащимися и преподавателями, но и всеми, кто интересуется историей и культурой чувашского наро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образовательном процессе используются учебники из перечня учебников и учебных пособий, рекомендованных научно-методическим советом Министерства образования и молодежной политики Чувашской Республик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в 2015-2016 учебном году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Используемые формы, способы и средства проверки и оценки результатов обучения по данной рабочей учебной программе</w:t>
      </w:r>
      <w:r>
        <w:rPr>
          <w:sz w:val="20"/>
          <w:szCs w:val="20"/>
        </w:rPr>
        <w:t>: Для проверки полученных знаний используются такие формы проверки, как тестовые задания, письменные проверочные и контрольные работы, а также устные ответы учащихс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ромежуточная аттестация обучающихся по культуре родного края за курс 9 класса согласно учебному плану школы проводится в форме контрольного тестирования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 изучения учебного предмет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владение знаниями и умениями, способствующими сохранению чувашской культуры, формированию заинтересованного и уважительного отношения современного ребенка к миру его дедов и прадедов, осознанного восприятии детьми своей принадлежности народу, Чувашии, России, Земле и ответственности за все это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Знание истории родного края, его природных особенностей. Повышение уровня обученности школьников и качества знаний по истории, географии, биологии. Увеличение числа школьников, занимающихся исследовательской, поисковой работо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построении программы присутствует и тематический принцип, и хронологический, и историко-литературный, но связующим звеном является история и культура на разных этапах развит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оставляет возможность систематически использовать следующие формы изучения материала: уроки-лекции, семинары, деловые игры, путешествия в прошлое, творческие задания, экскурсии, задания индивидуального исследовательского характера, рефераты, электронные учебники, мультимедийные презентации, электронные программы для контроля знаний и т.д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ченики должны знать/понимать: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Предпосылки добровольного вхождения чувашского народа в состав Русского государства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Христианизация чувашского края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Влияние русского народа на культуру чуваш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Положение чувашского края в эпоху Российских революций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е Чувашской АССР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Боевые подвиги уроженцев Чувашии в годы Великой отечественной войны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Экономику и общественно-политическую жизнь в 1945-1990 г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уровня достижений учащихся и критерии оценки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Устный опрос является одним из основных способов учёта знаний учащихся по истории и культуре родного края. Развёрнутый ответ ученика должен представлять собой связное, логически последовательное сообщение на заданную тему, показывать его умения применять правила, определения в конкретных случаях. При оценке ответа ученика надо руководствоваться следующими критериями, учитыв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ноту и правильность отве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епень осознанности, понимания изученного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зыковое оформление ответа.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sz w:val="20"/>
          <w:szCs w:val="20"/>
        </w:rPr>
        <w:t>Оценкой «5»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оценивается ответ, обнаруживающий прочные знания и изученной темы; умение объяснить взаимосвязь событий, привлекать текст для аргументации своих вывод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ой «4» оценивается ответ, который показывает прочное знание и достаточно глубокое понимание изученной темы; умения объяснять взаимосвязь событий, умение привлекать текст произведения для обоснования своих выводов. Однако допускаются две неточности в ответе.</w:t>
      </w:r>
    </w:p>
    <w:p>
      <w:pPr>
        <w:pStyle w:val="Normal"/>
        <w:jc w:val="both"/>
        <w:rPr/>
      </w:pPr>
      <w:r>
        <w:rPr>
          <w:sz w:val="20"/>
          <w:szCs w:val="20"/>
        </w:rPr>
        <w:t>Оценкой «3» оценивается ответ, свидетельствующий в основном о знании и понимании изученной темы; умение объяснить взаимосвязь основных событий, знания основных вопросов теории, но недостаточным умением пользоваться этими знаниями; Допускается несколько ошибок в содержании от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ой «2» оценивается ответ, обнаруживающий незнание существенных вопросов изученной темы, незнание элементарных культурологических понятий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тестовых заданий:</w:t>
      </w:r>
    </w:p>
    <w:p>
      <w:pPr>
        <w:pStyle w:val="Normal"/>
        <w:jc w:val="both"/>
        <w:rPr/>
      </w:pPr>
      <w:r>
        <w:rPr>
          <w:sz w:val="20"/>
          <w:szCs w:val="20"/>
        </w:rPr>
        <w:t>Отметка «5».  Выполнено 85 – 100 % всех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«4».  Выполнено 70 – 80 % всех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ка «3».  Выполнено 65 – 50 % всех зад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center"/>
        <w:rPr/>
      </w:pPr>
      <w:r>
        <w:rPr>
          <w:b/>
          <w:sz w:val="20"/>
          <w:szCs w:val="20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/>
      </w:pPr>
      <w:r>
        <w:rPr>
          <w:b/>
          <w:sz w:val="20"/>
          <w:szCs w:val="20"/>
        </w:rPr>
        <w:t>Учебники по истории и культуре родного края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1. Данилов В.Д., Павлов Б.И. История Чувашии. – Чебоксары, 2003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>
          <w:sz w:val="20"/>
          <w:szCs w:val="20"/>
        </w:rPr>
        <w:t>2. Данилов В.Д. «История и культура Чувашской Республики» (9 класс), «История Чувашии» Чебоксары 2003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пособия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1. Вечность (видеофильм)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 земле чувашской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тература для учителя   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ов Н.В. альбом Изобразительное искусство Советской Чувашии, М. Сов. художник 1980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Д. Навеки с русским народом, Чебоксары 1976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Д. Чувашские исторические предания, Чебоксары 1993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Е.И. альбом Старые Чебоксары, Чебоксары 1994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>
          <w:sz w:val="20"/>
          <w:szCs w:val="20"/>
        </w:rPr>
        <w:t>Меджитова Э.Д.  альбом Чувашское народное искусство, Чебоксары 1981.</w:t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для учащихся</w:t>
      </w:r>
    </w:p>
    <w:p>
      <w:pPr>
        <w:pStyle w:val="Normal"/>
        <w:tabs>
          <w:tab w:val="clear" w:pos="708"/>
          <w:tab w:val="left" w:pos="5580" w:leader="none"/>
        </w:tabs>
        <w:ind w:left="4320" w:right="-5" w:hanging="4320"/>
        <w:jc w:val="both"/>
        <w:rPr/>
      </w:pPr>
      <w:r>
        <w:rPr>
          <w:sz w:val="20"/>
          <w:szCs w:val="20"/>
        </w:rPr>
        <w:t>Данилов В.Д. История и культура Чув. Республики, Чебоксары 1996</w:t>
      </w:r>
    </w:p>
    <w:p>
      <w:pPr>
        <w:pStyle w:val="Normal"/>
        <w:tabs>
          <w:tab w:val="clear" w:pos="708"/>
          <w:tab w:val="left" w:pos="5580" w:leader="none"/>
        </w:tabs>
        <w:ind w:left="4320" w:right="-5" w:hanging="4320"/>
        <w:jc w:val="both"/>
        <w:rPr>
          <w:sz w:val="20"/>
          <w:szCs w:val="20"/>
        </w:rPr>
      </w:pPr>
      <w:r>
        <w:rPr>
          <w:sz w:val="20"/>
          <w:szCs w:val="20"/>
        </w:rPr>
        <w:t>Дмитриев В.Д. Чувашские исторические предания, Чебоксары 1993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Е.И. альбом Старые Чебоксары, Чебоксары 1994.</w:t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860"/>
        <w:jc w:val="both"/>
        <w:rPr/>
      </w:pPr>
      <w:r>
        <w:rPr>
          <w:sz w:val="20"/>
          <w:szCs w:val="20"/>
        </w:rPr>
        <w:t>Юхма М.  Книга о Чувашии, М. Дет. лит-ра 1970</w:t>
      </w:r>
    </w:p>
    <w:p>
      <w:pPr>
        <w:pStyle w:val="Normal"/>
        <w:tabs>
          <w:tab w:val="clear" w:pos="708"/>
          <w:tab w:val="left" w:pos="5580" w:leader="none"/>
        </w:tabs>
        <w:ind w:left="4860" w:right="-5" w:hanging="44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 и оборудование кабин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ая до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 учительский двухтумб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ученических столов двухместных с комплектом сту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шкафа</w:t>
      </w:r>
    </w:p>
    <w:p>
      <w:pPr>
        <w:pStyle w:val="Normal"/>
        <w:rPr/>
      </w:pPr>
      <w:r>
        <w:rPr>
          <w:sz w:val="20"/>
          <w:szCs w:val="20"/>
        </w:rPr>
        <w:t>персональный компьютер, экран, про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ф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течка, огнетушит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Раздел 2. Содержа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Население края в древ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Чувашский край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перв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Чувашия во втор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Чуваши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 в эпоху российских револю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Чувашия в 1920-193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Чувашия в 40-80-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Чувашия в 90-ее г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center"/>
              <w:rPr/>
            </w:pPr>
            <w:r>
              <w:rPr>
                <w:sz w:val="20"/>
                <w:szCs w:val="20"/>
              </w:rPr>
              <w:t>34 ч.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3. Тематическое планиров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992"/>
        <w:gridCol w:w="709"/>
        <w:gridCol w:w="1701"/>
        <w:gridCol w:w="1701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Style w:val="Dash0410005f0431005f0437005f0430005f0446005f0020005f0441005f043f005f0438005f0441005f043a005f0430005f005fchar1char1"/>
                <w:sz w:val="16"/>
                <w:szCs w:val="16"/>
              </w:rPr>
              <w:t>Промежуточный и 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rStyle w:val="Dash0410005f0431005f0437005f0430005f0446005f0020005f0441005f043f005f0438005f0441005f043a005f0430005f005fchar1char1"/>
                <w:sz w:val="16"/>
                <w:szCs w:val="16"/>
              </w:rPr>
              <w:t>Прим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. 9 ч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1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селение края в древности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ки чуваше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ысячелетии до н.э.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ысячелетии н.э. (тема 1 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1-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Чувашский край в </w:t>
            </w: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b/>
                <w:i/>
                <w:sz w:val="20"/>
                <w:szCs w:val="20"/>
              </w:rPr>
              <w:t xml:space="preserve"> – первой половине </w:t>
            </w:r>
            <w:r>
              <w:rPr>
                <w:b/>
                <w:i/>
                <w:sz w:val="20"/>
                <w:szCs w:val="20"/>
                <w:lang w:val="en-US"/>
              </w:rPr>
              <w:t>XVI</w:t>
            </w:r>
            <w:r>
              <w:rPr>
                <w:b/>
                <w:i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ind w:lef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ки чувашского народа в составе Волжской Булгарии (тема 6)</w:t>
            </w:r>
          </w:p>
          <w:p>
            <w:pPr>
              <w:pStyle w:val="Normal"/>
              <w:ind w:left="175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Чувашского Поволжья в составе Золотой Орды и Казанского ханства (тема 7 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1-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Чувашия во второй половине </w:t>
            </w:r>
            <w:r>
              <w:rPr>
                <w:b/>
                <w:i/>
                <w:sz w:val="20"/>
                <w:szCs w:val="20"/>
                <w:lang w:val="en-US"/>
              </w:rPr>
              <w:t>XVI</w:t>
            </w:r>
            <w:r>
              <w:rPr>
                <w:b/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  <w:lang w:val="en-US"/>
              </w:rPr>
              <w:t>XVIII</w:t>
            </w:r>
            <w:r>
              <w:rPr>
                <w:b/>
                <w:i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ind w:left="175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Чувашии к Российскому государству. Города Чувашского края (темы 10-12)</w:t>
            </w:r>
          </w:p>
          <w:p>
            <w:pPr>
              <w:pStyle w:val="Normal"/>
              <w:ind w:left="142" w:firstLine="34"/>
              <w:rPr/>
            </w:pPr>
            <w:r>
              <w:rPr>
                <w:sz w:val="20"/>
                <w:szCs w:val="20"/>
              </w:rPr>
              <w:t xml:space="preserve">Расселение чувашей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 (темы 13-14)</w:t>
            </w:r>
          </w:p>
          <w:p>
            <w:pPr>
              <w:pStyle w:val="Normal"/>
              <w:ind w:left="142" w:firstLine="34"/>
              <w:rPr/>
            </w:pPr>
            <w:r>
              <w:rPr>
                <w:sz w:val="20"/>
                <w:szCs w:val="20"/>
              </w:rPr>
              <w:t xml:space="preserve">Хозяйственное развитие края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 (темы 16-17)</w:t>
            </w:r>
          </w:p>
          <w:p>
            <w:pPr>
              <w:pStyle w:val="Normal"/>
              <w:ind w:lef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изация Чувашского края (тема 18)</w:t>
            </w:r>
          </w:p>
          <w:p>
            <w:pPr>
              <w:pStyle w:val="Normal"/>
              <w:ind w:left="142" w:firstLine="34"/>
              <w:rPr/>
            </w:pPr>
            <w:r>
              <w:rPr>
                <w:sz w:val="20"/>
                <w:szCs w:val="20"/>
              </w:rPr>
              <w:t xml:space="preserve">Контрольная работа «Чувашский край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»</w:t>
            </w:r>
          </w:p>
          <w:p>
            <w:pPr>
              <w:pStyle w:val="Normal"/>
              <w:ind w:lef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111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четв. 7 ч.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Чувашия в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napToGrid w:val="false"/>
              <w:ind w:left="142" w:firstLine="34"/>
              <w:rPr/>
            </w:pPr>
            <w:r>
              <w:rPr>
                <w:sz w:val="20"/>
                <w:szCs w:val="20"/>
              </w:rPr>
              <w:t xml:space="preserve">Чувашский край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(темы 20-21)</w:t>
            </w:r>
          </w:p>
          <w:p>
            <w:pPr>
              <w:pStyle w:val="Normal"/>
              <w:snapToGrid w:val="false"/>
              <w:ind w:lef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русского народа на культуру чуваш (тема 22)</w:t>
            </w:r>
          </w:p>
          <w:p>
            <w:pPr>
              <w:pStyle w:val="Normal"/>
              <w:snapToGrid w:val="false"/>
              <w:ind w:lef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земляки чувашей (темы 23-29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ия в эпоху российских революций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 xml:space="preserve">Социально-экономическое положение Чуваш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(тема 30)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1905-1907 гг. в Чувашии. (тема 31)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 xml:space="preserve">Контрольное тестирование по тема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и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17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четв. 10 ч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пинская аграрная реформа в Чувашии (тема 32)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Чувашии в 1900-1917гг. (тема 33)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7 год в Чувашии. (тема 34: 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1-2)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 в годы гражданской войны. (тема 3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Чувашия в 1920-1930-е гг. </w:t>
            </w:r>
            <w:r>
              <w:rPr>
                <w:b/>
                <w:i/>
                <w:sz w:val="20"/>
                <w:szCs w:val="20"/>
                <w:lang w:val="en-US"/>
              </w:rPr>
              <w:t>XX</w:t>
            </w:r>
            <w:r>
              <w:rPr>
                <w:b/>
                <w:i/>
                <w:sz w:val="20"/>
                <w:szCs w:val="20"/>
              </w:rPr>
              <w:t xml:space="preserve"> в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увашской автономной области и преобразование ее в Чувашскую АССР (тема 36)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изация в Чувашии(тема 37)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изация в Чувашии (тема 38)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 xml:space="preserve">Контрольная работа «Чувашия в 20-30-е год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»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материальной и духовной культуре (тема 39: </w:t>
            </w:r>
            <w:r>
              <w:rPr>
                <w:color w:val="000000"/>
                <w:sz w:val="20"/>
                <w:szCs w:val="20"/>
                <w:shd w:fill="FFFFFF" w:val="clear"/>
              </w:rPr>
              <w:t>§ 1-2)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ind w:left="17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четв. 7 ч.</w:t>
            </w:r>
          </w:p>
          <w:p>
            <w:pPr>
              <w:pStyle w:val="Normal"/>
              <w:ind w:left="11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ия в 1940-1980-е гг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ые подвиги уроженцев Чувашии в годы Великой Отечественной войны. (тема 40)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тружеников тыла (тема 41)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бщественно-политическая жизнь. (тема 42)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 по разделу «Чувашия в 1940-1980 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Чувашия в 90-ее гг. </w:t>
            </w:r>
            <w:r>
              <w:rPr>
                <w:b/>
                <w:i/>
                <w:sz w:val="20"/>
                <w:szCs w:val="20"/>
                <w:lang w:val="en-US"/>
              </w:rPr>
              <w:t>XX</w:t>
            </w:r>
            <w:r>
              <w:rPr>
                <w:b/>
                <w:i/>
                <w:sz w:val="20"/>
                <w:szCs w:val="20"/>
              </w:rPr>
              <w:t xml:space="preserve"> в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 – президентская республика. (тема 43)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межуточная аттестация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.з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6+в.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        </w:t>
      </w:r>
      <w:r>
        <w:rPr>
          <w:sz w:val="20"/>
          <w:szCs w:val="20"/>
        </w:rPr>
        <w:t>КИМ для промежуточной итоговой аттес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568" w:right="42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 После присоединения чувашей к Российскому государству, основным населением городов края становится…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а)</w:t>
      </w:r>
      <w:r>
        <w:rPr>
          <w:sz w:val="20"/>
          <w:szCs w:val="20"/>
        </w:rPr>
        <w:t xml:space="preserve"> военно-служилое населени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оргово-ремесленное населен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 В каком году чуваши добровольно вошли в состав Русского государства?</w:t>
      </w:r>
    </w:p>
    <w:p>
      <w:pPr>
        <w:pStyle w:val="Normal"/>
        <w:rPr/>
      </w:pPr>
      <w:r>
        <w:rPr>
          <w:sz w:val="20"/>
          <w:szCs w:val="20"/>
        </w:rPr>
        <w:t xml:space="preserve">а) 1469    </w:t>
      </w:r>
      <w:r>
        <w:rPr>
          <w:b/>
          <w:color w:val="FF0000"/>
          <w:sz w:val="20"/>
          <w:szCs w:val="20"/>
        </w:rPr>
        <w:t>б)</w:t>
      </w:r>
      <w:r>
        <w:rPr>
          <w:sz w:val="20"/>
          <w:szCs w:val="20"/>
        </w:rPr>
        <w:t xml:space="preserve"> 1551    в) 1552    г) 1555</w:t>
      </w:r>
    </w:p>
    <w:p>
      <w:pPr>
        <w:pStyle w:val="Normal"/>
        <w:rPr/>
      </w:pPr>
      <w:r>
        <w:rPr>
          <w:i/>
          <w:sz w:val="20"/>
          <w:szCs w:val="20"/>
        </w:rPr>
        <w:t xml:space="preserve">3.  Первые русские поселенцы в чувашском крае – это… </w:t>
      </w:r>
    </w:p>
    <w:p>
      <w:pPr>
        <w:pStyle w:val="Normal"/>
        <w:rPr/>
      </w:pPr>
      <w:r>
        <w:rPr>
          <w:sz w:val="20"/>
          <w:szCs w:val="20"/>
        </w:rPr>
        <w:t xml:space="preserve">а) военно-служилые   б) крестьяне, привезенные русскими помещиками   </w:t>
      </w:r>
      <w:r>
        <w:rPr>
          <w:b/>
          <w:color w:val="FF0000"/>
          <w:sz w:val="20"/>
          <w:szCs w:val="20"/>
        </w:rPr>
        <w:t>в)</w:t>
      </w:r>
      <w:r>
        <w:rPr>
          <w:sz w:val="20"/>
          <w:szCs w:val="20"/>
        </w:rPr>
        <w:t xml:space="preserve"> беглые крепостны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.  Выберите неправильный ответ. Под влиянием русских в чувашских избах произошли следующие изменения… </w:t>
      </w:r>
    </w:p>
    <w:p>
      <w:pPr>
        <w:pStyle w:val="Normal"/>
        <w:rPr/>
      </w:pPr>
      <w:r>
        <w:rPr>
          <w:sz w:val="20"/>
          <w:szCs w:val="20"/>
        </w:rPr>
        <w:t xml:space="preserve">а) к дому стали пристраивать крыльцо   б) в окна начали вставлять стекла    в) появились глинобитные печи  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г)</w:t>
      </w:r>
      <w:r>
        <w:rPr>
          <w:sz w:val="20"/>
          <w:szCs w:val="20"/>
        </w:rPr>
        <w:t xml:space="preserve"> крыши стали порывать железом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5.  Цель Октябрьской революции 1917 г.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установление власти Советов   б) передача земли крестьянам   в) национализация предприят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Контрибуция – это…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а)</w:t>
      </w:r>
      <w:r>
        <w:rPr>
          <w:sz w:val="20"/>
          <w:szCs w:val="20"/>
        </w:rPr>
        <w:t xml:space="preserve"> единовременный налог, налагаемый победителем на побежд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оительство промышленных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ередача земли крестья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нфискация излишков земли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7.  Выберите неправильный ответ. Захват Чувашии стал для белогвардейцев первоочередной задачей по следующим причинам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 Чувашии находились мосты через Волгу и Сур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 Алатыре размещалась школа высшего пилотажа и база бронепоездов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в)</w:t>
      </w:r>
      <w:r>
        <w:rPr>
          <w:color w:val="000000"/>
          <w:sz w:val="20"/>
          <w:szCs w:val="20"/>
        </w:rPr>
        <w:t xml:space="preserve"> в Чебоксарах действовали военные завод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о территории Чувашии проходили важные железнодорожные магистрал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8. После победы революции, важнейшим вопросом, который требовал незамедлительного решения, стал… </w:t>
      </w:r>
    </w:p>
    <w:p>
      <w:pPr>
        <w:pStyle w:val="Normal"/>
        <w:rPr/>
      </w:pPr>
      <w:r>
        <w:rPr>
          <w:sz w:val="20"/>
          <w:szCs w:val="20"/>
        </w:rPr>
        <w:t xml:space="preserve">а) региональный   б) государственный   </w:t>
      </w:r>
      <w:r>
        <w:rPr>
          <w:b/>
          <w:color w:val="FF0000"/>
          <w:sz w:val="20"/>
          <w:szCs w:val="20"/>
        </w:rPr>
        <w:t>в)</w:t>
      </w:r>
      <w:r>
        <w:rPr>
          <w:sz w:val="20"/>
          <w:szCs w:val="20"/>
        </w:rPr>
        <w:t xml:space="preserve"> национальный   г) республиканский</w:t>
      </w:r>
    </w:p>
    <w:p>
      <w:pPr>
        <w:pStyle w:val="Normal"/>
        <w:rPr/>
      </w:pPr>
      <w:r>
        <w:rPr>
          <w:i/>
          <w:sz w:val="20"/>
          <w:szCs w:val="20"/>
        </w:rPr>
        <w:t xml:space="preserve">9.  Отходничество – это…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а)</w:t>
      </w:r>
      <w:r>
        <w:rPr>
          <w:sz w:val="20"/>
          <w:szCs w:val="20"/>
        </w:rPr>
        <w:t xml:space="preserve"> перемещение сельских тружеников в город на временные заработ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ереезд сельского населения в экономически развитые регионы страны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ереезд крестьян из деревни в деревню в поисках работы</w:t>
      </w:r>
    </w:p>
    <w:p>
      <w:pPr>
        <w:pStyle w:val="Normal"/>
        <w:rPr/>
      </w:pPr>
      <w:r>
        <w:rPr>
          <w:i/>
          <w:sz w:val="20"/>
          <w:szCs w:val="20"/>
        </w:rPr>
        <w:t xml:space="preserve">10.  В каком году Чувашия стала республикой? </w:t>
      </w:r>
    </w:p>
    <w:p>
      <w:pPr>
        <w:pStyle w:val="Normal"/>
        <w:rPr/>
      </w:pPr>
      <w:r>
        <w:rPr>
          <w:sz w:val="20"/>
          <w:szCs w:val="20"/>
        </w:rPr>
        <w:t xml:space="preserve">а) 1918   б) 1920   в) 1924   </w:t>
      </w:r>
      <w:r>
        <w:rPr>
          <w:b/>
          <w:color w:val="FF0000"/>
          <w:sz w:val="20"/>
          <w:szCs w:val="20"/>
        </w:rPr>
        <w:t>г)</w:t>
      </w:r>
      <w:r>
        <w:rPr>
          <w:sz w:val="20"/>
          <w:szCs w:val="20"/>
        </w:rPr>
        <w:t xml:space="preserve"> 1925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г)</w:t>
      </w:r>
      <w:r>
        <w:rPr>
          <w:color w:val="000000"/>
          <w:sz w:val="20"/>
          <w:szCs w:val="20"/>
        </w:rPr>
        <w:t xml:space="preserve"> показ преимуществ колхозного стро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1.  Выберите неправильный ответ. В сельском хозяйстве Чувашии сложилась особая ситуация, которая проявлялась в следующем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лабая материально-техническая б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высокая плотность населения                                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в)</w:t>
      </w:r>
      <w:r>
        <w:rPr>
          <w:sz w:val="20"/>
          <w:szCs w:val="20"/>
        </w:rPr>
        <w:t xml:space="preserve"> рост кулачеств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еобладание бедняцких хозяйств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12.  Стремясь избежать раскулачивания, крестьяне…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окидали обжитые районы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делили свои хозяйства на несколько маломощных                                                  в) вступали в колхоз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уничтожали свое имущество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13.  Кто является автором поэмы «Таня»?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) Михаил Юхма   </w:t>
      </w:r>
      <w:r>
        <w:rPr>
          <w:b/>
          <w:color w:val="FF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Петр Хузангай   в) Михаил Сеспел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  Сколько уроженцев Чувашии отдали жизнь за независимость Родины в годы Великой Отечественной Вой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25 тысяч   б) 54 тысячи   </w:t>
      </w:r>
      <w:r>
        <w:rPr>
          <w:color w:val="000000"/>
          <w:sz w:val="20"/>
          <w:szCs w:val="20"/>
        </w:rPr>
        <w:t xml:space="preserve">в) </w:t>
      </w:r>
      <w:r>
        <w:rPr>
          <w:sz w:val="20"/>
          <w:szCs w:val="20"/>
        </w:rPr>
        <w:t xml:space="preserve">65 тысяч  </w:t>
      </w:r>
      <w:r>
        <w:rPr>
          <w:b/>
          <w:color w:val="FF0000"/>
          <w:sz w:val="20"/>
          <w:szCs w:val="20"/>
        </w:rPr>
        <w:t xml:space="preserve"> г)</w:t>
      </w:r>
      <w:r>
        <w:rPr>
          <w:sz w:val="20"/>
          <w:szCs w:val="20"/>
        </w:rPr>
        <w:t xml:space="preserve"> 90 тыся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rPr/>
      </w:pPr>
      <w:r>
        <w:rPr>
          <w:i/>
          <w:sz w:val="20"/>
          <w:szCs w:val="20"/>
        </w:rPr>
        <w:t xml:space="preserve">1.  Выберите неправильный ответ. В </w:t>
      </w:r>
      <w:r>
        <w:rPr>
          <w:i/>
          <w:sz w:val="20"/>
          <w:szCs w:val="20"/>
          <w:lang w:val="en-US"/>
        </w:rPr>
        <w:t>XV</w:t>
      </w:r>
      <w:r>
        <w:rPr>
          <w:i/>
          <w:sz w:val="20"/>
          <w:szCs w:val="20"/>
        </w:rPr>
        <w:t xml:space="preserve"> веке борьба против Казанского ханства становится первоочередной задачей Русского государства по следующим причин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обходимость выхода к южным мор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орона от набегов кочевников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в)</w:t>
      </w:r>
      <w:r>
        <w:rPr>
          <w:sz w:val="20"/>
          <w:szCs w:val="20"/>
        </w:rPr>
        <w:t xml:space="preserve"> освобождение народов Поволжья от гнета Казанского ханст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 В каком веке города Чувашского края получили свои герб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  б)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   </w:t>
      </w:r>
      <w:r>
        <w:rPr>
          <w:b/>
          <w:color w:val="FF0000"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   г) </w:t>
      </w:r>
      <w:r>
        <w:rPr>
          <w:sz w:val="20"/>
          <w:szCs w:val="20"/>
          <w:lang w:val="en-US"/>
        </w:rPr>
        <w:t>XIX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Христианизация –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троительство храмов и монастырей       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б)</w:t>
      </w:r>
      <w:r>
        <w:rPr>
          <w:sz w:val="20"/>
          <w:szCs w:val="20"/>
        </w:rPr>
        <w:t xml:space="preserve"> принятие православия нерусскими народами Поволжь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4.  В </w:t>
      </w:r>
      <w:r>
        <w:rPr>
          <w:i/>
          <w:sz w:val="20"/>
          <w:szCs w:val="20"/>
          <w:lang w:val="en-US"/>
        </w:rPr>
        <w:t>XVIII</w:t>
      </w:r>
      <w:r>
        <w:rPr>
          <w:i/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XIX</w:t>
      </w:r>
      <w:r>
        <w:rPr>
          <w:i/>
          <w:sz w:val="20"/>
          <w:szCs w:val="20"/>
        </w:rPr>
        <w:t xml:space="preserve"> веках развитию городов Чувашии способствовал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троительство промышленных предприятий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массовый переезд крестьян из деревни в город  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в)</w:t>
      </w:r>
      <w:r>
        <w:rPr>
          <w:sz w:val="20"/>
          <w:szCs w:val="20"/>
        </w:rPr>
        <w:t xml:space="preserve"> строительство железных дорог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5.  Главной особенностью политической жизни России после февральской революции стало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вержение самодержавия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установление двоевластия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бразование Временного правительст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установление власти Советов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6.  Мобилизация – это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арательная мера, применяемая государственными органам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ынужденное переселение народ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единовременный налог, взимаемый с буржуазии в пользу государства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г)</w:t>
      </w:r>
      <w:r>
        <w:rPr>
          <w:color w:val="000000"/>
          <w:sz w:val="20"/>
          <w:szCs w:val="20"/>
        </w:rPr>
        <w:t xml:space="preserve"> призыв в армию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7.  Налог, взимаемый победителем с побежденного, называется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конфискация   б) национализация   </w:t>
      </w:r>
      <w:r>
        <w:rPr>
          <w:b/>
          <w:color w:val="FF0000"/>
          <w:sz w:val="20"/>
          <w:szCs w:val="20"/>
        </w:rPr>
        <w:t>в)</w:t>
      </w:r>
      <w:r>
        <w:rPr>
          <w:color w:val="000000"/>
          <w:sz w:val="20"/>
          <w:szCs w:val="20"/>
        </w:rPr>
        <w:t xml:space="preserve"> контрибуция   г) реквизиция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8.  </w:t>
      </w:r>
      <w:r>
        <w:rPr>
          <w:i/>
          <w:sz w:val="20"/>
          <w:szCs w:val="20"/>
        </w:rPr>
        <w:t xml:space="preserve">Выберите неправильный ответ. В первые годы после Октябрьской революции остро стояли следующие проблемы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троительство новых предприятий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звитие транспорта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)</w:t>
      </w:r>
      <w:r>
        <w:rPr>
          <w:sz w:val="20"/>
          <w:szCs w:val="20"/>
        </w:rPr>
        <w:t xml:space="preserve"> международная торговл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дготовка квалифицированных кадр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.  Продразверстка – это…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а)</w:t>
      </w:r>
      <w:r>
        <w:rPr>
          <w:sz w:val="20"/>
          <w:szCs w:val="20"/>
        </w:rPr>
        <w:t xml:space="preserve"> государственный план по сдаче продовольств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набжение продовольствием голодающих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дажа продуктов сельского хозяйства государству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10.  В каком году Чувашия стала автономной областью?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а) 1918   </w:t>
      </w:r>
      <w:r>
        <w:rPr>
          <w:b/>
          <w:color w:val="FF0000"/>
          <w:sz w:val="20"/>
          <w:szCs w:val="20"/>
        </w:rPr>
        <w:t>б)</w:t>
      </w:r>
      <w:r>
        <w:rPr>
          <w:sz w:val="20"/>
          <w:szCs w:val="20"/>
        </w:rPr>
        <w:t xml:space="preserve"> 1920   в) 1924   г) 1925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11.  Выберите неправильный ответ. Чтобы принудить крестьян к вступлению в колхоз, использовались различные средства…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окращение земельных надел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ыделение худших земел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завышение налогов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2.  Главной задачей коллективизации стало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укрепление бедняцких и середняцких хозяйст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раскулачивание  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в)</w:t>
      </w:r>
      <w:r>
        <w:rPr>
          <w:sz w:val="20"/>
          <w:szCs w:val="20"/>
        </w:rPr>
        <w:t xml:space="preserve"> обобществление имущества единоличников в колхозах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3.  В годы Великой Отечественной войны промышленное производство в Чувашии…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выросло   б) снизилось   в) осталось без изменения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  Сколько уроженцев Чувашии за проявленное мужество и героизм в годы Великой Отечественной войны были удостоены звания Героя Советского Союза?</w:t>
      </w:r>
    </w:p>
    <w:p>
      <w:pPr>
        <w:pStyle w:val="Normal"/>
        <w:rPr/>
      </w:pPr>
      <w:r>
        <w:rPr>
          <w:sz w:val="20"/>
          <w:szCs w:val="20"/>
        </w:rPr>
        <w:t xml:space="preserve">а) 11   б) 54   в) </w:t>
      </w:r>
      <w:r>
        <w:rPr>
          <w:b/>
          <w:color w:val="FF0000"/>
          <w:sz w:val="20"/>
          <w:szCs w:val="20"/>
        </w:rPr>
        <w:t>65</w:t>
      </w:r>
      <w:r>
        <w:rPr>
          <w:sz w:val="20"/>
          <w:szCs w:val="20"/>
        </w:rPr>
        <w:t xml:space="preserve">   г) 90</w:t>
      </w:r>
    </w:p>
    <w:sectPr>
      <w:type w:val="continuous"/>
      <w:pgSz w:orient="landscape" w:w="16838" w:h="11906"/>
      <w:pgMar w:left="568" w:right="426" w:gutter="0" w:header="0" w:top="568" w:footer="0" w:bottom="426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454545"/>
      <w:w w:val="105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Calibri" w:hAnsi="Calibri" w:eastAsia="@Arial Unicode MS" w:cs="Calibri"/>
      <w:sz w:val="28"/>
      <w:szCs w:val="28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1:00Z</dcterms:created>
  <dc:creator>User</dc:creator>
  <dc:description/>
  <cp:keywords/>
  <dc:language>en-US</dc:language>
  <cp:lastModifiedBy>Никитина</cp:lastModifiedBy>
  <cp:lastPrinted>2015-09-22T18:53:00Z</cp:lastPrinted>
  <dcterms:modified xsi:type="dcterms:W3CDTF">2015-10-16T09:38:00Z</dcterms:modified>
  <cp:revision>13</cp:revision>
  <dc:subject/>
  <dc:title/>
</cp:coreProperties>
</file>