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 Шипу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бров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Урок химии в 8 классе</w:t>
      </w:r>
    </w:p>
    <w:p>
      <w:pPr>
        <w:pStyle w:val="Normal"/>
        <w:jc w:val="center"/>
        <w:rPr/>
      </w:pPr>
      <w:r>
        <w:rPr>
          <w:sz w:val="40"/>
        </w:rPr>
        <w:t>по теме «Скорость химической реакции</w:t>
      </w:r>
      <w:r>
        <w:rPr>
          <w:sz w:val="32"/>
        </w:rPr>
        <w:t>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</w:t>
      </w:r>
      <w:r>
        <w:rPr>
          <w:sz w:val="32"/>
        </w:rPr>
        <w:t>Учитель: Комарова Евгения Ивановна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</w:t>
      </w:r>
      <w:r>
        <w:rPr>
          <w:sz w:val="32"/>
        </w:rPr>
        <w:t>учитель химии и биологи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b/>
          <w:u w:val="single"/>
        </w:rPr>
        <w:t>Тема:</w:t>
      </w:r>
      <w:r>
        <w:rPr/>
        <w:t xml:space="preserve"> Скорость химической реак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:</w:t>
      </w:r>
    </w:p>
    <w:p>
      <w:pPr>
        <w:pStyle w:val="Normal"/>
        <w:ind w:left="360" w:hanging="0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. Обучающие: </w:t>
      </w:r>
    </w:p>
    <w:p>
      <w:pPr>
        <w:pStyle w:val="Normal"/>
        <w:ind w:left="360" w:hanging="0"/>
        <w:rPr/>
      </w:pPr>
      <w:r>
        <w:rPr/>
        <w:t>1. Сформировать у учащихся понятие о скорости химической реакции, о факторах, влияющих на скорость реакции.</w:t>
      </w:r>
    </w:p>
    <w:p>
      <w:pPr>
        <w:pStyle w:val="Normal"/>
        <w:ind w:left="360" w:hanging="0"/>
        <w:rPr/>
      </w:pPr>
      <w:r>
        <w:rPr/>
        <w:t>2. Продолжить формирование умений записи уравнений химических реакций, химических формул, их названий.</w:t>
      </w:r>
    </w:p>
    <w:p>
      <w:pPr>
        <w:pStyle w:val="Normal"/>
        <w:ind w:left="360" w:hanging="0"/>
        <w:rPr/>
      </w:pPr>
      <w:r>
        <w:rPr>
          <w:u w:val="single"/>
          <w:lang w:val="en-US"/>
        </w:rPr>
        <w:t xml:space="preserve">II. </w:t>
      </w:r>
      <w:r>
        <w:rPr>
          <w:u w:val="single"/>
        </w:rPr>
        <w:t>Развивающие: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развитию у учащихся трудовых навыков.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ь формирование навыков по проведению химического эксперимента.</w:t>
      </w:r>
    </w:p>
    <w:p>
      <w:pPr>
        <w:pStyle w:val="Normal"/>
        <w:numPr>
          <w:ilvl w:val="0"/>
          <w:numId w:val="2"/>
        </w:numPr>
        <w:rPr/>
      </w:pPr>
      <w:r>
        <w:rPr/>
        <w:t>Содействовать в развитии и становлении речи учащихся, их умения правильно и лаконично высказывать свою мысль.</w:t>
      </w:r>
    </w:p>
    <w:p>
      <w:pPr>
        <w:pStyle w:val="Normal"/>
        <w:ind w:left="360" w:hanging="0"/>
        <w:rPr/>
      </w:pPr>
      <w:r>
        <w:rPr>
          <w:u w:val="single"/>
          <w:lang w:val="en-US"/>
        </w:rPr>
        <w:t>III</w:t>
      </w:r>
      <w:r>
        <w:rPr>
          <w:u w:val="single"/>
        </w:rPr>
        <w:t>. Воспитательные: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культуру общения друг с другом, с учителем.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культуру безопасного труда.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самостоятельность, инициативность и ответственност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Тип урока:</w:t>
      </w:r>
      <w:r>
        <w:rPr/>
        <w:t xml:space="preserve">  урок изучения нов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: беседа с элементами объяснения, самостоятельная работа с учеб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а: лабораторный опыт, ТСО, работа с инструктивной картой и карточками.</w:t>
      </w:r>
    </w:p>
    <w:p>
      <w:pPr>
        <w:pStyle w:val="Normal"/>
        <w:rPr/>
      </w:pPr>
      <w:r>
        <w:rPr/>
        <w:t>Формы: коллективная, парная, индивидуальная.</w:t>
      </w:r>
    </w:p>
    <w:p>
      <w:pPr>
        <w:pStyle w:val="Normal"/>
        <w:rPr/>
      </w:pPr>
      <w:r>
        <w:rPr/>
        <w:t>Вещества: Соляная кислота (</w:t>
      </w:r>
      <w:r>
        <w:rPr>
          <w:lang w:val="en-US"/>
        </w:rPr>
        <w:t>HCl</w:t>
      </w:r>
      <w:r>
        <w:rPr/>
        <w:t>) — раствор, серная кислота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 — раствор, серная кислота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 — концентрированная, алюминий (</w:t>
      </w:r>
      <w:r>
        <w:rPr>
          <w:lang w:val="en-US"/>
        </w:rPr>
        <w:t>Al</w:t>
      </w:r>
      <w:r>
        <w:rPr/>
        <w:t>) — гранулы и стружки, цинк (</w:t>
      </w:r>
      <w:r>
        <w:rPr>
          <w:lang w:val="en-US"/>
        </w:rPr>
        <w:t>Zn</w:t>
      </w:r>
      <w:r>
        <w:rPr/>
        <w:t>) — гранулы (по 2 шт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75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учител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учеников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й  момент.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ветств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Здравствуйте, ребята. Давайте настроимся на рабочий лад. Поднимите медленно руки вверх, закройте глаза и медленно, глубоко вдохните, на секунду задержите дыхание и медленно выдохните. Садитесь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Ребята, у нас сегодня новый материал, а значит очень много работы. Поэтому с первой минуты настраиваемся на серьёзный и плодотворный труд. Начинаем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72"/>
              <w:rPr/>
            </w:pPr>
            <w:r>
              <w:rPr/>
              <w:t>Выполняют упражнения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Этап изучения нового материала.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 xml:space="preserve">Посмотрите сюда, пожалуйста. (Учитель берёт две пробирки: в одну наливает р-р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и добавляет </w:t>
            </w:r>
            <w:r>
              <w:rPr>
                <w:lang w:val="en-US"/>
              </w:rPr>
              <w:t>Na</w:t>
            </w:r>
            <w:r>
              <w:rPr/>
              <w:t xml:space="preserve"> (металл), в другую -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и железный гвоздь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Ребята, в чём разница между этими реакци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Правильно. Они протекают с разной скорость.  Одна — быстр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+ </w:t>
            </w:r>
            <w:r>
              <w:rPr>
                <w:lang w:val="en-US"/>
              </w:rPr>
              <w:t>Na</w:t>
            </w:r>
            <w:r>
              <w:rPr/>
              <w:t xml:space="preserve"> → </w:t>
            </w:r>
            <w:r>
              <w:rPr>
                <w:lang w:val="en-US"/>
              </w:rPr>
              <w:t>Na</w:t>
            </w:r>
            <w:r>
              <w:rPr/>
              <w:t xml:space="preserve"> ОН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↑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другая — медлен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+ </w:t>
            </w:r>
            <w:r>
              <w:rPr>
                <w:lang w:val="en-US"/>
              </w:rPr>
              <w:t>Fe</w:t>
            </w:r>
            <w:r>
              <w:rPr/>
              <w:t xml:space="preserve"> → </w:t>
            </w:r>
          </w:p>
          <w:p>
            <w:pPr>
              <w:pStyle w:val="Normal"/>
              <w:jc w:val="both"/>
              <w:rPr/>
            </w:pPr>
            <w:r>
              <w:rPr/>
              <w:t>А почему? На этот вопрос вы должны будете ответить в ходе урока. А значит, чем мы с вами будем заниматься не уроке, что будем изучать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Верно. Открываем тетради, записываем число и тему урока «Скорость химической реакци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Внимательно прочитайте тему урока и скажите мне, какие цели и задачи мы с вами поставили перед собой на сегодняшний ур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Замечательно. Можно начин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Ответьте на вопрос: что такое химическая реакц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Молодцы! А что такое скорость из курса физики. Вам это извест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Хорошо. А теперь соедините эти два понятия и скажите: что такое скорость химической реакци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Давайте запишем определение в тетрадь. Скорость химической реакции – это количество вещества реагирующего в единицу времен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Ну вот, теперь вы знаете, что такое скорость химической реакции. Осталось выяснить, какие факторы оказывают на это влияние. Но прежде, давайте сделаем гимнастику для глаз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"/>
              <w:jc w:val="both"/>
              <w:rPr/>
            </w:pPr>
            <w:r>
              <w:rPr/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Ученики отвечают: «Одна протекает быстро, другая – медленно»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Скорость химической реакции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Учащиеся формулируют цели. Учитель записывает их на доске, корректирует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Учащиеся дают определение. (Химическая реакция – это превращение одних веществ в другие, в результате их взаимодействия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Учащиеся дают определение скорости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Учащиеся пытаются ответить и дать определ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Физ. минутка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арисуйте глазами круг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мотрите попеременно на доску, на кончик носа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аклоны головы вправо влево. Закончили.</w:t>
      </w:r>
    </w:p>
    <w:p>
      <w:pPr>
        <w:pStyle w:val="Normal"/>
        <w:jc w:val="both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053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ind w:firstLine="240"/>
              <w:jc w:val="both"/>
              <w:rPr/>
            </w:pPr>
            <w:r>
              <w:rPr/>
              <w:t xml:space="preserve">— </w:t>
            </w:r>
            <w:r>
              <w:rPr/>
              <w:t>Посмотрите на свои столы. У вас стоят штативы с набором необходимых реактивов, спиртовки, держатель. О чём это говорит?</w:t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ind w:firstLine="240"/>
              <w:jc w:val="both"/>
              <w:rPr/>
            </w:pPr>
            <w:r>
              <w:rPr/>
              <w:t xml:space="preserve">— </w:t>
            </w:r>
            <w:r>
              <w:rPr/>
              <w:t>Молодцы! Но прежде, чем начать работу, что мы должны сделать?</w:t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ind w:firstLine="240"/>
              <w:jc w:val="both"/>
              <w:rPr/>
            </w:pPr>
            <w:r>
              <w:rPr/>
              <w:t xml:space="preserve">— </w:t>
            </w:r>
            <w:r>
              <w:rPr/>
              <w:t>Правильно.</w:t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ind w:first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ind w:first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ind w:firstLine="240"/>
              <w:jc w:val="both"/>
              <w:rPr/>
            </w:pPr>
            <w:r>
              <w:rPr/>
              <w:t xml:space="preserve">— </w:t>
            </w:r>
            <w:r>
              <w:rPr/>
              <w:t>Возьмите на ваших столах карточки с экспериментальными задачами. (Учитель объясняет, как работать с ними.)</w:t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ind w:first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ind w:firstLine="240"/>
              <w:jc w:val="both"/>
              <w:rPr/>
            </w:pPr>
            <w:r>
              <w:rPr/>
              <w:t xml:space="preserve">— </w:t>
            </w:r>
            <w:r>
              <w:rPr/>
              <w:t>Выполните 1-ое экспериментальное задание.</w:t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ind w:first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ind w:firstLine="240"/>
              <w:jc w:val="both"/>
              <w:rPr/>
            </w:pPr>
            <w:r>
              <w:rPr/>
              <w:t>После выполнения делают вывод.</w:t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ind w:first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ind w:firstLine="240"/>
              <w:jc w:val="both"/>
              <w:rPr/>
            </w:pPr>
            <w:r>
              <w:rPr>
                <w:u w:val="single"/>
              </w:rPr>
              <w:t>Вывод №1.</w:t>
            </w:r>
            <w:r>
              <w:rPr/>
              <w:t xml:space="preserve"> Скорость химической реакции зависит от концентрации реагирующих жидких и газообразных веществ. Чем выше концентрация, тем больше скорость реакции.</w:t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ind w:firstLine="240"/>
              <w:jc w:val="both"/>
              <w:rPr/>
            </w:pPr>
            <w:r>
              <w:rPr/>
              <w:t>(Учитель объясняет, почему с увеличением концентрации увеличивается число реагирующих частиц в объёме.</w:t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ind w:firstLine="240"/>
              <w:jc w:val="both"/>
              <w:rPr/>
            </w:pPr>
            <w:r>
              <w:rPr>
                <w:u w:val="single"/>
              </w:rPr>
              <w:t>Пример.</w:t>
            </w:r>
            <w:r>
              <w:rPr/>
              <w:t xml:space="preserve"> Вы зашли в почти пустой автобус (4 чел.)  и в полный автобус (34 чел.). Когда вы с ними быстрее столкнётесь?</w:t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ind w:firstLine="240"/>
              <w:jc w:val="both"/>
              <w:rPr/>
            </w:pPr>
            <w:r>
              <w:rPr/>
              <w:t>Это вывод справедлив и для газообразных веществ. Давайте посмотрим. (Учитель предлагает просмотреть видеоматериал  «Горение веществ в кислороде».)</w:t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ind w:firstLine="240"/>
              <w:jc w:val="both"/>
              <w:rPr/>
            </w:pPr>
            <w:r>
              <w:rPr/>
              <w:t xml:space="preserve">— </w:t>
            </w:r>
            <w:r>
              <w:rPr/>
              <w:t>Теперь, пожалуйста, решите 2-ю экспериментальную задачу.</w:t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ind w:firstLine="240"/>
              <w:jc w:val="both"/>
              <w:rPr/>
            </w:pPr>
            <w:r>
              <w:rPr/>
              <w:t>Учитель корректирует вывод и предлагает его записать.</w:t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ind w:firstLine="240"/>
              <w:jc w:val="both"/>
              <w:rPr/>
            </w:pPr>
            <w:r>
              <w:rPr>
                <w:u w:val="single"/>
              </w:rPr>
              <w:t>Вывод №2.</w:t>
            </w:r>
            <w:r>
              <w:rPr/>
              <w:t xml:space="preserve"> При повышении температуры скорость химической реакции увеличивается.</w:t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ind w:firstLine="240"/>
              <w:jc w:val="both"/>
              <w:rPr/>
            </w:pPr>
            <w:r>
              <w:rPr/>
              <w:t>(Учитель объясняет, что с повышением температуры увеличивается энергия взаимодействия их молекул, они быстрее двигаются, поэтому их столкновения происходят гораздо чаще, и следовательно, скорость химической реакции увеличивается.)</w:t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ind w:firstLine="240"/>
              <w:jc w:val="both"/>
              <w:rPr/>
            </w:pPr>
            <w:r>
              <w:rPr>
                <w:u w:val="single"/>
              </w:rPr>
              <w:t>Пример.</w:t>
            </w:r>
            <w:r>
              <w:rPr/>
              <w:t xml:space="preserve"> Когда вам холодно, вы сидите, сжавшись в комок, а когда вам тепло, вам хочется бегать, играть друг с другом. То же происходит и с молекулами.</w:t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ind w:first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ind w:firstLine="240"/>
              <w:jc w:val="both"/>
              <w:rPr/>
            </w:pPr>
            <w:r>
              <w:rPr/>
              <w:t xml:space="preserve">— </w:t>
            </w:r>
            <w:r>
              <w:rPr/>
              <w:t>Решаем 3-ю экспериментальную задачу.</w:t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ind w:firstLine="240"/>
              <w:jc w:val="both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Учитель предлагает обсудить её и сделать выводы.</w:t>
            </w:r>
          </w:p>
          <w:p>
            <w:pPr>
              <w:pStyle w:val="Normal"/>
              <w:ind w:firstLine="240"/>
              <w:rPr/>
            </w:pPr>
            <w:r>
              <w:rPr>
                <w:u w:val="single"/>
              </w:rPr>
              <w:t>Вывод №3.</w:t>
            </w:r>
            <w:r>
              <w:rPr/>
              <w:t xml:space="preserve"> Скорость химической реакции зависит от природы реагирующего вещества. Чем активнее вещество, чем легче оно распадается на молекулы, тем выше скорость реакции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Мы самостоятельно будем изучать материа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Повторить технику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Учащиеся повторяют основные моменты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бота с реактивам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бота со спиртовко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осле объяснения учителя дети приступают к выполнению задани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Учащиеся выполняют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Один из учащихся докладывает и делает вывод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Учащиеся записывают выводы в тетрадях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firstLine="348"/>
              <w:jc w:val="both"/>
              <w:rPr/>
            </w:pPr>
            <w:r>
              <w:rPr/>
              <w:t>Учащиеся выполняют задачу и делают самостоятельно выводы.</w:t>
            </w:r>
          </w:p>
          <w:p>
            <w:pPr>
              <w:pStyle w:val="Normal"/>
              <w:ind w:left="12" w:firstLine="360"/>
              <w:jc w:val="both"/>
              <w:rPr/>
            </w:pPr>
            <w:r>
              <w:rPr/>
              <w:t>Один из учащихся встаёт и рассказывает о своей работе, делает выводы.</w:t>
            </w:r>
          </w:p>
          <w:p>
            <w:pPr>
              <w:pStyle w:val="Normal"/>
              <w:ind w:left="12" w:firstLine="360"/>
              <w:jc w:val="both"/>
              <w:rPr/>
            </w:pPr>
            <w:r>
              <w:rPr/>
              <w:t>Учащиеся записывают вывод в тетради.</w:t>
            </w:r>
          </w:p>
          <w:p>
            <w:pPr>
              <w:pStyle w:val="Normal"/>
              <w:ind w:left="12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12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12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12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12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12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12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12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12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12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12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12" w:firstLine="360"/>
              <w:jc w:val="both"/>
              <w:rPr/>
            </w:pPr>
            <w:r>
              <w:rPr/>
            </w:r>
          </w:p>
          <w:p>
            <w:pPr>
              <w:pStyle w:val="Normal"/>
              <w:ind w:left="12" w:firstLine="360"/>
              <w:jc w:val="both"/>
              <w:rPr/>
            </w:pPr>
            <w:r>
              <w:rPr/>
              <w:t>Учащиеся выполняют задачу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Один ученик рассказывает о работе, делает выводы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Учащиеся записывают вывод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Закрепление.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Вернёмся к началу урока. Ответьте теперь, почему в этой пробирке 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+ </w:t>
            </w:r>
            <w:r>
              <w:rPr>
                <w:lang w:val="en-US"/>
              </w:rPr>
              <w:t>Na</w:t>
            </w:r>
            <w:r>
              <w:rPr/>
              <w:t>) реакция протекает быстро, а в другой 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+ </w:t>
            </w:r>
            <w:r>
              <w:rPr>
                <w:lang w:val="en-US"/>
              </w:rPr>
              <w:t>Fe</w:t>
            </w:r>
            <w:r>
              <w:rPr/>
              <w:t>) — медлен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Какие факторы влияют на скорость химической реакци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А теперь скажите, пожалуйста, зачем мы с вами рассматриваем скорость химической реакци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Чтобы уметь управлять химической реакцией. Скорость нужных реакций увеличивать, а скорость ненужных реакций замедлять. А какие реакции нужные, какие – нет?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Учащиеся поясняют: скорость данных реакций зависит от природы реагирующих веществ. </w:t>
            </w:r>
            <w:r>
              <w:rPr>
                <w:lang w:val="en-US"/>
              </w:rPr>
              <w:t>Na</w:t>
            </w:r>
            <w:r>
              <w:rPr/>
              <w:t xml:space="preserve"> легче распадается на молекулы, чем железо, поэтому и реакция с ним протекает быстрее. 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1 учащийся встаёт и называет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Учащиеся пытаются ответить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Учащиеся приводят примеры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Выводы.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Что нового вы сегодня узнали?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Что понравилось?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Какие у вас есть пожелания предложения?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/>
            </w:pPr>
            <w:r>
              <w:rPr/>
              <w:t>Учащиеся поочерёдно делают выводы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машнее задание.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Д/з: §4.9., стр. 93; № 4.5 (устно), выучить записи в тетрадях – для всех.</w:t>
            </w:r>
          </w:p>
          <w:p>
            <w:pPr>
              <w:pStyle w:val="Normal"/>
              <w:ind w:firstLine="240"/>
              <w:rPr/>
            </w:pPr>
            <w:r>
              <w:rPr/>
              <w:t>Желающие могут взять дополнительное задание на карточках.</w:t>
            </w:r>
          </w:p>
          <w:p>
            <w:pPr>
              <w:pStyle w:val="Normal"/>
              <w:ind w:firstLine="240"/>
              <w:rPr/>
            </w:pPr>
            <w:r>
              <w:rPr/>
              <w:t>Спасибо за урок.</w:t>
            </w:r>
          </w:p>
          <w:p>
            <w:pPr>
              <w:pStyle w:val="Normal"/>
              <w:ind w:firstLine="240"/>
              <w:rPr/>
            </w:pPr>
            <w:r>
              <w:rPr/>
              <w:t>Можете быть свободны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/>
            </w:pPr>
            <w:r>
              <w:rPr/>
              <w:t>Учащиеся просматривают д/з, задают вопрос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1080" w:gutter="0" w:header="0" w:top="83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8:02:00Z</dcterms:created>
  <dc:creator>1</dc:creator>
  <dc:description/>
  <cp:keywords/>
  <dc:language>en-US</dc:language>
  <cp:lastModifiedBy> </cp:lastModifiedBy>
  <dcterms:modified xsi:type="dcterms:W3CDTF">2015-11-14T15:06:00Z</dcterms:modified>
  <cp:revision>4</cp:revision>
  <dc:subject/>
  <dc:title/>
</cp:coreProperties>
</file>