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г.Няган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/>
      </w:pPr>
      <w:r>
        <w:rPr>
          <w:b/>
          <w:spacing w:val="40"/>
        </w:rPr>
        <w:t xml:space="preserve">ПРОГРАММА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  <w:spacing w:val="40"/>
        </w:rPr>
      </w:pPr>
      <w:r>
        <w:rPr>
          <w:b/>
          <w:spacing w:val="40"/>
        </w:rPr>
        <w:t>работы кружк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  <w:spacing w:val="40"/>
        </w:rPr>
      </w:pPr>
      <w:r>
        <w:rPr>
          <w:b/>
          <w:spacing w:val="40"/>
        </w:rPr>
        <w:t>по крае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нты-Мансийский автономный округ - Юг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Я КРАЯ: ЛЮДИ И СУДЬБЫ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26" w:hanging="0"/>
        <w:jc w:val="center"/>
        <w:rPr>
          <w:b/>
          <w:b/>
        </w:rPr>
      </w:pPr>
      <w:r>
        <w:rPr>
          <w:b/>
        </w:rPr>
        <w:t>(7-11 клас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уководитель круж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читель ис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БОУ «СОШ №4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Юркина Надежда Пет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2013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Пояснительная записка к программе по крае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Ханты-Мансийский автономный округ-Юг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Я КРАЯ: ЛЮДИ И СУДЬБЫ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 xml:space="preserve">Школьное образование в аспекте  регионального компонента должно создать условия для </w:t>
      </w:r>
      <w:r>
        <w:rPr>
          <w:b/>
          <w:i/>
        </w:rPr>
        <w:t xml:space="preserve">культурного самоопределения личности в рамках локальной и региональной традиции. </w:t>
      </w:r>
      <w:r>
        <w:rPr/>
        <w:t>Именно личность, осознавшая себя в ценностно-смысловом пространстве природного и культурного наследия родного края, способна на созидательную деятельность (интеллектуальную, хозяйственную, социальную, культурную). Функции исторического краеведения в контексте других типов знания о регионе (географическое и литературное краеведение) в наибольшей степени связаны с формированием локального самосознания, с процессами осмысления окружающей культурной среды и рефлексии над своим местом и ролью в ней (проблема «человек на своей земле»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протяжении многих десятилетий происходили централизация и унификация, целенаправленное разрушение традиционных механизмов культурного наследования, а, следовательно, стоящих за ними базовых типов самоидентификации личности, в том числе и  локальной идентичности. Именно через локальную (и предшествующую ей в самоидентификации человека – семейно-родовую) среду личность входит в пространство культуры. Дискредитация локальной среды привела к целому ряду культурно-психологических последствий: негативно-пренебрежительное отношение к местной традиции; комплекс провинциализма; разрушение менталитета оседлости и т.д. В современной ситуации именно и только образование  может создать </w:t>
      </w:r>
      <w:r>
        <w:rPr>
          <w:b/>
          <w:i/>
        </w:rPr>
        <w:t>условия восстановления</w:t>
      </w:r>
      <w:r>
        <w:rPr/>
        <w:t xml:space="preserve"> </w:t>
      </w:r>
      <w:r>
        <w:rPr>
          <w:b/>
          <w:i/>
        </w:rPr>
        <w:t>механизмов социокультурного наследования.</w:t>
      </w:r>
      <w:r>
        <w:rPr/>
        <w:t>Только патриот своей деревни, города, края может стать настоящим патриотом России, процесс приобщения к патриотическим ценностям имеет только одностороннюю направленность: от «своего» места к Родине в целом.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  </w:t>
      </w:r>
      <w:r>
        <w:rPr>
          <w:b/>
        </w:rPr>
        <w:t xml:space="preserve">Методологическое значение курса.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Актуализация культурной памяти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/>
        <w:t xml:space="preserve">       </w:t>
      </w:r>
      <w:r>
        <w:rPr/>
        <w:t xml:space="preserve">Важнейшим методологическим принципом программы является установка на актуализацию культурной памяти учащихся (семейной, родовой, этнической, локальной). Именно в этом случае курс может стать эффективным. Значимое место в методическом обеспечении курса занимают самостоятельные исследовательские и поисковые работы учащихся: по культурной традиции своей семьи и рода, локальной тради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Курс является  информативным (дает объем историко-культурной информации), и методологическим: доминантна установка на овладение учащимися познавательными ключами, инструментарием познания окружающего культурного мира. </w:t>
      </w:r>
    </w:p>
    <w:p>
      <w:pPr>
        <w:pStyle w:val="TextBodyIndent"/>
        <w:spacing w:lineRule="auto" w:line="360"/>
        <w:ind w:left="0" w:firstLine="284"/>
        <w:rPr/>
      </w:pPr>
      <w:r>
        <w:rPr/>
        <w:t xml:space="preserve">        </w:t>
      </w:r>
      <w:r>
        <w:rPr/>
        <w:t>Интегративность является принципиально важной характеристикой курса и воплощается в следующих форма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 принцип интегративности соблюдается в комплексном подходе к собственно краеведческому материалу, но и обеспечивает методологическое пространство для «сопряжения» знаний, полученных при изучении традиционных школьных предметов. Курс является интегративной основой для  всех видов урочной и внеурочной деятельности (формы досуга и т. 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урс может во многом определять методологию воспитательной работы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-  курс способствует формированию научного мышления,  определяет методы, направления и приемы научно-исследовательской работы школьников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</w:t>
      </w:r>
      <w:r>
        <w:rPr/>
        <w:t xml:space="preserve">- курс актуализирует трудовую и творческую деятельность школьников.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- в курсе используется принцип комплексных проектов</w:t>
      </w:r>
      <w:r>
        <w:rPr/>
        <w:t xml:space="preserve"> учебной, исследовательской и социокультурной деятельности.</w:t>
      </w:r>
    </w:p>
    <w:p>
      <w:pPr>
        <w:pStyle w:val="Normal"/>
        <w:spacing w:lineRule="auto" w:line="360"/>
        <w:ind w:left="8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</w:t>
      </w:r>
      <w:r>
        <w:rPr>
          <w:b/>
        </w:rPr>
        <w:t>ТИПОЛОГИЯ ИЗУЧАЕМОГО МАТЕРИАЛА.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научно-популярные описания  культурных реалий и явлений, нравов и обычаев, представлений о мире;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историко-культурные обзоры исторических эпох, этнических традиций.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обзоры различных точек зрения по спорным вопрос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Словесные тексты для основного изучения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тексты народных устных воспоминаний («история повседневности»);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краеведческие описания, воспоминания, путевые очерки.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этнографические описания и очер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Визуальные материалы для основного изучения.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географические карты; фотографии: пейзажные (природный и культурный ландшафт);историко-культурные (памятники архитектуры, явления культурного быта, люди и события); этнографические;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рисунки, обладающие этнографической точностью (например, изображения этнографических предметов, планы традиционного жилища и т.д.);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283"/>
        <w:jc w:val="both"/>
        <w:rPr/>
      </w:pPr>
      <w:r>
        <w:rPr/>
        <w:t>произведения изобразительного искус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>
          <w:b/>
          <w:i/>
        </w:rPr>
        <w:t>Вспомогательные материа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Комментари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Исторические и историко-культурные справк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меется в виду информация энциклопедического характера, дополняющая основной изучаемый материал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3.</w:t>
      </w:r>
      <w:r>
        <w:rPr>
          <w:i/>
        </w:rPr>
        <w:t xml:space="preserve"> Терм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4. </w:t>
      </w:r>
      <w:r>
        <w:rPr>
          <w:i/>
        </w:rPr>
        <w:t>Рубрика «Это интересно!»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ведения  отличаются  своей занимательностью, курьезностью, сюжетностью или интерпретационным характером. Здесь изучаются сведения,  дающие возможность расширить представления об изучаемом явлен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2.5. </w:t>
      </w:r>
      <w:r>
        <w:rPr>
          <w:i/>
        </w:rPr>
        <w:t>Биографические справ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зложение биографии персонал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6. </w:t>
      </w:r>
      <w:r>
        <w:rPr>
          <w:i/>
        </w:rPr>
        <w:t>Лингвистические справки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Диалектные слова, фразеологизмы. Этимологи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2.7. </w:t>
      </w:r>
      <w:r>
        <w:rPr>
          <w:i/>
        </w:rPr>
        <w:t>Схемы, таблицы, граф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Указатели, хронологические таблицы, словар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Материалы  музеев г.Нягани и Х-Мансийс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Материалы, выявленные учащимися в ходе самостоятельной поисковой работы:  фотографии, документы, памятники бытовой письменности из семейных архивов; вещи-реликвии;  записи устных воспоминаний, сделанные учащимис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</w:t>
      </w:r>
      <w:r>
        <w:rPr>
          <w:b/>
        </w:rPr>
        <w:t xml:space="preserve">  </w:t>
      </w:r>
      <w:r>
        <w:rPr>
          <w:b/>
        </w:rPr>
        <w:t xml:space="preserve">Умения и навыки.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1.Усвоение приемов историко-культурного модел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>Элементы кросс-культурного анализа: сопоставление артефактов разных культурных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>Элементы культурологической атрибуции: умение определить эпоху, этническую традицию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>Умение описывать культурные, исторические ф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 xml:space="preserve">Навыки работы с источник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>Навыки работы с энциклопедиями и словар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>Навыки поисковой работы. Использование Интерн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</w:tabs>
        <w:spacing w:lineRule="auto" w:line="360"/>
        <w:jc w:val="both"/>
        <w:rPr/>
      </w:pPr>
      <w:r>
        <w:rPr/>
        <w:t>Навыки коммент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грамма построена по историческому принципу: </w:t>
      </w:r>
      <w:r>
        <w:rPr>
          <w:i/>
        </w:rPr>
        <w:t>выделяются наиболее значимые в истории края эпохи историко-культурные феномены</w:t>
      </w:r>
      <w:r>
        <w:rPr/>
        <w:t xml:space="preserve">. Для каждой темы обязателен </w:t>
      </w:r>
      <w:r>
        <w:rPr>
          <w:b/>
        </w:rPr>
        <w:t>биографический компонент</w:t>
      </w:r>
      <w:r>
        <w:rPr/>
        <w:t xml:space="preserve"> – рассказ о наиболее яркой судьбе, олицетворяющей эпох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Одна из задач курса – </w:t>
      </w:r>
      <w:r>
        <w:rPr>
          <w:b/>
        </w:rPr>
        <w:t xml:space="preserve">приобщение школьников к историко-биографическому методу познания, </w:t>
      </w:r>
      <w:r>
        <w:rPr/>
        <w:t>что вполне соответствует особенностям возрастного воспри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МАТИЧЕСКАЯ СТРУКТУРА КУРСА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ПОХА ССЫЛЬНЫХ ВЕЛЬМОЖ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больский Север как место государственной ссылки в 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VIII</w:t>
      </w:r>
      <w:r>
        <w:rPr/>
        <w:t xml:space="preserve"> вв. Князь Меншиков в Березове. Фрагменты биографических книг о Меншикове. Образ Меншикова в художественной литературе. Народные предания о Меншикове и его семье. Семейство Долгоруких в Березове. Текст для изучения: «Своеручные записки княгини Н.Б.Долгорукой» (возможно, фрагмент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УЧНОЕ ОТКРЫТИЕ ТОБОЛЬСКОГО СЕВЕ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Академические изыскания и путешествия Х</w:t>
      </w:r>
      <w:r>
        <w:rPr>
          <w:lang w:val="en-US"/>
        </w:rPr>
        <w:t>VIII</w:t>
      </w:r>
      <w:r>
        <w:rPr/>
        <w:t xml:space="preserve"> в. Миллер, Штейниц, Делиль и т.д. Фрагменты их путевых записок. Путешествие Василия Зуева. Краткий биографический очерк. Фрагменты «Описания живущих в  Сибирской губернии в Березовском уезде иноверческих народов остяков и самоедцов». Как описывали и воспринимали культуру коренных народов Сибири  в Х</w:t>
      </w:r>
      <w:r>
        <w:rPr>
          <w:lang w:val="en-US"/>
        </w:rPr>
        <w:t>VIII</w:t>
      </w:r>
      <w:r>
        <w:rPr/>
        <w:t xml:space="preserve"> в.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/>
        <w:t>Путешествия по Обскому Северу. Григорий Новицкий. Василий Зуев. Тюмень, 19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КАБРИСТЫ В ТОБОЛЬСКОЙ ГУБЕР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раткий историко-культурный обзор: «Декабристы в Сибири». Семья Фонвизиных в Тобольске и ее роль в культурном и образовательном развитии города. Фрагменты воспоминаний о Фонвизиных. Фрагменты сочинений декабристов о Сиби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ОБОЛЬСКИЙ СЕВЕР ГЛАЗАМИ ПОЛИТИЧЕСКИХ ССЫЛЬНЫХ ВТОРОЙ ПОЛОВИНЫ  Х</w:t>
      </w:r>
      <w:r>
        <w:rPr>
          <w:b/>
          <w:lang w:val="en-US"/>
        </w:rPr>
        <w:t>I</w:t>
      </w:r>
      <w:r>
        <w:rPr>
          <w:b/>
        </w:rPr>
        <w:t>Х 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Представление о политической ссылке второй половины Х</w:t>
      </w:r>
      <w:r>
        <w:rPr>
          <w:lang w:val="en-US"/>
        </w:rPr>
        <w:t>I</w:t>
      </w:r>
      <w:r>
        <w:rPr/>
        <w:t>Х – начала ХХ вв. Как воспринимали Север и его жителей политические ссыльные? Демократическое восприятие: фрагменты воспоминаний  Д.Лейкина, Л.Лойко, С.Швецова. Ссыльные политические, ставшие этнографами (К.Гомолецкий, И.Неклепаев). Фрагменты их этнографических очерков.</w:t>
      </w:r>
    </w:p>
    <w:p>
      <w:pPr>
        <w:pStyle w:val="Normal"/>
        <w:spacing w:lineRule="auto" w:line="360"/>
        <w:jc w:val="both"/>
        <w:rPr/>
      </w:pPr>
      <w:r>
        <w:rPr/>
        <w:tab/>
        <w:t>Троцкий в Березовской ссылке и  его побе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/>
        <w:t>Тобольский Север глазами политических ссыльных Х</w:t>
      </w:r>
      <w:r>
        <w:rPr>
          <w:lang w:val="en-US"/>
        </w:rPr>
        <w:t>I</w:t>
      </w:r>
      <w:r>
        <w:rPr/>
        <w:t>Х-начала ХХ века. Екатеринбург, 199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/>
        <w:t>Коняев Н. Возмездие, или Версия жизни и смерти гражданина из гор. Березова Коровьи-Ножки // Коняев Н. Отголоски-отзвуки. Тюмень 20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НЫЕ, ПУТЕШЕСТВИЯ НА ТОБОЛЬСКИЙ СЕВЕР.</w:t>
      </w:r>
    </w:p>
    <w:p>
      <w:pPr>
        <w:pStyle w:val="Normal"/>
        <w:spacing w:lineRule="auto" w:line="360"/>
        <w:jc w:val="both"/>
        <w:rPr/>
      </w:pPr>
      <w:r>
        <w:rPr/>
        <w:t>Иностранные путешественники (Кастрен, Карьялайнен, Сирелиус, А. Брэм и др.). Фрагменты из путевых записок, показывающие разное восприятие северной жизни. Русские путешественники (К.Носилов, Инфантьев, Скалозубов и т.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НЫЕ-УРОЖЕНЦЫ Ю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Лопарев Хрисанф Мефодьевич. (1862-1918), </w:t>
      </w:r>
      <w:r>
        <w:rPr/>
        <w:t>археограф, историк, филолог, уроженец с. Самарова.. Краткий биографический очерк. Фрагменты книги Х.М.Лопарева «Самарово».</w:t>
      </w:r>
    </w:p>
    <w:p>
      <w:pPr>
        <w:pStyle w:val="Normal"/>
        <w:spacing w:lineRule="auto" w:line="360"/>
        <w:jc w:val="both"/>
        <w:rPr/>
      </w:pPr>
      <w:r>
        <w:rPr/>
        <w:t>Фрагменты переписки Лопарева с земля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УЛЬТУРНЫЙ БЫТ ТОБОЛЬСКОГО СЕВЕРА В ОПИСАНИЯХ РУБЕЖА  Х</w:t>
      </w:r>
      <w:r>
        <w:rPr>
          <w:b/>
          <w:lang w:val="en-US"/>
        </w:rPr>
        <w:t>I</w:t>
      </w:r>
      <w:r>
        <w:rPr>
          <w:b/>
        </w:rPr>
        <w:t>Х-ХХ вв.</w:t>
      </w:r>
    </w:p>
    <w:p>
      <w:pPr>
        <w:pStyle w:val="Normal"/>
        <w:spacing w:lineRule="auto" w:line="360"/>
        <w:jc w:val="both"/>
        <w:rPr/>
      </w:pPr>
      <w:r>
        <w:rPr/>
        <w:t>Культурная среда города Березова по описанию «Семейной хроники» Ф.Ф.Ларионова. Биографический очерк о семействе Ларионовых. Сопоставление с фрагментами  этнографических очерков о Березо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Р ЦАРСКОЙ АРМИИ. ПЕРВАЯ МИРОВАЯ ВОЙ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авление о рекрутском наборе и воинской повинности до революции. Народный рекрутский обряд. Рекрутские причитания. Подборка рекрутских частушек. Фрагменты дневника новобранца 1913 года  (Солдатушки, бравы ребятушки…» (Дневник новобранца) / Публикация В.К.Белобородова // Подорожник. Краеведческий сборник. Вып. 2.  С. 57-90. Вып. 3 С. 116-149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>Локальный компонен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Исследовательская работа школьников по выявлению материалов и памяти о первой мировой войне в семейных архив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ЖДАНСКАЯ ВОЙНА НА СЕВЕ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раткий исторический обзор событий. Народная память о Гражданской войне. Судьба Платона Лопарева (1890-1938), героя Гражданской войны. Революционная любовь: Платон Лопарев и Клавдия Доронина (фрагменты переписки). Фрагменты воспоминаний П.Лопарева о Гражданской войне (рукопись из фондов Ханты-Мансийского Музея природы и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ССТАНИЕ 1921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аткая историческая справка. Народные рассказы и предания о 1921 годе. Судьба Липецкого Алексея Ефимовича (1881 – после 1932). Биография Липецкого (по В.К.Белобородову). Народные легенды и предания о Липецком. Повесть-сказание Е.Айпина «Божье послание» (Подорожник. Краеведческий сборник. Вып. 1. С. 43-58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Дополнительная литература.</w:t>
      </w:r>
    </w:p>
    <w:p>
      <w:pPr>
        <w:pStyle w:val="Normal"/>
        <w:spacing w:lineRule="auto" w:line="360"/>
        <w:jc w:val="both"/>
        <w:rPr/>
      </w:pPr>
      <w:r>
        <w:rPr/>
        <w:t>Смирнов Н. Мятеж. Повесть. Нижневартовск, 199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.М. ДМИТРИЕВ-САДОВНИКОВ, учитель, этнограф, участник восстания 1921 г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иографический очерк Дмитриева-Садовникова. Маршруты этнографических экспедиций и фрагменты экспедиционных дневников. Очерк «Изучение Родины». Подборка стихов Дмитриева-Садовникова.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Дмитриев-Садовников Г.М. Версты и строки. Екатеринбург, 1998.</w:t>
      </w:r>
    </w:p>
    <w:p>
      <w:pPr>
        <w:pStyle w:val="Normal"/>
        <w:spacing w:lineRule="auto" w:line="360"/>
        <w:jc w:val="both"/>
        <w:rPr/>
      </w:pPr>
      <w:r>
        <w:rPr/>
        <w:t>Дмитриев-Садовников Г.М. Экскурсия по р. Сосве и др. в 1919 году. Дневник экспедиции // Лукич.200. № 4. С. 6-63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ПОХА РЕПРЕСС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Судьба спецпереселенцев на Тобольском Севере. Подборка устных и письменных воспоминаний. Песни и стихи, бытовавшие среди спецпереселенцев.</w:t>
      </w:r>
    </w:p>
    <w:p>
      <w:pPr>
        <w:pStyle w:val="Normal"/>
        <w:spacing w:lineRule="auto" w:line="360"/>
        <w:jc w:val="both"/>
        <w:rPr/>
      </w:pPr>
      <w:r>
        <w:rPr/>
        <w:tab/>
        <w:t>Казымское восстание (по воспоминаниям местных жителей)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Политические репрессии 1930-1940-х годов в воспоминаниях и личных документах жителей Ханты-Мансийского округа. Сборник документов. Вып. 1. Ханты-Мансийск, 2002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Наша общая горькая правда. Историко-краеведческий сборник. Ханты-Мансийск, 2004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Локальный компонен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Изучение работы школьников МОУ «СОШ № 4»  о судьбах спецпереселенцев, жителей г Няга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ЛИКАЯ ОТЕЧЕСТВЕННАЯ ВОЙ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Югра во время войны (исторический обзор). Подборка фронтовых писем (с комментариями). Фрагменты воспоминаний И.Н.Каскина о войне (из журнала «Югра»). Подборка устных рассказов о </w:t>
      </w:r>
      <w:r>
        <w:rPr>
          <w:i/>
        </w:rPr>
        <w:t>войне</w:t>
      </w:r>
      <w:r>
        <w:rPr/>
        <w:t>. Песни военного времени из фронтовых блокнотов и песенников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окальны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явлению материалов о Великой Отечественной войне (фронтовые письма, интервью с ветеранами и т.д.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ДАЮЩИЕСЯ УЧИТЕЛЯ ЮГРЫ ХХ СТОЛЕ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.С.Знаменский (</w:t>
      </w:r>
      <w:r>
        <w:rPr/>
        <w:t>1898-1982), сургутский учитель, краевед, композитор, философ. Очерк о родословной Знаменского и его биографии (по В.К.Белобородову). Фрагменты воспоминаний учеников о Знаменском. Подборка записей из книги философских фрагментов «Летающие мысл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/>
        <w:t>Тропа жизни учителя Знаменского. Ханты-Мансийск, 1998.</w:t>
      </w:r>
    </w:p>
    <w:p>
      <w:pPr>
        <w:pStyle w:val="Normal"/>
        <w:spacing w:lineRule="auto" w:line="360"/>
        <w:jc w:val="both"/>
        <w:rPr/>
      </w:pPr>
      <w:r>
        <w:rPr/>
        <w:t>Белобородов В.К. Жизнь от начала до конца // Подорожник. Краеведческий сборник. Вып. 2. Ханты-Мансийск, 2002.. С. 123-16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Локальный компоне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  <w:r>
        <w:rPr/>
        <w:t>Исследовательская работа школьников по истории  школы №4, судьбы выдающихся местных учителей.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ПОХА ОТКРЫТИЯ НЕФТИ И Г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аткий исторический обзор геологических изысканий на Севере. Открытие Березовского месторождения. Усть-Балык. Шаим. Самотлор. Легендарные судьбы первооткрывателей (Быстрицкий, Салманов, Эрвье). Фрагменты опубликованных воспоминаний первооткрывателей. Подборка устных воспоминаний участников событий. Популярные песни эпохи открытия нефт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окальный компоне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  <w:r>
        <w:rPr/>
        <w:t xml:space="preserve">Интервью с ветеранами-нефтяниками, поиск материалов по нефтегазодобычи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ополнительная литерату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Очерковая и мемуарная литература. Например: Бембель Р., Шмелева Е. «Березово – пуп Земли! Плюс научные фантазии // Подорожник. Краеведческий сборник. Вып. 3. Тюмень, 2003. С. 99-114 Подборка прозаических и поэтических текстов местных авторов, посвященных эпохе нефти и газ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АГЕДИЯ АФГАНСКОЙ И ЧЕЧЕНСКОЙ ВОЙ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фганские события: историческая справка. Судьба «афганца», уроженца Югры.. Подборка песен времен афганских событий.;  фрагменты альбомов солдат, прошедших Афганистан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ченские события: историческая справка. Судьба погибшего солдата (например. В.Антонова из с. Болчары). Письма из Чечни. Стихи солдат, воевавших в Чеч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>Дополнительная литература.</w:t>
      </w:r>
    </w:p>
    <w:p>
      <w:pPr>
        <w:pStyle w:val="Normal"/>
        <w:spacing w:lineRule="auto" w:line="360"/>
        <w:jc w:val="both"/>
        <w:rPr/>
      </w:pPr>
      <w:r>
        <w:rPr/>
        <w:t>Время «Ч» «О Чечне и не только. М., 2001. (из сборника могут быть выбраны тексты для изучения на уроках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Локальный компонен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Материалы о судьбах местных уроженцев, участников афганских и чеченских событ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ЕРВЫЙ ГУБЕРНАТОР ЮГРЫ (А.В.Филипенко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раткая биография. Подборка интерв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АНОРАМА СОВРЕМЕННОЙ КУЛЬТУРНОЙ, </w:t>
      </w:r>
      <w:r>
        <w:rPr>
          <w:b/>
          <w:sz w:val="32"/>
          <w:szCs w:val="32"/>
        </w:rPr>
        <w:t xml:space="preserve">спортивной </w:t>
      </w:r>
      <w:r>
        <w:rPr>
          <w:b/>
        </w:rPr>
        <w:t>ЖИЗНИ ЮГРЫ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spacing w:lineRule="auto" w:line="360"/>
        <w:jc w:val="center"/>
        <w:rPr/>
      </w:pPr>
      <w:r>
        <w:rPr>
          <w:b/>
        </w:rPr>
        <w:t xml:space="preserve">         </w:t>
      </w:r>
      <w:r>
        <w:rPr/>
        <w:t xml:space="preserve">  </w:t>
      </w:r>
      <w:r>
        <w:rPr>
          <w:b/>
        </w:rPr>
        <w:t>Методологические ориентиры курса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Понятие «региона», «края»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       </w:t>
      </w:r>
      <w:r>
        <w:rPr/>
        <w:t xml:space="preserve">Настоящая программа основана на культурологических принципах изучения региональной истории. 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/>
        <w:t xml:space="preserve"> </w:t>
      </w:r>
      <w:r>
        <w:rPr/>
        <w:t>С точки зрения современных комплексных (культурологических или  культурно-антропологических) методов гуманитарной науки термин «регион» понимается как историко-культурная и природная территория, уникальность которой складывается из множества составляющих, слитых в ценностно-смысловой целостности, которая может возникнуть только в антропологическом опыте, то есть через жизнедеятельность человека. Согласно методологическим построениям французского историка Ф.Броделя, регион (в терминологии Броделя – «край») понимается как</w:t>
      </w:r>
      <w:r>
        <w:rPr>
          <w:b/>
          <w:i/>
        </w:rPr>
        <w:t xml:space="preserve"> особый «мир» с присущими только ему природным и культурным пространством, формами жизнедеятельности, образом мышления и мироощущ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лавная цель регионального компонента в образовании – это вхождение учащихся в региональную культурную традицию; нельзя войти  в совокупность цифр, дат и понятий, тем более нельзя существовать в ней, жить можно только в мире смыслов, воплощенных в ландшафте, вещах, хозяйственной деятельности, поступках, жестах, словах. Тогда на первый план выходят те пласты местной культурной истории, которые как раз и ускользают от всех разновидностей краеведения, но именно они в первую очередь актуальны для самого существования человека в реальности: история культурного ландшафта; история нравов и обычаев; история социальных отношений и местных социальных институтов; история хозяйства, промыслов и ремесел; история вещей; история менталитета (представлений о мире); история имен и фамилий и т.д. Именно эти пласты культурной истории и являются объектом изображения и рефлексии в региональном курс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Жизнь человека в повседневности, определенная локальной социокультурной средой, по природе своей </w:t>
      </w:r>
      <w:r>
        <w:rPr>
          <w:b/>
          <w:i/>
        </w:rPr>
        <w:t>интегративна</w:t>
      </w:r>
      <w:r>
        <w:rPr/>
        <w:t>. Сначала надо войти в этот «особый мир», который представляет собой регион, сориентироваться в нем, научиться понимать его, чтобы опыт художников, писателей, путешественников в познании и понимании этого мира стал значим для 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анная программа ориентирована прежде всего на историко-культурные границы, поэтому предметом рассмотрения является уникальная историко-культурная зона Обь-Иртышского Севера (Тобольского Севера), южная граница которой фактически совпадает с границами ХМАО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3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</w:rPr>
  </w:style>
  <w:style w:type="paragraph" w:styleId="BodyText2">
    <w:name w:val="Body Text 2"/>
    <w:basedOn w:val="Normal"/>
    <w:qFormat/>
    <w:pPr>
      <w:ind w:left="9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20:00Z</dcterms:created>
  <dc:creator>oleg</dc:creator>
  <dc:description/>
  <cp:keywords/>
  <dc:language>en-US</dc:language>
  <cp:lastModifiedBy>Пользователь Windows</cp:lastModifiedBy>
  <cp:lastPrinted>2011-10-08T11:14:00Z</cp:lastPrinted>
  <dcterms:modified xsi:type="dcterms:W3CDTF">2015-10-19T11:19:00Z</dcterms:modified>
  <cp:revision>16</cp:revision>
  <dc:subject/>
  <dc:title>разработка схемы туристических маршрутов (по профилю музея) и отработка деятельностной модели организации музейного туризма</dc:title>
</cp:coreProperties>
</file>