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 xml:space="preserve">Министерство образования Российской Федерации 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Алтайского края  Шипуновского район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Бобровская средняя общеобразовательная школ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  <w:t xml:space="preserve">  </w:t>
      </w:r>
      <w:r>
        <w:rPr>
          <w:sz w:val="36"/>
          <w:lang w:val="ru-RU"/>
        </w:rPr>
        <w:t>урок по химии в 8 классе</w:t>
      </w:r>
    </w:p>
    <w:p>
      <w:pPr>
        <w:pStyle w:val="Normal"/>
        <w:jc w:val="center"/>
        <w:rPr/>
      </w:pPr>
      <w:r>
        <w:rPr>
          <w:sz w:val="36"/>
          <w:lang w:val="ru-RU"/>
        </w:rPr>
        <w:t>по теме: «Типы химических реакций. Реакции замещения»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rPr/>
      </w:pPr>
      <w:r>
        <w:rPr>
          <w:sz w:val="36"/>
          <w:lang w:val="ru-RU"/>
        </w:rPr>
        <w:t>Учитель: Комарова Е. И</w:t>
      </w:r>
      <w:r>
        <w:rPr>
          <w:sz w:val="32"/>
          <w:lang w:val="ru-RU"/>
        </w:rPr>
        <w:t xml:space="preserve">. </w:t>
      </w:r>
    </w:p>
    <w:p>
      <w:pPr>
        <w:pStyle w:val="Normal"/>
        <w:ind w:left="6480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 xml:space="preserve">Тема: </w:t>
      </w:r>
      <w:r>
        <w:rPr>
          <w:lang w:val="ru-RU"/>
        </w:rPr>
        <w:t xml:space="preserve"> Типы химических реакций. Реакции замещ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ru-RU"/>
        </w:rPr>
        <w:t>Тип урока:</w:t>
      </w:r>
      <w:r>
        <w:rPr>
          <w:lang w:val="ru-RU"/>
        </w:rPr>
        <w:t xml:space="preserve"> изучение нового материала.</w:t>
      </w:r>
    </w:p>
    <w:p>
      <w:pPr>
        <w:pStyle w:val="Normal"/>
        <w:spacing w:lineRule="auto" w:line="360"/>
        <w:rPr/>
      </w:pPr>
      <w:r>
        <w:rPr>
          <w:b/>
          <w:u w:val="single"/>
          <w:lang w:val="ru-RU"/>
        </w:rPr>
        <w:t>Цель урока:</w:t>
      </w:r>
      <w:r>
        <w:rPr>
          <w:lang w:val="ru-RU"/>
        </w:rPr>
        <w:t xml:space="preserve"> создать условия для изучения и восприятия учащимися нового материала.</w:t>
      </w:r>
    </w:p>
    <w:p>
      <w:pPr>
        <w:pStyle w:val="Normal"/>
        <w:spacing w:lineRule="auto" w:line="3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Задачи: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Систематизировать знания учащихся о типах химических реакций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ознакомить учащихся с реакциями замещения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Разобрать механизм реакций замещения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аучить проводить  реакции замещения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Учить работать в парах.</w:t>
      </w:r>
    </w:p>
    <w:p>
      <w:pPr>
        <w:pStyle w:val="Normal"/>
        <w:spacing w:lineRule="auto" w:line="360"/>
        <w:rPr/>
      </w:pPr>
      <w:r>
        <w:rPr>
          <w:b/>
          <w:u w:val="single"/>
          <w:lang w:val="ru-RU"/>
        </w:rPr>
        <w:t>Оборудование:</w:t>
      </w:r>
      <w:r>
        <w:rPr>
          <w:lang w:val="ru-RU"/>
        </w:rPr>
        <w:t xml:space="preserve"> штативы с пробирками, стеклянные палочки, таблица «Ряд активности  металлов»</w:t>
      </w:r>
    </w:p>
    <w:p>
      <w:pPr>
        <w:pStyle w:val="Normal"/>
        <w:spacing w:lineRule="auto" w:line="360"/>
        <w:rPr/>
      </w:pPr>
      <w:r>
        <w:rPr>
          <w:b/>
          <w:u w:val="single"/>
          <w:lang w:val="ru-RU"/>
        </w:rPr>
        <w:t>Вещества:</w:t>
      </w:r>
      <w:r>
        <w:rPr>
          <w:lang w:val="ru-RU"/>
        </w:rPr>
        <w:t xml:space="preserve"> растворы хлорида меди (II), хлорида железа (II), железо (гвоздь, стружка), медь (стружка).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Ход урока:</w:t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4040"/>
        <w:gridCol w:w="3971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Этап урок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Действия учител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Действия ученика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.</w:t>
            </w:r>
            <w:r>
              <w:rPr>
                <w:lang w:val="ru-RU"/>
              </w:rPr>
              <w:t>Организацион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ме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2. </w:t>
            </w:r>
            <w:r>
              <w:rPr>
                <w:lang w:val="ru-RU"/>
              </w:rPr>
              <w:t>Химическая заряд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3. </w:t>
            </w:r>
            <w:r>
              <w:rPr>
                <w:lang w:val="ru-RU"/>
              </w:rPr>
              <w:t>Проверка домашнего зад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4. </w:t>
            </w:r>
            <w:r>
              <w:rPr>
                <w:lang w:val="ru-RU"/>
              </w:rPr>
              <w:t>Объяснение нового материал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) введение в ситуаци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целеполаг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) формулировка правил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Закрепл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6.</w:t>
            </w:r>
            <w:r>
              <w:rPr>
                <w:lang w:val="ru-RU"/>
              </w:rPr>
              <w:t xml:space="preserve"> Работа в пар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7.</w:t>
            </w:r>
            <w:r>
              <w:rPr>
                <w:lang w:val="ru-RU"/>
              </w:rPr>
              <w:t xml:space="preserve"> Объяснение домашнего зад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8. </w:t>
            </w:r>
            <w:r>
              <w:rPr>
                <w:lang w:val="ru-RU"/>
              </w:rPr>
              <w:t>Подведение итог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ветствует, спрашивает об отсутствующих, о затруднениях возникающих при выполнении домашнего зада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итель показывает карточки с химическими формулами, задача учеников: прочитать их и назвать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Давайте вместе проверим, как вы выполнили домашнее задан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спомните, что мы с вами изучали на предыдущих уроках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Правильно. А какие типы химических реакций вам известн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Молодцы! Посмотрите на доску и давайте выполним такое задание: определите, к какому типу относится каждая химическая реакция, и объясните, почему вы так считает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 + O</w:t>
            </w:r>
            <w:r>
              <w:rPr>
                <w:vertAlign w:val="subscript"/>
              </w:rPr>
              <w:t>2</w:t>
            </w:r>
            <w:r>
              <w:rPr/>
              <w:t xml:space="preserve"> → 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Cu (OH)</w:t>
            </w:r>
            <w:r>
              <w:rPr>
                <w:vertAlign w:val="subscript"/>
              </w:rPr>
              <w:t>2</w:t>
            </w:r>
            <w:r>
              <w:rPr/>
              <w:t xml:space="preserve"> → CuO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NaOH</w:t>
            </w:r>
            <w:r>
              <w:rPr>
                <w:lang w:val="ru-RU"/>
              </w:rPr>
              <w:t xml:space="preserve"> + </w:t>
            </w:r>
            <w:r>
              <w:rPr/>
              <w:t>H</w:t>
            </w:r>
            <w:r>
              <w:rPr>
                <w:vertAlign w:val="subscript"/>
                <w:lang w:val="ru-RU"/>
              </w:rPr>
              <w:t>2</w:t>
            </w:r>
            <w:r>
              <w:rPr/>
              <w:t>SO</w:t>
            </w:r>
            <w:r>
              <w:rPr>
                <w:vertAlign w:val="subscript"/>
                <w:lang w:val="ru-RU"/>
              </w:rPr>
              <w:t>4</w:t>
            </w:r>
            <w:r>
              <w:rPr>
                <w:lang w:val="ru-RU"/>
              </w:rPr>
              <w:t xml:space="preserve"> +  </w:t>
            </w:r>
            <w:r>
              <w:rPr/>
              <w:t>H</w:t>
            </w:r>
            <w:r>
              <w:rPr>
                <w:vertAlign w:val="subscript"/>
                <w:lang w:val="ru-RU"/>
              </w:rPr>
              <w:t>2</w:t>
            </w:r>
            <w:r>
              <w:rPr/>
              <w:t>O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Молодцы! Сегодня мы продолжим изучать типы химических реакций и познакомимся с реакциями замещения.</w:t>
            </w:r>
          </w:p>
          <w:p>
            <w:pPr>
              <w:pStyle w:val="Normal"/>
              <w:ind w:firstLine="235"/>
              <w:jc w:val="both"/>
              <w:rPr>
                <w:lang w:val="ru-RU"/>
              </w:rPr>
            </w:pPr>
            <w:r>
              <w:rPr>
                <w:lang w:val="ru-RU"/>
              </w:rPr>
              <w:t>Итак, тема урока: «Реакции замещения»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Давайте поставим перед собой цели на урок и запишем их на доск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Молодцы! Правильно. Цели перед вами на доске можно начинать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ткройте страницу 288 учебника (Л.С. Гузей, В.В. Сорокин, Р.П. Суровцева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ыполните, пожалуйста, лаборатор-ный опыт №17, но прежде давайте вспомним правила техники безопасност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Давайте вместе напишем уравнения проведённых химических реакци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u Cl</w:t>
            </w:r>
            <w:r>
              <w:rPr>
                <w:vertAlign w:val="subscript"/>
              </w:rPr>
              <w:t>2</w:t>
            </w:r>
            <w:r>
              <w:rPr/>
              <w:t xml:space="preserve"> + Fe → Fe Cl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+ </w:t>
            </w:r>
            <w:r>
              <w:rPr>
                <w:u w:val="single"/>
              </w:rPr>
              <w:t>Cu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                 </w:t>
            </w:r>
            <w:r>
              <w:rPr>
                <w:sz w:val="18"/>
                <w:szCs w:val="18"/>
                <w:lang w:val="ru-RU"/>
              </w:rPr>
              <w:t>Голуб.                                    красн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Посмотрите ещё раз на эту реакцию. Относится ли она к какому-либо известному вам типу химических реакци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- Итак, ребята, перед вами реакция замещения. Давайте посмотрим, чем она характеризуется, т.е.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) какие вещества вступают в реакцию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) какие вещества образуются в результате реакци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Давайте запишем схему реакции и тип вещест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-13970</wp:posOffset>
                      </wp:positionV>
                      <wp:extent cx="229235" cy="228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7.85pt;margin-top:-1.1pt;width:18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14605</wp:posOffset>
                      </wp:positionV>
                      <wp:extent cx="227965" cy="229870"/>
                      <wp:effectExtent l="14605" t="16510" r="1460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0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ack" stroked="t" o:allowincell="t" style="position:absolute;margin-left:8.6pt;margin-top:-1.15pt;width:17.9pt;height:18.0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-13970</wp:posOffset>
                      </wp:positionV>
                      <wp:extent cx="227965" cy="229870"/>
                      <wp:effectExtent l="14605" t="16510" r="14605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0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1.85pt;margin-top:-1.1pt;width:17.9pt;height:18.0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-15240</wp:posOffset>
                      </wp:positionV>
                      <wp:extent cx="229235" cy="2286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5.2pt;margin-top:-1.2pt;width:18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ru-RU"/>
              </w:rPr>
              <w:t xml:space="preserve">           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  <w:lang w:val="ru-RU"/>
              </w:rPr>
              <w:t xml:space="preserve">+          →          +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ложное       простое             новое              новое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</w:t>
            </w:r>
            <w:r>
              <w:rPr>
                <w:sz w:val="18"/>
                <w:szCs w:val="18"/>
                <w:lang w:val="ru-RU"/>
              </w:rPr>
              <w:t>сложное          просто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ип реакции - замещение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А теперь обратите внимание на механизм реакции замещения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8900</wp:posOffset>
                      </wp:positionV>
                      <wp:extent cx="0" cy="22796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7pt" to="3.85pt,24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92710</wp:posOffset>
                      </wp:positionV>
                      <wp:extent cx="1714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7.3pt" to="138.1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9271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2pt,7.3pt" to="138.2pt,2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u 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Fe → Fe Cl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+ C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-5080</wp:posOffset>
                      </wp:positionV>
                      <wp:extent cx="0" cy="1143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-0.4pt" to="57.2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09220</wp:posOffset>
                      </wp:positionV>
                      <wp:extent cx="69405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94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8.6pt" to="57.75pt,8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3810</wp:posOffset>
                      </wp:positionV>
                      <wp:extent cx="0" cy="114300"/>
                      <wp:effectExtent l="57150" t="0" r="571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-0.3pt" to="3.85pt,8.65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озьмите пробирки с раствором хлорида железа (II) и добавьте медные стружки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Что вы наблюдаете? Запишите уравнение химической реакци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eCl</w:t>
            </w:r>
            <w:r>
              <w:rPr>
                <w:vertAlign w:val="subscript"/>
              </w:rPr>
              <w:t>2</w:t>
            </w:r>
            <w:r>
              <w:rPr/>
              <w:t xml:space="preserve"> + Cu </w:t>
            </w:r>
            <w:r>
              <w:rPr>
                <w:sz w:val="28"/>
                <w:szCs w:val="28"/>
              </w:rPr>
              <w:t xml:space="preserve">→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начит, эта реакция не идёт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7470</wp:posOffset>
                      </wp:positionV>
                      <wp:extent cx="342900" cy="342900"/>
                      <wp:effectExtent l="6985" t="6985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6.1pt" to="30.8pt,33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76200</wp:posOffset>
                      </wp:positionV>
                      <wp:extent cx="351155" cy="341630"/>
                      <wp:effectExtent l="6985" t="6985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1000" cy="34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6pt" to="30.75pt,32.8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u-RU"/>
              </w:rPr>
              <w:t xml:space="preserve"> </w:t>
            </w:r>
            <w:r>
              <w:rPr>
                <w:sz w:val="72"/>
                <w:szCs w:val="28"/>
              </w:rPr>
              <w:t>→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 почему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братите своё внимание на ряд активности металлов, найдите здесь медь и железо. Где они находятся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Запомните, ребята. Каждый металл вытесняет из растворов солей тот металл, который в ряду активности находится правее нег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Вернёмся назад. Посмотрите на схему реакции и скажите мне словами, какие реакции мы называем реакциями замещения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Давайте запишем правило.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Реакции замещения – это реакции, протекающие между простыми и сложными веществами, в результате которых атомы простого вещества замещают атомы одного из элементов сложного вещества. В результате реакции вновь образуется одно простое и одно сложное веществ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мотрите на доску. Здесь записаны вещества, вступающие в реакцию. Ваша задача: определить пойдёт или не пойдёт реакция, объяснить почему, и определить тип реакции.</w:t>
            </w:r>
          </w:p>
          <w:p>
            <w:pPr>
              <w:pStyle w:val="Normal"/>
              <w:jc w:val="both"/>
              <w:rPr/>
            </w:pPr>
            <w:r>
              <w:rPr/>
              <w:t>Zn + H</w:t>
            </w:r>
            <w:r>
              <w:rPr>
                <w:vertAlign w:val="subscript"/>
              </w:rPr>
              <w:t>2</w:t>
            </w:r>
            <w:r>
              <w:rPr/>
              <w:t xml:space="preserve"> 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→ </w:t>
            </w:r>
          </w:p>
          <w:p>
            <w:pPr>
              <w:pStyle w:val="Normal"/>
              <w:jc w:val="both"/>
              <w:rPr/>
            </w:pPr>
            <w:r>
              <w:rPr/>
              <w:t>Cu +  H</w:t>
            </w:r>
            <w:r>
              <w:rPr>
                <w:vertAlign w:val="subscript"/>
              </w:rPr>
              <w:t>2</w:t>
            </w:r>
            <w:r>
              <w:rPr/>
              <w:t xml:space="preserve"> 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→</w:t>
            </w:r>
          </w:p>
          <w:p>
            <w:pPr>
              <w:pStyle w:val="Normal"/>
              <w:jc w:val="both"/>
              <w:rPr/>
            </w:pPr>
            <w:r>
              <w:rPr/>
              <w:t>Fe +  Cu 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→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/>
              <w:t>Fe +  Zn  Cl</w:t>
            </w:r>
            <w:r>
              <w:rPr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→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итель раздаёт карточки с заданием. На карточках уравнения реакц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дание: дописать уравнения химических реакций, определить их тип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перь поменяйтесь тетрадями и проверьте друг друг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Откройте дневники и запишите домашнее задание: записи в тетради, определения (выучить)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§ 9.3, стр. 170, №1,2 (выполнить письменно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Откройте стр. 170 учебника и прочитайте задания №1,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у не понятно, что нужно сделать в этих заданиях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вайте подведём итог нашей работы. Посмотрите на доску, на цели нашего урока. Достигли ли мы их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Чему вы научились на уроке? Что нового узнали?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то вам помогал учиться?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то вам понравилось на уроке?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не понравилось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асибо за урок. До свидания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журные отвечают: отсутствующих нет, вопросов по домашнему заданию тоже не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чащиеся по цепочке читают формулы и называют и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дин из учеников зачитывает уравнения химических реакций, второй ученик определяет тип каждой химической реак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твет: Типы химических реак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еакции разложения, соединения, нейтрализ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Читают уравнения реакций, определяют тип, объясняю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3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3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39"/>
              <w:rPr>
                <w:lang w:val="ru-RU"/>
              </w:rPr>
            </w:pPr>
            <w:r>
              <w:rPr>
                <w:lang w:val="ru-RU"/>
              </w:rPr>
              <w:t>Учащиеся открывают тетради, записывают тему уро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</w:t>
            </w:r>
            <w:r>
              <w:rPr>
                <w:vertAlign w:val="subscript"/>
                <w:lang w:val="ru-RU"/>
              </w:rPr>
              <w:t xml:space="preserve">1 </w:t>
            </w:r>
            <w:r>
              <w:rPr>
                <w:lang w:val="ru-RU"/>
              </w:rPr>
              <w:t>: Мы узнаем, какие вещества вступают в реакцию и какие образуются.</w:t>
            </w:r>
          </w:p>
          <w:p>
            <w:pPr>
              <w:pStyle w:val="Normal"/>
              <w:ind w:firstLine="339"/>
              <w:rPr/>
            </w:pPr>
            <w:r>
              <w:rPr>
                <w:lang w:val="ru-RU"/>
              </w:rPr>
              <w:t>У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: Разберём механизм реакции замещения.</w:t>
            </w:r>
          </w:p>
          <w:p>
            <w:pPr>
              <w:pStyle w:val="Normal"/>
              <w:ind w:firstLine="339"/>
              <w:rPr/>
            </w:pPr>
            <w:r>
              <w:rPr>
                <w:lang w:val="ru-RU"/>
              </w:rPr>
              <w:t>У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>: Узнаем, где применяются реакции замещения.</w:t>
            </w:r>
          </w:p>
          <w:p>
            <w:pPr>
              <w:pStyle w:val="Normal"/>
              <w:ind w:firstLine="33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34"/>
              <w:rPr/>
            </w:pPr>
            <w:r>
              <w:rPr>
                <w:lang w:val="ru-RU"/>
              </w:rPr>
              <w:t>Учащиеся по одному формулируют правила техники безопасности труда в кабинете химии.</w:t>
            </w:r>
          </w:p>
          <w:p>
            <w:pPr>
              <w:pStyle w:val="Normal"/>
              <w:ind w:firstLine="339"/>
              <w:rPr/>
            </w:pPr>
            <w:r>
              <w:rPr>
                <w:lang w:val="ru-RU"/>
              </w:rPr>
              <w:t>Изучают ход работы, обсуждают, выполняют в парах.</w:t>
            </w:r>
          </w:p>
          <w:p>
            <w:pPr>
              <w:pStyle w:val="Normal"/>
              <w:ind w:firstLine="339"/>
              <w:rPr>
                <w:lang w:val="ru-RU"/>
              </w:rPr>
            </w:pPr>
            <w:r>
              <w:rPr>
                <w:lang w:val="ru-RU"/>
              </w:rPr>
              <w:t>Отвечают на вопросы к лабораторному опыт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34"/>
              <w:rPr>
                <w:lang w:val="ru-RU"/>
              </w:rPr>
            </w:pPr>
            <w:r>
              <w:rPr>
                <w:lang w:val="ru-RU"/>
              </w:rPr>
              <w:t>Отвечают: не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34"/>
              <w:rPr>
                <w:lang w:val="ru-RU"/>
              </w:rPr>
            </w:pPr>
            <w:r>
              <w:rPr>
                <w:lang w:val="ru-RU"/>
              </w:rPr>
              <w:t>Отвечают:</w:t>
            </w:r>
          </w:p>
          <w:p>
            <w:pPr>
              <w:pStyle w:val="Normal"/>
              <w:ind w:firstLine="334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: В реакцию вступает одно сложное и одно простое вещество.</w:t>
            </w:r>
          </w:p>
          <w:p>
            <w:pPr>
              <w:pStyle w:val="Normal"/>
              <w:ind w:firstLine="334"/>
              <w:rPr/>
            </w:pPr>
            <w:r>
              <w:rPr>
                <w:lang w:val="ru-RU"/>
              </w:rPr>
              <w:t>У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: В результате реакции образуется одно простое и одно сложное веществ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34"/>
              <w:rPr/>
            </w:pPr>
            <w:r>
              <w:rPr>
                <w:lang w:val="ru-RU"/>
              </w:rPr>
              <w:t>Учащиеся записывают в тетрадь схему реакции замещения.</w:t>
            </w:r>
          </w:p>
          <w:p>
            <w:pPr>
              <w:pStyle w:val="Normal"/>
              <w:ind w:firstLine="3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34"/>
              <w:rPr>
                <w:lang w:val="ru-RU"/>
              </w:rPr>
            </w:pPr>
            <w:r>
              <w:rPr>
                <w:lang w:val="ru-RU"/>
              </w:rPr>
              <w:t>Учащиеся работают в тетради</w:t>
            </w:r>
          </w:p>
          <w:p>
            <w:pPr>
              <w:pStyle w:val="Normal"/>
              <w:ind w:firstLine="3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34"/>
              <w:rPr>
                <w:lang w:val="ru-RU"/>
              </w:rPr>
            </w:pPr>
            <w:r>
              <w:rPr>
                <w:lang w:val="ru-RU"/>
              </w:rPr>
              <w:t>Учащиеся выполняют задание в парах.</w:t>
            </w:r>
          </w:p>
          <w:p>
            <w:pPr>
              <w:pStyle w:val="Normal"/>
              <w:ind w:firstLine="334"/>
              <w:rPr/>
            </w:pPr>
            <w:r>
              <w:rPr>
                <w:lang w:val="ru-RU"/>
              </w:rPr>
              <w:t>У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: Видимых признаков протекания химической реакции не наблюдалось.</w:t>
            </w:r>
          </w:p>
          <w:p>
            <w:pPr>
              <w:pStyle w:val="Normal"/>
              <w:ind w:firstLine="3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34"/>
              <w:rPr/>
            </w:pPr>
            <w:r>
              <w:rPr>
                <w:lang w:val="ru-RU"/>
              </w:rPr>
              <w:t>У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: Медь находится правее железа.</w:t>
            </w:r>
          </w:p>
          <w:p>
            <w:pPr>
              <w:pStyle w:val="Normal"/>
              <w:ind w:firstLine="3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34"/>
              <w:rPr/>
            </w:pPr>
            <w:r>
              <w:rPr>
                <w:lang w:val="ru-RU"/>
              </w:rPr>
              <w:t>Учащиеся записывают правило в тетрадь.</w:t>
            </w:r>
          </w:p>
          <w:p>
            <w:pPr>
              <w:pStyle w:val="Normal"/>
              <w:ind w:firstLine="3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34"/>
              <w:rPr/>
            </w:pPr>
            <w:r>
              <w:rPr>
                <w:lang w:val="ru-RU"/>
              </w:rPr>
              <w:t>У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: Это реакции между простыми и сложными веществ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4"/>
              <w:rPr/>
            </w:pPr>
            <w:r>
              <w:rPr>
                <w:lang w:val="ru-RU"/>
              </w:rPr>
              <w:t>Учащиеся по очереди выходят к доске и работают по заданию.</w:t>
            </w:r>
          </w:p>
          <w:p>
            <w:pPr>
              <w:pStyle w:val="Normal"/>
              <w:ind w:firstLine="3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34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firstLine="3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34"/>
              <w:rPr>
                <w:lang w:val="ru-RU"/>
              </w:rPr>
            </w:pPr>
            <w:r>
              <w:rPr>
                <w:lang w:val="ru-RU"/>
              </w:rPr>
              <w:t>Учащиеся работают несколько минут самостоятельно.</w:t>
            </w:r>
          </w:p>
          <w:p>
            <w:pPr>
              <w:pStyle w:val="Normal"/>
              <w:ind w:firstLine="3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34"/>
              <w:rPr/>
            </w:pPr>
            <w:r>
              <w:rPr>
                <w:lang w:val="ru-RU"/>
              </w:rPr>
              <w:t>Учащиеся обмениваются тетрадями и проверяют работы друг друга, объясняя свои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34"/>
              <w:rPr/>
            </w:pPr>
            <w:r>
              <w:rPr>
                <w:lang w:val="ru-RU"/>
              </w:rPr>
              <w:t>Учащиеся: Всё понятно.</w:t>
            </w:r>
          </w:p>
          <w:p>
            <w:pPr>
              <w:pStyle w:val="Normal"/>
              <w:ind w:firstLine="3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34"/>
              <w:rPr>
                <w:lang w:val="ru-RU"/>
              </w:rPr>
            </w:pPr>
            <w:r>
              <w:rPr>
                <w:lang w:val="ru-RU"/>
              </w:rPr>
              <w:t>Учащиеся по цепочке отвечают на вопросы учителя, подводя итоги и делая выводы.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тайского края Шипу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бров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Урок  химии в 8 класс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теме: «Процесс растворения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b/>
          <w:sz w:val="28"/>
          <w:szCs w:val="28"/>
          <w:lang w:val="ru-RU"/>
        </w:rPr>
        <w:t>Учитель: Комарова Евгения Ивановна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ru-RU"/>
        </w:rPr>
        <w:t>учитель химии и биолог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05 год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Тема:</w:t>
      </w:r>
      <w:r>
        <w:rPr>
          <w:sz w:val="28"/>
          <w:szCs w:val="28"/>
          <w:lang w:val="ru-RU"/>
        </w:rPr>
        <w:t xml:space="preserve"> «Процесс растворения».</w:t>
      </w:r>
    </w:p>
    <w:p>
      <w:pPr>
        <w:pStyle w:val="Normal"/>
        <w:ind w:left="-7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Вид:</w:t>
      </w:r>
      <w:r>
        <w:rPr>
          <w:sz w:val="28"/>
          <w:szCs w:val="28"/>
          <w:lang w:val="ru-RU"/>
        </w:rPr>
        <w:t xml:space="preserve"> урок изучения нового материала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 xml:space="preserve">Технология : </w:t>
      </w:r>
      <w:r>
        <w:rPr>
          <w:sz w:val="28"/>
          <w:szCs w:val="28"/>
          <w:lang w:val="ru-RU"/>
        </w:rPr>
        <w:t>технология уровневой дифференци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Форма проведения</w:t>
      </w:r>
      <w:r>
        <w:rPr>
          <w:sz w:val="28"/>
          <w:szCs w:val="28"/>
          <w:lang w:val="ru-RU"/>
        </w:rPr>
        <w:t xml:space="preserve"> : урок – исслед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Цели урока: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. Дидактические:   </w:t>
      </w:r>
      <w:r>
        <w:rPr>
          <w:sz w:val="28"/>
          <w:szCs w:val="28"/>
          <w:lang w:val="ru-RU"/>
        </w:rPr>
        <w:t>1. Закрепить и расширить знания учащихся о воде как о растворителе.</w:t>
      </w:r>
    </w:p>
    <w:p>
      <w:pPr>
        <w:pStyle w:val="Normal"/>
        <w:ind w:left="2160" w:hanging="0"/>
        <w:rPr/>
      </w:pPr>
      <w:r>
        <w:rPr>
          <w:sz w:val="28"/>
          <w:szCs w:val="28"/>
          <w:lang w:val="ru-RU"/>
        </w:rPr>
        <w:t>2. Углубить знания учащихся о растворимости веществ и о растворах.</w:t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знакомить учащихся с механизмом процесса растворения.</w:t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. Развивающие:    </w:t>
      </w:r>
      <w:r>
        <w:rPr>
          <w:sz w:val="28"/>
          <w:szCs w:val="28"/>
          <w:lang w:val="ru-RU"/>
        </w:rPr>
        <w:t>1. Развивать у школьников интерес к исследовательской и творческой работе.</w:t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вивать умение логически излагать и объяснять свои мысли, идеи.</w:t>
      </w:r>
    </w:p>
    <w:p>
      <w:pPr>
        <w:pStyle w:val="Normal"/>
        <w:ind w:left="2160" w:hanging="0"/>
        <w:rPr/>
      </w:pPr>
      <w:r>
        <w:rPr>
          <w:sz w:val="28"/>
          <w:szCs w:val="28"/>
          <w:lang w:val="ru-RU"/>
        </w:rPr>
        <w:t>3. Способствовать развитию мышления учащихся и их самостоятельности.</w:t>
      </w:r>
    </w:p>
    <w:p>
      <w:pPr>
        <w:pStyle w:val="Normal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вивать детям умение самостоятельно оценивать свою работу, тем самым способствуя развитию их самосознания и критического мыш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. Воспитательные:   </w:t>
      </w:r>
      <w:r>
        <w:rPr>
          <w:sz w:val="28"/>
          <w:szCs w:val="28"/>
          <w:lang w:val="ru-RU"/>
        </w:rPr>
        <w:t>1. Расширять знания учащихся о водных экологических проблемах.</w:t>
      </w:r>
    </w:p>
    <w:p>
      <w:pPr>
        <w:pStyle w:val="Normal"/>
        <w:ind w:left="2520" w:hanging="0"/>
        <w:rPr/>
      </w:pPr>
      <w:r>
        <w:rPr>
          <w:sz w:val="28"/>
          <w:szCs w:val="28"/>
          <w:lang w:val="ru-RU"/>
        </w:rPr>
        <w:t>2. Воспитывать у школьников бережное отношение к воде и водным ресурсам Росс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Оборудование и вещества: </w:t>
      </w:r>
      <w:r>
        <w:rPr>
          <w:sz w:val="28"/>
          <w:szCs w:val="28"/>
          <w:lang w:val="ru-RU"/>
        </w:rPr>
        <w:t>пробирки, стеклянные палочки, вода, сульфат меди (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center"/>
        <w:rPr/>
      </w:pPr>
      <w:r>
        <w:rPr/>
        <w:t>План урока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этапов работ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ы и формы работ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- этап   Организационный момент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етстви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- Вступительное слово учител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комство с эпиграфом урока. Рассказ учителя об экологических проблемах связанных с нехваткой пресной воды. Обсуждение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 этап   Подготовительны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>- Проверка домашнего зада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аимопроверка и взаимооценка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 xml:space="preserve">- Химический диктант 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проверка и самооценка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>-Постановка целей уро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>-Актуализация знаний учащихс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а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- этап   Изучение нового материал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>-Постановка экспериментальной задач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>- Решение экспериментальной задач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в парах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  <w:lang w:val="ru-RU"/>
              </w:rPr>
              <w:t>Этапы работы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Осмысление и понимание задач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Поиск пути решени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Решение задач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Итог исследовательской работы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>- Подведение итогов исследовательской    работ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улировка и запись выводов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>-Физкультминутк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– этап   Закрепление изученного материал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амостоятельная работа учащихся по  карточкам содержащим дифференцированное задание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оценка 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 – этап   Подведение итогов урока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флексия. Проводят учащиеся по вопросам на рабочих картах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</w:t>
            </w:r>
            <w:r>
              <w:rPr>
                <w:sz w:val="28"/>
                <w:szCs w:val="28"/>
                <w:lang w:val="ru-RU"/>
              </w:rPr>
              <w:t>- Домашнее задани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ноуровневое, с учетом индивидуальных особенностей учащихся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анализ урок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флексия урока учителем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3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ельзя сказать, что ты необходима для жизни, ты – сама жизнь.</w:t>
      </w:r>
    </w:p>
    <w:p>
      <w:pPr>
        <w:pStyle w:val="Normal"/>
        <w:ind w:left="4320" w:hanging="0"/>
        <w:rPr/>
      </w:pPr>
      <w:r>
        <w:rPr>
          <w:i/>
          <w:sz w:val="28"/>
          <w:szCs w:val="28"/>
          <w:lang w:val="ru-RU"/>
        </w:rPr>
        <w:t xml:space="preserve">                                 </w:t>
      </w:r>
      <w:r>
        <w:rPr>
          <w:i/>
          <w:sz w:val="28"/>
          <w:szCs w:val="28"/>
          <w:lang w:val="ru-RU"/>
        </w:rPr>
        <w:t xml:space="preserve">А. </w:t>
      </w:r>
      <w:r>
        <w:rPr>
          <w:i/>
          <w:sz w:val="28"/>
          <w:szCs w:val="28"/>
        </w:rPr>
        <w:t>Сент-Экзюпери</w:t>
      </w:r>
    </w:p>
    <w:p>
      <w:pPr>
        <w:pStyle w:val="Normal"/>
        <w:ind w:left="43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4498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этап. Организационный момент.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и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ащихся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–  </w:t>
            </w:r>
            <w:r>
              <w:rPr>
                <w:sz w:val="28"/>
                <w:szCs w:val="28"/>
                <w:lang w:val="ru-RU"/>
              </w:rPr>
              <w:t>Посмотрите на доску, прочтите эпиграф к нашему уроку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Согласны ли вы с этим утверждением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В подтверждение этих слов я приведу несколько приме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ров. В начале 20 в. среднесуточный расход пресно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воды на человека составлял 20 л, в настоящее врем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более 200 литров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Более четверти человечества испытывает недостаток 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пресной воде. Почти 500 млн. человек страдают о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болезней вызванных дефицитом и неполноценность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воды. На долю пресной воды приходится 0,3% о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общего количества водных запасов земли. Поэтом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мы с вами должны бережно относится к водны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 xml:space="preserve">ресурс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таю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казывают свое мнение  1-2 ученик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612"/>
              <w:jc w:val="center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этап. Проверка домашнего задания.</w:t>
            </w:r>
          </w:p>
          <w:p>
            <w:pPr>
              <w:pStyle w:val="Normal"/>
              <w:ind w:firstLine="61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Вопросы по домашнему заданию есть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Дежурные, все ли выполнили письменное домашнее задание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Хорошо. Тетрадями поменялись и проверили друг у друга домашнее задание. Я раздам вам рабочие карты, а вы выставите в них свои оцен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Теперь химический диктант (Учитель говорит назва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ществ, дети пишут химические формулы.)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ьмите листочки, подпишите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иктует: вода, водород, кислород, гидрид натрия, оксид калия, гидрид лития, оксид цинка, хлороводород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Теперь проверьте и поставьте себе оценки в рабочие карты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Нет.</w:t>
            </w:r>
          </w:p>
          <w:p>
            <w:pPr>
              <w:pStyle w:val="Normal"/>
              <w:ind w:left="5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43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ети проверяют  домашнее зад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тем выставляют оценки в рабочи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ы. ( Домашнее задание для провер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исать на доске)</w:t>
            </w:r>
          </w:p>
          <w:p>
            <w:pPr>
              <w:pStyle w:val="Normal"/>
              <w:ind w:firstLine="430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ащиеся на листочках записываю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химические формулы веществ. Зате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стоятельно их проверяют по образц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доске и выставляют себе оценки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карты.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 этап. Проверка знаний учащихся для изучения новой темы. </w:t>
            </w:r>
            <w:r>
              <w:rPr>
                <w:sz w:val="28"/>
                <w:szCs w:val="28"/>
              </w:rPr>
              <w:t>Постановка целей уро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Ответьте мне на вопрос: что мы с вами изучали на прошлом уроке и к какому выводу мы пришли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Верно. Сегодня на уроке мы продолжим изучение воды и водных растворов, мы поговорим о процессе растворения. Откройте тетради , запишите число и тему урок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А теперь у себя в тетрадях, а затем на доске, я предлагаю вам заполнить таблицу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6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2042"/>
              <w:gridCol w:w="1987"/>
            </w:tblGrid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ю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чу узнать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знал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Вода –растворитель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Образуется раствор.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1. Как происходит процесс рас-творения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2. Что представляет собой раствор?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в конце урока мы с вами посмотрим, ответили ли мы на поставленные вопросы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 xml:space="preserve">Давайте вспомним то, что нам поможет при изучении новой темы. 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  <w:lang w:val="ru-RU"/>
              </w:rPr>
              <w:t xml:space="preserve">В природе существует два типа взаимодействия: физическое и химическое. </w:t>
            </w:r>
            <w:r>
              <w:rPr>
                <w:sz w:val="28"/>
                <w:szCs w:val="28"/>
              </w:rPr>
              <w:t>Вспомните, пожалуйста, чем характеризуется физический и химический процессы? (реакция)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3037"/>
            </w:tblGrid>
            <w:tr>
              <w:trPr/>
              <w:tc>
                <w:tcPr>
                  <w:tcW w:w="6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28"/>
                      <w:szCs w:val="28"/>
                    </w:rPr>
                  </w:pPr>
                  <w:r>
                    <w:rPr>
                      <w:spacing w:val="20"/>
                      <w:sz w:val="28"/>
                      <w:szCs w:val="28"/>
                    </w:rPr>
                    <w:t>Процессы</w:t>
                  </w:r>
                </w:p>
              </w:tc>
            </w:tr>
            <w:tr>
              <w:trPr/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ий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имический</w:t>
                  </w:r>
                </w:p>
              </w:tc>
            </w:tr>
            <w:tr>
              <w:trPr/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. Образуется смесь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2. Существует поверхность раздела фаз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3. Компоненты сохраняют свои свойства в смеси, следовательно, свойства смеси определяются свойствами её компонентов.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1. Образуется новое вещество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. Нет поверхности раздела фаз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3. Новое вещество обладает своими собственными физическими и химическими свойствами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А куда мы с вами отнесём процесс растворения к физическому или химическому взаимодействию?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Мы изучали тему «Вода как раствори-тель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На прошлом уроке мы доказали, что вода является уникальным растворителе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ети открывают тетради, записывают тему урок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самостоятельно в тетрадях заполняют таблицу, а затем делаем вместе итоговую на доске. (Учитель корректирует предложения учащихся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чащиеся по очереди называют  признаки, относящиеся к физическому и химическому взаимодействию, вместе составляют таблицу на доске и в тетрадях.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ru-RU"/>
              </w:rPr>
              <w:t xml:space="preserve"> этап. Изучение нового материал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Я предлагаю вам самостоятельно ответить на этот вопрос, проведя лабораторный опыт и сделав соответствующие выводы.</w:t>
            </w:r>
          </w:p>
          <w:p>
            <w:pPr>
              <w:pStyle w:val="Normal"/>
              <w:ind w:firstLine="180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Задание</w:t>
            </w:r>
            <w:r>
              <w:rPr>
                <w:sz w:val="28"/>
                <w:szCs w:val="28"/>
                <w:lang w:val="ru-RU"/>
              </w:rPr>
              <w:t>: Приготовьте водный раствор сульфата меди (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). Не забывайте о технике безопасности. Обратите внимание на исходное и конечное состояние реагирующих веществ и на их агрегатное состояние и цвет.</w:t>
            </w:r>
          </w:p>
          <w:p>
            <w:pPr>
              <w:pStyle w:val="Normal"/>
              <w:ind w:first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ой процесс вы только что осуществили?</w:t>
            </w:r>
          </w:p>
          <w:p>
            <w:pPr>
              <w:pStyle w:val="Normal"/>
              <w:ind w:first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Что вы получили в своих пробирках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Что представляет собой полученный вами водный раствор сульфата меди (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)?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Молодцы! Отсюда давайте сделаем вывод: что такое раствор. Запишите этот вывод в тетрадь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Вывод:</w:t>
            </w:r>
            <w:r>
              <w:rPr>
                <w:sz w:val="28"/>
                <w:szCs w:val="28"/>
                <w:lang w:val="ru-RU"/>
              </w:rPr>
              <w:t xml:space="preserve"> раствор – это новое вещество,  между компонентами которого нет поверхности раздела фаз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Хорошо. А теперь давайте выберем и выпишем все признаки, которые сопровождали процесс растворени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sz w:val="28"/>
                <w:szCs w:val="28"/>
                <w:u w:val="single"/>
              </w:rPr>
              <w:t>Процесс растворен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уется новое веществ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оверхности раздела фаз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щество дробится до молекул, которые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 перемешиваютс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А  как произошло растворение, вы можете сказать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Тогда смотрите на доску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sz w:val="28"/>
                <w:szCs w:val="28"/>
                <w:lang w:val="ru-RU"/>
              </w:rPr>
              <w:t>Учитель при помощи магнитных карточек, обозначающих молекулы  воды и молекулы С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  <w:lang w:val="ru-RU"/>
              </w:rPr>
              <w:t>4</w:t>
            </w:r>
            <w:r>
              <w:rPr>
                <w:sz w:val="28"/>
                <w:szCs w:val="28"/>
                <w:lang w:val="ru-RU"/>
              </w:rPr>
              <w:t>, поясняет каким образом происходит процесс растворения.</w:t>
            </w:r>
          </w:p>
          <w:p>
            <w:pPr>
              <w:pStyle w:val="Normal"/>
              <w:ind w:firstLine="180"/>
              <w:rPr/>
            </w:pPr>
            <w:r>
              <w:rPr>
                <w:sz w:val="28"/>
                <w:szCs w:val="28"/>
                <w:lang w:val="ru-RU"/>
              </w:rPr>
              <w:t>Делаем  к вывод, что в результате процесса  растворения  вещество дробится, а затем молекулы перемешиваются (3)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А теперь посмотрите, что мы с вами получил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ервый и второй признаки относят процесс раствор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какому взаимодействию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Третий признак относит процесс растворения к 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Отсюда следует, что процесс растворения – это физико-химический процесс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первые к этому выводу пришел Д.И.Менделее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Давайте проверим, правильные ли выводы мы сделали. Хорошо ли мы поработал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sz w:val="28"/>
                <w:szCs w:val="28"/>
                <w:lang w:val="ru-RU"/>
              </w:rPr>
              <w:t>А теперь поставьте себе в рабочие карты оценки за изучение нового материала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ащиеся приступают к выполнению лабораторного опыта. Один ученик (по желанию) рассказывает, каким образом он будет выполнять лабораторный опыт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сле того, как все ребята провели эксперимент, приступаем к обсуждению результа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Мы провели процесс растворения сульфата меди (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) в вод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В результате проведённой реакции мы получили водный раствор сульфата меди (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Это новое вещество голубого цвета, компонентами которого являются вода (растворитель) и сульфат меди (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>) (растворённое вещество), между которыми нет поверхности раздела фаз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25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записывают вывод у себя в тетрадях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250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ащиеся по очереди называют признаки, которые сопровождают процесс раствор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25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 тетрадях и на доске одновременн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Заполняется  колонка для  «Процесс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творени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Не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Учащиеся дополняют этим наблюдением свою табличку в колонке «Процесс растворени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К физическому взаимодействи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К химическому взаимодействи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250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ащиеся записывают выводы в тет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25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ети открывают учебник на странице 131 и зачитывают выводы, делают заключение, что всё сделали правиль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250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ащиеся выставляют оценки в рабочие карты.</w:t>
            </w:r>
          </w:p>
        </w:tc>
      </w:tr>
      <w:tr>
        <w:trPr>
          <w:trHeight w:val="538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Физкультминутка.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ru-RU"/>
              </w:rPr>
              <w:t xml:space="preserve"> этап. Закрепление изученного нового материа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792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Возьмите,  пожалуйста,  на ваших столах карточки с заданием и выполните его самостоятельно, по мере своих возможностей. (Раздаются карточки содержащие разноуровневые задания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Хорошо. А теперь подведите итог своей работы и поставьте себе итоговую оценку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  <w:lang w:val="ru-RU"/>
              </w:rPr>
              <w:t>Учащиеся выполняют задания на карточках. Затем вместе с учителем проверяют правильность выполнения.</w:t>
            </w:r>
          </w:p>
          <w:p>
            <w:pPr>
              <w:pStyle w:val="Normal"/>
              <w:ind w:firstLine="25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  <w:lang w:val="ru-RU"/>
              </w:rPr>
              <w:t>Учащиеся оценивают свою работу и выставляют себе оценки.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этап. Домашнее зад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Учитель задает домашнее задание с учетом дифференцированного подход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  <w:lang w:val="ru-RU"/>
              </w:rPr>
              <w:t>Учащиеся записывают в дневники домашнее задание.</w:t>
            </w:r>
          </w:p>
        </w:tc>
      </w:tr>
      <w:tr>
        <w:trPr>
          <w:trHeight w:val="30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II</w:t>
            </w:r>
            <w:r>
              <w:rPr>
                <w:sz w:val="28"/>
                <w:szCs w:val="28"/>
                <w:lang w:val="ru-RU"/>
              </w:rPr>
              <w:t xml:space="preserve"> этап. Подведение итогов урок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09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Посмотрите на тему урока, посмотрите на таблицу (Знаю, хочу знать) на вашу рабочую карту, и ответьте на следующие вопросы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Ответили ли мы на поставленные вопросы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Что вы узнали нового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Чему вы научились на сегодняшнем уроке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Что вам на уроке понравилось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Что вам не понравилось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Какие оценки вы себе поставили и почему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Хорошо. Сдайте свои рабочие карты. Спасибо за урок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sz w:val="28"/>
                <w:szCs w:val="28"/>
                <w:lang w:val="ru-RU"/>
              </w:rPr>
              <w:t>До свидания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  <w:lang w:val="ru-RU"/>
              </w:rPr>
              <w:t>Ребята по очереди встают и отвечают на вопросы учителя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РАБОЧАЯ КАРТА ПО ХИМ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ика ………класса.    Фамилия, имя ………………………………………………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 на уроке я узнал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 на уроке я научился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роке мне понравилось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роке мне не понравилось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урок я себе поставил оценку, потому что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691"/>
        <w:gridCol w:w="1989"/>
        <w:gridCol w:w="1840"/>
        <w:gridCol w:w="1840"/>
        <w:gridCol w:w="1841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ашне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д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учение ново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креп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тоговая оценк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ложение -2</w:t>
      </w:r>
    </w:p>
    <w:p>
      <w:pPr>
        <w:pStyle w:val="Normal"/>
        <w:ind w:left="360" w:hanging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360" w:hanging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– 1.</w:t>
      </w:r>
    </w:p>
    <w:p>
      <w:pPr>
        <w:pStyle w:val="Normal"/>
        <w:ind w:left="360" w:hanging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авьте пропущенные слова в предложения:</w:t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Растворение – это … процесс.</w:t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створ – это …   …,образованная несколькими …, между которыми нет поверхности раздела.</w:t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-2.</w:t>
      </w:r>
    </w:p>
    <w:p>
      <w:pPr>
        <w:pStyle w:val="Normal"/>
        <w:ind w:left="360" w:hanging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360"/>
        <w:rPr/>
      </w:pPr>
      <w:r>
        <w:rPr>
          <w:sz w:val="28"/>
          <w:szCs w:val="28"/>
          <w:lang w:val="ru-RU"/>
        </w:rPr>
        <w:t>При растворении в воде серной кислоты выделяется теплота. О каком процессе это говорит</w:t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-3.</w:t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из сульфата меди получить гидросульфат меди?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ru-RU"/>
        </w:rPr>
        <w:t>Напишите соответствующие уравнения реакций.</w:t>
      </w:r>
    </w:p>
    <w:p>
      <w:pPr>
        <w:pStyle w:val="Normal"/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овите вещества и укажите их цв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13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 xml:space="preserve">Министерство образования Российской Федерации 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Алтайского края  Шипуновского район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Бобровская средняя общеобразовательная школ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  <w:t>Открытый  урок по химии в 8 классе</w:t>
      </w:r>
    </w:p>
    <w:p>
      <w:pPr>
        <w:pStyle w:val="Normal"/>
        <w:jc w:val="center"/>
        <w:rPr/>
      </w:pPr>
      <w:r>
        <w:rPr>
          <w:sz w:val="36"/>
          <w:lang w:val="ru-RU"/>
        </w:rPr>
        <w:t>по теме: «Гидроксид натрия»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rPr/>
      </w:pPr>
      <w:r>
        <w:rPr>
          <w:sz w:val="36"/>
          <w:lang w:val="ru-RU"/>
        </w:rPr>
        <w:t>Учитель: Комарова Е. И</w:t>
      </w:r>
      <w:r>
        <w:rPr>
          <w:sz w:val="32"/>
          <w:lang w:val="ru-RU"/>
        </w:rPr>
        <w:t xml:space="preserve">. </w:t>
      </w:r>
    </w:p>
    <w:p>
      <w:pPr>
        <w:pStyle w:val="Normal"/>
        <w:ind w:left="6480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2006 г. 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 xml:space="preserve">Тема: </w:t>
      </w:r>
      <w:r>
        <w:rPr>
          <w:lang w:val="ru-RU"/>
        </w:rPr>
        <w:t xml:space="preserve"> Гидроксид натр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ru-RU"/>
        </w:rPr>
        <w:t>Тип урока:</w:t>
      </w:r>
      <w:r>
        <w:rPr>
          <w:lang w:val="ru-RU"/>
        </w:rPr>
        <w:t xml:space="preserve">  Урок совершенствования знаний, умений и навыков.</w:t>
      </w:r>
    </w:p>
    <w:p>
      <w:pPr>
        <w:pStyle w:val="Normal"/>
        <w:spacing w:lineRule="auto" w:line="360"/>
        <w:rPr/>
      </w:pPr>
      <w:r>
        <w:rPr>
          <w:b/>
          <w:u w:val="single"/>
          <w:lang w:val="ru-RU"/>
        </w:rPr>
        <w:t xml:space="preserve">Вид урока: </w:t>
      </w:r>
      <w:r>
        <w:rPr>
          <w:lang w:val="ru-RU"/>
        </w:rPr>
        <w:t xml:space="preserve">  комбинированный.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u w:val="single"/>
          <w:lang w:val="ru-RU"/>
        </w:rPr>
        <w:t>Технология:</w:t>
      </w:r>
      <w:r>
        <w:rPr>
          <w:lang w:val="ru-RU"/>
        </w:rPr>
        <w:t xml:space="preserve">  уровневая дифференциация</w:t>
      </w:r>
    </w:p>
    <w:p>
      <w:pPr>
        <w:pStyle w:val="Normal"/>
        <w:spacing w:lineRule="auto" w:line="360"/>
        <w:rPr/>
      </w:pPr>
      <w:r>
        <w:rPr>
          <w:b/>
          <w:u w:val="single"/>
          <w:lang w:val="ru-RU"/>
        </w:rPr>
        <w:t>Цели урока: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I</w:t>
      </w:r>
      <w:r>
        <w:rPr>
          <w:b/>
          <w:u w:val="single"/>
          <w:lang w:val="ru-RU"/>
        </w:rPr>
        <w:t>. Дидактические:</w:t>
      </w:r>
    </w:p>
    <w:p>
      <w:pPr>
        <w:pStyle w:val="Normal"/>
        <w:jc w:val="both"/>
        <w:rPr/>
      </w:pPr>
      <w:r>
        <w:rPr>
          <w:lang w:val="ru-RU"/>
        </w:rPr>
        <w:t>1. Повторение и закрепление ранее усвоенных знаний на практике для углубления и расширения ранее усвоенных зна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Применение знаний на практике для углубления и расширения ранее усвоенных зна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Формирование умений и навыков выполнения лабораторного эксперимен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Систематизация, обобщение и введение новых полученных знаний в систему имеющихся уже у учащих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Контроль за ходом изучения учебного материала и совершенствования знаний, умений и навыков учащихся.</w:t>
      </w:r>
    </w:p>
    <w:p>
      <w:pPr>
        <w:pStyle w:val="Normal"/>
        <w:jc w:val="both"/>
        <w:rPr/>
      </w:pPr>
      <w:r>
        <w:rPr>
          <w:b/>
          <w:u w:val="single"/>
        </w:rPr>
        <w:t>II</w:t>
      </w:r>
      <w:r>
        <w:rPr>
          <w:b/>
          <w:u w:val="single"/>
          <w:lang w:val="ru-RU"/>
        </w:rPr>
        <w:t>. Развивающи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Развивать у учащихся умение самостоятельно выполнять задания, проводить эксперимен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Развивать у учащихся логическое мышление умение правильно и красиво излагать свои мысли, говори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Развивать у учащихся познавательный интерес к дальнейшему изучению курса химии.</w:t>
      </w:r>
    </w:p>
    <w:p>
      <w:pPr>
        <w:pStyle w:val="Normal"/>
        <w:jc w:val="both"/>
        <w:rPr/>
      </w:pPr>
      <w:r>
        <w:rPr>
          <w:b/>
          <w:u w:val="single"/>
        </w:rPr>
        <w:t>III</w:t>
      </w:r>
      <w:r>
        <w:rPr>
          <w:b/>
          <w:u w:val="single"/>
          <w:lang w:val="ru-RU"/>
        </w:rPr>
        <w:t>. Воспитательны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Воспитывать у учащихся чувство уважения друг к другу и к учител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Воспитывать и развивать у учащихся чувство взаимопомощи, чувство товарище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Воспитывать культуру труда и культуру проведения лабораторного эксперимен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Формируемые химические знания, умения и навыки учащихся:</w:t>
      </w:r>
      <w:r>
        <w:rPr>
          <w:lang w:val="ru-RU"/>
        </w:rPr>
        <w:t xml:space="preserve">   закрепление знаний учащихся о свойствах щелочей, способах производства и применение гидроксида натр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Оборудование:</w:t>
      </w:r>
      <w:r>
        <w:rPr>
          <w:lang w:val="ru-RU"/>
        </w:rPr>
        <w:t xml:space="preserve"> таблицы «Растворимость кислот, оснований, солей в воде», «Области применения гидроксида натрия», «Промышленный способ получения гидроксида натрия», штатив, пробирки, стеклянные труб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ещества: гидроксид натрия (кристаллический), 10%-ный раствор гидроксида натрия, фенолфталеин, лакмус, 10%-ный раствор соляной кислоты, оксид углерода (</w:t>
      </w:r>
      <w:r>
        <w:rPr/>
        <w:t>IV</w:t>
      </w:r>
      <w:r>
        <w:rPr>
          <w:lang w:val="ru-RU"/>
        </w:rPr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Ход урока: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йствия уч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йствия учащихся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 этап. Организационный момент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етстви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етствие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 xml:space="preserve"> этап. Опрос по домашнему заданию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Дежурные, класс к уроку готов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Что было задано на дом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Вопросы по домашнему заданию есть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Взяли рабочие карты, поставили в них число. Открыли тетради с домашним заданием, проверяем (на доске написан правильный вариант домашнего задания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Оцените свою домашнюю работу и поставьте оценку в рабочую карт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лодцы!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Кто получил положительные оценки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А теперь химический диктант. Возьмите листочки, пишем (учитель диктует названия веществ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Давайте проверим. (На доске написаны правильные ответы). Поменяйтесь с товарищем работами, проверьте и поставьте оценки друг другу. Занесите оценки в сою рабочую карт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Дописать уравнения химических реак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Не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яю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яю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нимают ру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щиеся записывают формул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яют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III</w:t>
            </w:r>
            <w:r>
              <w:rPr>
                <w:sz w:val="28"/>
                <w:lang w:val="ru-RU"/>
              </w:rPr>
              <w:t xml:space="preserve"> этап. Постановка целей и задач урока исходя из темы урока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Сегодня мы с вами продолжим изучать тему металлы. На этом уроке мы с вами должны поговорить о гидроксиде натрия. </w:t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  <w:t>Итак, открываем тетради, записываем число и тему урока «Гидроксид натрия»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ru-RU"/>
              </w:rPr>
              <w:t>Раз речь идёт о конкретном веществе, значит какие цели мы с вами перед собой поставим?</w:t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корректирует цели и записывает их на доске.</w:t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щиеся оформляют тетрад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щиеся формулируют цел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накомитьс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с физическими свойствам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с химическими свойствам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с получение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с применением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IV </w:t>
            </w:r>
            <w:r>
              <w:rPr>
                <w:sz w:val="28"/>
                <w:lang w:val="ru-RU"/>
              </w:rPr>
              <w:t>этап. Основной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Ну что ж, цели поставлены. Давайте начинать. Посмотрите на свои столы. Что у вас на партах?</w:t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Это значит, что мы с вами должны сделать?</w:t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Давайте в своей работе будем следовать поставленным целям. Но прежде вспомним, какие вещества мы относим к гидроксидам.</w:t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  <w:t>В тетрадях поставили римскую цифру «</w:t>
            </w:r>
            <w:r>
              <w:rPr/>
              <w:t>I</w:t>
            </w:r>
            <w:r>
              <w:rPr>
                <w:lang w:val="ru-RU"/>
              </w:rPr>
              <w:t>. Физические свойства гидроксида натрия».</w:t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Теперь возьмите пробирку с гидроксидом натрия. Нашли? Молодцы!</w:t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u w:val="single"/>
                <w:lang w:val="ru-RU"/>
              </w:rPr>
              <w:t xml:space="preserve">Задание №1. </w:t>
            </w:r>
            <w:r>
              <w:rPr>
                <w:lang w:val="ru-RU"/>
              </w:rPr>
              <w:t>Опишите его физические свойства. (После выполнения задания его необходимо проверить)</w:t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добавляет: мылкий на ощупь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ru-RU"/>
              </w:rPr>
              <w:t>Молодцы! Вы отлично справились с первым заданием, можно приступать ко второму.  Поставили в тетрадях «</w:t>
            </w:r>
            <w:r>
              <w:rPr/>
              <w:t>II</w:t>
            </w:r>
            <w:r>
              <w:rPr>
                <w:lang w:val="ru-RU"/>
              </w:rPr>
              <w:t>. Химические свойства гидроксида натрия»</w:t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u w:val="single"/>
                <w:lang w:val="ru-RU"/>
              </w:rPr>
              <w:t xml:space="preserve">Задание №2. </w:t>
            </w:r>
            <w:r>
              <w:rPr>
                <w:lang w:val="ru-RU"/>
              </w:rPr>
              <w:t xml:space="preserve"> Какие химические свойства характерны для гидроксида натрия? Проведите необходимые реакции, и запишите соответствующие уравнения химических реакций в тетрадь. После этого мы вместе проверим, что получилось.</w:t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лее учитель дополня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5. </w:t>
            </w:r>
            <w:r>
              <w:rPr>
                <w:lang w:val="ru-RU"/>
              </w:rPr>
              <w:t>Разъедают многие органические вещества. Именно поэтому, необходимо соблюдать правила по технике безопасности при работе со щелочами. Ведь мы с вами представляем собой органические вещества: белки, жиры, углевод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6. </w:t>
            </w:r>
            <w:r>
              <w:rPr>
                <w:lang w:val="ru-RU"/>
              </w:rPr>
              <w:t>Реагируют с жирами с образованием мыла. На этом химическом свойстве основано промышленное получение мыл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Ну вот, ещё с одним пунктом  разобрались. Давайте немного отдохнём.</w:t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Химические реактив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помнить правила по технике безопас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поминают и называю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щиеся дают определение гидроксидов, приводят приме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яю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щиеся работают в пар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ие свойств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твёрдое веществ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Белого цвет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хорошо растворяется в в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щиеся выполняют опыты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.</w:t>
            </w:r>
            <w:r>
              <w:rPr>
                <w:lang w:val="ru-RU"/>
              </w:rPr>
              <w:t xml:space="preserve"> Действие раствора  </w:t>
            </w:r>
            <w:r>
              <w:rPr/>
              <w:t>Na</w:t>
            </w:r>
            <w:r>
              <w:rPr>
                <w:lang w:val="ru-RU"/>
              </w:rPr>
              <w:t xml:space="preserve"> </w:t>
            </w:r>
            <w:r>
              <w:rPr/>
              <w:t>OH</w:t>
            </w:r>
            <w:r>
              <w:rPr>
                <w:lang w:val="ru-RU"/>
              </w:rPr>
              <w:t xml:space="preserve"> на окраску индикаторов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кмус – си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нолфталеин – малинов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иловый спирт – оранжево-жёлтый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2</w:t>
            </w:r>
            <w:r>
              <w:rPr>
                <w:lang w:val="ru-RU"/>
              </w:rPr>
              <w:t xml:space="preserve">. Взаимодействие раствора </w:t>
            </w:r>
            <w:r>
              <w:rPr/>
              <w:t>Na</w:t>
            </w:r>
            <w:r>
              <w:rPr>
                <w:lang w:val="ru-RU"/>
              </w:rPr>
              <w:t xml:space="preserve"> </w:t>
            </w:r>
            <w:r>
              <w:rPr/>
              <w:t>OH</w:t>
            </w:r>
            <w:r>
              <w:rPr>
                <w:lang w:val="ru-RU"/>
              </w:rPr>
              <w:t xml:space="preserve">  с раствором </w:t>
            </w:r>
            <w:r>
              <w:rPr/>
              <w:t>H</w:t>
            </w:r>
            <w:r>
              <w:rPr>
                <w:lang w:val="ru-RU"/>
              </w:rPr>
              <w:t xml:space="preserve"> </w:t>
            </w:r>
            <w:r>
              <w:rPr/>
              <w:t>Cl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/>
              <w:t>Na OH + H Cl → Na Cl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3. </w:t>
            </w:r>
            <w:r>
              <w:rPr>
                <w:lang w:val="ru-RU"/>
              </w:rPr>
              <w:t xml:space="preserve">Взаимодействие раствора </w:t>
            </w:r>
            <w:r>
              <w:rPr/>
              <w:t>Na</w:t>
            </w:r>
            <w:r>
              <w:rPr>
                <w:lang w:val="ru-RU"/>
              </w:rPr>
              <w:t xml:space="preserve"> </w:t>
            </w:r>
            <w:r>
              <w:rPr/>
              <w:t>OH</w:t>
            </w:r>
            <w:r>
              <w:rPr>
                <w:lang w:val="ru-RU"/>
              </w:rPr>
              <w:t xml:space="preserve"> с кислотным оксидом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  <w:r>
              <w:rPr/>
              <w:t>Na</w:t>
            </w:r>
            <w:r>
              <w:rPr>
                <w:lang w:val="ru-RU"/>
              </w:rPr>
              <w:t xml:space="preserve"> </w:t>
            </w:r>
            <w:r>
              <w:rPr/>
              <w:t>OH</w:t>
            </w:r>
            <w:r>
              <w:rPr>
                <w:lang w:val="ru-RU"/>
              </w:rPr>
              <w:t xml:space="preserve"> + С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О → 2</w:t>
            </w:r>
            <w:r>
              <w:rPr/>
              <w:t>Na</w:t>
            </w:r>
            <w:r>
              <w:rPr>
                <w:lang w:val="ru-RU"/>
              </w:rPr>
              <w:t xml:space="preserve"> СО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 xml:space="preserve"> + </w:t>
            </w:r>
            <w:r>
              <w:rPr/>
              <w:t>H</w:t>
            </w:r>
            <w:r>
              <w:rPr>
                <w:vertAlign w:val="subscript"/>
                <w:lang w:val="ru-RU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 и 3 опыты проводятся в присутствии раствора индикатора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4.</w:t>
            </w:r>
            <w:r>
              <w:rPr>
                <w:lang w:val="ru-RU"/>
              </w:rPr>
              <w:t xml:space="preserve"> Взаимодействие раствора гидроксида натрия с раствором соли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e Cl</w:t>
            </w:r>
            <w:r>
              <w:rPr>
                <w:vertAlign w:val="subscript"/>
              </w:rPr>
              <w:t>2</w:t>
            </w:r>
            <w:r>
              <w:rPr/>
              <w:t xml:space="preserve"> + 2 Na OH →  </w:t>
            </w:r>
            <w:r>
              <w:rPr>
                <w:u w:val="single"/>
              </w:rPr>
              <w:t>Fe (OH)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u w:val="single"/>
              </w:rPr>
              <w:t xml:space="preserve"> ↓</w:t>
            </w:r>
            <w:r>
              <w:rPr/>
              <w:t xml:space="preserve"> + 2 Na Cl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  <w:lang w:val="ru-RU"/>
              </w:rPr>
              <w:t>цвет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изкультминутка</w:t>
            </w:r>
          </w:p>
          <w:p>
            <w:pPr>
              <w:pStyle w:val="Normal"/>
              <w:ind w:firstLine="432"/>
              <w:rPr>
                <w:lang w:val="ru-RU"/>
              </w:rPr>
            </w:pPr>
            <w:r>
              <w:rPr>
                <w:lang w:val="ru-RU"/>
              </w:rPr>
              <w:t>Проводится сидя, т. к. на столах находятся реактив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зарядка для глаз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гимнастика пальцев, шеи стоп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  <w:t>Поставили цифру «</w:t>
            </w:r>
            <w:r>
              <w:rPr/>
              <w:t>III</w:t>
            </w:r>
            <w:r>
              <w:rPr>
                <w:lang w:val="ru-RU"/>
              </w:rPr>
              <w:t xml:space="preserve">. Получение гидроксида натрия»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u w:val="single"/>
                <w:lang w:val="ru-RU"/>
              </w:rPr>
              <w:t>Задание №3.</w:t>
            </w:r>
            <w:r>
              <w:rPr>
                <w:lang w:val="ru-RU"/>
              </w:rPr>
              <w:t xml:space="preserve">  Прочитайте его текст на стр. 245. Какими способами можно получить гидроксид натрия. Оформите в тетрадях схему, после мы её вместе проверим.</w:t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ru-RU"/>
              </w:rPr>
              <w:t>Вы хорошо справились, но кое-что упустили. Промышленный способ получения гидроксида натри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ru-RU"/>
              </w:rPr>
              <w:t xml:space="preserve">2 </w:t>
            </w:r>
            <w:r>
              <w:rPr/>
              <w:t>Na</w:t>
            </w:r>
            <w:r>
              <w:rPr>
                <w:lang w:val="ru-RU"/>
              </w:rPr>
              <w:t xml:space="preserve"> </w:t>
            </w:r>
            <w:r>
              <w:rPr/>
              <w:t>Cl</w:t>
            </w:r>
            <w:r>
              <w:rPr>
                <w:lang w:val="ru-RU"/>
              </w:rPr>
              <w:t xml:space="preserve"> + 2 </w:t>
            </w:r>
            <w:r>
              <w:rPr/>
              <w:t>H</w:t>
            </w:r>
            <w:r>
              <w:rPr>
                <w:vertAlign w:val="subscript"/>
                <w:lang w:val="ru-RU"/>
              </w:rPr>
              <w:t>2</w:t>
            </w:r>
            <w:r>
              <w:rPr/>
              <w:t>O</w:t>
            </w:r>
            <w:r>
              <w:rPr>
                <w:lang w:val="ru-RU"/>
              </w:rPr>
              <w:t xml:space="preserve"> → 2 </w:t>
            </w:r>
            <w:r>
              <w:rPr/>
              <w:t>Na</w:t>
            </w:r>
            <w:r>
              <w:rPr>
                <w:lang w:val="ru-RU"/>
              </w:rPr>
              <w:t xml:space="preserve"> </w:t>
            </w:r>
            <w:r>
              <w:rPr/>
              <w:t>OH</w:t>
            </w:r>
            <w:r>
              <w:rPr>
                <w:lang w:val="ru-RU"/>
              </w:rPr>
              <w:t xml:space="preserve"> + </w:t>
            </w:r>
            <w:r>
              <w:rPr/>
              <w:t>H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↑ + </w:t>
            </w:r>
            <w:r>
              <w:rPr/>
              <w:t>Cl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↑</w:t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u w:val="single"/>
                <w:lang w:val="ru-RU"/>
              </w:rPr>
            </w:pPr>
            <w:r>
              <w:rPr>
                <w:lang w:val="ru-RU"/>
              </w:rPr>
              <w:t>И наконец «Применение гидроксида натрия»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u w:val="single"/>
                <w:lang w:val="ru-RU"/>
              </w:rPr>
              <w:t xml:space="preserve">Задание №4.  </w:t>
            </w:r>
            <w:r>
              <w:rPr>
                <w:lang w:val="ru-RU"/>
              </w:rPr>
              <w:t>Прочитайте текст учебника на стр. 245, предпоследний и последний абзацы параграф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ru-RU"/>
              </w:rPr>
              <w:t>Ответьте на вопрос: где находит применение гидроксид натрия? На чём это основано?</w:t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Вы отлично поработали. Посмотрите на наши цели. Все ли вопросы мы с вами рассмотрели?</w:t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  <w:t>Тогда оцените свою работу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ru-RU"/>
              </w:rPr>
              <w:t>Выведите себе итоговую оценку.</w:t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  <w:t>(Нескольким ученикам – на усмотрение учителя, заносятся оценки в журнал).</w:t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ют в пар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уч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Лабораторный способ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Na</w:t>
            </w:r>
            <w:r>
              <w:rPr>
                <w:lang w:val="ru-RU"/>
              </w:rPr>
              <w:t xml:space="preserve"> + </w:t>
            </w:r>
            <w:r>
              <w:rPr/>
              <w:t>H</w:t>
            </w:r>
            <w:r>
              <w:rPr>
                <w:vertAlign w:val="subscript"/>
                <w:lang w:val="ru-RU"/>
              </w:rPr>
              <w:t>2</w:t>
            </w:r>
            <w:r>
              <w:rPr/>
              <w:t>O</w:t>
            </w:r>
            <w:r>
              <w:rPr>
                <w:lang w:val="ru-RU"/>
              </w:rPr>
              <w:t xml:space="preserve"> → </w:t>
            </w:r>
            <w:r>
              <w:rPr/>
              <w:t>Na</w:t>
            </w:r>
            <w:r>
              <w:rPr>
                <w:lang w:val="ru-RU"/>
              </w:rPr>
              <w:t xml:space="preserve"> </w:t>
            </w:r>
            <w:r>
              <w:rPr/>
              <w:t>OH</w:t>
            </w:r>
            <w:r>
              <w:rPr>
                <w:lang w:val="ru-RU"/>
              </w:rPr>
              <w:t xml:space="preserve"> + </w:t>
            </w:r>
            <w:r>
              <w:rPr/>
              <w:t>H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↑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</w:t>
            </w:r>
            <w:r>
              <w:rPr>
                <w:lang w:val="ru-RU"/>
              </w:rPr>
              <w:t>Промышленный спосо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чащиеся записывают в тетрадь.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чащиеся самостоятельно работают с учебник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осле этого устно отвечают на вопрос учителя (используя плакат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Д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вят оценки в рабочие карт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щиеся ставят себе итоговые оцен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 </w:t>
            </w:r>
            <w:r>
              <w:rPr>
                <w:sz w:val="28"/>
                <w:lang w:val="ru-RU"/>
              </w:rPr>
              <w:t>этап. Подведение итогов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-моему, вы сегодня замечательно поработали, мне очень понравилось, спасибо. Настало время подвести итог нашей работы. Пожалуйста, вам слово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асиб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/з: §134, упр. 2 (письменно) – обязательное для всех задание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Желающие получить дополнительную оценку, при выходе возьмите себе карточки с более сложными заданиям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щиеся самостоятельно делают выводы по уроку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38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080" w:right="720" w:gutter="0" w:header="0" w:top="10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45:00Z</dcterms:created>
  <dc:creator>1</dc:creator>
  <dc:description/>
  <cp:keywords/>
  <dc:language>en-US</dc:language>
  <cp:lastModifiedBy> </cp:lastModifiedBy>
  <cp:lastPrinted>2006-10-12T10:43:00Z</cp:lastPrinted>
  <dcterms:modified xsi:type="dcterms:W3CDTF">2015-11-14T16:18:00Z</dcterms:modified>
  <cp:revision>43</cp:revision>
  <dc:subject/>
  <dc:title/>
</cp:coreProperties>
</file>